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Муниципальное автономное общеобразовательное  учреждение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«Кутарбитская средняя общеобразовательная школа»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jc w:val="right"/>
        <w:rPr/>
      </w:pPr>
      <w:r>
        <w:rPr/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заседании МС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/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19"/>
              <w:spacing w:before="0" w:after="0"/>
              <w:ind w:left="-819" w:firstLine="8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_ г </w:t>
            </w:r>
          </w:p>
        </w:tc>
        <w:tc>
          <w:tcPr>
            <w:tcW w:w="3449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_ г 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БОЧАЯ ПРОГРАММА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 АНГЛИЙСКОМУ ЯЗЫКУ 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ДЛЯ  2  КЛАССА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right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Учитель английского языка    Васильева Е. В.</w:t>
      </w:r>
    </w:p>
    <w:p>
      <w:pPr>
        <w:pStyle w:val="Style19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i/>
          <w:color w:val="000000"/>
        </w:rPr>
        <w:t>2014-2015 учебный год</w:t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курса составлена на основе примерной программы начального общего образования и авторской программы курса английского языка к УМК «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» для 2-11 классов общеобразовательных учреждений М. З. Биболетовой, Н.Н. Трубаневой. – Обнинск: Титул, 2011 в соответствии с требованиями ФГОС НОО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ведется по учебнику: Биболетова М. З., Денисенко О.А., Трубанева Н. Н.  Английский с удовольствием / 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: Учебник для 2 кл. общеобразовательных учреждений - Обнинск: Титул, 2012.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цели начального общего образован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ативной цель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я английскому языку в начальных классах является формировани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элементарной коммуникативной компетенци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ей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 представления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ть лингвистический кругозор  младших школьников; способствовать освоению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личностные качества младшего школьника, его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Style17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ые способности, способствовать овладению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как учебный предмет характеризуется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е и др. 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курса в учебном плане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плане на изучение предмета "Английский язык" отводится во 2 классе - 70 часов (2 часа в неделю)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ные ориентиры содержания учебного предмета "Иностранный язык"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– один из важных и относительно новых предметов в системе подготовки современного и полиязычного обществ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метны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ичностные результаты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миром зарубежных сверстников с использованием 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Метапредметн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познавательных УУД обучающийся научится::</w:t>
      </w:r>
    </w:p>
    <w:p>
      <w:pPr>
        <w:pStyle w:val="Style17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учебной книге и других книгах комплекта, умение находить нужную информацию и использовать ее в поставленных целях;</w:t>
      </w:r>
    </w:p>
    <w:p>
      <w:pPr>
        <w:pStyle w:val="Style17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разными видами подачи информации (таблицы, текст, иллюстрации, схемы в доступном данному возрасту виде);</w:t>
      </w:r>
    </w:p>
    <w:p>
      <w:pPr>
        <w:pStyle w:val="Style17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текстом (прогнозировать содержание по заголовку, данным к тексту рисункам, списывать текст, выписывать отдельные слова и предложения и т. п.);</w:t>
      </w:r>
    </w:p>
    <w:p>
      <w:pPr>
        <w:pStyle w:val="Style17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языковые явления (родного и иностранного языка) на уровне звуков, букв, слов, словосочетаний;</w:t>
      </w:r>
    </w:p>
    <w:p>
      <w:pPr>
        <w:pStyle w:val="Style17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овать по образцу при выполнении упражнений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коммуникативных УУД обучающийся научится: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 разных формах  учебной кооперации (работа в паре, группе) и проигрывать разные социальные роли;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элементарными средствами выражения чувств и эмоций.</w:t>
      </w:r>
    </w:p>
    <w:p>
      <w:pPr>
        <w:pStyle w:val="Style17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регулятивных УУД обучающийся научится:</w:t>
      </w:r>
    </w:p>
    <w:p>
      <w:pPr>
        <w:pStyle w:val="Style17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 самонаблюдение, самоконтроль, самооценку в доступных младшему школьнику пределах;</w:t>
      </w:r>
    </w:p>
    <w:p>
      <w:pPr>
        <w:pStyle w:val="Style17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овать намеченному плану в своем учебном тр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метн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новных видах речевой деятельности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удировании, говорении, чтении, письме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зыковые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выки пользования им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циокультурная осведом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ециальные учебные умения и универсальные учебные действ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метные планируем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оммуникативной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 двумя блоками, выделяемыми на следующих основаниях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блок «Обучающийся научитс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лужит предметом итоговой оценки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 начальной школы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блок «Обучающийся получит возможность научитьс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е является предметом итоговой 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, оканчивающих 2 класс</w:t>
      </w:r>
    </w:p>
    <w:p>
      <w:pPr>
        <w:pStyle w:val="Normal"/>
        <w:tabs>
          <w:tab w:val="clear" w:pos="708"/>
          <w:tab w:val="left" w:pos="3795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Коммуникативная компетенция </w:t>
      </w:r>
      <w:r>
        <w:rPr>
          <w:rFonts w:cs="Times New Roman" w:ascii="Times New Roman" w:hAnsi="Times New Roman"/>
          <w:sz w:val="28"/>
          <w:szCs w:val="28"/>
          <w:lang w:val="ru-RU"/>
        </w:rPr>
        <w:t>(владение иностранным языком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редством общения)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7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 на элементарном уровне  предмет, картинку, персонаж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на элементарном уровне о себе, семье, друг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персонажа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исьмо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исьменной форме кратко отвечать на вопросы к тексту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по образцу подписи к рисункам/фотография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Языковая компетенция </w:t>
      </w:r>
      <w:r>
        <w:rPr>
          <w:rFonts w:cs="Times New Roman" w:ascii="Times New Roman" w:hAnsi="Times New Roman"/>
          <w:sz w:val="28"/>
          <w:szCs w:val="28"/>
          <w:lang w:val="ru-RU"/>
        </w:rPr>
        <w:t>(владение языковыми средствами)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рафика, каллиграфия, орфограф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ать буквы от знаков транскрипц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ять написание слова по словарю учебни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Фонетическа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случаи использования связующего «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» и соблюдать их в реч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зучаемые слова по транскрипци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екс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раммат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и употреблять в речи модальный глагол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  <w:lang w:val="ru-RU"/>
        </w:rPr>
        <w:t>, глагол-связку to be, вспомагательный глагол  to do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е и притяжательные местоимения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енные (до 10) числительные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вать сложносочиненные предложения с союзами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окультурная осведомленность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Специальные учебные ум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ие школьники овладевают следующи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ыми (предметным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ми умениями и навыкам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ознавать грамматические явления, отсутствующие в родном языке, например, артик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48"/>
        <w:gridCol w:w="3261"/>
        <w:gridCol w:w="151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 моя сем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моих увлеч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 мои друз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комство (18 часов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я знакомства. Приветствие. Представление себя. Обозначение возрас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голы движения и их употребление в речи. Отрицательные предло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е: домашние, дикие. Характеристики их действ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е принадле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ет от 1 до 12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квы Аа - 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ем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 и моя семья ( 15 часов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ем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е питомцы. Их характеристи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жественное число существительн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дительные предло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спортивных игр. Глаголы действ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квы 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Z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р моих увлечений (22 часа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а обитания (места проживания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ые прилагательны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сные буквы в закрытом слоге, буквосочет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слов в повествовательном и вопросительном предлож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ицательные предложения. Краткие формы отриц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тяжательный падеж существительн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ный и неопределенный артик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лительное наклон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местоим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ение глаголов в Present Simpl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 и мои друзья (15 часов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сные в открытом слог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основных буквосочетани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исключения из правил чт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о чтения окончаний множественного числа у существительн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внешности и характера человека в рамках проектной работ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енные прилагательные (черты характера)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яжение глагола to be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499"/>
        <w:gridCol w:w="291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личе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  УМК  "Английский с удовольствием" М. З Биболетова,  О.А. Денисенко, Н.Н. Трубанева  для 2 класса (программа, учебники, рабочие тетради для самостоятельной рабо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ечатные  пособ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ты для изучения алфавита (плакат алфавит, набор букв, буквосочетаний,  набор транскрипционных знаков 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ы к основным разделам грамматического материала, содержащегося в программе по английскому 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оры сюжетных картинок в соответствии с тематикой, определённой в программе по англий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о-русский и русско-английский словар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ая компьютерная программа "Enjoy Listening and Playing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ая магнит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фильм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йд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стенные доски для вывешивания иллюстратив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олетова, М. З. Рабочая тетрадь к учебнику 2 класс [Текст] / М. 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олетова М. З. , О. А. Денисенко, Н. Н. Трубанева. Учебник для 2 класса - Обнинск: Титул / Учебник, 2012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рская программа к курсу «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» для 2-11 классов общеобразовательных учреждений [Текст] / М. З. Биболетова, Н. Н. Трубанева. – Обнинск: Титул / Учебник, 2011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измерительные материалы. Английский язык: 2 класс [Текст] / Г. Г. Кулинич. - 2-е изд., перераб. - М.: ВАКО, 2011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 и играй: сборник песен для нач. шк. – Обнинск: Титул, 2010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sporta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ngliisk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achalno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hko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ая сеть работников образова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lnysh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e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Детский портал «Солнышко»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metodist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group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file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repodavanie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angliiskogo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yazyka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>cat</w:t>
      </w:r>
      <w:r>
        <w:rPr>
          <w:rFonts w:cs="Times New Roman" w:ascii="Times New Roman" w:hAnsi="Times New Roman"/>
          <w:sz w:val="28"/>
          <w:szCs w:val="28"/>
          <w:lang w:val="ru-RU"/>
        </w:rPr>
        <w:t>=27 Профессиональное сообщество педагогов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edsov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  <w:lang w:val="ru-RU"/>
        </w:rPr>
        <w:t>/ Сообщество взаимопомощи учителей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 Сеть творческих учителей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ction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ая коллекция ЦОР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cp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Региональная коллекция ЦОР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tarfal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nglishexercise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araokepert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fancymusi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oshkol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Arial" w:ascii="Arial" w:hAnsi="Arial"/>
          <w:color w:val="000000"/>
        </w:rPr>
        <w:t>  </w:t>
      </w:r>
    </w:p>
    <w:p>
      <w:pPr>
        <w:pStyle w:val="Style19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/>
      </w:pPr>
      <w:r>
        <w:rPr/>
        <w:t>Календарно-тематическое планирование 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05"/>
        <w:gridCol w:w="1921"/>
        <w:gridCol w:w="1985"/>
        <w:gridCol w:w="2038"/>
        <w:gridCol w:w="3864"/>
        <w:gridCol w:w="1919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(языковой материал)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ка, график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Знакомство (18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английским язы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иветствие. </w:t>
            </w:r>
            <w:r>
              <w:rPr>
                <w:rFonts w:cs="Times New Roman" w:ascii="Times New Roman" w:hAnsi="Times New Roman"/>
              </w:rPr>
              <w:t>Им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ame, my, doctor, pilot, dentist, actress, photographer, lamp, computer, radio, tele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morn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lo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na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name is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иветствие друг дру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дставление себя по имени, запрос такой же информации у собесед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еревод слов с опорой на языковую догадку при опознании интернационализмов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А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g, cat, crocodile, fox, elephant, tiger, name, Kate, 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 are you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eɪ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æ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комство с новыми слов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частие в элементарном этикетном диалоге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вторение за диктором английских име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риятие на слух небольшого, прост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Aa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сч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 до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В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чет от 1 до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old are you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old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b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ветствие на английском язы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ыгрывание мини-диалога "Знакомство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пределение ролей в диа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риятие на слух небольшого сообщ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остроение собственного высказывания по образц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чет от 1 до 1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</w:rPr>
              <w:t>Bb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счета от 1 до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ква С 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ol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g, cat, crocodile, fox, elephant, tiger, cinema,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- связка to b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частие в элементарном  этикетном диалоге "Знакомство"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рассказ о себе с опорой на мод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чет от 1 до 1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</w:rPr>
              <w:t>Cc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меют делать артис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лаголы движения. </w:t>
            </w:r>
            <w:r>
              <w:rPr>
                <w:rFonts w:cs="Times New Roman" w:ascii="Times New Roman" w:hAnsi="Times New Roman"/>
              </w:rPr>
              <w:t>Буква D 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, skip, run, swim, fly, sit, he, she, 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накомство с глаголами дви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сказ о себе с опорой на мод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риятие на слух с опорой на картинку, перевод с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ыражение прось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анализ и употребление нового Р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Dd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меют делать арти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ительные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E 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mp, skip, run, swim, can, he, you, bed, ten, bee, 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c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i:] [e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, B, C, 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осприятие на слух, подбор картинки соответствующей услышанном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рассказ о себе с использованием РО: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n</w:t>
            </w:r>
            <w:r>
              <w:rPr>
                <w:rFonts w:cs="Times New Roman" w:ascii="Times New Roman" w:hAnsi="Times New Roman"/>
                <w:lang w:val="ru-RU"/>
              </w:rPr>
              <w:t>…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нализ вопросительных предложений, вывод формулы образования вопросов и ответов на 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накомство со страноведческой информац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писание буквы Е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звания животных. Буква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g, cat, crocodile, fox, tiger, monkey, fish, parrot, lion, skip, fly, sit, jump, dance, swim, r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c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f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е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рашивание информации используя вопрос Can you…? и ответы на не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текста с полным пониманием услыш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Ff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высказываний с опорой на модели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предложения.              Буква G 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g, cat, crocodile, fox, tiger, monkey, fish, parrot, lion, skip, fly, sit, jump, dance, swim, run, sing, good, gira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n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n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g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ᶚ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гадывание загад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том, что умею и не умею делат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предложений по картин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диалоге "разговор по телефону" (работа в пара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Gg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 театре. Буква H 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, hat, hello, ho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your nam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old are you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h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ебе,  используя все изученные речевые образц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диалога с полным понимание услыш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обеседнике (от третьего лиц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H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о словаре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че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I 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, draw, write, bear, big, tiger, 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c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ɪ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высказывания по картинке (определение алгоритма высказывания, подбор языковых средств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т третьего лиц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в парах для получения информации друг о дру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Ii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его артис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J 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ing, skip, fly, dance, swim, lion, parrot, crocodile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c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dᶚ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A - F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е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ос информации у собеседника (работа в пара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жение просьбы, одоб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высказывания по картин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буквами алфав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Jj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делать одноклассн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K 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, run, swim, count, cak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ет от  1 до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рассказа по картин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имание на слух  тек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буквами алфави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Кк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L 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ag, pen, pencil, box, book, take, please, cat, parrot, dog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…,plea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лексикой "Школьные принадлежности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новым Р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риятие на слух текста с полным пониманием с опорой на иллюстрацию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писание буквы Ll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в зоопар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M 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codile, fox, tiger, monkey, elephant, parrot, lion, b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m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текста с полным пониманием услышанного с опорой на иллюстр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бор языковых средств для описания картинки с опорой на модел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писание буквы Mm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в магаз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е констру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N 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ый артик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n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роение собственного высказ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одбора языковых средств в соответствии с поставленной коммуникативной зада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в речи изученной лекс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и соотнесение услышанного с рисунк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диалога "В магазине" (работа в пара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N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еопределенным артикле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уква О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әu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ɒ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основными цве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животного с обозначением его ц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сче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и инсценирования диалога в соответствием с поставленной коммуникативной задачей (работа в пара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Оо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Р 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от 1 до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ger, crocodile, elephant, bear, fox, rab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name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am…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(not)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p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картинки с использованием изученных лексических единиц и Р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рассказа по картинк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коммуникативной задачи, получение информации о новом арти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Рр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Q 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 a …, pleas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овой лексикой по теме "Семь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о словар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с осмыслением содерж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диалога (работа в пара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употреблении лексики по теме "Школьные принадлежности" в решении коммуникати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Qq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Я и моя семья (15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R 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 1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not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r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рассказа о семье, используя  грамматические мод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, сопоставление с картинк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Rr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S 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got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ha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have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ебе и других, опираясь на рисунок и используя изученные Р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лог-расспрос в соответствии с поставленной коммуникативной задачей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знавание человека по его опис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Ss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T 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’s play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got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t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K, P, D, G, 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чивание песни о др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домашних животных, отбор необходимых для этого языковых средств и грамматических структ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T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U 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can…      He (she) cann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got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ha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have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ju: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ʌ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ɪ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правила образования множественного числа у существительных, анализируя прим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друзьях по пла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текст с опорой на картин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писание буквы Uu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Дж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е констру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V 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mestic anima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got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have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v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новыми ЛЕ по теме "животные" и их употребление при решении коммуникатив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, используя РО Have you got…?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емье изображенной на картин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Vv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 Дж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W 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omestic anima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member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he (she) got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he (she) h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he  (she) has no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has g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has not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о себе, о своей семье, своем домашнем живот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риятие на слух короткий текст с опорой на картинк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 буквы Ww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работка написания заглавных и строчных букв английского алфавита в упражнениях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Х 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has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ks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g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о животном с использованием изученных Р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лог-расспрос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с извлечением необходимой информации в зависимости от поставленных ц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Xx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портивных и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Y 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lay volleyball (football, basketball, tennis, hockey, che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play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can play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 play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ɪ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лексикой по теме "Спортивные игры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значений слов используя языковую догадку или словар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портивных играх, в которые играют члены сем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слов названий спортивных игр с точки зрения слово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исание буквы Yy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Z 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e a bicycle, skip, ski, sk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’s play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)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карти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е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лог-расспрос с заполнением таблицы (группов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исание буквы Zz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теат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ранее 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ение всех изученных слов и РО в упражнениях и игр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с опорой на картин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и соотнесение с соответствующими модел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учивание песенки про алфавит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букв и лексики  в иг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изученная 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ранее 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грамматических и лексических играх (работа в группа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бор необходимого языкового материала для решения коммуникативных задач в ходе игр и выполнения упражнений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по теме  « Я и моя семь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контрольной работы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итомец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ка алгоритма работы над проек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отдельных этапов в подготовке проекта (работа в группах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 "Мой питомец"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, представление 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 проделанной работы, самооценка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вле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 Три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s,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’s play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I c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 canno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от имени сказочного героя с использованием всех изученных Р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фровка сообщений, записанных в виде мод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лашение к совмест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 расспрос (парная работа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Мир моих увлечений (22 час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любимые геро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иалогическ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forest, in the zoo, in the house, on the farm, l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ve in the fores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месте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лексикой по теме "Места обитания животных и людей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элементарном этикетном диа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простого сообщения с опорой на иллюстрацию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тельное чтение стихотворений о бук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нение известных песе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ение алфавите в игровой форм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forest, in the zoo, in the house, on the farm, l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ve in the hou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lives in the fores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l], [f], [b], [d], [m], 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рассказа о животном и месте его об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животных с указанием ц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текста с опорой на картин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ирование правила употребления глаголов в третьем лице единственного числа в настоящем простом времени, выводя его из примеров употребл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удившийся малыш. Сост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ческих констру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forest, in the zoo, in the house, on the farm, liv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ox lives in the hous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], [p], [v], [n], [t], 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отребления в диалоге новой лекс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алгоритма высказы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употреблении глагола "жить" в 3 л. ед. ч. в Present Simple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клоун Том каждый ден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swi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короткого текста с опорой на иллюстр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едение наизусть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отребление глаголов в 3л. ед. ч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 буквы Ii в за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вторение звуков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Ii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, slim, happy, s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e.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he 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he is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овой лексикой (качественные прилагательные) для описания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в соответствии с определенной коммуникативной задачей диало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диалоге- расспрос (групповая работа)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Ii в закрытом слог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ртис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Aa в закрытом слог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g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m, fa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, grey, swim, skip, 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e.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he is no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has got a cat. His cat is fat. It can sing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 о себе и других людях, используя РО: He (she) is (not)..., I am..., you are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диалога -расспроса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гласной Аа  в за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про себя с полным пониманием текста, содержащего знакомый языковой матери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овой лексико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арти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. Качественные прила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 Порядок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ɪ ], [ h], [ t], [r], 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людей и животных, с использованием изучаемой лекс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вслух и про себя с полным понимание прочит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правила чтения в соответствии с изученными явле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о словар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крепление чтения Аа в за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ние множественного числа у существитель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м в текст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thing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got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has got a pig. Bill`s pig is pink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h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едение наизусть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вод формулы образования притяжательного падежа у существительных при анализе примеров употреб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предложений с новым грамматическим явлением по образц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б артисте театра. Чтение буквы Ee  в закрытом слоге и буквосочетания e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s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lours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is not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He ca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. Словосоче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людей и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гласной Ее в закрытом слоге и буквосочетания ey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ртис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осочетания 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, black, Nick, Rick,  Tric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текста на знакомом языковом материале с опорой на иллюстр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высказываний с элементами рассу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чтении Ее в закрытом слоге и буквосочетания ck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есение вопросов и ответов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Ро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he.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he..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eɪ ], [ e ], [ ɪ ]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s ], [ k ],[ z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собственного высказывания на основе полученной информации из прослушанного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ение загадок о животн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редложений из с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с использованием всех изученных правил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формы отрицания. Чтение буквы Оо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n`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`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n`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о героях стихотворения , опираясь на мод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нировка в чтении Оо в за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кратких отрицательных форм с глаголами is, can, has go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равление  ошибок в текст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 Чтение буквы Хх и буквосочетания 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x, box, pencil box, the, the frog, wit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, [ th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нимание на слух распоряжений и просьб с опорой на иллюстр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ение прось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 побудительного характера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Оо в закрытом слоге и буквосочетаний th и буквы  x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ор предложений к картинка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 неопределенный артик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ig, frog, rabbit, box, cat, cockerel, cl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й и неопределенный артик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h ], [ r ], [ eɪ ],  [ w ], [ g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ирование общих вопросов и ответов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едение выученных сти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отребление артиклей в РО: I have got a dog. The dog is black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пропусков в тек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овой лексикой (качественные прилагательные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 Uu Y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ny, angry, merry, run, duck, but, up, jump, 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eks ], [ s 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описательного текста о друге с полным пониманием услыш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о своем друге с описанием его характера, умений и места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 Uu в закрытом слоге и  y в конце сло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ое чтение текста, содержащего все изученные правила чт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he, she, we, you, the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ol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uck is grey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eks ], [ t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истематизация знаний личных местоимений, употребление их в реч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едение небольшого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гласных в за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ор картинок к предложе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сстановление текста с пропусками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Еe и буквосочетания  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ate, ride, a bicycle, 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 sw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[ ɪ:] [e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 [ɪ: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лнение таблицы при слушании  с выделением необходим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бор предложений к мод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Ее в открытом слоге и буквосочетания е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рассказа из предложени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спортивного празд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чт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iger, the dog, the monkey, the lion, the cat, the parrot, the be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the dog. The dog is fun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ɪ:], [e], [h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ение отношения к кому- либо и обоснование е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текста с опорой на иллюстр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над техникой чтения вслух (соотнесение графического образа слов с их звуковыми образами на основе правил чт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равление ошибок в текст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i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lives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крип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небольшого сообщения с полным пониманием услышанног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редложений по модел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ание людей и животных и использованием изученной лексики и речевых образц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вопросов к отве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ение слов по транскри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чтения текстов с учетом всех изученных правил чт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по теме «Мир моих увлечени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онтрольной работы (чтение, аудирование, граммати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гадай мою загадк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стратегии выполнения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загадки о животн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ормление проекта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Я и мои друзья (15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живот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 Ее (в конце сло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ca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[aɪ], [ ɪ 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окончания множественного числа имен существительны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чтения Ii в от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ая формулировка правила чтения окончаний во множественном числе с опорой на прим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ртировка предложения в соответствии с определенной коммуникативной задач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ражение своего отнош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ро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а ауд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ad, strong, nice, lazy, brave, angry, funny, merry, 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im sad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 he i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is sad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 новой лексикой (прилагательны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о словар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предложений с использованием новой лекс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сказочных героев с использованием лекс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чтения вслух с соблюдением правил чтения и интонации предложени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ли теа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Yy  в конце с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Like, think, 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like the fo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think the fox is funn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big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,I 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, I`m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лог-расспрос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раткое высказывание об артисте, описывая его характер и выражая свое отношение к не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Yy в открытом слоге, некоторых исключений из прави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ы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про себя с полным пониманием прочитанного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ртист теат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А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иятие на слух текста диалогического характ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Аа в открытом и за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над техникой чтения вслух и про себ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контрольной работы (аудирование, чтение, работа с лексикой, устное высказывание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делать друзь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вопросительных предло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, can, brave, crocodile, strong, Nick, slim, green, lazy, have, live, f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, they) can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 you…wel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слов в предло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вопросительных предлож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 о спортивных занятиях артистов, используя иллюстрацию и РО:He (She) can 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диалог-расспрос о спортивных  увлечениях друга (парн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редложений из слов с соблюдением порядка слов в английском предлож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становление слов, вставляя пропущенные буквы, проверка себя по словарю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а  to b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, it) 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связного коллективного высказывания типа описания с элементами рассуждения (групповая работ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Оо в от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накомство со спряжением глагола to b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отнесение вопросов с ответами по правилам построения предложени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глагола to b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 (she, it) 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ификация  информации по определенным критер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контро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буквы U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и закрытый сло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спроизведение наизусть стихотво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Uu в открытом слог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веты на вопр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чтения про себя небольшого сообщ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 чт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трольное чтения с учетом всех изученных правил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о словами исключениями из правил чт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со словар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предложений по моделя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ое живот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нение песни о друж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роение собственных высказываний в соответствии с поставленной коммуникативной задачей и с использованием всех известных языковых сред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енировка в чтении про себя и ответах на вопросы по прочитанному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спряжения глагола to b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всем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общение всего изученного матери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торение всех изученных правил чт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себ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рный дикта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ание артистов театра, их внешности, характера, отношения к окружающ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восприятие на слух рассказа-описания, ответы на вопрос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ренировка в чтении и ответы на вопросы по прочитанно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рассказа о себ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кция знаний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др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пределения алгоритма выполнения про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бсуждение его содержательного наполн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Мой др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шать собесед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взаимоконтроль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tabs>
          <w:tab w:val="clear" w:pos="708"/>
          <w:tab w:val="left" w:pos="2640" w:leader="none"/>
          <w:tab w:val="center" w:pos="4677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Arial"/>
      <w:b/>
      <w:bCs/>
      <w:i/>
      <w:iCs/>
    </w:rPr>
  </w:style>
  <w:style w:type="character" w:styleId="311">
    <w:name w:val="Основной текст 3 Знак1"/>
    <w:basedOn w:val="Style8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rl1">
    <w:name w:val="url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ims.oc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40:00Z</dcterms:created>
  <dc:creator>Алексей</dc:creator>
  <dc:description/>
  <cp:keywords/>
  <dc:language>en-US</dc:language>
  <cp:lastModifiedBy>User</cp:lastModifiedBy>
  <cp:lastPrinted>2013-09-19T09:55:00Z</cp:lastPrinted>
  <dcterms:modified xsi:type="dcterms:W3CDTF">2015-02-01T14:24:00Z</dcterms:modified>
  <cp:revision>10</cp:revision>
  <dc:subject/>
  <dc:title/>
</cp:coreProperties>
</file>