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</w:rPr>
        <w:t>Муниципальное автономное общеобразовательное  учреждение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</w:rPr>
        <w:t>«Кутарбитская средняя общеобразовательная школа»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jc w:val="right"/>
        <w:rPr/>
      </w:pPr>
      <w:r>
        <w:rPr/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заседании МС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/______________/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19"/>
              <w:spacing w:before="0" w:after="0"/>
              <w:ind w:firstLine="8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_________/____________/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_201_ г </w:t>
            </w:r>
          </w:p>
        </w:tc>
        <w:tc>
          <w:tcPr>
            <w:tcW w:w="3449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/_____________/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«___» ___________201_ г 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Style19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АНГЛИЙСКОМУ ЯЗЫКУ </w:t>
      </w:r>
    </w:p>
    <w:p>
      <w:pPr>
        <w:pStyle w:val="Style19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 4  КЛАССА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английского языка 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сильева Е.В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составлена на основе примерной программы начального общего образования и авторской программы курса английского языка к УМК «Enjoy English» для 2-11 классов общеобразовательных учреждений М. З. Биболетовой, Н.Н. Трубаневой. – Обнинск: Титул, 2011 в соответствии с требованиями ФГОС НОО.</w:t>
      </w:r>
    </w:p>
    <w:p>
      <w:pPr>
        <w:pStyle w:val="Style18"/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у: Биболетова М. З., Денисенко О. А., Трубанева Н. Н.  Английский с удовольствием / Enjoy English - 4: Учебник для 4 кл. общеобразовательных учреждений - Обнинск: Титул, 2013.</w:t>
      </w:r>
      <w:bookmarkStart w:id="0" w:name="_GoBack"/>
      <w:bookmarkEnd w:id="0"/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грати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английскому языку в начальных классах является формирование </w:t>
      </w:r>
      <w:r>
        <w:rPr>
          <w:rFonts w:cs="Times New Roman" w:ascii="Times New Roman" w:hAnsi="Times New Roman"/>
          <w:iCs/>
          <w:sz w:val="28"/>
          <w:szCs w:val="28"/>
        </w:rPr>
        <w:t>элементарной коммуникативной компетен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и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редставления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лингвистический кругозор  младших школьников; способствовать освоению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ачества младшего школьника, его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, способствовать овладению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остью (содержанием речи на иностранном языке могут быть сведения из разных областей знания, например литературы, искусства, истории, географии, математике и др. 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на изучение предмета "Английский язык" отводится в 4 классе - 70 часов (2 часа в неделю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ностранный язык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«развитие личности обучающегося на основе усвоения универсальных учебных действий, познания и освоения мира» (ФГОС, начальная школа, с.6). каждый предмет вносит посильный вклад в достижение этой ц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оставляет большие возможности для духовно-нравственного развития школьников. В процессе общения на иностранном языке на интересующие темы формируются ценностные ориентиры и морально-этические нормы, опосредствующие поведение школьника, его деятельность, взаимоотношения со сверстниками и взрослыми; происходит становление его мировоззрения, закладывается база для становления гражданской идентичности через сравнение культуры своего народа и народов стран, говорящих на английском языке.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зарубежных сверстников с использованием 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Метапредметные результаты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познавательных УУД обучающийся научится::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учебной книге и других книгах комплекта, умение находить нужную информацию и использовать ее в поставленных целях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разными видами подачи информации (таблицы, текст, иллюстрации, схемы в доступном данному возрасту виде)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текстом (прогнозировать содержание по заголовку, данным к тексту рисункам, списывать текст, выписывать отдельные слова и предложения и т. п.)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языковые явления (родного и иностранного языка) на уровне звуков, букв, слов, словосочетаний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 по образцу при выполнении упражнений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коммуникативных УУД обучающийся научится: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 разных формах  учебной кооперации (работа в паре, группе) и проигрывать разные социальные роли;</w:t>
      </w:r>
    </w:p>
    <w:p>
      <w:pPr>
        <w:pStyle w:val="Style18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средствами выражения чувств и эмоций.</w:t>
      </w:r>
    </w:p>
    <w:p>
      <w:pPr>
        <w:pStyle w:val="Style18"/>
        <w:autoSpaceDE w:val="false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регулятивных УУД обучающийся научится:</w:t>
      </w:r>
    </w:p>
    <w:p>
      <w:pPr>
        <w:pStyle w:val="Style18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 самонаблюдение, самоконтроль, самооценку в доступных младшему школьнику пределах;</w:t>
      </w:r>
    </w:p>
    <w:p>
      <w:pPr>
        <w:pStyle w:val="Style18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намеченному плану в своем учебном тр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результаты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мения</w:t>
      </w:r>
      <w:r>
        <w:rPr>
          <w:rFonts w:cs="Times New Roman" w:ascii="Times New Roman" w:hAnsi="Times New Roman"/>
          <w:sz w:val="28"/>
          <w:szCs w:val="28"/>
        </w:rPr>
        <w:t xml:space="preserve"> в основных видах речевой деятельности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ровании, говорении, чтении, письме);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языковые средства</w:t>
      </w:r>
      <w:r>
        <w:rPr>
          <w:rFonts w:cs="Times New Roman" w:ascii="Times New Roman" w:hAnsi="Times New Roman"/>
          <w:sz w:val="28"/>
          <w:szCs w:val="28"/>
        </w:rPr>
        <w:t xml:space="preserve"> и навыки пользования ими;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социокультурная осведомл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специальные учебные умения и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, оканчивающих 4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(владение иностранным языком как средством общ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8"/>
        <w:numPr>
          <w:ilvl w:val="0"/>
          <w:numId w:val="2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, персонажа по образцу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 о себе, семье, дру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персонажа;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письма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текст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 образцу подписи к рисункам/фотограф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Языковая компетенция </w:t>
      </w:r>
      <w:r>
        <w:rPr>
          <w:rFonts w:cs="Times New Roman" w:ascii="Times New Roman" w:hAnsi="Times New Roman"/>
          <w:sz w:val="28"/>
          <w:szCs w:val="28"/>
        </w:rPr>
        <w:t>(владение языковыми средствам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написание слова по словарю учеб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нет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сторона ре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зучаемые слова по транскрип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транскрипцию отдельных звуков, сочетаний звуков по образ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следующие грамматические явления: существительные с определенным/неопределенным/нулевым артиклем (наиболее элементарные случаи употребления);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; личные, притяжательные и указательные местоимения; количественные (до 100) и порядковые (до 20) числительные; наиболее употребительные предлоги для выражения временных и пространственных отношен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окультурная осведомл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пециальные учебные ум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е школьники овладевают следующими </w:t>
      </w:r>
      <w:r>
        <w:rPr>
          <w:rFonts w:cs="Times New Roman" w:ascii="Times New Roman" w:hAnsi="Times New Roman"/>
          <w:b/>
          <w:sz w:val="28"/>
          <w:szCs w:val="28"/>
        </w:rPr>
        <w:t>специальными (предметны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ми умениями и навык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грамматические явления, отсутствующие в родном языке, например, артикли</w:t>
      </w:r>
    </w:p>
    <w:p>
      <w:pPr>
        <w:pStyle w:val="Style18"/>
        <w:numPr>
          <w:ilvl w:val="0"/>
          <w:numId w:val="24"/>
        </w:numPr>
        <w:spacing w:lineRule="auto" w:line="240" w:before="0" w:after="28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84"/>
        <w:gridCol w:w="1134"/>
        <w:gridCol w:w="2835"/>
        <w:gridCol w:w="110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говорим о погоде и временах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частлив в свое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роект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 деревне и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ссказываем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Хорошо проводим время с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магази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Школа – это весел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 1. Поговорим о погоде и временах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тия в разные времена года. Мое любимое время года. Вводный контроль. Погода в разных странах мира. Разговор о будущем. Прогноз погоды. Приглашаем на пикник. Лексико-грамматический тест. Будущее время.(7 часов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ая работа № 1по тем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говорим о погоде и временах года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2. Счастлив в своем дом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исание своей квартиры/дома. Узнаем о доме Тайни. Развитие навыка чтения с полным пониманием прочитанного. Моя любимая комната в доме. (7 часов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ая работа № 1 «Волшебная страна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3. В деревне и в город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а страна – Россия. Рассказ Алекса о Великобритании. Сказка о Солнце и Ветре. Сравниваем город и село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Как сделать родной город лучше. Жители городов и сел. Что животные и люди делают друг для друга. Степени сравнения прилагательных. (9 часов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4. Рассказываем истории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Летняя история Джима и Джил. Прошедшее время. Что я делал прошлым летом. Где был Тайни прошлым летом. Как спросить о прошлом. Хлопоты Санта Клауса. Конкурс на лучшую сказку Обобщающий урок по теме «Рассказываем истории» Контроль навыка чтения(10 часов) 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Контрольная работа №2 по теме   «Прошедшее время» 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Проект № 2 «Сочиняю собственную сказку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5. Хорошо проводим время с семьей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Мои домашние обязанности. Помощь родителям по дому. Ты помогаешь своей семье? Вежливый телефонный разговор. Гости семьи Уилсон. Мэг рассказывает о своей семье. Который час? Хорошие манеры за столом. Обобщающее повторение по теме «Хорошо проводить время со своей семьей» (11 часов)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Контрольная работа № 3 по теме «Семья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По магазинам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В магазине одежды. Тим и Том идут за покупками. Как одеваться в разную погоду. Советы Слоненку. Покупаем продукты. Что бы вы хотели на завтрак? Лексико-грамматический тест «Одежда».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Проект № 3 «Создаем жу</w:t>
      </w:r>
      <w:r>
        <w:rPr>
          <w:rFonts w:cs="Times New Roman" w:ascii="Times New Roman" w:hAnsi="Times New Roman"/>
          <w:color w:val="000000"/>
          <w:sz w:val="28"/>
          <w:szCs w:val="28"/>
        </w:rPr>
        <w:t>рнал мод»(9 часов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7. Школа – это весел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ые занятия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Мы счастливы вмест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делать, чтобы быть хорошим учеником. Что у тебя в портфеле. Школьные принадлеж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бинет  английского языка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Мой любимый предмет. Лексико-грамматический тест «Сложные предложения» Сказка из учебника Мэг. Английская сказка “The King and the Cheese” («Король и сыр»). Подготовка к контрольной работе по теме «Школ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ительные предложения. 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Ты готов общаться с Тайни? Интервью(17 часов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Итоговая контрольная рабо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№4 «Школа будуще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499"/>
        <w:gridCol w:w="2922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  УМК  "Английский с удовольствием" М. З Биболетова,  О.А. Денесенко, Е. А. Трубанева Н.Н  для 4 класса (программа, учебники, рабочие тетради для самостоятельной рабо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 пособия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программе по английскому 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, определённой в программе по английскому языку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й и русско-английский словар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компьютерная программа "Enjoy Listening and Playing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магнит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тематике программы по англий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соответствующие тематике программы по англий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олетова, М. З. Рабочая тетрадь к учебнику. 4 класс [Текст] / М. 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олетова М. З. , О. А. Денисенко, Н. Н. Трубанева. Учебник для 4 класса - Обнинск: Титул / Учебник, 2013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к курсу «Enjoy English» для 2-11 классов общеобразовательных учреждений [Текст] / М. З. Биболетова, Н. Н. Трубанева. – Обнинск: Титул / Учебник, 2011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Английский язык: 2 класс [Текст] / Г. Г. Кулинич. - 2-е изд., перераб. - М.: ВАКО, 2011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 и играй: сборник песен для нач. шк. – Обнинск: Титул, 2010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angliiskii-v-nachalnoi-shkole Социальная сеть работников образования</w:t>
      </w:r>
    </w:p>
    <w:p>
      <w:pPr>
        <w:pStyle w:val="Normal"/>
        <w:spacing w:lineRule="auto" w:line="240"/>
        <w:ind w:left="709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yshko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етский портал «Солнышко»  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etodisty.ru/m/groups/files/prepodavanie_angliiskogo_yazyka?cat=27 Профессиональное сообщество педагогов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sovet.su/ Сообщество взаимопомощи учителей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-n.ru/ Сеть творческих учителей</w:t>
      </w:r>
    </w:p>
    <w:p>
      <w:pPr>
        <w:pStyle w:val="Normal"/>
        <w:autoSpaceDE w:val="false"/>
        <w:spacing w:lineRule="auto" w:line="240"/>
        <w:ind w:left="709" w:hanging="0"/>
        <w:jc w:val="both"/>
        <w:rPr/>
      </w:pP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collection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  Единая коллекция ЦОР </w:t>
      </w:r>
    </w:p>
    <w:p>
      <w:pPr>
        <w:pStyle w:val="Normal"/>
        <w:autoSpaceDE w:val="false"/>
        <w:spacing w:lineRule="auto" w:line="240"/>
        <w:ind w:left="709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s.oc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гиональная коллекция ЦОР 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tarfall.com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nglishexercises.org/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karaokeperty.com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fancymusic.com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shkolu.ru/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29"/>
        <w:gridCol w:w="2488"/>
        <w:gridCol w:w="5670"/>
        <w:gridCol w:w="5121"/>
      </w:tblGrid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56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: «Поговорим о погоде и временах года» 7 часов</w:t>
            </w:r>
          </w:p>
        </w:tc>
      </w:tr>
      <w:tr>
        <w:trPr>
          <w:trHeight w:val="3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в разные времена 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dive, to toboggan, to make a snowman, to play snowballs, to fly a kite, to have a picnic, to play hide-and-se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kite, a picnic, a snowball, hide-and-seek, a holiday (holidays);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улировать собственн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понятные для партнера высказы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лушать и вступать в диалог, а также  задавать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учителем плану;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е любимое время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rain, snow, yea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ny, windy, cloudy, snowy, hot, cold, warm, ra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, чем можно заниматься в разные времена года и расспросить у одноклассников, чем они любят заниматься в разные времена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ть собеседника, умение задавать вопро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ера высказывания; 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информации с опорой на прочитанный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;</w:t>
            </w:r>
          </w:p>
        </w:tc>
      </w:tr>
      <w:tr>
        <w:trPr>
          <w:trHeight w:val="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ода в разных странах м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’s the weather like today (in winter)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мини-диалогов о пог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ид чтения в зависимости от ц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вое чтение, поиск и выделение необходим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в сотрудничестве взаимопомощь при работе с текстом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водный контроль. Прогноз пого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 изученного ранне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погоды для предстоящей зимы;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по предложенному учителем плану, выбирать действия в   соответствии  с поставленной задачей и условиями ее 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строить сообщения в устной форме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. Разговор о будущ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грамматическ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спомогате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l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в будущем времен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строить сообщения в устн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в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 из текста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глашаем на пик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трицательных и вопросительных предложений в будущем времени по струк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 ролей в совмес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устный ди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обеседника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е по теме «Будущее врем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ого рода заданий по пройденной теме, с целью выявления пробел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усвоения материала(самоконтроль)</w:t>
            </w:r>
          </w:p>
        </w:tc>
      </w:tr>
      <w:tr>
        <w:trPr>
          <w:trHeight w:val="56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: «Счастлив в своем доме» 7 часов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ание своей квартиры/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обор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… построение отрица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re no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s there ..? – Yes, there is. /No, there is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 there any..? – Yes, there are. /No, there aren’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hall, a kitchen, a pantry, a living room, a bedroom, a bathroom, a toilet, a window, a wall, a door, a floor, a flat;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ть свою комнату (кварти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свое понимание в требуем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мисс Чэттер обустроить гостиную: нарисовать, подписать предметы мебели и описать комнату;</w:t>
            </w:r>
          </w:p>
        </w:tc>
      </w:tr>
      <w:tr>
        <w:trPr>
          <w:trHeight w:val="1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наем о доме Тай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составлению предложений и кратких высказываний с конструк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рассказать о том, что Саймон любит делать на ферме и кто стал его новым друг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ь предложения, используя информацию из текста;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текста с полным понимание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 armchair, a bed, a carpet, a chair, a desk, a fireplace, a lamp, a picture, a shelf, a sofa, a table, a wardrob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shopping, to sh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, large, ow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ove, behind, between, in the right/ left corner, in the middle, next to, on, under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учителем плану, выбирать действия в   соответствии  с п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ей и условиями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свое мнение о прочитанном используя речевые клеше;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я любимая комната в до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ЛЕ в устной форме. Введение монолога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ысказываний – о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слушать собеседника и задавать вопросы по услышанному;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ная работа № 1 по те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частлив в своем дом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задани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усвоением материала</w:t>
            </w:r>
          </w:p>
        </w:tc>
      </w:tr>
      <w:tr>
        <w:trPr>
          <w:trHeight w:val="1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. Проектная работа № 1 «Волшебная стра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я знаний учащихся. Определение темы, целей, формы работы и непосредственное  выполнение проектной работы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учителем плану, выбирать действия в   соответствии  с поставленной задачей и условиями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 ролей в совмес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взаимопомощи при работе в группе;</w:t>
            </w:r>
          </w:p>
        </w:tc>
      </w:tr>
      <w:tr>
        <w:trPr>
          <w:trHeight w:val="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проекта «Волшебная стра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овать свой про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товарищей и уметь задавать вопросы по представленному материа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ценку работе товарища;</w:t>
            </w:r>
          </w:p>
        </w:tc>
      </w:tr>
      <w:tr>
        <w:trPr>
          <w:trHeight w:val="52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3: «В деревне и в городе» 9 часов</w:t>
            </w:r>
          </w:p>
        </w:tc>
      </w:tr>
      <w:tr>
        <w:trPr>
          <w:trHeight w:val="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а страна -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и о родной стране, крае. Работа с текстом. Вопросно-ответная работ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информации (устным, письменным, цифровым способами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 устный и письменный диалог в соответствии с грамматическими и синтаксическими нормами  языка;</w:t>
            </w:r>
          </w:p>
        </w:tc>
      </w:tr>
      <w:tr>
        <w:trPr>
          <w:trHeight w:val="1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 Алекса о Великобрит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анной изучаемого языка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ь, фиксация информации об окружающем мире, в том числе с помощью  ИКТ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предложенных схем с опорой на прочитанный\услышанный текст;</w:t>
            </w:r>
          </w:p>
        </w:tc>
      </w:tr>
      <w:tr>
        <w:trPr>
          <w:trHeight w:val="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зка о Солнце и Ве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 и выполнение заданий после текст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 поиск и выделение необходимой информации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предложенных схем с опорой на прочитанный текст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(определение основной и второстепенной информации;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иваем город и сел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 field, a road, a garden, a hill, a bridge, an apple tree, a river, country (in the country), a capital, a city, people, a thing; Great Brita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come, to carry, to take of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fu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amel, a cow, sheep, a horse, a dolphin, an eagle, a whale, a desert, a mountain, an ocean, a river, a sea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собственное мнени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ое для партнера  высказыва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 (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ак сделать родной город лучш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мини-проекты по улучшению родного города\села. 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 field, a road, a garden, a hill, a bridge, an apple tree, a river, country (in the country), a capital, a city, people, a thi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 с одноклассниками, как можно сделать свой город (село) лучш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собственное мнение.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Жители городов и с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 поиск и выделение необходимой информации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, выделение отличительных черт и заполнение таблицы</w:t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Что животные и люди делают друг для д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ческого материала. Построение монологического высказыв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сообщения в устной форм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что животные делают для людей и что люди делают для животных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Степени сравнения прилагатель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грамматического материала. Односложные прилаг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-bigger-the bigg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- best-the bes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сх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грамматических карточек  (самопровер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Style w:val="C0c7"/>
                <w:color w:val="000000"/>
              </w:rPr>
              <w:t>Степени сравнения прилагатель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autiful-more beautiful-the most  beautifu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сх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грамматических карточек  (самопровер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56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4: «Рассказываем истори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ов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Летняя история Джима и Джил. Прошедше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грамматическ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-was/were, to catch-caught, to come-came, to cut-cut, to do-did, to draw-drew, to drink-dran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all-fell, to fly-flew, to give-gave, to go-went, to have-had, to let-let, to make-made, to meet-met, to put-put, to run-ran, to say-said, to see-saw, to take-took, to think-thought, to write-wro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Что я делал прошлым ле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ицательных и вопросительных предложений  в прошедшем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rew a picture. I didn’t draw a picture. Did I draw a picture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сообщения в устной форм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том, что делал прошлым л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Где был Тайни прошлым ле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едложений в прошедшем времени с вопросительным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was Tiny last summer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рассказать, какие хорошие новости знает кот; придумать хороший конец истории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: 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;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ак спросить о прош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опросительных предложений в прошедшем времени с вопросительным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Хлопоты Санта Клау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шедшего времен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с опорой на картинки, что делал Санта-Клаус вч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тановить текст, вставляя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онтрольная работа №2 по теме   «Прошедшее врем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усвоением грамматического и лексического материал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контрольной работы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Работа над ошибками. Проект № 2 «Сочиняю собственную сказк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я знаний учащихся. Выбор и организация работы над проект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функций и ролей в совместной деятельности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онкурс на лучшую сказ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Обобщающий урок по теме «Рассказываем истор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обобщение. Выполнение заданий различного уровня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о\самоконтроль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Развитие навыков чт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текста</w:t>
            </w:r>
          </w:p>
        </w:tc>
      </w:tr>
      <w:tr>
        <w:trPr>
          <w:trHeight w:val="52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5: «Хорошо проводим время с семьей» 11 часов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Мы счастливы вместе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rother, a daughter, a family, a granddaughter, a grandson, a grandfather (grandpa), a grandmother (grandma), a sister, a brother, a s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ish, a phone, a pho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ь текст, используя картин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с новой лексикой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Мэг рассказывает о своей сем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жлив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help you to…? – Thank yo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help me to…? – Yes. In a minute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помощь/ согласиться на предложение (вести диалог побудительного характ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сить о помощи/ согласиться выполнить прось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у одноклассника о его домашних обязанностях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Гости семьи Уилс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Активизация изученной лекс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предложения в настоящем и прошедшем времени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рассказать, что Джейсон и его семья делали в воскресенье, сказать, что ответила Джил на предложение ма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ь структуру предложений в определенном времени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Ты помогаешь своей семь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 lay the table, to make the bed, to play puzzles, to repair the bike, to take photos (of), to take a pet for a walk, to do the washing up, to be poli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казывать об обязанностях по дому, введение монологического высказывания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как распределены домашние обязанности между членам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и произвольно строить сообщения в устной и письменной 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Мои домашние обяза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 bring-brought, to buy-bought, to get-got, to hear-heard, to lay-la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nswer phone calls, to cook, to do homewor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монологического высказывания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как распределены домашние обязанности между членам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и произвольно строить сообщения в устной и письменной форме; 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мощь родителям по д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 bring-brought, to buy-bought, to get-got, to hear-heard, to lay-la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nswer phone calls, to cook, to do homewor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казывать об обязанностях по дому, введение монологического высказы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шедшего времени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делять и формулировать поставлен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и произвольно строить сообщения в устной и письменной 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информации;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новые учебные задачи в сотрудничестве с учите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Вежливый телефонный разгов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жливыми фор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help you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help m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a min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употреблен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ать с партнером разговор по телеф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оторый час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и ответить о времени на английском языке. Составление диалога по теме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Хорошие манеры за сто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хорошими манерами поведения за столом. Разыграть ситуацию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ать с партнером беседу за столом (предложить угощение, поблагодарить за угощение/ вежливо отказать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я по заданным критер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бор, обработка и анализ информации; 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вторение по теме «Хорошо проводить время со своей семь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онтрольная работа № 3 по теме «Хорошо проводим время с семь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воением лексического и грамматического материал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для решения познавательных задач;</w:t>
            </w:r>
          </w:p>
        </w:tc>
      </w:tr>
      <w:tr>
        <w:trPr>
          <w:trHeight w:val="69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 «По магазина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Работа над ошибками. В магазине одеж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ag, a blouse, a boot (boots), clothes, a coat, a dress, a jacket, jeans, a mitten (mittens), a raincoat, a scarf, a shoe (shoes), a suit, a sweater, a trainer (trainers), trousers, a T-shirt, an umbrell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ound, a glass, a bott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ave on, to sui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, a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re any …? Yes, there is some./ No, there isn’t 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uch is it /are the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I help you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ое закрепление лексических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в употреблении речевых клише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Тим и Том идут за покуп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ag, a blouse, a boot (boots), clothes, a coat, a dress, a jacket, jeans, a mitten (mittens), a raincoat, a scarf, a shoe (shoes), a suit, a sweater, a trainer (trainers), trousers, a T-shirt, an umbrella;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ать беседу с партнером между продавцом и покупателем в магаз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ация информации(структурировать; переводить сплошной текст в таблицу, презентировать полученную информацию, в том числе с помощью  ИК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ак одеваться в разную по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онологического высказывания. Научиться задавать вопросы собеседнику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(извлечение необходимой информации различных источников; дополнение таблиц новыми данными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ассуждения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Советы Слоне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лушать и давать совет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, и выражать свое понимание в требуемой форме (назвать цвета одежды герое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высказывания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купаем проду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scuits, porridge, cheese cake, lemonade, watermelon, strawberry,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ассужд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НЛЕ в устной реч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выражения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Что бы вы хотели на завтра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. Вопросно-ответная работа с использованием Л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информации(устным, письменным, цифровым способами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Обобщающий урок по теме  «Одеж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заданий различного уровн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заимоконтрол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о, что уже усвоено и что еще нужно усвоить, определять качество и уровня усвоения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Style w:val="C0c7"/>
                <w:rFonts w:cs="Times New Roman" w:ascii="Times New Roman" w:hAnsi="Times New Roman"/>
                <w:color w:val="000000"/>
                <w:sz w:val="24"/>
                <w:szCs w:val="24"/>
              </w:rPr>
              <w:t>Проект № 3 «Создаем ж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ал м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ектной работы по собственному план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действия в соответствии с поставленной задачей и условиями её реализации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информации (критическая оценка, оценка достоверности).</w:t>
            </w:r>
          </w:p>
        </w:tc>
      </w:tr>
      <w:tr>
        <w:trPr>
          <w:trHeight w:val="34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7: «Школа – это весело!»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reak, a board, a cassette, CD, a classmate, a classroom, a desk, a dictionary, a goldfish, a mark, paints, a pencil sharpener, a tape recorder, a video, Maths, PE, Reading, Russi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earn by heard, to translate from… to…, to get along with, to get a good (bad) mark;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ь свою классную комнату с изображенной на рису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что обычно делают учащиеся на уроках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вопросы ан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письмо Тайни о своей школе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ть, чтобы быть хорошим учен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с использованием ЛЕ. Построение монологического высказывания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что учащиеся должны/ не должны делать на уроке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 тебя в портфе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oloured pencils;, a ruler, book, pens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, называть и определять 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и осознанно строить свои высказывания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oloured pencils;, a ruler, book, pens,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сить одноклассника одолжить карандаш (ручку, линейку, ластик и т.д.), которые ты забыл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текст с общим пониманием (выразить свое мнение о прочитанной истории, в чем главная идея сказки); 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инет 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сти повествование, используя изученную лексику. Составить советы по оформлению кабинета английского язы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 задач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амостоятельно высказ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изученный материал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Мой любимый 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ths, English, Russian, Biology, PE, art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у одноклассников, что они любят /не любят делать на ур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какой предмет тебе нравится и поч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 идеальное расписание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Style w:val="C0c7"/>
                <w:color w:val="000000"/>
              </w:rPr>
              <w:t>Повторение общи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как строятся общие вопросы в настоящем и прошедшем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apple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he go to school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she make it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ся за помощью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грамматических упражнений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вторение сложных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сложных предложени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о, что уже усвоено и что еще нужно усвоить, определять качество и уровень усвоения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Сказка из учебника Мэ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 из различных источников в разных формах (текст, рисунок, таблиц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вопросы,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Английская сказка «Король и сы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 из различных источников в разных формах (текст, рисунок, таблиц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вопросы,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дготовка к контроль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нее изученный материал, выполняя различного уровня зад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 решении познавательных задач</w:t>
              <w:tab/>
              <w:t>-- контролировать и оценивать процесс и результат деятельности;- слушать собеседни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нтрольной работы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. Вопросительные предложения. Повтор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. Повторить построение вопросительных предложений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,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№4 «Школа будуще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работ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о распределении функций и ролей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и последовательность действий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ёра высказыва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 устный и письменный диалог в соответствии с грамматическими и синтаксическими нормами языка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Ты готов общаться с Тайни? Интерв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Вопросно-ответная рабо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ёра высказыва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 устный и письменный диалог в соответствии с грамматическими и синтаксическими нормами родного языка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Ты хорошо знаешь своих друзей? Анк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анкету и ответить на ее вопросы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0c7">
    <w:name w:val="c0 c7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ims.ocp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16:00Z</dcterms:created>
  <dc:creator>Евгения</dc:creator>
  <dc:description/>
  <cp:keywords/>
  <dc:language>en-US</dc:language>
  <cp:lastModifiedBy>User</cp:lastModifiedBy>
  <cp:lastPrinted>2013-11-24T16:23:00Z</cp:lastPrinted>
  <dcterms:modified xsi:type="dcterms:W3CDTF">2015-02-01T14:25:00Z</dcterms:modified>
  <cp:revision>10</cp:revision>
  <dc:subject/>
  <dc:title/>
</cp:coreProperties>
</file>