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 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22"/>
        <w:gridCol w:w="343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 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»_________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36"/>
          <w:szCs w:val="36"/>
        </w:rPr>
      </w:pPr>
      <w:r>
        <w:rPr>
          <w:rFonts w:cs="Briolin;Trebuchet MS" w:ascii="Briolin;Trebuchet MS" w:hAnsi="Briolin;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по учебному курсу  «Экономическая и социальная география мира»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10-11 класс.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32"/>
        </w:rPr>
      </w:pPr>
      <w:r>
        <w:rPr>
          <w:rFonts w:cs="Microsoft Sans Serif" w:ascii="Ampir Deco;Courier New" w:hAnsi="Ampir Deco;Courier New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  <w:b/>
          <w:b/>
          <w:sz w:val="28"/>
          <w:szCs w:val="28"/>
        </w:rPr>
      </w:pPr>
      <w:r>
        <w:rPr>
          <w:rFonts w:cs="DS Hiline" w:ascii="Iris;Courier New" w:hAnsi="Iris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  <w:t>Составитель программы: учитель географии  Булашев А.И.</w:t>
      </w:r>
    </w:p>
    <w:p>
      <w:pPr>
        <w:pStyle w:val="Normal"/>
        <w:jc w:val="center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  <w:sz w:val="22"/>
          <w:szCs w:val="22"/>
        </w:rPr>
      </w:pPr>
      <w:r>
        <w:rPr>
          <w:rFonts w:cs="Cassandra;Courier New" w:ascii="Cassandra;Courier New" w:hAnsi="Cassandra;Courier New"/>
          <w:sz w:val="22"/>
          <w:szCs w:val="22"/>
        </w:rPr>
        <w:t>2014 - 2015 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 программа по географии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</w:rPr>
        <w:t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географии. Изложенные в ней требования к уровню подготовки учащихся соответствуют требованиям, предъявляемым к выпускникам средней (полной) общей школы, определённым государственным стандартом среднего (полного) общего образования по географии. Рабочая программа составлена на основе федерального компонента государственного стандарта среднего (полного) общего образования на базовом уровне и примерной программы среднего (полного) общего образования по географии. Базовый учебник</w:t>
      </w:r>
      <w:r>
        <w:rPr>
          <w:rStyle w:val="CharacterStyle1"/>
          <w:rFonts w:cs="Times New Roman" w:ascii="Times New Roman" w:hAnsi="Times New Roman"/>
          <w:iCs/>
          <w:sz w:val="22"/>
        </w:rPr>
        <w:t xml:space="preserve">:  под ред. </w:t>
      </w:r>
      <w:r>
        <w:rPr>
          <w:rStyle w:val="CharacterStyle1"/>
          <w:rFonts w:cs="Times New Roman" w:ascii="Times New Roman" w:hAnsi="Times New Roman"/>
          <w:sz w:val="22"/>
        </w:rPr>
        <w:t>Максаковского В. П. «Экономическая и социальная география мира». /  - М.: Просвещение., 2012.</w:t>
      </w:r>
    </w:p>
    <w:p>
      <w:pPr>
        <w:pStyle w:val="Normal"/>
        <w:jc w:val="both"/>
        <w:rPr>
          <w:rStyle w:val="CharacterStyle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географии в 10-11 классе направлено на достижение следующих основных целей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освоение системы географических знаний</w:t>
      </w:r>
      <w:r>
        <w:rPr>
          <w:rFonts w:cs="Cambria" w:ascii="Cambria" w:hAnsi="Cambria"/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овладение умениями</w:t>
      </w:r>
      <w:r>
        <w:rPr>
          <w:rFonts w:cs="Cambria" w:ascii="Cambria" w:hAnsi="Cambria"/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развитие</w:t>
      </w:r>
      <w:r>
        <w:rPr>
          <w:rFonts w:cs="Cambria" w:ascii="Cambria" w:hAnsi="Cambria"/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2"/>
          <w:szCs w:val="22"/>
        </w:rPr>
        <w:t>воспитание</w:t>
      </w:r>
      <w:r>
        <w:rPr>
          <w:rFonts w:cs="Cambria" w:ascii="Cambria" w:hAnsi="Cambria"/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спользование</w:t>
      </w:r>
      <w:r>
        <w:rPr>
          <w:rFonts w:cs="Cambria" w:ascii="Cambria" w:hAnsi="Cambria"/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рограммы по географии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дач общего образования, задач социализации лич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ab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ab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Обучение предусматривает по 3 разделам: Часть 1 «Общая характеристика мира, которая производится в 10 классе. В 11 классе изучаются часть 2 «Региональная характеристика мира» и часть 3 « Глобальные проблемы человечества». При изучении 2 части  дается как общая характеристика главных регионов мира, так и от дельная характеристика ведущих мировых стран . Значительное внимание уделяется проведению практических  и самостоятельных работ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едметный курс предусматривает формирование у учащихся общеучебных умений и навыков, овладение ими универсальными способами учебной деятельности. На базовом уровне э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мение работать с картами различной тематики и разнообразными статистическими материал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ие суждений, доказательств; объяснение положений, ситуаций, явлений и процес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обое место в требованиях к уровню подготовки выпускников на базовом уровне занимает рубрика «Уметь», в которую включены требования, связанные с применением приобретенных знаний: сравнивать, оценивать, объясня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— таблиц, картосхем, простейших карт, моделей, отражающих географические закономерности различных явлений  и процессов, их территориальные взаимодействия.</w:t>
      </w:r>
    </w:p>
    <w:p>
      <w:pPr>
        <w:pStyle w:val="Normal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, по 1 часу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70 учебных часов. Резервное время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10 класс</w:t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bCs/>
          <w:color w:val="000000"/>
          <w:sz w:val="22"/>
          <w:szCs w:val="22"/>
        </w:rPr>
        <w:t>Введение.</w:t>
      </w:r>
      <w:r>
        <w:rPr>
          <w:rStyle w:val="Appleconvertedspace"/>
          <w:bCs/>
          <w:i/>
          <w:i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shd w:fill="FFFFFF" w:val="clear"/>
        </w:rPr>
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.</w:t>
      </w:r>
    </w:p>
    <w:p>
      <w:pPr>
        <w:pStyle w:val="Style15"/>
        <w:spacing w:lineRule="atLeast" w:line="300" w:before="0" w:after="0"/>
        <w:textAlignment w:val="baseline"/>
        <w:rPr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i/>
          <w:iCs/>
          <w:color w:val="000000"/>
          <w:sz w:val="22"/>
          <w:szCs w:val="22"/>
          <w:u w:val="single"/>
        </w:rPr>
        <w:t>ЧастьI. Общая характеристика мира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1: Современная политическая карта мир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Многообразие стран современного мира. Государственный строй мира. Международные отношения. Политическая география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 ориентированного развития; новые индустриальные страны и др. группы)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Практ. работа </w:t>
      </w:r>
      <w:r>
        <w:rPr>
          <w:bCs/>
          <w:iCs/>
          <w:color w:val="000000"/>
          <w:sz w:val="22"/>
          <w:szCs w:val="22"/>
        </w:rPr>
        <w:t>№ 1 «Составление систематизирующих  таблиц «Многообразие стран современного мира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1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2: География мировых природных ресурсов. Загрязнение и охрана окружающей среды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Практ. работа  </w:t>
      </w:r>
      <w:r>
        <w:rPr>
          <w:bCs/>
          <w:iCs/>
          <w:color w:val="000000"/>
          <w:sz w:val="22"/>
          <w:szCs w:val="22"/>
        </w:rPr>
        <w:t>№ 2 «Оценка обеспеченности разных регионов и стран основными видами природных ресурсов»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2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before="0" w:after="0"/>
        <w:textAlignment w:val="baselin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Тема3:География населения мира. 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ракт.работы:</w:t>
      </w:r>
    </w:p>
    <w:p>
      <w:pPr>
        <w:pStyle w:val="Style15"/>
        <w:spacing w:before="0" w:after="0"/>
        <w:textAlignment w:val="baseline"/>
        <w:rPr/>
      </w:pPr>
      <w:r>
        <w:rPr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3 «Сравнительная оценка трудовых ресурсов разных регионов мира»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4 « Нанесение на контурную карту мира главных районов трудовой иммиграци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3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4: НТР и мировое хозяйство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онятие о НТР, её характерные черты и составные части. Мировое хозяйство. Международное географическое разделение труда. Отраслевая и территориальная структура мирового хозяйства. Факторы размещения производительных сил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4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5: География отраслей мирового хозяйств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География важнейших отраслей: топливно-энергетическая промышленность, электроэнергетика, горнодобывающая, металлургическая, машиностроение, химическая, лесная и деревообрабатывающая, легкая. География сельского хозяйства и рыболовства. География транспорта.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Style15"/>
        <w:spacing w:before="0" w:after="0"/>
        <w:textAlignment w:val="baseline"/>
        <w:rPr/>
      </w:pPr>
      <w:r>
        <w:rPr>
          <w:sz w:val="22"/>
          <w:szCs w:val="22"/>
          <w:shd w:fill="FFFFFF" w:val="clear"/>
        </w:rPr>
        <w:t>Внешние экономические связи – научно-технические, производственное сотрудничество, создание свободных экономических зон (СЭЗ). География мировых валютно-финансовых отношений.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</w:t>
      </w:r>
      <w:r>
        <w:rPr>
          <w:shd w:fill="FFFFFF" w:val="clear"/>
        </w:rPr>
        <w:t>.</w:t>
      </w:r>
    </w:p>
    <w:p>
      <w:pPr>
        <w:pStyle w:val="Style15"/>
        <w:spacing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актические работы: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5 « Анализ карт нефтяной, газовой  и угольной промышленностей мира»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6 « Характеристика мировой черной металлургии»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>7 «Составление систематизирующей таблицы «группировка стран мира по уровню развития машиностроения»</w:t>
      </w:r>
    </w:p>
    <w:p>
      <w:pPr>
        <w:pStyle w:val="Style15"/>
        <w:spacing w:before="0" w:after="0"/>
        <w:textAlignment w:val="baseline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№ </w:t>
      </w:r>
      <w:r>
        <w:rPr>
          <w:bCs/>
          <w:iCs/>
          <w:color w:val="000000"/>
          <w:sz w:val="22"/>
          <w:szCs w:val="22"/>
        </w:rPr>
        <w:t xml:space="preserve">8 « Анализ карт и таблиц характеризующих размещение отраслей сельского хозяйства» 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5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6</w:t>
      </w:r>
    </w:p>
    <w:p>
      <w:pPr>
        <w:pStyle w:val="Style15"/>
        <w:spacing w:lineRule="atLeast" w:line="300" w:before="0" w:after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курса . 11класс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u w:val="single"/>
        </w:rPr>
        <w:t>Часть II.</w:t>
      </w:r>
      <w:r>
        <w:rPr>
          <w:rStyle w:val="Appleconvertedspace"/>
          <w:bCs/>
          <w:color w:val="000000"/>
          <w:sz w:val="22"/>
          <w:szCs w:val="22"/>
          <w:u w:val="single"/>
        </w:rPr>
        <w:t> </w:t>
      </w:r>
      <w:r>
        <w:rPr>
          <w:bCs/>
          <w:i/>
          <w:iCs/>
          <w:color w:val="000000"/>
          <w:sz w:val="22"/>
          <w:szCs w:val="22"/>
          <w:u w:val="single"/>
        </w:rPr>
        <w:t>Региональная характеристика мира.</w:t>
      </w:r>
      <w:r>
        <w:rPr>
          <w:rStyle w:val="Appleconvertedspace"/>
          <w:bCs/>
          <w:color w:val="000000"/>
          <w:sz w:val="22"/>
          <w:szCs w:val="22"/>
          <w:u w:val="single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6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рубежная Европ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Зарубежной Европы. Население и хозяйство. Субрегионы и страны Зарубежной Европы. Великобритания, Италия, Франция, Германия - ведущие страны мира.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актические работы.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 « Экономико-географическое обоснование размещения отраслей промышленности стран зарубежной Европы»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 « Сравнительная экономико-географическая характеристика 2-х стран «большой семёрк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1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7: Зарубежная Азия. Австралия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Зарубежной Азии. Население и хозяйство. Китай, Япония, Индия. Австралийский Союз.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актические работы.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 «Характеристика специализации с/х районов Китая. Объяснение причин.»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«Отражение на картосхеме международных экономических связей Японии»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5 «Оценка природных предпосылок для развития хозяйства Австрали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2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8: Африка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региона «Африка». Население и хозяйство стран Африканского региона. Субрегионы Северной и Тропической Африки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sz w:val="22"/>
          <w:szCs w:val="22"/>
        </w:rPr>
        <w:t>Практические работы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6 «Прогноз экономического развития стран Африк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3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9: Северная Америк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США. Макрорегионы США. Население и хозяйство США. Канада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sz w:val="22"/>
          <w:szCs w:val="22"/>
        </w:rPr>
        <w:t>Практические работы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7 «Изучение предпосылок для развития отраслей промышленности США»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8 « Объяснение влияния природных факторов на развитие хозяйства макрорегионов США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4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10: Латинская Америк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бщая характеристика региона «Латинская Америка». Население и хозяйство Латинской Америки. Бразилия.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sz w:val="22"/>
          <w:szCs w:val="22"/>
        </w:rPr>
        <w:t>Практические работы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9 « Сравнительная характеристика стран Латинской Америки»</w:t>
      </w:r>
    </w:p>
    <w:p>
      <w:pPr>
        <w:pStyle w:val="Style15"/>
        <w:spacing w:before="0" w:after="0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трольная работа № 5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Тема 11: Глобальные проблемы человечества</w:t>
      </w:r>
      <w:r>
        <w:rPr>
          <w:bCs/>
          <w:color w:val="000000"/>
          <w:sz w:val="22"/>
          <w:szCs w:val="22"/>
        </w:rPr>
        <w:t>.</w:t>
      </w:r>
      <w:r>
        <w:rPr>
          <w:rStyle w:val="Appleconvertedspace"/>
          <w:bCs/>
          <w:color w:val="000000"/>
          <w:sz w:val="22"/>
          <w:szCs w:val="22"/>
        </w:rPr>
        <w:t> 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нятие о глобальных проблемах. Классификация глобальных проблем. Экологическая проблема. Демографическая проблема. Проблема мира и разоружения. Продовольственная проблема. Энергетическая и сырьевая проблемы. Проблема здоровья людей. Проблема использования Мирового океана. Освоение космоса. Глобальные прогнозы, гипотезы, проекты.</w:t>
      </w:r>
    </w:p>
    <w:p>
      <w:pPr>
        <w:pStyle w:val="Style15"/>
        <w:spacing w:lineRule="atLeast" w:line="300" w:before="0" w:after="0"/>
        <w:textAlignment w:val="baseline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ктические работы:</w:t>
      </w:r>
    </w:p>
    <w:p>
      <w:pPr>
        <w:pStyle w:val="Style15"/>
        <w:spacing w:lineRule="atLeast" w:line="300" w:before="0" w:after="0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>10 « Разработка проекта решения одной из глобальных проблем человечества».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2083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1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Современная политическая карта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мировых природных ресурсов. Охрана окружающей среды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населения ми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Р и мировое хозяй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по курсу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ая Евро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ая Азия. Австрал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р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Амер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инская Амер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курсу и резер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учебно-методической  литература и УМ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ксаковский В.П. Новое в мире. Цифры и факты. Дополнение глав к учебнику для 10 класса М., «Дрофа»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тлас «Экономическая и социальная география мира» 10 класс с комплектом контурных кар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кономическая и социальная география 10 класс Поурочные планы.  О.И. Ануфриева  « Волгоград»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матический контроль по географии 10 класс Амбарцумова Э.М.  Интеллект – Центр Москва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овые контрольные и проверочные работы по географии10-11 класс  Ю.А. Симагин . В.Б Пятунин  Издательство « Дрофа»  Москва 200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ИМ. География. 10 класс. М.»Вако».2012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астер – класс уроки географии в 10 классе . М.С. Смирнова . С.А Горохов . В. Л. Лиознер  Москва « Дрофа»2005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еография 6-11 класс. Развернутое тематическое планирование. Автор- составитель Н.В. Болотникова. Волгоград 2008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Сборник нормативных документов .География . Дрофа,Москва.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географ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35 часов,   в неделю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 6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59"/>
        <w:gridCol w:w="965"/>
        <w:gridCol w:w="1315"/>
        <w:gridCol w:w="1560"/>
        <w:gridCol w:w="5039"/>
        <w:gridCol w:w="1440"/>
      </w:tblGrid>
      <w:tr>
        <w:trPr>
          <w:trHeight w:val="69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  <w:t>Содержание материал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  <w:sz w:val="22"/>
              </w:rPr>
              <w:t>Коли-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материал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рные сроки изучения материала</w:t>
            </w:r>
          </w:p>
        </w:tc>
      </w:tr>
      <w:tr>
        <w:trPr>
          <w:trHeight w:val="6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>для урочной деятельности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>для внеурочной деятельности учащегося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3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ая география в системе географических наук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</w:t>
            </w:r>
          </w:p>
          <w:p>
            <w:pPr>
              <w:pStyle w:val="Normal"/>
              <w:rPr/>
            </w:pPr>
            <w:r>
              <w:rPr/>
              <w:t xml:space="preserve">с.1-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с.1-5, </w:t>
            </w:r>
          </w:p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мира</w:t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 .Современная политическая карта мира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 с.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.5-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ран мир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 с. 9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. 9-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 «</w:t>
            </w:r>
            <w:r>
              <w:rPr>
                <w:bCs/>
                <w:iCs/>
                <w:color w:val="000000"/>
              </w:rPr>
              <w:t>Составление систематизирующих  таблиц «Многообразие стран современного мира</w:t>
            </w:r>
            <w:r>
              <w:rPr/>
              <w:t xml:space="preserve">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лияние международных отношений на политическую карту мир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 с. 14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. 14-17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д №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строй стран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7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. 17-1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Политическая карта мира». </w:t>
            </w:r>
            <w:r>
              <w:rPr>
                <w:b/>
              </w:rPr>
              <w:t>К/р №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География мировых природных ресурсов. Загрязнение и охрана окружающей сре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щества и природ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25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25-2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природные ресурсы. Минеральные ресур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</w:rPr>
              <w:t>Учебник с.</w:t>
            </w:r>
            <w:r>
              <w:rPr/>
              <w:t xml:space="preserve"> 28-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28-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раб №2 Оценка ресурсообеспеченности отдельных стран и регионов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и водные ресурсы стран мир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31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31-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, климатические и рекреационные ресурс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36-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.36-41,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рязнение окружающей среды и экологические проблемы. Обобщение по теме «География природных ресурсов». </w:t>
            </w:r>
            <w:r>
              <w:rPr>
                <w:b/>
              </w:rPr>
              <w:t>К/р №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41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41-4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География населения ми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воспроизводство населен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57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57-6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(структура) на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66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66-7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 «</w:t>
            </w:r>
            <w:r>
              <w:rPr>
                <w:bCs/>
                <w:iCs/>
                <w:color w:val="000000"/>
              </w:rPr>
              <w:t>Сравнительная оценка трудовых ресурсов разных регионов мира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миграци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71-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71-7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 4 «Нанесение на контурную карту мира главных районов трудовой иммиг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населения. Специфика городских и сельских поселе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74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74-7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и сельское население.</w:t>
            </w:r>
          </w:p>
          <w:p>
            <w:pPr>
              <w:pStyle w:val="Normal"/>
              <w:rPr/>
            </w:pPr>
            <w:r>
              <w:rPr/>
              <w:t>Население и окружающая сред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77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77-8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Население мира». </w:t>
            </w:r>
            <w:r>
              <w:rPr>
                <w:b/>
              </w:rPr>
              <w:t>К/р №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 .Научно-техническая революция и мировое хозяй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учно-технической револю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91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91-9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хозя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98-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с. 98-1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ТР на мировое хозяйств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2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 xml:space="preserve">с. 102-106,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структура хозяйства и региональная полити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06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06-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 размещения производительных сил. </w:t>
            </w:r>
            <w:r>
              <w:rPr>
                <w:b/>
              </w:rPr>
              <w:t>К/р №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10-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10-1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Тема 5.География отраслей мирового хозяйства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промышленности. Топливно-энергетическая промышленность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23-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23-12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яная, газовая и угольная промышленность как основа мировой энергетики. Электроэнергетик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26-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26-1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ктическая работа № 5  « Анализ карт нефтяной, газовой  и угольной промышленностей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добывающая промышленность. Металлурги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31-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31-1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textAlignment w:val="baseline"/>
              <w:rPr>
                <w:bCs/>
                <w:iCs/>
                <w:color w:val="000000"/>
              </w:rPr>
            </w:pPr>
            <w:r>
              <w:rPr/>
              <w:t>Практическая работа № 6 « Характеристика мировой черной металлур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географии машиностроительной, химической, лесной и текстильной промышленности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35-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35-1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textAlignment w:val="baseline"/>
              <w:rPr>
                <w:bCs/>
                <w:iCs/>
                <w:color w:val="000000"/>
              </w:rPr>
            </w:pPr>
            <w:r>
              <w:rPr/>
              <w:t>Практическая работа № № 7 «Составление систематизирующей таблицы «группировка стран мира по уровню развития машиностро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Растениеводств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41-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141-14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 и рыболовство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48-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48-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textAlignment w:val="baseline"/>
              <w:rPr>
                <w:bCs/>
                <w:iCs/>
                <w:color w:val="000000"/>
              </w:rPr>
            </w:pPr>
            <w:r>
              <w:rPr/>
              <w:t xml:space="preserve">Практическая работа № 8 « Анализ карт и таблиц характеризующих размещение отраслей сельского хозяй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ранспорта мира. Сухопутный транспор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50-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50-15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и воздушный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54-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54-15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международных экономических отношений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55-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55-16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торговля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60-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160-16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изм. Непроизводственная сф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64-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 с. 164-16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«География отраслей мирового хозяйства». </w:t>
            </w:r>
            <w:r>
              <w:rPr>
                <w:b/>
              </w:rPr>
              <w:t>К/р №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географ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35 часов,   в неделю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 5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959"/>
        <w:gridCol w:w="960"/>
        <w:gridCol w:w="1320"/>
        <w:gridCol w:w="1560"/>
        <w:gridCol w:w="5039"/>
        <w:gridCol w:w="1440"/>
      </w:tblGrid>
      <w:tr>
        <w:trPr>
          <w:trHeight w:val="69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урока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bCs w:val="false"/>
                <w:i w:val="false"/>
                <w:color w:val="000000"/>
              </w:rPr>
              <w:t>Содержание материа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>Коли-чество час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ый материал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у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рные сроки изучения материала</w:t>
            </w:r>
          </w:p>
        </w:tc>
      </w:tr>
      <w:tr>
        <w:trPr>
          <w:trHeight w:val="69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>для урочной деятельности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sz w:val="22"/>
              </w:rPr>
              <w:t>для внеурочной деятельности учащегося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3" w:hRule="atLeast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Региональная характеристика мира. </w:t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Зарубежная Европа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изитная карточка» региона. Географическая картина Зарубежной Европ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79-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79-18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: демографическая ситуация и проблемы воспроизвод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81-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181-18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.раб№1.</w:t>
            </w:r>
            <w:r>
              <w:rPr/>
              <w:t xml:space="preserve"> « Экономико-географическое обоснование размещения отраслей промышленности стран зарубежной Европы»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озяйство. Главные отрасли промышленности и их география. Сельское хозяйств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184-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84-194, задания №7,8 в тетр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. Отрасли непроизводствен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94-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94-19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ческий рисунок расселения и хозяйства. Субрегионы и страны Зарубежной Европ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97-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97-2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.раб №2.</w:t>
            </w:r>
            <w:r>
              <w:rPr/>
              <w:t xml:space="preserve"> Составить сравнительную экономико-географическую характеристику двух стран «Больш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общение и контроль по теме Зарубежная европа. </w:t>
            </w:r>
            <w:r>
              <w:rPr>
                <w:b/>
              </w:rPr>
              <w:t>К/р №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202-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: с.202-210,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2. Зарубежная Азия 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Визитная карточка» региона. Географическая картина Зарубежной Аз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 223-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223-226, задания № 3,4,6 стр. 26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: особенности воспроизводства, проявление демографического взры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26-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26-23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о: уровень развития и международная специализац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ы сельского хозяйства. Охрана окружающей среды и экологические проблем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31-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31-23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регионы Зарубежной Аз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34-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34-23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озяйство Китая: достижения и пробл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36-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36-24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>Пр.раб №3 «</w:t>
            </w:r>
            <w:r>
              <w:rPr/>
              <w:t xml:space="preserve"> Характеристика специализации основных сельскохозяйственных районов Китая. Объяснение прич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пония: территория, границы, положение. Население. Значение Токи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41-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41-24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озяйство Японии – вторая держава мира по экономической мощи; причины экономического ро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44-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44-24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>Пр.раб №4 «</w:t>
            </w:r>
            <w:r>
              <w:rPr/>
              <w:t xml:space="preserve"> Отражение на картосхеме международных экономических связей Японии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дия: территория, границы, положение. Население. Общая характеристика хозя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50-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50-25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Зарубежная Азия».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/р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23-257 пов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23-257 повт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Тема 3. Австралия и Океания.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еографическая картина Австралии и Океании. (сам-но)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57-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57-25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0"/>
              <w:textAlignment w:val="baseline"/>
              <w:rPr/>
            </w:pPr>
            <w:r>
              <w:rPr>
                <w:u w:val="single"/>
              </w:rPr>
              <w:t>Пр.раб №5</w:t>
            </w:r>
            <w:r>
              <w:rPr/>
              <w:t>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ценка природных предпосылок для развития хозяйства Австралии»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Африка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Визитная карточка» региона. Географическая картина Афр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: с.273-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273-27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зяйство: место Африки в ми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: с. 278-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278-28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еление Африки на субрегионы. Два укрупнённых субрегиона – Северная и тропическая Афр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: с281-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281-28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ЮАР – единственное экономически развитое государство Афр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: с. 284-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.284-28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 xml:space="preserve">Пр.раб №6  </w:t>
            </w:r>
            <w:r>
              <w:rPr/>
              <w:t xml:space="preserve">Составление прогноза экономического развития стран Африки на базе эффективного и рационального использования их природных ресур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 Северная Америка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Визитная карточка» региона. Географическая картина Северной Америки. США и Канад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чебник: с.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Учебник: с29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ША: территория, границы, положение. Государственный строй. Населе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зяйство США: ведущее место в мировой экономи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  <w:shd w:fill="FFFFFF" w:val="clear"/>
              </w:rPr>
              <w:t>Пр.работа № 7</w:t>
            </w:r>
            <w:r>
              <w:rPr>
                <w:shd w:fill="FFFFFF" w:val="clear"/>
              </w:rPr>
              <w:t xml:space="preserve">   «Изучение предпосылок для развития отраслей промышленности СШ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 промышленности, с/хозяйство. Охрана окружающей сре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акрорегионы СШ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>Пр.раб № 8</w:t>
            </w:r>
            <w:r>
              <w:rPr/>
              <w:t>.  «</w:t>
            </w:r>
            <w:r>
              <w:rPr>
                <w:shd w:fill="FFFFFF" w:val="clear"/>
              </w:rPr>
              <w:t>Объяснение влияния природных факторов на развитие хозяйства макрорегионов СШ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нада. Место в хозяйстве. Основные черты её экономико-географического положения, государственного строя, природы, населения и хозяй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 по теме «Северная Америка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К/р №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ма 6. Латинская Америка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Визитная карточка» региона. Географическая картина Латинской Амери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ие: типы воспроизводства и проблемы с ним связанны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зяйство: современный уровень и структура, противоречия разви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textAlignment w:val="baseline"/>
              <w:rPr/>
            </w:pPr>
            <w:r>
              <w:rPr>
                <w:u w:val="single"/>
                <w:shd w:fill="FFFFFF" w:val="clear"/>
              </w:rPr>
              <w:t>Пр.раб. № 9</w:t>
            </w:r>
            <w:r>
              <w:rPr>
                <w:shd w:fill="FFFFFF" w:val="clear"/>
              </w:rPr>
              <w:t xml:space="preserve">   « Сравнительная характеристика стран Латинской Америки»</w:t>
            </w:r>
          </w:p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зилия – тропический гиг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Глобальные проблемы человечества.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нятие о глобальных проблемах человечеств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>Пр.раб. №10.</w:t>
            </w:r>
            <w:r>
              <w:rPr/>
              <w:t xml:space="preserve"> «разработка проекта решения одной из проблем челов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обальные прогнозы, гипотезы, проекты, аспекты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ир на пороге 21 ве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пройденного материала. Заклю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5:00Z</dcterms:created>
  <dc:creator>Валюшка</dc:creator>
  <dc:description/>
  <cp:keywords/>
  <dc:language>en-US</dc:language>
  <cp:lastModifiedBy>User</cp:lastModifiedBy>
  <cp:lastPrinted>2014-08-22T10:35:00Z</cp:lastPrinted>
  <dcterms:modified xsi:type="dcterms:W3CDTF">2015-02-07T13:21:00Z</dcterms:modified>
  <cp:revision>31</cp:revision>
  <dc:subject/>
  <dc:title/>
</cp:coreProperties>
</file>