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тарбитская средняя общеобразовательная школа»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412"/>
        <w:gridCol w:w="3235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Протокол №______          «_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Булаше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Лушникова Г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 № ___  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«____»_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чебному курсу «технология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ссы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зовый уровень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  учитель Булашев А.И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4-2015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907" w:footer="0" w:bottom="851"/>
          <w:pgNumType w:fmt="decimal"/>
          <w:formProt w:val="false"/>
          <w:textDirection w:val="lrTb"/>
          <w:docGrid w:type="default" w:linePitch="707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color w:val="000000"/>
          <w:spacing w:val="-4"/>
        </w:rPr>
      </w:pPr>
      <w:r>
        <w:rPr/>
        <w:t>Пояснительная записка.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вии со следующими нормативно-правовыми и инструктивно-методическими документами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рные программы основного общего и среднего (полного) общего образования по технологии (письмо Департамента государственной политики в образовании МОиН РФ от 07.06.2005 г. №03– 1263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зучение технологии на базовом уровне среднего (полного) общего образования направлено на достижение следующих целей:</w:t>
      </w:r>
    </w:p>
    <w:p>
      <w:pPr>
        <w:pStyle w:val="Style14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Style14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ё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Style14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развитие </w:t>
      </w:r>
      <w:r>
        <w:rPr>
          <w:sz w:val="24"/>
          <w:szCs w:val="24"/>
        </w:rPr>
        <w:t>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 услуг; к деловому сотрудничеству в процессе коллективной деятельности;</w:t>
      </w:r>
    </w:p>
    <w:p>
      <w:pPr>
        <w:pStyle w:val="Style14"/>
        <w:rPr/>
      </w:pPr>
      <w:r>
        <w:rPr>
          <w:b/>
          <w:sz w:val="24"/>
          <w:szCs w:val="24"/>
        </w:rPr>
        <w:t>- воспитание</w:t>
      </w:r>
      <w:r>
        <w:rPr>
          <w:sz w:val="24"/>
          <w:szCs w:val="24"/>
        </w:rPr>
        <w:t xml:space="preserve"> ответственного отношения к труду и результатам труда; формирование представления о технологии как части общечеловеческой культуры, её роли в общественном развитии;</w:t>
      </w:r>
    </w:p>
    <w:p>
      <w:pPr>
        <w:pStyle w:val="Style14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дготовка</w:t>
      </w:r>
      <w:r>
        <w:rPr>
          <w:sz w:val="24"/>
          <w:szCs w:val="24"/>
        </w:rPr>
        <w:t xml:space="preserve"> к самостоятельной деятельности на рынке труда, товаров и услуг; к продолжению обучения в системе непрерывного профессионального образования.</w:t>
      </w:r>
    </w:p>
    <w:p>
      <w:pPr>
        <w:pStyle w:val="Normal"/>
        <w:ind w:right="-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составлена с учетом опыта трудовой и технологической деятельности, полученного учащимися при обучении в основной школ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ключают в себя также разделы «Производство, труд и технологии», «Технологии проектирования и создания материальных объектов и услуг», «Профессиональное самоопределение и карьера», «Проектная деятельность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ой принцип реализации программы – обучение в процессе конкретной практической деятельности, учитывающей познавательные потребности школьников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усмотрено выполнение школьниками творческих или проектных работ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</w:t>
      </w:r>
    </w:p>
    <w:p>
      <w:pPr>
        <w:pStyle w:val="Normal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раздела «Производство, труд и технологии» целесообразно организовать экскурсии школьников на производство с передовыми технологиями и высоким уровнем организации труда, а при изучении раздела «Профессиональное самоопределение и карьера» - в Центры трудоустройства и профконсультационной помощи.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: видеозаписи, мультимедиа продукты, ресурсы Интернет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результатами освоения учащимися образовательной области “Технология” являют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знаниями о влиянии технологий на общественное развитие, о составляющих современного производства товаров и услуг,  структуре организаций, нормировании и оплате труда, спросе на рынке труд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 и эстетическими свойств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я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58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мета в базисном учебном плане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В базисном учебном плане образовательная область «Технология» не входит в число обязательных учебных предметов на базовом уровне федерального компонента. Она входит в учебные предметы  на базовом  уровне, где на ее изучение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отводится 70 часов.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6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0 класс</w:t>
      </w:r>
    </w:p>
    <w:p>
      <w:pPr>
        <w:pStyle w:val="Normal"/>
        <w:ind w:right="-76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-76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сновное содержание (35 ЧАСов)</w:t>
      </w:r>
    </w:p>
    <w:p>
      <w:pPr>
        <w:pStyle w:val="Normal"/>
        <w:ind w:right="-765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-7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 труд как части общечеловеческой культуры (2ч)</w:t>
      </w:r>
    </w:p>
    <w:p>
      <w:pPr>
        <w:pStyle w:val="TextBody"/>
        <w:ind w:right="-7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66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ind w:right="-99" w:firstLine="851"/>
        <w:jc w:val="both"/>
        <w:rPr/>
      </w:pPr>
      <w:r>
        <w:rPr>
          <w:sz w:val="24"/>
          <w:szCs w:val="24"/>
        </w:rPr>
        <w:t xml:space="preserve"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</w:t>
      </w:r>
      <w:r>
        <w:rPr>
          <w:i/>
          <w:iCs/>
          <w:sz w:val="24"/>
          <w:szCs w:val="24"/>
        </w:rPr>
        <w:t>Взаимообусловленность технологий, организации производства и характера труда в различные исторические периоды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Взаимообусловленность технологий, организации производства и характера труда для организаций различных сфер хозяйственной деятельности.</w:t>
      </w:r>
    </w:p>
    <w:p>
      <w:pPr>
        <w:pStyle w:val="Normal"/>
        <w:ind w:right="-766"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right="-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ые технологии материального производства,</w:t>
      </w:r>
    </w:p>
    <w:p>
      <w:pPr>
        <w:pStyle w:val="TextBody"/>
        <w:ind w:right="-9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рвиса и социальной сферы (14 час)</w:t>
      </w:r>
    </w:p>
    <w:p>
      <w:pPr>
        <w:pStyle w:val="Normal"/>
        <w:ind w:right="-766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заимовлияние уровня развития науки, техники и технологии и рынка товаров и услуг. </w:t>
      </w:r>
      <w:r>
        <w:rPr>
          <w:i/>
          <w:iCs/>
          <w:sz w:val="24"/>
          <w:szCs w:val="24"/>
        </w:rPr>
        <w:t>Научные открытия, оказавшие значительное влияние на развитие технологий</w:t>
      </w:r>
      <w:r>
        <w:rPr>
          <w:sz w:val="24"/>
          <w:szCs w:val="24"/>
        </w:rPr>
        <w:t>. Современные т</w:t>
      </w:r>
      <w:r>
        <w:rPr>
          <w:color w:val="000000"/>
          <w:sz w:val="24"/>
          <w:szCs w:val="24"/>
        </w:rPr>
        <w:t>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</w:t>
      </w:r>
      <w:r>
        <w:rPr>
          <w:sz w:val="24"/>
          <w:szCs w:val="24"/>
        </w:rPr>
        <w:t xml:space="preserve"> Автоматизация и роботизация производственных процессо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растание роли информационных технологий.</w:t>
      </w:r>
    </w:p>
    <w:p>
      <w:pPr>
        <w:pStyle w:val="Normal"/>
        <w:ind w:right="-766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Практические работы</w:t>
      </w:r>
    </w:p>
    <w:p>
      <w:pPr>
        <w:pStyle w:val="Normal"/>
        <w:ind w:right="-99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ind w:right="-99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9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предпринимательства (12час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99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Normal"/>
        <w:shd w:fill="FFFFFF" w:val="clear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енности рынка потребительских товаров и услуг. Субъекты рынка товаров и услуг. Законодательные и нормативные акты, регулирующие отношения продавца и покупателя. Основные положения зако</w:t>
        <w:softHyphen/>
        <w:t>нодательства о правах потребителя и производителя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4"/>
          <w:szCs w:val="24"/>
        </w:rPr>
        <w:t xml:space="preserve">Сертификация изделий и услуг. Маркировка продовольственных и промышленных товаров. </w:t>
      </w:r>
      <w:r>
        <w:rPr>
          <w:sz w:val="24"/>
          <w:szCs w:val="24"/>
        </w:rPr>
        <w:t xml:space="preserve">Потребительские качества продовольственных и промышленных товаров. </w:t>
      </w:r>
      <w:r>
        <w:rPr>
          <w:color w:val="000000"/>
          <w:sz w:val="24"/>
          <w:szCs w:val="24"/>
        </w:rPr>
        <w:t>Ме</w:t>
        <w:softHyphen/>
        <w:t>тоды оценки потребительских качеств товаров и услуг. Правила приобретения и возврата товаров.</w:t>
      </w:r>
    </w:p>
    <w:p>
      <w:pPr>
        <w:pStyle w:val="Normal"/>
        <w:shd w:fill="FFFFFF" w:val="clear"/>
        <w:ind w:firstLine="539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Электронная коммерция в системе Интернет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4"/>
          <w:szCs w:val="24"/>
        </w:rPr>
        <w:t>Значение страхования в современном обществе. Виды стра</w:t>
        <w:softHyphen/>
        <w:t>хования. Обязательное страхование. Развитие системы страхо</w:t>
        <w:softHyphen/>
        <w:t>вания в России</w:t>
      </w:r>
      <w:r>
        <w:rPr>
          <w:i/>
          <w:iCs/>
          <w:color w:val="000000"/>
          <w:sz w:val="24"/>
          <w:szCs w:val="24"/>
        </w:rPr>
        <w:t>. Страхование при выезде за пределы России</w:t>
      </w:r>
      <w:r>
        <w:rPr>
          <w:color w:val="000000"/>
          <w:sz w:val="24"/>
          <w:szCs w:val="24"/>
        </w:rPr>
        <w:t>. Страхование жизни и имущества. Выбор страховой компании.</w:t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</w:rPr>
        <w:t>Практические работы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с основными положениями закона об охране прав потребителей. Чтение маркировки различных  товаров. Изучение рынка товаров и услуг в Интернет.</w:t>
      </w:r>
    </w:p>
    <w:p>
      <w:pPr>
        <w:pStyle w:val="TextBody"/>
        <w:ind w:right="-99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целей презентации. Выбор формы презентации. Особенности восприятия вербальной и визуальной информации. Методы подачи информации при презентации. </w:t>
      </w:r>
    </w:p>
    <w:p>
      <w:pPr>
        <w:pStyle w:val="Normal"/>
        <w:ind w:right="-76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-76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1 класс</w:t>
      </w:r>
    </w:p>
    <w:p>
      <w:pPr>
        <w:pStyle w:val="Normal"/>
        <w:ind w:right="-76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-76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сновное содержание (35 ЧАСов)</w:t>
      </w:r>
    </w:p>
    <w:p>
      <w:pPr>
        <w:pStyle w:val="Normal"/>
        <w:ind w:right="-765"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right="-9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Имидж и этикет делового человека. </w:t>
      </w:r>
    </w:p>
    <w:p>
      <w:pPr>
        <w:pStyle w:val="Normal"/>
        <w:ind w:right="-9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нформационные технологии. ( 11 час.)</w:t>
      </w:r>
    </w:p>
    <w:p>
      <w:pPr>
        <w:pStyle w:val="Normal"/>
        <w:ind w:right="-99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.</w:t>
      </w:r>
    </w:p>
    <w:p>
      <w:pPr>
        <w:pStyle w:val="Normal"/>
        <w:ind w:right="-99" w:firstLine="567"/>
        <w:jc w:val="both"/>
        <w:rPr/>
      </w:pPr>
      <w:r>
        <w:rPr>
          <w:sz w:val="24"/>
          <w:szCs w:val="24"/>
        </w:rPr>
        <w:t xml:space="preserve">Сферы профессиональной деятельности: сфера материального производства и непроизводственная сфера. Представление об организации производства: сферы производства, отрасли, объединения, комплексы и предприятия. </w:t>
      </w:r>
      <w:r>
        <w:rPr>
          <w:color w:val="000000"/>
          <w:sz w:val="24"/>
          <w:szCs w:val="24"/>
        </w:rPr>
        <w:t xml:space="preserve">Виды предприятий и их объединений. Юридический статус современных предприятий в соответствии с формами собственности на средства производства: государственные, кооперативные, частные, открытые и закрытые акционерные общества, холдинги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ели и функции производственных предприятий и предприятий сервиса. Формы руководства предприятиями. </w:t>
      </w:r>
      <w:r>
        <w:rPr>
          <w:sz w:val="24"/>
          <w:szCs w:val="24"/>
        </w:rPr>
        <w:t>Отрасли производства, занимающие ведущее место в регионе. Перспективы экономического развития реги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Понятие о разделении и специализации труда. Формы разделения труд труда. </w:t>
      </w:r>
      <w:r>
        <w:rPr>
          <w:color w:val="000000"/>
          <w:sz w:val="24"/>
          <w:szCs w:val="24"/>
        </w:rPr>
        <w:t xml:space="preserve">Горизонтальное разделение труда в соответствии со структурой технологического процесса. Вертикальное разделение труда в соответствии со структурой управления. Функции работников вспомогательных подразделений. Основные виды работ и профессий. </w:t>
      </w:r>
      <w:r>
        <w:rPr>
          <w:i/>
          <w:iCs/>
          <w:color w:val="000000"/>
          <w:sz w:val="24"/>
          <w:szCs w:val="24"/>
        </w:rPr>
        <w:t>Характеристики массовых профессий сферы производства и сервиса в Едином тарифно-квалификационном справочнике работ и профессий (ЕТКС).</w:t>
      </w:r>
    </w:p>
    <w:p>
      <w:pPr>
        <w:pStyle w:val="Normal"/>
        <w:ind w:right="-99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современной кооперации труда. Профессиональная специализация и профессиональная мобильность. Роль образования в расширении профессиональной мобильности.</w:t>
      </w:r>
    </w:p>
    <w:p>
      <w:pPr>
        <w:pStyle w:val="Normal"/>
        <w:ind w:right="-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9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ое самоопределение и карьера.( 8 час.)</w:t>
      </w:r>
    </w:p>
    <w:p>
      <w:pPr>
        <w:pStyle w:val="TextBody"/>
        <w:ind w:right="-99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е теоретические сведения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особы изучения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TextBody"/>
        <w:ind w:right="-9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Методы поиска источников информации о рынке образовательных услуг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30" w:before="163" w:after="0"/>
        <w:ind w:right="49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Этапы профессионального становления и карьера</w:t>
      </w:r>
    </w:p>
    <w:p>
      <w:pPr>
        <w:pStyle w:val="Normal"/>
        <w:shd w:fill="FFFFFF" w:val="clear"/>
        <w:spacing w:lineRule="exact" w:line="240" w:before="86" w:after="0"/>
        <w:ind w:left="43" w:right="10" w:firstLine="341"/>
        <w:jc w:val="both"/>
        <w:rPr/>
      </w:pPr>
      <w:r>
        <w:rPr>
          <w:i/>
          <w:iCs/>
          <w:sz w:val="24"/>
          <w:szCs w:val="24"/>
          <w:u w:val="single"/>
        </w:rPr>
        <w:t>Теоретические сведения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0" w:before="86" w:after="0"/>
        <w:ind w:left="43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Понятие профессионального становления личности. Этапы и результаты профессиональ</w:t>
        <w:softHyphen/>
        <w:t>ного становления личности (выбор профессии, профессио</w:t>
        <w:softHyphen/>
        <w:t>нальная обученность, профессиональная компетентность, профессиональное мастерство).</w:t>
      </w:r>
    </w:p>
    <w:p>
      <w:pPr>
        <w:pStyle w:val="Normal"/>
        <w:shd w:fill="FFFFFF" w:val="clear"/>
        <w:spacing w:lineRule="exact" w:line="240" w:before="5" w:after="0"/>
        <w:ind w:left="38" w:right="19" w:firstLine="346"/>
        <w:jc w:val="both"/>
        <w:rPr>
          <w:sz w:val="24"/>
          <w:szCs w:val="24"/>
        </w:rPr>
      </w:pPr>
      <w:r>
        <w:rPr>
          <w:sz w:val="24"/>
          <w:szCs w:val="24"/>
        </w:rPr>
        <w:t>Понятия карьеры, должностного роста и призвания. Фак</w:t>
        <w:softHyphen/>
        <w:t>торы, влияющие на профессиональную подготовку. Планиро</w:t>
        <w:softHyphen/>
        <w:t>вание профессиональной карьеры.</w:t>
      </w:r>
    </w:p>
    <w:p>
      <w:pPr>
        <w:pStyle w:val="Normal"/>
        <w:shd w:fill="FFFFFF" w:val="clear"/>
        <w:spacing w:lineRule="exact" w:line="240"/>
        <w:ind w:left="29" w:right="19" w:firstLine="346"/>
        <w:jc w:val="both"/>
        <w:rPr/>
      </w:pPr>
      <w:r>
        <w:rPr>
          <w:i/>
          <w:iCs/>
          <w:sz w:val="24"/>
          <w:szCs w:val="24"/>
          <w:u w:val="single"/>
        </w:rPr>
        <w:t>Практические работы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9" w:right="19" w:firstLine="34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пределение целей, задач и ос</w:t>
        <w:softHyphen/>
        <w:t>новных этапов своей будущей профессиональной деятельно</w:t>
        <w:softHyphen/>
        <w:t>сти. Составление плана своей будущей профессиональной карьеры.</w:t>
      </w:r>
    </w:p>
    <w:p>
      <w:pPr>
        <w:pStyle w:val="Normal"/>
        <w:shd w:fill="FFFFFF" w:val="clear"/>
        <w:spacing w:lineRule="exact" w:line="245" w:before="86" w:after="0"/>
        <w:ind w:left="14" w:right="34" w:firstLine="34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дготовка к профессиональной деятельности (8час.)</w:t>
      </w:r>
    </w:p>
    <w:p>
      <w:pPr>
        <w:pStyle w:val="Normal"/>
        <w:shd w:fill="FFFFFF" w:val="clear"/>
        <w:spacing w:lineRule="exact" w:line="245" w:before="86" w:after="0"/>
        <w:ind w:left="14" w:right="34" w:firstLine="34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Теоретические сведения.</w:t>
      </w:r>
    </w:p>
    <w:p>
      <w:pPr>
        <w:pStyle w:val="Normal"/>
        <w:shd w:fill="FFFFFF" w:val="clear"/>
        <w:spacing w:lineRule="exact" w:line="245" w:before="86" w:after="0"/>
        <w:ind w:left="14" w:right="34" w:firstLine="346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ынок труда и профессий. Конъюнктура рынка труда и профессий. Спрос и предложе</w:t>
        <w:softHyphen/>
        <w:t>ния на различные виды профессионального труда. Способы изучения рынка труда и профессий. Средства получения ин</w:t>
        <w:softHyphen/>
        <w:t>формации о рынке труда и путях профессионального обра</w:t>
        <w:softHyphen/>
        <w:t>зования. Центры занятости.</w:t>
      </w:r>
    </w:p>
    <w:p>
      <w:pPr>
        <w:pStyle w:val="Normal"/>
        <w:shd w:fill="FFFFFF" w:val="clear"/>
        <w:spacing w:lineRule="exact" w:line="245"/>
        <w:ind w:left="10" w:right="38" w:firstLine="350"/>
        <w:jc w:val="both"/>
        <w:rPr/>
      </w:pPr>
      <w:r>
        <w:rPr>
          <w:i/>
          <w:iCs/>
          <w:sz w:val="24"/>
          <w:szCs w:val="24"/>
          <w:u w:val="single"/>
        </w:rPr>
        <w:t>Практические работы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45"/>
        <w:ind w:left="10" w:right="38" w:firstLine="350"/>
        <w:jc w:val="both"/>
        <w:rPr>
          <w:sz w:val="24"/>
          <w:szCs w:val="24"/>
        </w:rPr>
      </w:pPr>
      <w:r>
        <w:rPr>
          <w:sz w:val="24"/>
          <w:szCs w:val="24"/>
        </w:rPr>
        <w:t>Изучения регионального рынка труда. Изучение содержания трудовых действий, уровня об</w:t>
        <w:softHyphen/>
        <w:t>разования, заработной платы, мотивации, удовлетворённо</w:t>
        <w:softHyphen/>
        <w:t>сти трудом работников различных профессий.</w:t>
      </w:r>
    </w:p>
    <w:p>
      <w:pPr>
        <w:pStyle w:val="Normal"/>
        <w:shd w:fill="FFFFFF" w:val="clear"/>
        <w:spacing w:lineRule="exact" w:line="245" w:before="101" w:after="0"/>
        <w:ind w:right="58" w:firstLine="341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Теоретические сведения.</w:t>
      </w:r>
    </w:p>
    <w:p>
      <w:pPr>
        <w:pStyle w:val="Normal"/>
        <w:shd w:fill="FFFFFF" w:val="clear"/>
        <w:spacing w:lineRule="exact" w:line="245" w:before="101" w:after="0"/>
        <w:ind w:right="58" w:firstLine="341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лассификация профессий. Профессиональная деятельность в сфере индустриального производства, агропромышленного производства, в лёгкой и пищевой промышленности,  в  общественном питании и в сфере перспективных технологий.</w:t>
      </w:r>
    </w:p>
    <w:p>
      <w:pPr>
        <w:pStyle w:val="Normal"/>
        <w:shd w:fill="FFFFFF" w:val="clear"/>
        <w:spacing w:lineRule="exact" w:line="235" w:before="24" w:after="0"/>
        <w:ind w:left="101" w:right="10" w:firstLine="341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актическая работ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5" w:before="24" w:after="0"/>
        <w:ind w:left="101" w:right="10" w:firstLine="341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для определения склонности к роду профессиональной деятельности.</w:t>
      </w:r>
    </w:p>
    <w:p>
      <w:pPr>
        <w:pStyle w:val="Normal"/>
        <w:shd w:fill="FFFFFF" w:val="clear"/>
        <w:spacing w:lineRule="exact" w:line="245" w:before="115" w:after="0"/>
        <w:ind w:left="43" w:right="53" w:firstLine="346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Теоретические сведения. </w:t>
      </w:r>
    </w:p>
    <w:p>
      <w:pPr>
        <w:pStyle w:val="Normal"/>
        <w:shd w:fill="FFFFFF" w:val="clear"/>
        <w:spacing w:lineRule="exact" w:line="245" w:before="115" w:after="0"/>
        <w:ind w:left="43" w:right="53" w:firstLine="346"/>
        <w:jc w:val="both"/>
        <w:rPr>
          <w:sz w:val="24"/>
          <w:szCs w:val="24"/>
        </w:rPr>
      </w:pPr>
      <w:r>
        <w:rPr>
          <w:sz w:val="24"/>
          <w:szCs w:val="24"/>
        </w:rPr>
        <w:t>Общее и профессиональное об</w:t>
        <w:softHyphen/>
        <w:t>разование. Виды и формы получения профессионального об</w:t>
        <w:softHyphen/>
        <w:t>разования. Начальное, среднее и высшее профессиональное образование. Послевузовское профессиональное образова</w:t>
        <w:softHyphen/>
        <w:t>ние. Региональный рынок образовательных услуг. Методы по</w:t>
        <w:softHyphen/>
        <w:t>иска источников информации о рынке образовательных услуг.</w:t>
      </w:r>
    </w:p>
    <w:p>
      <w:pPr>
        <w:pStyle w:val="Normal"/>
        <w:shd w:fill="FFFFFF" w:val="clear"/>
        <w:spacing w:lineRule="exact" w:line="240" w:before="120" w:after="0"/>
        <w:ind w:right="86" w:firstLine="341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Теоретические сведения. </w:t>
      </w:r>
    </w:p>
    <w:p>
      <w:pPr>
        <w:pStyle w:val="Normal"/>
        <w:shd w:fill="FFFFFF" w:val="clear"/>
        <w:spacing w:lineRule="exact" w:line="240" w:before="120" w:after="0"/>
        <w:ind w:right="86" w:firstLine="341"/>
        <w:jc w:val="both"/>
        <w:rPr>
          <w:sz w:val="24"/>
          <w:szCs w:val="24"/>
        </w:rPr>
      </w:pPr>
      <w:r>
        <w:rPr>
          <w:sz w:val="24"/>
          <w:szCs w:val="24"/>
        </w:rPr>
        <w:t>Проблемы трудоустройства. Формы самопрезентации. Понятие «профессиональное ре</w:t>
        <w:softHyphen/>
        <w:t>зюме». Правила составления профессионального резюме. Автобиография как форма самопрезентации. Собеседова</w:t>
        <w:softHyphen/>
        <w:t>ние. Правила самопрезентации при посещении организа</w:t>
        <w:softHyphen/>
        <w:t>ции. Типичные ошибки при собеседовании.</w:t>
      </w:r>
    </w:p>
    <w:p>
      <w:pPr>
        <w:pStyle w:val="Normal"/>
        <w:shd w:fill="FFFFFF" w:val="clear"/>
        <w:spacing w:lineRule="exact" w:line="226" w:before="14" w:after="0"/>
        <w:ind w:right="106" w:firstLine="346"/>
        <w:jc w:val="both"/>
        <w:rPr/>
      </w:pPr>
      <w:r>
        <w:rPr>
          <w:i/>
          <w:iCs/>
          <w:sz w:val="24"/>
          <w:szCs w:val="24"/>
          <w:u w:val="single"/>
        </w:rPr>
        <w:t>Практическая работ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Составление автобиографии и профессионального резюме.</w:t>
      </w:r>
    </w:p>
    <w:p>
      <w:pPr>
        <w:pStyle w:val="Normal"/>
        <w:shd w:fill="FFFFFF" w:val="clear"/>
        <w:ind w:left="-180" w:firstLine="180"/>
        <w:jc w:val="center"/>
        <w:rPr>
          <w:b/>
          <w:b/>
          <w:bCs/>
          <w:i/>
          <w:i/>
          <w:iCs/>
          <w:caps/>
          <w:spacing w:val="-5"/>
          <w:sz w:val="24"/>
          <w:szCs w:val="24"/>
        </w:rPr>
      </w:pPr>
      <w:r>
        <w:rPr>
          <w:b/>
          <w:bCs/>
          <w:i/>
          <w:iCs/>
          <w:caps/>
          <w:spacing w:val="-5"/>
          <w:sz w:val="24"/>
          <w:szCs w:val="24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i/>
          <w:i/>
          <w:iCs/>
          <w:cap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aps/>
          <w:color w:val="000000"/>
          <w:spacing w:val="-5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Тематический план</w:t>
      </w:r>
    </w:p>
    <w:p>
      <w:pPr>
        <w:pStyle w:val="Normal"/>
        <w:keepNext w:val="true"/>
        <w:ind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5"/>
        <w:gridCol w:w="2340"/>
        <w:gridCol w:w="448"/>
        <w:gridCol w:w="1464"/>
      </w:tblGrid>
      <w:tr>
        <w:trPr>
          <w:tblHeader w:val="true"/>
        </w:trPr>
        <w:tc>
          <w:tcPr>
            <w:tcW w:w="8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темы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blHeader w:val="true"/>
        </w:trPr>
        <w:tc>
          <w:tcPr>
            <w:tcW w:w="8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сельскохозяйственного производств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изводство, труд и технологии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Технологии и труд как  части общечеловеческой культуры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идж и этике делового человека.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ехнологии и природопользова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направления развития современных технологи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рофессионального самоопределения и карьер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Основы предпринимательств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center" w:pos="49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фессиональной деятельнос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то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разнообразных жизненных задач. Результаты обучения сформулированы в требованиях в обобщенном виде и являются инвариантными по отношению к изучаемым технологиям и объектам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обучения по данной примерной программе в наиболее обобщенном виде могут быть сформулированы как 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 трудовыми и технологическими знаниями и умениями, необходимыми для  проектирования  и создания продуктов труда в соответствии с их предполагаемыми функциональными и эстетическими свойствами;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23"/>
        <w:spacing w:before="120" w:after="120"/>
        <w:ind w:left="283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технологии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4"/>
          <w:szCs w:val="24"/>
        </w:rPr>
        <w:t xml:space="preserve">влияние технологий на общественное развитие; </w:t>
      </w:r>
      <w:r>
        <w:rPr>
          <w:sz w:val="24"/>
          <w:szCs w:val="24"/>
        </w:rPr>
        <w:t>составляющие современного производства товаров или услуг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</w:t>
      </w:r>
      <w:r>
        <w:rPr>
          <w:color w:val="000000"/>
          <w:spacing w:val="-10"/>
          <w:sz w:val="24"/>
          <w:szCs w:val="24"/>
        </w:rPr>
        <w:t xml:space="preserve"> материальный объект или услугу</w:t>
      </w:r>
      <w:r>
        <w:rPr>
          <w:sz w:val="24"/>
          <w:szCs w:val="24"/>
        </w:rPr>
        <w:t xml:space="preserve">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</w:t>
      </w:r>
      <w:r>
        <w:rPr>
          <w:color w:val="000000"/>
          <w:spacing w:val="-10"/>
          <w:sz w:val="24"/>
          <w:szCs w:val="24"/>
        </w:rPr>
        <w:t>материального объекта или услуги на рынке товаров и услуг</w:t>
      </w:r>
      <w:r>
        <w:rPr>
          <w:sz w:val="24"/>
          <w:szCs w:val="24"/>
        </w:rPr>
        <w:t>; уточнять и корректировать профессиональные намерения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пользовать полученные знания и умения в выбранной области деятельности </w:t>
      </w:r>
      <w:r>
        <w:rPr>
          <w:sz w:val="24"/>
          <w:szCs w:val="24"/>
        </w:rPr>
        <w:t>д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 материальных объектов или услуг; повышения эффективности своей практической деятельности; организации трудовой деятельности 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е средства обу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борник нормативных документов. Технология / сост. Э.Д.Днепров, А.Г.Аркадьев.-2-е изд., стереотип.- М.: Дрофа, 2006.- 120 с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граммы общеобразовательных учреждений. Технология трудовое обучение  5-11 классы; сост: Ю.Л. Хотунцнв, В.Д. Симоненко.-7-е изд., перераб.- М.: Просвещение, 2008.- 240с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24"/>
          <w:szCs w:val="24"/>
        </w:rPr>
        <w:t>Технология:базовый учебник для учащихся  10-11 классов общеобразовательной школы/  под ред. В.Д.Симоненко. – М.: Вентана-Граф, 2009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моненко В.Д., Очинин О.П., Матяш Н.В. Технология:Учебник для учащихся  10 класса общеобразовательных учреждений. – М.: Вентана-Граф, 2004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моненко В.Д., Очинин О.П., Матяш Н.В. Технология:Учебник для учащихся  11 класса общеобразовательных учреждений. – М.: Вентана-Граф, 200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спользование проектной деятельности на уроках технологии. \ Сост. Бобровская А.Н., Доколина Г.Ф. –Волгоград: ИТД «Корифей» ,2006. -112 с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Леонтьев.А.В. Технология предпринимательства.: Поурочное планирование. – 2 изд. , стереотип.- М.: Дрофа, 2002.- 128 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ценка качества подготовки выпускников основной школы по технологии/Сост. В.М.Казакевич, А.В.Марченко, - 2-е изд. – М.:Дрофа, 2001. – 256с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тернет рес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586"/>
        <w:gridCol w:w="2108"/>
        <w:gridCol w:w="1484"/>
        <w:gridCol w:w="1593"/>
        <w:gridCol w:w="1824"/>
        <w:gridCol w:w="1484"/>
        <w:gridCol w:w="747"/>
        <w:gridCol w:w="830"/>
        <w:gridCol w:w="922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78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11578"/>
            </w:tblGrid>
            <w:tr>
              <w:trPr/>
              <w:tc>
                <w:tcPr>
                  <w:tcW w:w="115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  <w:t>Тематическое планирование 10 класс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tbl>
                  <w:tblPr>
                    <w:tblW w:w="105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"/>
                    <w:gridCol w:w="6498"/>
                    <w:gridCol w:w="2409"/>
                    <w:gridCol w:w="429"/>
                    <w:gridCol w:w="700"/>
                  </w:tblGrid>
                  <w:tr>
                    <w:trPr>
                      <w:trHeight w:val="532" w:hRule="atLeast"/>
                      <w:cantSplit w:val="true"/>
                    </w:trPr>
                    <w:tc>
                      <w:tcPr>
                        <w:tcW w:w="5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ind w:left="113" w:right="113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№  </w:t>
                        </w:r>
                        <w:r>
                          <w:rPr>
                            <w:sz w:val="24"/>
                            <w:szCs w:val="24"/>
                          </w:rPr>
                          <w:t>урока</w:t>
                        </w:r>
                      </w:p>
                    </w:tc>
                    <w:tc>
                      <w:tcPr>
                        <w:tcW w:w="64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Тема урока</w:t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ат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роведения</w:t>
                        </w:r>
                      </w:p>
                    </w:tc>
                    <w:tc>
                      <w:tcPr>
                        <w:tcW w:w="1129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85" w:hRule="atLeast"/>
                      <w:cantSplit w:val="true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extDirection w:val="btL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4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лан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акт</w:t>
                        </w:r>
                      </w:p>
                    </w:tc>
                  </w:tr>
                  <w:tr>
                    <w:trPr>
                      <w:trHeight w:val="333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3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1085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Организация рабочего места .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26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2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en-US"/>
                          </w:rPr>
                          <w:t>I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</w:rPr>
                          <w:t xml:space="preserve">. 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tt-RU"/>
                          </w:rPr>
                          <w:t>Растениеводств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 xml:space="preserve">Характеристика основных видов почв. 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145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Машины и механизмы для обработки почв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80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en-US"/>
                          </w:rPr>
                          <w:t>II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</w:rPr>
                          <w:t>.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tt-RU"/>
                          </w:rPr>
                          <w:t>Основы предпринимательств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Предпринимательство в экономической структуре общества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21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Рес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у</w:t>
                        </w: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рсы и факторы производства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Трудовой коллектив. Производительность и оплата труд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Налогооблажение в России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Предпринимательская фирма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Менеджмент и маткетинг в деятельности предприятия.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Себестоимость продукта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19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Творческий проект “Мое собственное дело”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26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Имидж и дизайн офиса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46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Служебно- деловой этикет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06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en-US"/>
                          </w:rPr>
                          <w:t>III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</w:rPr>
                          <w:t xml:space="preserve">. 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tt-RU"/>
                          </w:rPr>
                          <w:t>Информационные технологии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Техника для телефонной связи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95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Офисная оргтехника. Периферийное оборудование ПЭВМ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Печатающие устройства , подключаемые к компьютерам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64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Всемирная компьютерная сеть Internet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en-US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21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2"/>
                            <w:szCs w:val="22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Информационные технологии в швейном производстве и рукоделии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en-US"/>
                          </w:rPr>
                          <w:t>IV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</w:rPr>
                          <w:t xml:space="preserve">. 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tt-RU"/>
                          </w:rPr>
                          <w:t>Техническое творчество. Основы художественного конструирова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Экскурсия в историю изготовления изделий из кожи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Материалы, инструменты и приспособления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5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Кройка заготовок из кожи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94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Способы соединения кожи: склеивание, аппликац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06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Оплетка. Виды оплеток. Изготовление кошелька.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86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Машинный способ соединения леталей из кожи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21" w:hRule="atLeast"/>
                      <w:cantSplit w:val="true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Ручной способ соединения. Виды отделки.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092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Изготовление футляра для очков машинным способом.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76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en-US"/>
                          </w:rPr>
                          <w:t>V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</w:rPr>
                          <w:t xml:space="preserve">. 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tt-RU"/>
                          </w:rPr>
                          <w:t>Творческие проектные работы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Алгоритм дизайна. Создание банка идей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3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Учебный дизайн проект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23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Изучение покупательского спроса изделия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962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Этапы выполнения  творческого проекта. Организаци-онно-подготовительный этап выполнения творческого проекта.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882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Выбор оборудования и  составление технологической последовательности выполнения проекта.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87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2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Технологический этап выполнения творческого проекта (конструирование, моделирование, изготовление изделия)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56" w:hRule="atLeast"/>
                    </w:trPr>
                    <w:tc>
                      <w:tcPr>
                        <w:tcW w:w="5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649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Заключительный этап (оценка проделанной работы и защита проекта)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76" w:hRule="atLeast"/>
                      <w:cantSplit w:val="true"/>
                    </w:trPr>
                    <w:tc>
                      <w:tcPr>
                        <w:tcW w:w="5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649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</w:tc>
                    <w:tc>
                      <w:tcPr>
                        <w:tcW w:w="7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566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4-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6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en-US"/>
                          </w:rPr>
                          <w:t>I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</w:rPr>
                          <w:t xml:space="preserve">. </w:t>
                        </w:r>
                        <w:r>
                          <w:rPr>
                            <w:b/>
                            <w:sz w:val="24"/>
                            <w:szCs w:val="24"/>
                            <w:u w:val="single"/>
                            <w:lang w:val="tt-RU"/>
                          </w:rPr>
                          <w:t>Растениеводств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Использование органических и минеральных удобрений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  <w:t>Обрезка плодовых деревьев и ягодных кустарников</w:t>
                        </w:r>
                      </w:p>
                    </w:tc>
                    <w:tc>
                      <w:tcPr>
                        <w:tcW w:w="283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  <w:lang w:val="tt-RU"/>
                          </w:rPr>
                        </w:pPr>
                        <w:r>
                          <w:rPr>
                            <w:sz w:val="24"/>
                            <w:szCs w:val="24"/>
                            <w:lang w:val="tt-RU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  <w:t>Тематическое планирование 11 класс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Т</w:t>
                  </w:r>
                </w:p>
              </w:tc>
            </w:tr>
          </w:tbl>
          <w:p>
            <w:pPr>
              <w:pStyle w:val="Normal"/>
              <w:rPr>
                <w:color w:val="333333"/>
                <w:sz w:val="24"/>
                <w:szCs w:val="20"/>
                <w:lang w:val="tt-RU"/>
              </w:rPr>
            </w:pPr>
            <w:r>
              <w:rPr>
                <w:color w:val="333333"/>
                <w:sz w:val="24"/>
                <w:szCs w:val="20"/>
                <w:lang w:val="tt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Средства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иды контроля, измерител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1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ы жизненного и профессионального самоопределени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Лекция с элиментами беседы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Знать </w:t>
            </w:r>
            <w:r>
              <w:rPr>
                <w:sz w:val="24"/>
                <w:szCs w:val="24"/>
                <w:lang w:val="tt-RU"/>
              </w:rPr>
              <w:t xml:space="preserve">понятия </w:t>
            </w:r>
            <w:r>
              <w:rPr>
                <w:i/>
                <w:sz w:val="24"/>
                <w:szCs w:val="24"/>
                <w:lang w:val="tt-RU"/>
              </w:rPr>
              <w:t xml:space="preserve">техн-ологическая среда, са-моопределение, речевой этикет, техника реч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  <w:r>
              <w:rPr>
                <w:sz w:val="24"/>
                <w:szCs w:val="24"/>
                <w:lang w:val="tt-RU"/>
              </w:rPr>
              <w:t xml:space="preserve"> - определять основы жизненного и профес-сионального самоопределения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структаж № 3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“</w:t>
            </w:r>
            <w:r>
              <w:rPr>
                <w:sz w:val="24"/>
                <w:szCs w:val="24"/>
                <w:lang w:val="tt-RU"/>
              </w:rPr>
              <w:t>Вводный инструктаж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ебная, справочно- информаөионная литератур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  <w:lang w:val="tt-RU"/>
              </w:rPr>
              <w:t>Профессиональное самоопределение и карьер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иды общения. Конфликты. Культура телефонного диалога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ок лек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 </w:t>
            </w:r>
            <w:r>
              <w:rPr>
                <w:sz w:val="24"/>
                <w:szCs w:val="24"/>
                <w:lang w:val="tt-RU"/>
              </w:rPr>
              <w:t xml:space="preserve">понятия  </w:t>
            </w:r>
            <w:r>
              <w:rPr>
                <w:i/>
                <w:sz w:val="24"/>
                <w:szCs w:val="24"/>
                <w:lang w:val="tt-RU"/>
              </w:rPr>
              <w:t xml:space="preserve">конф-ликт, диалог, эстети-ка, культур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:- </w:t>
            </w:r>
            <w:r>
              <w:rPr>
                <w:sz w:val="24"/>
                <w:szCs w:val="24"/>
                <w:lang w:val="tt-RU"/>
              </w:rPr>
              <w:t>определять сферы эстетической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выявлять в себе эстетические способ-ности и потребности в соответствии с общей культурой человека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Учебная, справочно- информаөионная литератур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мидж и дизайн офи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ок лек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sz w:val="24"/>
                <w:szCs w:val="24"/>
                <w:lang w:val="tt-RU"/>
              </w:rPr>
              <w:t xml:space="preserve">дизайн, имидж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Иметь представл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  дизайнах и имидже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Учебная, справочно- информаөионная литератур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  <w:lang w:val="tt-RU"/>
              </w:rPr>
              <w:t>Техническое творчество и основы художественного конструир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ппорт ткани. Виды орнамента в тканях, их характерис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sz w:val="24"/>
                <w:szCs w:val="24"/>
                <w:lang w:val="tt-RU"/>
              </w:rPr>
              <w:t>раппорт ткани, орнамент, моти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>клссифицировать  виды орнамента, давать им характе-ристику;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тканей, плакаты с видами орнамен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нципы построения растительного и геометрического орнамент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>Уметь</w:t>
            </w:r>
            <w:r>
              <w:rPr>
                <w:sz w:val="24"/>
                <w:szCs w:val="24"/>
                <w:lang w:val="tt-RU"/>
              </w:rPr>
              <w:t xml:space="preserve"> на практике применять принципы построения расти-тельного и геомет-рического орнаментов</w:t>
            </w:r>
            <w:r>
              <w:rPr>
                <w:b/>
                <w:sz w:val="24"/>
                <w:szCs w:val="24"/>
                <w:lang w:val="tt-RU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тканей, плакаты с видами орнамен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Зрительное восприятие орнаментов ткани и использование зрительных иллюзий в проектировании изделий одежды. Пластичность ткани, её значение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sz w:val="24"/>
                <w:szCs w:val="24"/>
              </w:rPr>
              <w:t>орнамент, пластичность ткани, зрительная иллюзия</w:t>
            </w:r>
            <w:r>
              <w:rPr>
                <w:i/>
                <w:sz w:val="24"/>
                <w:szCs w:val="24"/>
                <w:lang w:val="tt-RU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  <w:r>
              <w:rPr>
                <w:sz w:val="24"/>
                <w:szCs w:val="24"/>
                <w:lang w:val="tt-RU"/>
              </w:rPr>
              <w:t>- определять значение пластичности ткани 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делать рациональный выбор ткани при проек-тировании  одежды в соответствии с  пластичностью мат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Лоскуты тканей, альбом, кле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фигурация изгибов ткани. Особенности складок в изделиях из разных ткане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онятия к</w:t>
            </w:r>
            <w:r>
              <w:rPr>
                <w:i/>
                <w:sz w:val="24"/>
                <w:szCs w:val="24"/>
                <w:lang w:val="tt-RU"/>
              </w:rPr>
              <w:t>онфигурация изгибов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i/>
                <w:sz w:val="24"/>
                <w:szCs w:val="24"/>
                <w:lang w:val="tt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>объяснить особенности складок в изделиях из разных тканей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оскуты тканей,  альбом, кле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, контроль выпол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полнение аппликацион-ного коллажа из тканей различной драпируемост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sz w:val="24"/>
                <w:szCs w:val="24"/>
                <w:lang w:val="tt-RU"/>
              </w:rPr>
              <w:t xml:space="preserve"> драпи-ро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>определить декора-тивное значение дра-пировок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Лоскуты тканей,  альбом, кле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качества выпол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Цвет в художественном проектировании. Цвет предметов. Ахроматические и хроматические цве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ок лек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sz w:val="24"/>
                <w:szCs w:val="24"/>
                <w:lang w:val="tt-RU"/>
              </w:rPr>
              <w:t xml:space="preserve">цвет, цветовой то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>охарактеризовать ахроматические и хроматические группы цве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кварельные краски, альб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Цветовой тон. Насыщен-ность цвета. Цветовой круг, его строение. Гармония цвета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я </w:t>
            </w:r>
            <w:r>
              <w:rPr>
                <w:i/>
                <w:sz w:val="24"/>
                <w:szCs w:val="24"/>
                <w:lang w:val="tt-RU"/>
              </w:rPr>
              <w:t xml:space="preserve">насыщенность цвета, цветовой кру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>объяснить строение цветового круга, и охарактири-зовать составляющие гармонии цвета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кварельные краски, альбо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нципы построения композиции в цвете. Методы создания орнамента в цвет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инципы построения композиции в цве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>- применять  принципы построения композиции в цвете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- использовать  методы создания орнамента в соответствии с принципами гармонии цветовых сочетаний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ьбом, карандаши, жатая бумаг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  <w:lang w:val="tt-RU"/>
              </w:rPr>
              <w:t>Материаловед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иды и свойства сварных швов при изготовлении одежды промышленным способом. Комбинированный способ соединения деталей швейных издел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sz w:val="24"/>
                <w:szCs w:val="24"/>
                <w:lang w:val="tt-RU"/>
              </w:rPr>
              <w:t>нет-радиционные материалы, перспективные технолог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проводить классифи-кацию видов соединений деталей одежды нетрадиционным методо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нетради-ционных материа-лов, используемых в швейной индуст-р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Особенности технологии отделки одежды с применением клеевых материалов в условиях швейного производстваю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ок лек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>Уметь</w:t>
            </w:r>
            <w:r>
              <w:rPr>
                <w:sz w:val="24"/>
                <w:szCs w:val="24"/>
                <w:lang w:val="tt-RU"/>
              </w:rPr>
              <w:t xml:space="preserve"> дать характе-ристику видов и свойств сварочных швов и комбинированного способа соединения деталей швейных изделий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нетради-ционных материа-лов, используемых в швейной индуст-р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рмоклеевые аппликации и вышивки. Свойства клеевых соединени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онятие </w:t>
            </w:r>
            <w:r>
              <w:rPr>
                <w:i/>
                <w:sz w:val="24"/>
                <w:szCs w:val="24"/>
                <w:lang w:val="tt-RU"/>
              </w:rPr>
              <w:t xml:space="preserve">термо-клеевая аппликац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>охарактеризовать свойства термоклеевых соединений и условия их формированияв условиях швейного производств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апплика-ции, лоскутки тканей, полиэтиле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, контроль выпол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Новейшие технологии обработки синтетических тканей в швейном производстве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рок лек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ехнологии обработки синтетических тканей в швейном производстве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 xml:space="preserve">охарактеризовать условия и процесс выполнения лазерного, каткового и тд. способов раскроя, соединения и обработки деталей одежды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езинтация, альбом, клей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IV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  <w:lang w:val="tt-RU"/>
              </w:rPr>
              <w:t>Машиновед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способления малой механизации на швейных машинах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>охарактеризовать систему взаимодействия электродвигателя и механизмов машины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лакат, припособ-ления малой механизац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хническое обслуживание швейных машин. Неполадки и правила ухода за швейными машинам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авила ухода за швейными машинами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  <w:r>
              <w:rPr>
                <w:sz w:val="24"/>
                <w:szCs w:val="24"/>
                <w:lang w:val="tt-RU"/>
              </w:rPr>
              <w:t>- охарактеризовать сущность технического обслуживания швейных машин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- устранить  неполадки в  швейной машины.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некачест-венных строчек на лоскутках ткани, плакат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ная рабо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  <w:lang w:val="tt-RU"/>
              </w:rPr>
              <w:t>Производство и окружающая сре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аучно-техническая революция и её влияние на окружающую сред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: </w:t>
            </w:r>
            <w:r>
              <w:rPr>
                <w:sz w:val="24"/>
                <w:szCs w:val="24"/>
                <w:lang w:val="tt-RU"/>
              </w:rPr>
              <w:t>-использование ядерной энергии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возникновение информационного мир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ебни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Глобальные проблемы человече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оретиче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: </w:t>
            </w:r>
            <w:r>
              <w:rPr>
                <w:sz w:val="24"/>
                <w:szCs w:val="24"/>
                <w:lang w:val="tt-RU"/>
              </w:rPr>
              <w:t>- понятие демографический взры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минеральные ресурсы Земл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обеспеченность человечества продовольствием и питьевой водой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ебни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а и эколог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: </w:t>
            </w:r>
            <w:r>
              <w:rPr>
                <w:sz w:val="24"/>
                <w:szCs w:val="24"/>
                <w:lang w:val="tt-RU"/>
              </w:rPr>
              <w:t>-возможности получения энергии от разных источников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тенденции развития мировой энергетик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ебни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грязнение атмосфе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оретиче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: </w:t>
            </w:r>
            <w:r>
              <w:rPr>
                <w:sz w:val="24"/>
                <w:szCs w:val="24"/>
                <w:lang w:val="tt-RU"/>
              </w:rPr>
              <w:t>-выбросы в атмосфер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понятие кислотные дожди, парниковый эффект, озоновые ды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>- методы защиты атмосферы.</w:t>
            </w:r>
            <w:r>
              <w:rPr>
                <w:b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ебни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грязнение гидросфер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: </w:t>
            </w:r>
            <w:r>
              <w:rPr>
                <w:sz w:val="24"/>
                <w:szCs w:val="24"/>
                <w:lang w:val="tt-RU"/>
              </w:rPr>
              <w:t>- особенности загрязнения океанов, морей, рек, озе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методы защиты гидросфер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Уметь: – оценивать качество питьевой воды</w:t>
            </w:r>
            <w:r>
              <w:rPr>
                <w:b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обники с вод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ценка качества выполнения рабо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ничтожение лесов и химизация лес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оретиче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: </w:t>
            </w:r>
            <w:r>
              <w:rPr>
                <w:sz w:val="24"/>
                <w:szCs w:val="24"/>
                <w:lang w:val="tt-RU"/>
              </w:rPr>
              <w:t>- о сокращении площади лес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роль химизации сельского хозяйства.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способы охраны и рац. использование ле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иродоохранные технолог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: - </w:t>
            </w:r>
            <w:r>
              <w:rPr>
                <w:sz w:val="24"/>
                <w:szCs w:val="24"/>
                <w:lang w:val="tt-RU"/>
              </w:rPr>
              <w:t>виды природоохранн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малоотходные и безотходные те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tt-RU"/>
              </w:rPr>
              <w:t>нологи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ебни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про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кологическое сознание и экологическая мора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Знать: </w:t>
            </w:r>
            <w:r>
              <w:rPr>
                <w:sz w:val="24"/>
                <w:szCs w:val="24"/>
                <w:lang w:val="tt-RU"/>
              </w:rPr>
              <w:t>- способы экономии ресурсов и энерги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Уметь: - </w:t>
            </w:r>
            <w:r>
              <w:rPr>
                <w:sz w:val="24"/>
                <w:szCs w:val="24"/>
                <w:lang w:val="tt-RU"/>
              </w:rPr>
              <w:t>определять мощность падающего электромагнитного излу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 практ. рабо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  <w:lang w:val="tt-RU"/>
              </w:rPr>
              <w:t>Творческие проектные рабо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Алгоритм дизайна. Создание банка ид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понятия д</w:t>
            </w:r>
            <w:r>
              <w:rPr>
                <w:i/>
                <w:sz w:val="24"/>
                <w:szCs w:val="24"/>
                <w:lang w:val="tt-RU"/>
              </w:rPr>
              <w:t xml:space="preserve">изайн, дизайнер, дизайн-форма, предметная сред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объяснить сущность дизайна в различных сферах: архитектуре, технике, прикладном исскустве, одежде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- доказать влияние форм, линий, цвета на психику человека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журналы мод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Учебный дизайн проек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пользоваться необхо-димой литературой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подбирать все необходимое для выполнения иде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.Изучение покупательского спроса издел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-изучать покупательский спро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сты, образцы прое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Ээтапы выполнения  творческого проекта. Организаци-онно-подготовительный этап выполнения творческого проек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выбирать посильную и необходимую рабо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аргументированно за-щищать свой выбор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делать эскизы и подбирать материалы для выполнения изделия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проектов, плакаты по проек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бор оборудования и  составление технологической последовательности выполнения проект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пользоваться необхо-димой литературо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подбирать все необходимое для выполнения иде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проектов, плакаты по проек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ехнологический этап выполнения творческого проекта (конструирование, моделирование, изготовление изделия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>Уметь</w:t>
            </w:r>
            <w:r>
              <w:rPr>
                <w:sz w:val="24"/>
                <w:szCs w:val="24"/>
                <w:lang w:val="tt-RU"/>
              </w:rPr>
              <w:t xml:space="preserve"> конструировать и моделировать, вы-полнять намеченные план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азцы проектов, плакаты по проек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ключительный этап (оценка проделанной работы и защита проект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Уметь </w:t>
            </w:r>
            <w:r>
              <w:rPr>
                <w:sz w:val="24"/>
                <w:szCs w:val="24"/>
                <w:lang w:val="tt-RU"/>
              </w:rPr>
              <w:t>оценивать выполненную работу и защищать её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Защита проек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VII</w:t>
            </w:r>
            <w:r>
              <w:rPr>
                <w:b/>
                <w:sz w:val="24"/>
                <w:szCs w:val="24"/>
                <w:u w:val="single"/>
              </w:rPr>
              <w:t xml:space="preserve">. </w:t>
            </w:r>
            <w:r>
              <w:rPr>
                <w:b/>
                <w:sz w:val="24"/>
                <w:szCs w:val="24"/>
                <w:u w:val="single"/>
                <w:lang w:val="tt-RU"/>
              </w:rPr>
              <w:t>Растениеводст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спользование органических и минеральных удобре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ированный уро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виды удобрений и способы их применения</w:t>
            </w:r>
            <w:r>
              <w:rPr>
                <w:i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адово-огродный инвентар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tt-RU"/>
              </w:rPr>
            </w:pPr>
            <w:r>
              <w:rPr>
                <w:b/>
                <w:sz w:val="24"/>
                <w:szCs w:val="24"/>
                <w:u w:val="single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резка плодовых деревьев и ягодных кустар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актическая рабо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- проводить обрезку деревьев и кустар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Инструктаж при садово- огродных работах. Садово- огородный инвентарь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нтроль выполн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35 часов,   в неделю- 1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актических  работ: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575"/>
        <w:gridCol w:w="1276"/>
        <w:gridCol w:w="992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.Технология сельскохозяйственного производства ( 4 час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льскохозяйственных работ на пришкольном учас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Технологии как часть общечеловеческой культуры. (2 ча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ультура. Понятие техн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уклады. Связь технологии с наукой , техникой и произ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Промышленные технологии и природопользование. ( 8 ча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нергетики и энерго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ехнологии и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в системе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источники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сознание и экологическая модель в техногенном мире Обобщение и контроль знаний по теме. </w:t>
            </w:r>
            <w:r>
              <w:rPr>
                <w:b/>
                <w:sz w:val="28"/>
                <w:szCs w:val="28"/>
              </w:rPr>
              <w:t>К/р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(весной) «Уборка мусора около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Перспективные направления развития современных технологий. (6 ча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универсальные технологии. Электротех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енные технологи и ультразв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ринципы организации соврем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технологических процессов. Обобщение и контроль знаний по теме . </w:t>
            </w:r>
            <w:r>
              <w:rPr>
                <w:b/>
                <w:sz w:val="28"/>
                <w:szCs w:val="28"/>
              </w:rPr>
              <w:t>К/р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Основы предпринимательства. ( 12 ча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в экономической структуре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 факторы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ллектив. Производительность и оплата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фи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 в деятельности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деятельности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: «Мой бизнес. Составление бизнесп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: «Мой бизнес. Составление бизнесплана» (продол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контроль знаний по теме .К/р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ехнология сельскохозяйственного производства ( 3 час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льскохозяйственных работ на пришколь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35 часов,   в неделю- 1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актических  работ:     3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60"/>
        <w:gridCol w:w="15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. Технология сельскохозяйственного производства (4 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льскохозяйственных работ на пришкольном участк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. Имидж и этикет  делового человек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  <w:u w:val="single"/>
              </w:rPr>
              <w:t>Информационные технологии(11 ч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и дизайн офи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Оценка комфортности условий и дизайна рабочего кабинета.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 сотруд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- деловой этик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ставление делового докумен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енный стиль. Проект «Вывеска для офис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редств связи в офисе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оргтехн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 коммуникации. Глобальные сети. Интерне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и контроль по теме «Имидж и этикет.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Технология профессионального самоопределения и карьеры (8 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фессиональ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труда и процесс профессиональной деятель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и оплата тру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ультуры труда. Техника безопасности на рабочем мес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этик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становление лич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арье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общение и контроль по теме « технология профессионального самоопределения.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4. Подготовка к профессиональной деятельности</w:t>
            </w:r>
            <w:r>
              <w:rPr>
                <w:sz w:val="28"/>
                <w:szCs w:val="28"/>
              </w:rPr>
              <w:t xml:space="preserve"> . </w:t>
            </w:r>
            <w:r>
              <w:rPr>
                <w:b/>
                <w:sz w:val="28"/>
                <w:szCs w:val="28"/>
              </w:rPr>
              <w:t>(8 ч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и работа с проф.тестами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труда и професс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фессионального образования. Учебные заведения Тюменской области(обзор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. Профессиональное резю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работа: « Составление профессионального резюм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езентация. Составление автобиографи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: Мои жизненные планы и профессиональная карьер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над проектом.     </w:t>
            </w:r>
            <w:r>
              <w:rPr>
                <w:b/>
                <w:i/>
                <w:sz w:val="28"/>
                <w:szCs w:val="28"/>
              </w:rPr>
              <w:t>Защита проек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Технология сельскохозяйственного производства ( 4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 обработка почвы. Посев однолетних овощных культ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907" w:gutter="0" w:header="0" w:top="851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1"/>
      <w:numFmt w:val="decimal"/>
      <w:lvlText w:val="%1-%2"/>
      <w:lvlJc w:val="left"/>
      <w:pPr>
        <w:tabs>
          <w:tab w:val="num" w:pos="1155"/>
        </w:tabs>
        <w:ind w:left="1155" w:hanging="795"/>
      </w:pPr>
      <w:rPr/>
    </w:lvl>
    <w:lvl w:ilvl="2">
      <w:start w:val="1"/>
      <w:numFmt w:val="decimal"/>
      <w:lvlText w:val="%1-%2.%3"/>
      <w:lvlJc w:val="left"/>
      <w:pPr>
        <w:tabs>
          <w:tab w:val="num" w:pos="1515"/>
        </w:tabs>
        <w:ind w:left="1515" w:hanging="795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13"/>
    <w:qFormat/>
    <w:rPr>
      <w:sz w:val="52"/>
      <w:szCs w:val="5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2:29:00Z</dcterms:created>
  <dc:creator>Администратор</dc:creator>
  <dc:description/>
  <cp:keywords/>
  <dc:language>en-US</dc:language>
  <cp:lastModifiedBy>User</cp:lastModifiedBy>
  <cp:lastPrinted>2014-08-22T09:49:00Z</cp:lastPrinted>
  <dcterms:modified xsi:type="dcterms:W3CDTF">2015-02-07T13:38:00Z</dcterms:modified>
  <cp:revision>16</cp:revision>
  <dc:subject/>
  <dc:title/>
</cp:coreProperties>
</file>