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по МАОУ "Кутарбитская СОШ"</w:t>
      </w:r>
    </w:p>
    <w:p>
      <w:pPr>
        <w:pStyle w:val="Style16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  01 июня 2016 г. № 56/1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 МАОУ «Кутарбитская СОШ»  Тобольского района Тюменской области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 для реализации основных образовательных программ 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, среднего общего образования.</w:t>
      </w:r>
    </w:p>
    <w:p>
      <w:pPr>
        <w:pStyle w:val="Style16"/>
        <w:jc w:val="center"/>
        <w:rPr/>
      </w:pPr>
      <w:r>
        <w:rPr>
          <w:b/>
          <w:sz w:val="24"/>
          <w:szCs w:val="24"/>
        </w:rPr>
        <w:t>2016-2017 учебный год.</w:t>
      </w:r>
    </w:p>
    <w:p>
      <w:pPr>
        <w:pStyle w:val="Style1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3"/>
        <w:gridCol w:w="4454"/>
        <w:gridCol w:w="4500"/>
        <w:gridCol w:w="1980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, 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грамоте и письм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Агаркова Н.Г, Лаврова Н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Агаркова Н.Г, Агарков Ю.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Азбука ( учебник по обучению грамоте и чтению) /ФГОС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Каленчук М.Л., Чуракова Н.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уракова Н.А. /ФГОСРусский язы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Чуракова Н.А., Малаховская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уракова Н.А. /ФГОС</w:t>
            </w:r>
            <w:r>
              <w:rPr>
                <w:rFonts w:cs="Times New Roman" w:ascii="Times New Roman" w:hAnsi="Times New Roman"/>
              </w:rPr>
              <w:t>Литературное чтение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Чекин А.Л., Чуракова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Чекин А.Л. Математика ч 1.ч 2. /ФГОС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Федотова О.Н., Трафимова Г.В., Кудрова Л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отова О.Н.,Трафимова Г.В., Трафимов С.А.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кружающий мир /ФГОС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 Челышева Т.В., Кузнецо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ин В.С./ФГОС. Изобразительное искусство 2012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1-4</w:t>
              <w:br/>
              <w:t>кл/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Мылова И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Каленчук М.Л., Чуракова Н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ракова Н.А /ФГОС Русский язык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Чуракова Н.А. Малаховская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ракова Н.А. /ФГОСЛитературное чтение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Чекин А.Л. Чуракова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кин А.Л. /ФГОСМатематика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Федотова О.Н., Трафимова Г.В. Кудрова Л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това О.Н. /ФГОС Наш мир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Программа авторского учебно-методического комплекса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4 кл УМК «Перспективная начальная школа»,  Челышева Т.В., Кузнецо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Челышева Т.В./ФГОС. Музык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ин В.С./ФГОС. Изобразительное искусство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1-4</w:t>
              <w:br/>
              <w:t>кл/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 Рагозина Т.М., Мылова И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агозина Т.М/ФГОС Технологи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Каленчук М.Л., Чуракова Н.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енчук М.Л. /ФГОСРусский язык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Чуракова Н.А. Малаховская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ракова Н.А. /ФГОС Литературное чтение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Чекин А.Л. Чуракова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кин А.Л. /ФГОС Математика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Федотова О.Н., Трафимова Г.В. Кудрова Л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това О.Н. /ФГОС Окружающий мир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/>
              <w:t>Программа авторского учебно-метод ического комплекса , Биболетова М.З.</w:t>
            </w:r>
          </w:p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  Челышева Т.В. Кузнецо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Т.В. /  ФГОС Музык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ин В.С.ФГОС. /Изобразительное искусство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Лях В.И./ФГОС. Физическая культура </w:t>
              <w:br/>
              <w:t>кл/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Рагозина Т.М. Мылова И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/ФГОС Технология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Чекин А.Л. Чуракова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екин А.Л./ФГОС Математика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Каленчук М.Л., Чуракова Н.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аленчук М.Л./ФГОС Русский язы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ное чте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Чуракова Н.А. Малаховская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Чуракова Н.А./ФГОС Литературное чтение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Федотова О.Н., Трафимова Г.В. кудрова Л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Федотова О.Н. /ФГОС Окружающий мир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грамма авторского учебно-методического комплекса, Биболетова М.З. Трубанева  Н.Н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К «Перспективная начальная школа»,  Челышева Т.В. Кузнецо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лышева Т.В. Музыка /ФГОС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Кузин В.С./ ФГОС. Изобразительное искусство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87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К «Перспективная начальная школа»,  Рагозина Т.М.Мылова И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гозина Т.М. Технология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КСЭ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по курсу «Основы религиозных культур и светской этики»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туденикин М.Т. Основы светской этики.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основного общего образования по русскому язы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дыженская Т.А./ФГОС Русский язык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основного общего образования по литератур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а В.Я./ФГОС Литература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основного общего образования по матема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 Математика 2013г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ГОС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основного общего образования по би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 /ФГОС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имерная программа  основного общего  образования  по географ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ягин А.А./ФГОС География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ная программа  основного общего образования по ис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игасин А.А./ФГОС История Древнего мира .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мерная программа  основного общего образования по английскому язы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основного общего образования по музы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 Музыка /ФГОС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основного общего образования по изобразительному искусств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ленский М.Я. / ФГОС Физическая культура 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 /ФГОС Технология ведения дома 201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/ФГОС Индустриальная технология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духовно-нравственной культуры народов Росси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 основного общего образования по основам духовно-нравственной культуры народов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уденикин М.Т. Основы светской этики./ ФГОС 2016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по русскому языку, Баранов М.Т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адыженская Т.А.  Русский язык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 В.Я.  Литература  2013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по математике .Составитель Бурмист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ленкин Н.Я.  Математика 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«Биология», Пасечник В.В., Латюшин В.В., Пакулов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  Биология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для основного общего и среднего полного образования (базовый уровень) по географии, Баринова И.И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тягин А.А. Начальный курс географии 2014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олетова М.З. Английский язык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ы ОУ История России. С древнейших времён до конца 16 в. Данилов А.А.,Косулина Л.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» Вигасин А.А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гибалова Е.В История Средних веков 2013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нилов А.А, История России  ( с древнейших времен до конца 16 века)2014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ы «Обществознание. 6-11 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любов Л.Н.Обществознание  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. Музыка. 1-8 классы, »,   Кабалевский Д.Б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лин Э.Б.. Бейдер Т.А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 Музыка /ФГОС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 Изобразительное искусство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Виленкий М.Я.  Физическая культур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ницына Н.В.Технология ведения дом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Индустриальная технология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Программы ОУ по математике .Составитель Бурмист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ычев Ю. Н . Алгебра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У Геометрия Атанасян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История Данилов Л.Г. Косулина Л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» Вигасин А.А., Сорока-Цюпа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анилов А.А. История России ( конец 16-18 веков)2014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довская А.Я  Всеобщая история .История новейшего времени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ке 7-9 кл Гутник Е.М. Перышкин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ерышкин А.В. Физика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«Биология», Пасечник В.В., Латюшин В.В., Пакулов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атюшин В.В. Биология 2008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русскому языку, Баранов М.Т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адыженская Т.А. Русский язык 2013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ушина И.В.  География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 В.Я . Литература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Обществознание. 6-11 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любов Л.Н.   Обществознание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разовательных учреждений. Музыка. 1-8 классы, »,   Кабалевский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бдуллин Э.Б.. Бейдер Т.А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Т.И. Искусство. Музыка /ФГОС 201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« Изобразительное искусство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Виленский М.Я. Физическая культура </w:t>
              <w:b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а Н.В. Технология ведения дома 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.Т. Индустриальная технология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У Геометрия  Атанасян 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русскому языку, Баранов М.Т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адыженская Т.А.. Русский язык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ровин В.Я . Литература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имии, Габриелян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риелян О.С. Химия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олетова М.З.Английский язык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Программы ОУ по математике .Составитель Бурмист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арычев Ю.Н, Алгебра 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нформатик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«Биология», Пасечник В.В., Латюшин В.В., Пакулов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ечник В.В. Биология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ке 7-9 кл Гутник Е.М. Пёрышкин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ерышкин А.В. Физика 2014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ы ОУ История России. С древнейших времён до конца 16 в. Данилов А.А.,Косулина Л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Всеобщая история» Вигасин А.А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нилов А.А История России  19 век 2014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Юдовская А.Я. Всеобщая история. История новейшего времени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основного общего образования по географии , Алексеев А.И. , Климанова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ексеев  А.И.  География России 2012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Обществознание. 6-11 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любов Л.Н. Обществознание2014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 общеобразовательных  школ. Основы безопасности жизнедетельности, Смирнов  А.Т. Хренников Б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 А.Т. Основы безопасности жизнедеятельности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 В.И. Физическая культура</w:t>
              <w:br/>
              <w:t>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оненко В.Д. Технология 8 класс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«Искусство. 8-9 классы», Сергеева Е.П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геева Г.П. Искусство 8-9 кл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/>
              <w:t>Программы ОУ по математике .Составитель Бурмистро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еляковский  Алгебра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.У геометрия  Атанасян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  Геометрия 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информа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нформатик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основного общего образования по русскому языку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хударов С.Г.Русский язык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Коровин В.Я Литература 200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рского учебно-методического комплекса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ограммы ОУ История России. С древнейших времён до конца 16 в. Данилов А.А.,Косулина Л.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Всеобщая история» Вигасин А.А. и д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Данилов А.А История России  20 начало 21 века. 2008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-Цюпа О.С Всеобщая история. Новейшая история.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ск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имии, Габриелян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риелян О.С. Химия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«Биология», Пасечник В.В., Латюшин В.В., Пакулов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асечник В.В. Биология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физике 7-9 кл Гутник Е.М. Перышкин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ёрышкин А.В. Физика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Обществознание. 6-11 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любов Л.Н. Обществознание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основного общего образования по географии , Алексеев А.И. , Климанова О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Алексеев  А.И.  География России 200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 В.И.Физическая культура2014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«Искусство. 8-9 классы», Сергеева Е.П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ергеева Г.П.  Иускуство 8-9 кл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среднего общего образования по математике (базовый уровен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могоров А.Н. Алгебра и начало  мат. анализа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У 10-11 кл Геометрия  Атанасян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танасян Л.Н. Геометрия 200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имерная программа среднего общего образования по информа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нформатика 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русскому языку в 10-11 классах под редакцией Власенкова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сенков А.И  Русский язык 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бедев Ю.В. Литература 2004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для среднего полного образования (базовый уровень) по географии Максаковский В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аковский В.П, География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У История России Сахаров А.Н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Симония Н.А. Всемирная история с древнейших времён до конца 19 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Левандовский А.А. История России 2008  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гладин Н.В. Симония Н.А. Всеобщая история с древнейших времён до конца 19 ве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олетова М.З. Английский язык 2014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Обществознание. 6-11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любов Л.Н. Обществознание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«Биология», Пасечник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  Биология 10-11 кл.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м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мерная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имии, Габриелян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Габриелян О.С  Химия 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зике, 7-11 кл Коров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кишев Г.Е. Физика .2014 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МХК, Данилова Г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4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грамма для  общеобразовательных  школ. Основы безопасности жизнедетельности, Смирнов А.Т. Хренников Б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  А.Т. Хренников  Б.О.Основы безопасности жизнедеятельности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 В.И.ФГОС. Физическая культур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общего образования по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имоненко В.Д. Технология 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 xml:space="preserve">Журавлёва В.П. Литература 201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. Русский язык. 10-11 кл Власенков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ласенков А.И  Русский язык 2005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геб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мерная программа среднего общего образования по математике (базовый уровен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могоров А.Н. Алгебра и начало  мат. Анализа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грамма ОУ 10-11 кл Геометрия Атанасян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Н. Геометрия . 200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Style w:val="Applestylespan"/>
                <w:rFonts w:cs="Times New Roman" w:ascii="Times New Roman" w:hAnsi="Times New Roman"/>
                <w:color w:val="000000"/>
              </w:rPr>
              <w:t>Примерная программа среднего общего образования по информатике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кин И.Г. Информатик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физике, 7-11 кл Коров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якишев Г.Я. Физика .2014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зн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«Обществознание. 6-11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оголюбов Л.Н. Обществознание  2010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рская программа для среднего полного образования (базовый уровень) по географии Максаковский В.П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Максаковский В.П, География 2006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общеобразовательных учреждений «Биология», Пасечник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олетова М.З.Английский язык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ы ОУ История России 20- начало 21 века Левандовский А.А. Щетинов Ю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сеобщая история конца 19-начало 21 века» Загладин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Левандовский  А.А . История  России 20- начала 21 века 2005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ладин Н.В. Симония Н.А. Всеобщая история 20 ве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Авторская  программ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химии, Габриелян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вая художественн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ы по МХК Данилова Г.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безопасности жизнедеятельнос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для  общеобразовательных  школ. Основы безопасности жизнедетельности, Смирнов А.Т. Хренников Б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Смирнов  А.Т. Хренников  Б.О.Основы безопасности жизнедеятельности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0000"/>
              </w:rPr>
              <w:t>Лях В.И.  Физическая культура 2014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рная программа среднего общего образования по технолог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енко В.Д. Технология  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07:00Z</dcterms:created>
  <dc:creator>***</dc:creator>
  <dc:description/>
  <cp:keywords/>
  <dc:language>en-US</dc:language>
  <cp:lastModifiedBy>Пользователь Windows</cp:lastModifiedBy>
  <dcterms:modified xsi:type="dcterms:W3CDTF">2016-06-12T14:35:00Z</dcterms:modified>
  <cp:revision>21</cp:revision>
  <dc:subject/>
  <dc:title/>
</cp:coreProperties>
</file>