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outlineLvl w:val="0"/>
        <w:rPr>
          <w:rFonts w:ascii="Verdana" w:hAnsi="Verdana" w:eastAsia="Times New Roman" w:cs="Verdana"/>
          <w:color w:val="12A4D8"/>
          <w:kern w:val="2"/>
          <w:sz w:val="28"/>
          <w:szCs w:val="28"/>
          <w:lang w:eastAsia="ru-RU"/>
        </w:rPr>
      </w:pPr>
      <w:r>
        <w:rPr>
          <w:rFonts w:eastAsia="Times New Roman" w:cs="Verdana" w:ascii="Verdana" w:hAnsi="Verdana"/>
          <w:color w:val="12A4D8"/>
          <w:kern w:val="2"/>
          <w:sz w:val="28"/>
          <w:szCs w:val="28"/>
          <w:lang w:eastAsia="ru-RU"/>
        </w:rPr>
        <w:t>Педагогический состав МАОУ «Кутарбитская СОШ»</w:t>
      </w:r>
    </w:p>
    <w:tbl>
      <w:tblPr>
        <w:tblW w:w="1068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119"/>
        <w:gridCol w:w="2919"/>
      </w:tblGrid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637155" cy="371475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7155" cy="371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идорова Хабиса Ахмет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Должность: учитель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Категория: Первая 2010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  38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2013 г. - «Введение курса «Основы религиозной культуры и светской этики»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2 г. - «Интегрированное обучение с проблемами в развитии в условиях массовой школ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- «Организационно-педагогические основы перехода на ФГОС в условиях вариативности содержания НОО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Булашев Александр Иван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географии и технологи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 26 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ктябрь 2014 г.- «Современные тенденции развития школьного географического образования  в условиях введения ФГОС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Ноябрь 2013 г.- «Современные требования к математическому образованию. Система подготовки учащихся к итоговой аттестации»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 – «Развитие исследовательской культуры учащихся через проектную деятельность в условиях введения ФГОС»(технология)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1-«Охрана труд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-«Современный образовательный менеджмент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724150" cy="2454910"/>
                  <wp:effectExtent l="0" t="0" r="0" b="0"/>
                  <wp:docPr id="2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4150" cy="245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Ишбулаева Ирина Анатол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, изо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4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 27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Апрель 2013- «Новые подходы в преподавании предметов образовательной области «Искусство» в условиях перехода на стандарты второго поколения (изо)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3 г.- «Организационно- педагогические основы перехода на ФГОС в условиях вариативности содержания НОО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396490" cy="3314700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6490" cy="331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Тахтабаева Саита Сагит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оответствие занимаемой должности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30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1 г.- «Организационно – педагогические основы перехода на ФГОС начального образования второго поколения в условиях вариативности програм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3 г. – «Введение курса «Основы религиозной культуры и светской этики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640330" cy="3134995"/>
                  <wp:effectExtent l="0" t="0" r="0" b="0"/>
                  <wp:docPr id="4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0330" cy="3134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едерникова Светлана Геннадь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истории и обществознания 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28 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арт 2014 г. – «Актуальные проблемы преподавания истории и обществознания в условиях введения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 г. – «Современные образовательные технологии в учебном процессе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адыкова Халита Раимгул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биологии химии ОБЖ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Категория: Высшая 2013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 20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арт 2014 г.-«Обучение и проверка знаний, требований охраны труда»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2013 «Методика и организация преподавания ОБЖ и БЖД в условиях введения ФГОС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 «Современные требования преподавания химии и биологии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449195" cy="3219450"/>
                  <wp:effectExtent l="0" t="0" r="0" b="0"/>
                  <wp:docPr id="5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9195" cy="321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алова Наталья Тимофее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оответствие занимаемой должности 2013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стаж: 16ле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4 г. – «Актуальные проблемы преподавания русского языка и литературы в школе в условиях перехода на ФГОС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804160" cy="2804160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4160" cy="2804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Калбаева Руслана Маратов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иностранн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Бакала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олодой специалис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CD"/>
                <w:sz w:val="29"/>
                <w:szCs w:val="29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eastAsia="ru-RU"/>
              </w:rPr>
              <w:t xml:space="preserve">Ослина Анастасия Андреевна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начальных классов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средне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CD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 xml:space="preserve">Молодой специалист 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9"/>
                <w:szCs w:val="29"/>
                <w:lang w:val="en-US" w:eastAsia="en-US"/>
              </w:rPr>
              <w:drawing>
                <wp:inline distT="0" distB="0" distL="0" distR="0">
                  <wp:extent cx="2697480" cy="3115310"/>
                  <wp:effectExtent l="0" t="0" r="0" b="0"/>
                  <wp:docPr id="7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3115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Фильчагина Елена Викто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  математики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: 6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2010г.- «Актуальные проблемы преподавания математики и управление качеством математического образования. Подготовка к ЕГЭ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Васильева Евгения Викторовн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английского языка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Высшее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Пед. стаж 5 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Сентябрь 2014 г. – «Актуальные вопросы обеспечения современного качества преподавания иностранного языка в общеобразовательной школе в условиях введения ФГОС»</w:t>
            </w:r>
          </w:p>
        </w:tc>
      </w:tr>
      <w:tr>
        <w:trPr/>
        <w:tc>
          <w:tcPr>
            <w:tcW w:w="46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Балушев Григорий Владимирович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Учитель физической культуры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Образование: Среднее специаль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Молодой специалист</w:t>
            </w:r>
          </w:p>
        </w:tc>
        <w:tc>
          <w:tcPr>
            <w:tcW w:w="29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CD"/>
                <w:sz w:val="28"/>
                <w:szCs w:val="28"/>
                <w:lang w:eastAsia="ru-RU"/>
              </w:rPr>
              <w:t> 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1:44:00Z</dcterms:created>
  <dc:creator>User</dc:creator>
  <dc:description/>
  <cp:keywords/>
  <dc:language>en-US</dc:language>
  <cp:lastModifiedBy>User</cp:lastModifiedBy>
  <dcterms:modified xsi:type="dcterms:W3CDTF">2016-05-20T07:52:00Z</dcterms:modified>
  <cp:revision>11</cp:revision>
  <dc:subject/>
  <dc:title/>
</cp:coreProperties>
</file>