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                        </w:t>
      </w:r>
      <w:r>
        <w:rPr>
          <w:b/>
          <w:sz w:val="26"/>
          <w:szCs w:val="26"/>
        </w:rPr>
        <w:t>УТВЕРЖДАЮ:</w:t>
      </w:r>
    </w:p>
    <w:p>
      <w:pPr>
        <w:pStyle w:val="Normal"/>
        <w:widowControl w:val="false"/>
        <w:jc w:val="both"/>
        <w:rPr/>
      </w:pPr>
      <w:r>
        <w:rPr>
          <w:b/>
          <w:sz w:val="26"/>
          <w:szCs w:val="26"/>
        </w:rPr>
        <w:t xml:space="preserve">                                                     </w:t>
      </w: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 xml:space="preserve">Директор МАОУ </w:t>
      </w:r>
      <w:r>
        <w:rPr>
          <w:bCs/>
          <w:sz w:val="28"/>
          <w:szCs w:val="28"/>
        </w:rPr>
        <w:t xml:space="preserve">«Кутарбитская                        </w:t>
      </w:r>
    </w:p>
    <w:p>
      <w:pPr>
        <w:pStyle w:val="Normal"/>
        <w:widowControl w:val="false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</w:t>
      </w:r>
      <w:r>
        <w:rPr>
          <w:bCs/>
          <w:sz w:val="28"/>
          <w:szCs w:val="28"/>
        </w:rPr>
        <w:t xml:space="preserve">СОШ»      Тобольского района    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_____________Г.Е.Лушникова</w:t>
      </w:r>
    </w:p>
    <w:p>
      <w:pPr>
        <w:pStyle w:val="Style17"/>
        <w:spacing w:before="0" w:after="0"/>
        <w:jc w:val="both"/>
        <w:rPr/>
      </w:pPr>
      <w:r>
        <w:rPr>
          <w:bCs/>
          <w:sz w:val="28"/>
          <w:szCs w:val="28"/>
        </w:rPr>
        <w:t xml:space="preserve">                                                                                 </w:t>
      </w:r>
      <w:r>
        <w:rPr>
          <w:bCs/>
          <w:sz w:val="28"/>
          <w:szCs w:val="28"/>
        </w:rPr>
        <w:t>Приказ от «»         2016г. №___</w:t>
      </w:r>
    </w:p>
    <w:p>
      <w:pPr>
        <w:pStyle w:val="Style17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орядке комплектования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76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структурного подразделения МАОУ «Кутарбитская СОШ»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детского сада «Буратино» с. Кутарбитка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spacing w:lineRule="auto" w:line="276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. Кутарбитка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Default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приказу  </w:t>
      </w:r>
    </w:p>
    <w:p>
      <w:pPr>
        <w:pStyle w:val="Normal"/>
        <w:jc w:val="right"/>
        <w:rPr/>
      </w:pPr>
      <w:r>
        <w:rPr>
          <w:color w:val="000000"/>
          <w:sz w:val="20"/>
          <w:szCs w:val="20"/>
        </w:rPr>
        <w:t>от _____._ №_ __</w:t>
      </w:r>
      <w:r>
        <w:rPr/>
        <w:t xml:space="preserve">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Общие положения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1.1. Настоящее положение регулирует порядок комплектования структурного подразделения МАОУ «Кутарбитская СОШ»  детский сад «Буратино» с. Кутарбитка, реализующего основную образовательную программу дошкольного образования (далее - учреждение), учредителем которого является отдел образования администрации Тобольского муниципального района (далее - отдел), исходя из интересов ребенка и потребности населения Кутарбитского сельского поселения в дошкольном образовании.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 xml:space="preserve">1.2. Настоящее Положение разработано в соответствии с Федеральным законом от 6 октября 2003 года N 131-ФЗ "Об общих принципах организации местного самоуправления в Российской Федерации", Федеральным законом от 29.12.2012 № 273 - ФЗ «Об образовании в Российской Федерации», Законом Тюменской области от 05.07.2013 № 63 «О регулировании отдельных отношений в сфере образования в Тюменской области», письмом Министерства образования и науки Российской Федерации от 08.08.2013 № 08-1063 «О рекомендациях по порядку комплектования дошкольных образовательных учреждений», постановлением Правительства Тюменской области от 29.04.2014 № 206-п «Об автоматизированной информационной системе «Электронный детский сад Тюменской области», иными нормативно-правовыми актами, регулирующими данный вид правоотношений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2. Учет детей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. Учет детей, нуждающихся в предоставлении места в учреждении, реализующем основную образовательную программу дошкольного образования, – это муниципальная услуга регистрации детей, нуждающихся в предоставлении места в учреждении, на едином общедоступном портале, специально созданном в сети Интернет, фиксирующая дату постановки ребенка на учет, желаемую дату предоставления ребенку места в учреждении, возраст ребенка. Результатом постановки детей на учет является формирование «электронной очереди» - поименного списка детей, нуждающихся в дошкольном образовании и присмотре и уходе в учреждении и (или) иных формах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2. Учет осуществляется в целях обеспечения "прозрачности" процедуры приема детей в учреждение, избежание нарушений прав ребенка при приеме в учреждение, планирования обеспечения необходимого и достаточного количества мест в учреждениях на конкретную дату для удовлетворения потребности граждан в дошкольном образовании, а также присмотре и уходе за детьми дошкольного возраст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3. Учет осуществляется в соответствии с настоящим положением. Учет производится на электронном носителе, в том числе, с указанием фамилии и имени ребенка, его возраста, даты постановки на учет и желаемой даты предоставления места в учреждении. Форма учетного документа утверждается учреждением (приложение 1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4. Учет включает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составление поименного списка (реестра) детей, нуждающихся в предоставлении места в учреждении, в соответствии с датой постановки на учет и наличием права на предоставление места в учреждении в первоочередном порядке (если таковое имеется). В зависимости от даты, с которой планируется посещение ребенком учреждения, реестр дифференцируется на списки погодового учета детей, нуждающихся в предоставлении места в учреждении в текущем учебном году (с 1 сентября текущего календарного года) (актуальный спрос) и в последующие годы (отложенный спрос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систематическое обновление реестра с учетом предоставления детям мест в учреждении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формирование списка "очередников" из числа детей, нуждающихся в предоставлении места в текущем учебном году, но таким местом не обеспеченных на дату начала учебного года (1 сентября текущего учебного года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5. Учет ведется через автоматизированную информационную систему «Электронный детский сад Тюменской области» (далее – АИС) созданную в целях автоматизации процедуры приема детей в учреждение, реализующего программу дошкольного образования, а также планирования количества мест в образовательном учреждении для удовлетворения потребности граждан в дошкольном образовании и представляющую собой региональную информационную систему электронного взаимодействия учреждения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Учреждение обеспечивают регистрацию (постановку на учет) детей, нуждающихся в представлении места в учреждении, в электронной базе данных АИС, внесение в электронную базу данных АИС сведений о зачислении и отчислении детей из учреждения, а также исключение из электронной базы данных сведений о ребенк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становка на учет осуществляется путем заполнения интерактивной формы заявления на специально организованном общедоступном портале education.admtyumen.ru в сети Интернет родителями (законными представителями) либо специалистом учреждения на основании личного обращения родителей (законных представителей) либо по их письменному заявлению в адрес учреждения. Письменное заявление может быть направлено почтовым сообщением или по адресу электронной почты учреждения </w:t>
      </w:r>
      <w:r>
        <w:rPr>
          <w:color w:val="000000"/>
          <w:lang w:val="en-US"/>
        </w:rPr>
        <w:t>ds</w:t>
      </w:r>
      <w:r>
        <w:rPr>
          <w:color w:val="000000"/>
        </w:rPr>
        <w:t>-</w:t>
      </w:r>
      <w:r>
        <w:rPr>
          <w:color w:val="000000"/>
          <w:lang w:val="en-US"/>
        </w:rPr>
        <w:t>buratino</w:t>
      </w:r>
      <w:r>
        <w:rPr>
          <w:color w:val="000000"/>
        </w:rPr>
        <w:t xml:space="preserve">2012@yandex.ru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6. В заявлении о постановке на учет в обязательном порядке указываются дата рождения ребенка, дата, с которой планируется начало посещения ребенком дошкольного учреждения, адрес фактического проживания ребенка, желательное учреждение (приложение 2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ри постановке на учет при личном обращении родители (законные представители) предъявляют паспорт или иной документ, удостоверяющий личность родителей (законных представителей), свидетельство о рождении ребенка, документы, удостоверяющие право на предоставление места в первоочередном порядке (если таковое имеется). При постановке на учет на специально организованном общедоступном портале в сети Интернет (далее - Портал) к интерактивной форме заявления прилагаются электронные образцы документов, подтверждающих сведения, указанные в заявлении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7. После регистрации заявления в АИС ребенок направляется на обследование в муниципальную психолого-медико-педагогическую комиссию (ПМПК), которая принимает решение о необходимости предоставления ребенку места в дошкольном учреждении или дошкольной группе компенсирующей, комбинированной или оздоровительной направленности. На основании решения ПМПК ребенок вносится в список детей с ограниченными возможностями здоровья, которым необходимо предоставить место в дошкольном учреждении или дошкольной группе компенсирующей, комбинированной или оздоровительной направленности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8. Родителям (законным представителям) детей, представившим документы о постановке на учет лично, выдается сертификат о предоставлении ребенку с требуемой даты места в учреждении (далее - сертификат) с указанием стоимости услуги дошкольного образования в соответствии с нормативом, установленным в Тобольском район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одителям (законным представителям) детей, осуществившим постановку на учет на специально организованном общедоступном портале в сети Интернет, по электронной почте высылается электронная версия сертификат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9. Сертификат содержит информацию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 регистрационном номере заявления о постановке на учет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 контактных телефонах или сайте учреждения, по которому (на котором) родители (законные представители) могут узнать о продвижении очереди;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о вариативных формах дошкольного образования, которые могут быть предоставлены ребенку временно начиная с желаемой даты начала посещения ДОУ в течение установленного времени (но не дольше календарного года с желаемой даты) при невозможности предоставить место в учреждении (группах кратковременного пребывания, дошкольном образовании в форме психолого-педагогическое сопровождения содержания ребенка в семье, или о выплате компенсации за непосещение ребенком образовательного учреждения) (приложение 3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0. Учреждение через АИС составляют списки поставленных на учет детей, нуждающихся в предоставлении места в учреждении в текущем учебном году и в последующие годы в соответствии с датой постановки на учет и с учетом права на предоставление места в учреждение в первоочередном порядк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1. Список детей, нуждающихся в предоставлении места в учреждении с 1 сентября текущего календарного года, формируется на 1 июня календарного года, для предоставления ребенку места с 1 сентября календарного года. После установленной даты в список детей, нуждающихся в предоставлении места в дошкольном учреждении с 1 сентября текущего календарного года, могут быть дополнительно включены только дети, имеющие право первоочередного (внеочередного) приема в учреждени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Дети, родители которых заполнили заявление о постановке на учет после установленной даты (после 1 июня текущего календарного года), включаются в список детей, которым место в учреждении необходимо предоставить с 1 сентября следующего календарного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После установленной даты в список детей могут быть также внесены изменения, касающиеся переноса даты поступления в учреждение на последующие периоды и изменения данных ребенк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2. Родители (законные представители) имеют право в срок до 1 июня года, в котором планируется зачисление ребенка в учреждение, внести следующие изменения в заявление с сохранением даты постановки ребенка на учет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изменить ранее выбранный год поступления ребенка в учреждение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изменить выбранные ранее учреждения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при желании сменить учреждение, которое уже посещает ребенок, на другое, расположенное на территории Тобольского района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изменить сведения о льготе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изменить данные о ребенке (смена фамилии, имени, отчества, адреса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Родители (законные представители) могут внести изменения в заявление через личный кабинет на Портале или при личном обращении в отдел образования, учреждени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3. Дети, родители (законные представители) которых имеют право на внеочередное зачисление ребенка в учреждение: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- дети граждан, подвергшихся воздействию радиации вследствие катастрофы на Чернобыльской АЭС (Закон Российской Федерации от 15 мая 1991 г. N 1244-1 "О социальной защите граждан, подвергшихся воздействию радиации вследствие катастрофы на Чернобыльской АЭС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граждан из подразделений особого риска, а также семей, потерявших кормильца из числа этих граждан (Постановление Верховного Совета Российской Федерации от 27 декабря 1991 г. N 2123-1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прокуроров (Федеральный закон от 17 января 1992 г. N 2202-1 "О прокуратуре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удей (Закон Российской Федерации от 26 июня 1992 г. N 3132-1 "О статусе судей в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ов Следственного комитета Российской Федерации (Федеральный Закон от 28 декабря 2010 г. N 403-ФЗ "О Следственном комитете Российской Федерации"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2.14. Дети, родители (законные представители) которых имеют право на первоочередное зачисление ребенка в учреждение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из многодетных семей (Указ Президента Российской Федерации от 5 мая 1992 г. N 431 "О мерах по социальной поддержке семей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-инвалиды и дети, один из родителей которых является инвалидом (Указ Президента Российской Федерации от 2 октября 1992 г. N 1157 "О дополнительных мерах государственной поддержки инвалидов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военнослужащих, проходящих военную службу по контракту, уволенных с военной службы при достижении ими предельного возраста пребывания на военной службе, состоянию здоровья или в связи с организационно-штатными мероприятиями (Федеральный закон от 27 мая 1998 г. N 76-ФЗ "О статусе военнослужащих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ов полиции (Федеральный закон от 7 февраля 2011 г. N 3-ФЗ "О поли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7 февраля 2011 г. N 3-ФЗ "О поли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а полиции, умершего вследствие заболевания, полученного в период прохождения службы в полиции (Федеральный закон от 7 февраля 2011 г. N 3-ФЗ "О поли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гражданина Российской Федерации, уволенного со службы в полиции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полиции (Федеральный закон от 7 февраля 2011 г. N 3-ФЗ "О поли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 (Федеральный закон от 7 февраля 2011 г. N 3-ФЗ "О поли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ов органов внутренних дел, не являющихся сотрудниками полиции (Федеральный закон от 7 февраля 2011 г. N 3-ФЗ "О поли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ов, имеющих специальные звания и проходящих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погибшего (умершего) вследствие увечья или иного повреждения здоровья, полученных в связи с выполнением служебных обязанностей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сотрудника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следствие заболевания, полученного в период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воленного со службы в учреждениях и органах вследствие увечья или иного повреждения здоровья, полученных в связи с выполнением служебных обязанностей и исключивших возможность дальнейшего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гражданина Российской Федерации, имевшего специальное звание и проходившего службу в учреждениях и органах уголовно-исполнительной системы, федеральной противопожарной службе Государственной противопожарной службы, органах по контролю за оборотом наркотических средств и психотропных веществ и таможенных органах Российской Федерации, умершего в течение одного года после увольнения со службы в учреждениях и органах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учреждениях и органах, исключивших возможность дальнейшего прохождения службы в учреждениях и органах (Федеральный закон от 30 декабря 2012 г. N 283-ФЗ "О социальных гарантиях сотрудникам некоторых федеральных органов исполнительной власти и внесении изменений в отдельные законодательные акты Российской Федерации");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дети одиноких матерей (в свидетельстве о рождении ребенка отсутствует запись об отце или предоставлена справка из органа записи актов гражданского состояния о том, что запись об отце внесена по указанию матери) (Поручение Президента Российской Федерации от 4 мая 2011 г. N Пр-1227)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Внутри одной льготной категории (право на внеочередное или первоочередное зачисление ребенка в учреждение) заявления выстраиваются по дате подачи заявления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3.Порядок комплектования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1. Порядок комплектования дошкольного образовательного учреждения определяется учреждением в соответствии с законодательством Российской Федерации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2. Учреждение комплектует группы ежегодно в период с 1 июня по 1 сентября текущего календарного года, распределяя детей, поставленных на учет для предоставления места в учреждении и включенных в список детей, которым место в учреждении необходимо с 1 сентября текущего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3. В остальное время производится комплектование групп на свободные (освободившиеся, вновь созданные) мест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4. Если в процессе комплектования места в учреждении предоставляются не всем детям, состоящим на учете для предоставления места с 1 сентября текущего года, эти дети переходят в статус «очередников». Они обеспечиваются местами в учреждении на свободные (освобождающиеся, вновь созданные) места течение учебного года либо учитываются в списке нуждающихся в месте в учреждении с 1 сентября следующего календарного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5. Отдел систематически (не реже одного раза в месяц) в течение календарного года обобщает и анализирует через АИС сведения о наличии в учреждении свободных мест (освобождающихся мест и вновь созданных мест), предоставляя свободные места детям, состоящим на учете для предоставления места в текущем учебном году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6. При комплектовании учреждения рекомендуется соблюдать следующую норму: количество мест в учреждении, предоставленных для льготных категорий детей, не может превышать количество мест, предоставленных для детей не льготных категорий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7. При отсутствии свободных мест в выбранных учреждениях родителям (законным представителям) могут быть предложены свободные места в других учреждениях в доступной близости от места проживания ребенка. Информация направляется родителям (законным представителям) и предлагается в течение 14 календарных дней выбрать учреждение из предложенных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8. При отказе родителей (законных представителей) или при отсутствии их согласия/отказа от предложенных (предложенного) учреждения изменяется желаемая дата поступления на следующий учебный год с сохранением даты постановки на учет. Информация об изменении желаемой даты поступления ребенка размещается в личном кабинете на Портале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3.9. В случае, если учреждение не может обеспечить местом в дошкольном образовательном учреждении ребенка из списка поставленных на учет с 1 сентября текущего года, такому ребенку предоставляется возможность получения дошкольного образования в одной из вариативных форм, в том числе: в семье посредством психолого-педагогического сопровождения его воспитания и образования; в семейных дошкольных группах; в группах кратковременного пребывания; в иных формах и учреждениях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При этом ребенок числится в списке очередников и не снимается с учета для предоставления места. Ему должно быть предоставлено свободное (освободившееся или вновь созданное место) в текущем учебном году либо место в учреждении с 1 сентября следующего года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3</w:t>
      </w:r>
      <w:r>
        <w:rPr>
          <w:color w:val="000000"/>
        </w:rPr>
        <w:t>.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0. Если в процессе комплектования места предоставлены всем детям из поименного списка нуждающихся в местах в текущем учебном году, свободные места могут быть предоставлены детям, числящимся в поименном списке поставленных на учет для предоставления места в следующем году.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  <w:lang w:val="en-US"/>
        </w:rPr>
        <w:t>3</w:t>
      </w:r>
      <w:r>
        <w:rPr>
          <w:color w:val="000000"/>
        </w:rPr>
        <w:t>.1</w:t>
      </w:r>
      <w:r>
        <w:rPr>
          <w:color w:val="000000"/>
          <w:lang w:val="en-US"/>
        </w:rPr>
        <w:t>1</w:t>
      </w:r>
      <w:r>
        <w:rPr>
          <w:color w:val="000000"/>
        </w:rPr>
        <w:t xml:space="preserve">. Учреждение извещает родителей (законных представителей) детей: 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 xml:space="preserve">- о времени предоставления ребенку места в ДОУ; 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- о возможности ознакомиться с правилами приема в учреждение, утвержденными руководителем учреждения, в частности, о документах, которые необходимо представить руководителю учреждения для приема ребенка в учреждение, и о сроках приема руководителем учреждения указанных документов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4. Разрешение спорных вопросов и урегулирование конфликтов</w:t>
      </w:r>
    </w:p>
    <w:p>
      <w:pPr>
        <w:pStyle w:val="Normal"/>
        <w:jc w:val="both"/>
        <w:rPr>
          <w:color w:val="000000"/>
        </w:rPr>
      </w:pPr>
      <w:bookmarkStart w:id="0" w:name="_GoBack"/>
      <w:bookmarkEnd w:id="0"/>
      <w:r>
        <w:rPr>
          <w:color w:val="000000"/>
        </w:rPr>
        <w:t xml:space="preserve">                                  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1.Граждане имеют право на обжалование действий (бездействия) образовательной организаций и их должностных лиц во внесудебном порядке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2.Настоящий раздел определяет процедуру подачи и рассмотрения жалоб на неправомерные решения и действия (бездействия) образовательной организации и их должностных лиц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3.Жалоба подается в образовательную организацию, в письменной форме, в том числе при личном приеме заявителя, или в электронном виде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4. Жалоба должна содержать: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а) наименование образовательной организации или должностного лица образовательной организации, решения и действия (бездействие) которых обжалуются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б) фамилию, имя, отчество (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в) сведения об обжалуемых решениях и действиях (бездействии) образовательной организации, предоставляющей муниципальную услугу, или ее должностного лица;</w:t>
      </w:r>
    </w:p>
    <w:p>
      <w:pPr>
        <w:pStyle w:val="Normal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>г) доводы, на основании которых заявитель не согласен с решением и действием (бездействием) образовательной организации, предоставляющей муниципальную услугу, или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jc w:val="both"/>
        <w:rPr/>
      </w:pPr>
      <w:bookmarkStart w:id="1" w:name="Par344"/>
      <w:bookmarkEnd w:id="1"/>
      <w:r>
        <w:rPr>
          <w:color w:val="000000"/>
        </w:rPr>
        <w:t xml:space="preserve">   </w:t>
      </w:r>
      <w:r>
        <w:rPr>
          <w:color w:val="000000"/>
        </w:rPr>
        <w:t>4.5.В случае если жалоба подается через представителя заявителя, также представляется документ, подтверждающий полномочия на осуществление действий от имени заявителя. 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оформленная в соответствии с законодательством Российской Федерации доверенность (для физических лиц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в) 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6.Прием жалоб в письменной форме осуществляется образовательными организациями.</w:t>
      </w:r>
    </w:p>
    <w:p>
      <w:pPr>
        <w:pStyle w:val="Normal"/>
        <w:jc w:val="both"/>
        <w:rPr/>
      </w:pPr>
      <w:r>
        <w:rPr>
          <w:color w:val="000000"/>
        </w:rPr>
        <w:t xml:space="preserve">    </w:t>
      </w:r>
      <w:r>
        <w:rPr>
          <w:color w:val="000000"/>
        </w:rPr>
        <w:t>4.7.В случае подачи жалобы при личном приеме гражданин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8.В электронном виде жалоба может быть подана заявителем посредством: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а) официального сайта Тобольского муниципального района в информационно-телекоммуникационной сети «Интернет»;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б) федеральной государственной информационной системы «Единый портал государственных и муниципальных услуг (функций)» (далее - Единый портал), сайта «Государственные и муниципальные услуги в Тюменской области», Портала государственных и муниципальных услуг в сфере образования Тюменской област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При подаче жалобы в электронном виде документы, при этом документ, удостоверяющий личность заявителя, не требуется.</w:t>
      </w:r>
    </w:p>
    <w:p>
      <w:pPr>
        <w:pStyle w:val="Normal"/>
        <w:jc w:val="both"/>
        <w:rPr/>
      </w:pPr>
      <w:bookmarkStart w:id="2" w:name="Par358"/>
      <w:bookmarkEnd w:id="2"/>
      <w:r>
        <w:rPr>
          <w:color w:val="000000"/>
        </w:rPr>
        <w:t xml:space="preserve">   </w:t>
      </w:r>
      <w:r>
        <w:rPr>
          <w:color w:val="000000"/>
        </w:rPr>
        <w:t>4.9.Жалоба рассматривается образовательной организацией, если подана  на решения,  действий (бездействия) образовательной организации, или ее должностного лица.</w:t>
      </w:r>
    </w:p>
    <w:p>
      <w:pPr>
        <w:pStyle w:val="Normal"/>
        <w:jc w:val="both"/>
        <w:rPr/>
      </w:pPr>
      <w:bookmarkStart w:id="3" w:name="Par359"/>
      <w:bookmarkEnd w:id="3"/>
      <w:r>
        <w:rPr>
          <w:color w:val="000000"/>
        </w:rPr>
        <w:t xml:space="preserve">   </w:t>
      </w:r>
      <w:r>
        <w:rPr>
          <w:color w:val="000000"/>
        </w:rPr>
        <w:t>4.10.В случае если обжалуются решения, действия руководителя образовательной организации, жалоба подается по выбору заявителя в Отдел образования или администрацию Тобольского муниципального района и рассматривается ими в порядке, предусмотренном настоящим разделом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1.По поступившей жалобе Отделом образования проводится служебная проверк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2.В случае установления в ходе проверки или по результатам рассмотрения жалобы, признаков состава административного правонарушения или преступления,  начальник Отдела образования принимает необходимые меры в соответствии с действующим законодательством РФ.</w:t>
      </w:r>
    </w:p>
    <w:p>
      <w:pPr>
        <w:pStyle w:val="Normal"/>
        <w:jc w:val="both"/>
        <w:rPr/>
      </w:pPr>
      <w:bookmarkStart w:id="4" w:name="Par360"/>
      <w:bookmarkEnd w:id="4"/>
      <w:r>
        <w:rPr>
          <w:color w:val="000000"/>
        </w:rPr>
        <w:t xml:space="preserve">   </w:t>
      </w:r>
      <w:r>
        <w:rPr>
          <w:color w:val="000000"/>
        </w:rPr>
        <w:t>4.13.В образовательных организациях, определяются уполномоченные на рассмотрение жалоб должностные лица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4.Жалоба, поступившая в образовательную организацию подлежит регистрации не позднее следующего рабочего дня со дня ее поступления. Жалоба рассматривается в течение 5 рабочих дней со дня ее регистрации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4.15.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5. Заключительные положения.</w:t>
      </w:r>
    </w:p>
    <w:p>
      <w:pPr>
        <w:pStyle w:val="Norma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5.1. Настоящее Положение вступает в действие после утверждения приказом руководителя ОУ и действует неопределённое время до принятия нового Положения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5.2. Изменения и дополнения к Положению вступают в действие после утверждения приказом руководителя ОУ и являются неотъемлемой частью Положения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sectPr>
          <w:footerReference w:type="default" r:id="rId2"/>
          <w:type w:val="nextPage"/>
          <w:pgSz w:w="11906" w:h="16838"/>
          <w:pgMar w:left="1474" w:right="851" w:gutter="0" w:header="0" w:top="964" w:footer="709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8"/>
          <w:szCs w:val="28"/>
        </w:rPr>
        <w:t>Приложение № 1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ёт воспитанников  детского сада «Буратино» с. Кутарбитка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14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762"/>
        <w:gridCol w:w="1567"/>
        <w:gridCol w:w="1567"/>
        <w:gridCol w:w="1567"/>
        <w:gridCol w:w="1372"/>
        <w:gridCol w:w="1371"/>
        <w:gridCol w:w="1175"/>
        <w:gridCol w:w="1372"/>
        <w:gridCol w:w="1175"/>
        <w:gridCol w:w="1176"/>
      </w:tblGrid>
      <w:tr>
        <w:trPr>
          <w:trHeight w:val="3892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№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п/п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дачи заявления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ебё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рождения ребенка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Серия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Номер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окумент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Дата желаем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зачисления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едставитель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Тип очереди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Контактный номер телефона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Адрес фактиче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роживания</w:t>
            </w:r>
          </w:p>
        </w:tc>
      </w:tr>
      <w:tr>
        <w:trPr>
          <w:trHeight w:val="42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7560" w:leader="none"/>
        </w:tabs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№ 2</w:t>
      </w:r>
    </w:p>
    <w:p>
      <w:pPr>
        <w:pStyle w:val="Normal"/>
        <w:tabs>
          <w:tab w:val="clear" w:pos="708"/>
          <w:tab w:val="left" w:pos="75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</w:t>
      </w:r>
      <w:r>
        <w:rPr>
          <w:rFonts w:cs="Arial" w:ascii="Arial" w:hAnsi="Arial"/>
          <w:sz w:val="20"/>
          <w:szCs w:val="20"/>
        </w:rPr>
        <w:t xml:space="preserve">Начальнику отдела образования 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</w:t>
      </w:r>
      <w:r>
        <w:rPr>
          <w:rFonts w:cs="Arial" w:ascii="Arial" w:hAnsi="Arial"/>
          <w:sz w:val="20"/>
          <w:szCs w:val="20"/>
        </w:rPr>
        <w:t>администрации Тобольского муниципального района</w:t>
      </w:r>
    </w:p>
    <w:p>
      <w:pPr>
        <w:pStyle w:val="Normal"/>
        <w:ind w:left="4395" w:hanging="0"/>
        <w:rPr/>
      </w:pPr>
      <w:r>
        <w:rPr>
          <w:rFonts w:cs="Arial" w:ascii="Arial" w:hAnsi="Arial"/>
          <w:sz w:val="20"/>
          <w:szCs w:val="20"/>
        </w:rPr>
        <w:t>(Директору учреждения) ____________________________________</w:t>
      </w:r>
    </w:p>
    <w:p>
      <w:pPr>
        <w:pStyle w:val="Normal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Заявитель(ФИО)____________________________________________________________Документ, удостоверяющий личность Заявителя:________________________________________________________________</w:t>
      </w:r>
    </w:p>
    <w:p>
      <w:pPr>
        <w:pStyle w:val="Normal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оживающего по адресу:______________________________</w:t>
      </w:r>
    </w:p>
    <w:p>
      <w:pPr>
        <w:pStyle w:val="Normal"/>
        <w:ind w:left="4395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left="43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</w:t>
      </w:r>
    </w:p>
    <w:p>
      <w:pPr>
        <w:pStyle w:val="Normal"/>
        <w:ind w:left="4395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елефон: ____________________________</w:t>
      </w:r>
    </w:p>
    <w:p>
      <w:pPr>
        <w:pStyle w:val="Normal"/>
        <w:ind w:left="4395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n-US"/>
        </w:rPr>
        <w:t>E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z w:val="20"/>
          <w:szCs w:val="20"/>
          <w:lang w:val="en-US"/>
        </w:rPr>
        <w:t>mail</w:t>
      </w:r>
      <w:r>
        <w:rPr>
          <w:rFonts w:cs="Arial" w:ascii="Arial" w:hAnsi="Arial"/>
          <w:sz w:val="20"/>
          <w:szCs w:val="20"/>
        </w:rPr>
        <w:t>: _______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ЗАЯВЛЕНИЕ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 xml:space="preserve">Прошу оказать содействие в предоставлении места в  дошкольном образовательном учреждении Тобольского муниципального  района  для моего ребенка 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ФИО, дата рождения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Документ, удостоверяющий личность ребенка: ________________________________________________________________ ________________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свидетельство о рождении, серия, номер, дата выдачи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Список дошкольных образовательных учреждений в порядке убывания приоритетов сверху вниз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собые отметки: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тегории льгот: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требность в специализированном детском саде (группе):_____________________(да/нет)</w:t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Дата желаемого зачисления: </w:t>
        <w:tab/>
        <w:t xml:space="preserve">    ________________________________________</w:t>
        <w:tab/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Желаемый язык обучения в группе: 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Время пребывания:</w:t>
        <w:tab/>
        <w:t xml:space="preserve">                          __________________________________</w:t>
        <w:tab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В случае отсутствия мест в указанных мною приоритетных детских садов предлагать другие варианты: ______________________________________(да/нет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заявлению прилагаются следующие копии документов, подтверждающие сведения, указанные в заявлении:  1)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)______________________________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)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Вы можете просмотреть статус Вашего заявления и место в очереди по идентификатору заявления или по серии и номеру свидетельства о рождения ребенка на Портале государственных и муниципальных услуг. </w:t>
      </w:r>
      <w:r>
        <w:rPr>
          <w:rFonts w:cs="Arial" w:ascii="Arial" w:hAnsi="Arial"/>
          <w:sz w:val="20"/>
          <w:szCs w:val="20"/>
          <w:u w:val="single"/>
          <w:lang w:val="en-US"/>
        </w:rPr>
        <w:t>education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admtyumen</w:t>
      </w:r>
      <w:r>
        <w:rPr>
          <w:rFonts w:cs="Arial" w:ascii="Arial" w:hAnsi="Arial"/>
          <w:sz w:val="20"/>
          <w:szCs w:val="20"/>
          <w:u w:val="single"/>
        </w:rPr>
        <w:t>.</w:t>
      </w:r>
      <w:r>
        <w:rPr>
          <w:rFonts w:cs="Arial" w:ascii="Arial" w:hAnsi="Arial"/>
          <w:sz w:val="20"/>
          <w:szCs w:val="20"/>
          <w:u w:val="single"/>
          <w:lang w:val="en-US"/>
        </w:rPr>
        <w:t>ru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Дата подачи заявления:      ______________________</w:t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дпись заявителя</w:t>
        <w:tab/>
        <w:tab/>
        <w:t>______________________</w:t>
        <w:tab/>
        <w:t>__________________</w:t>
        <w:tab/>
        <w:t xml:space="preserve">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                   (расшифровка подписи)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дентификатор Вашего заявления: 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09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иложение  № 3 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</w:rPr>
      </w:pPr>
      <w:r>
        <w:rPr>
          <w:rFonts w:cs="Arial" w:ascii="Arial" w:hAnsi="Arial"/>
        </w:rPr>
        <w:t>СЕРТИФИКАТ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 предоставлении места в образовательном учреждении, реализующем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ую образовательную программу дошкольного образования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Настоящий сертификат  выдан ________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sz w:val="16"/>
          <w:szCs w:val="16"/>
          <w:vertAlign w:val="superscript"/>
        </w:rPr>
      </w:pPr>
      <w:r>
        <w:rPr>
          <w:rFonts w:cs="Arial" w:ascii="Arial" w:hAnsi="Arial"/>
          <w:sz w:val="16"/>
          <w:szCs w:val="16"/>
          <w:vertAlign w:val="superscript"/>
        </w:rPr>
        <w:t>Ф.И.О. родителя (законного представителя)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3345" w:leader="none"/>
        </w:tabs>
        <w:autoSpaceDE w:val="false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</w:t>
      </w:r>
      <w:r>
        <w:rPr>
          <w:rFonts w:cs="Arial" w:ascii="Arial" w:hAnsi="Arial"/>
          <w:sz w:val="16"/>
          <w:szCs w:val="16"/>
        </w:rPr>
        <w:t>(наименование организации выдавший сертификат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в том, что____________________________________________________________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Ф.И.О. ребенка, дата рождения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cs="Arial" w:ascii="Arial" w:hAnsi="Arial"/>
        </w:rPr>
        <w:t>предоставляется место с требуемой даты  «___»__________________ 20____ год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(приоритетное или дополнительное учреждение)___________________________</w:t>
      </w:r>
    </w:p>
    <w:p>
      <w:pPr>
        <w:pStyle w:val="Normal"/>
        <w:shd w:fill="FFFFFF" w:val="clear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наименование учреждения)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</w:rPr>
        <w:t>Регистрационный номер заявления о постановке на учет</w:t>
      </w:r>
    </w:p>
    <w:p>
      <w:pPr>
        <w:pStyle w:val="Normal"/>
        <w:shd w:fill="FFFFFF" w:val="clear"/>
        <w:autoSpaceDE w:val="false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  <w:t>_____________________________________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Вариативные формы дошкольного образования, которые могут быть предоставлены, начиная с желаемой даты посещения дошкольного образовательного учреждения,  при невозможности предоставить место в учреждении:  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Группы кратковременного пребывания _____________________________да/н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ИКП      _______________________________________________________да/н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КМП      _______________________________________________________да/н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- Обучение на дому дети с ОВЗ  ____________________________________да/нет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Стомость услуги дошкольного образования (на текущий календарный год)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«___» ___________20___г.</w:t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.П.                                             Подпись руководителя: _______________/____</w:t>
      </w:r>
    </w:p>
    <w:sectPr>
      <w:footerReference w:type="defaul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3:57:00Z</dcterms:created>
  <dc:creator>**</dc:creator>
  <dc:description/>
  <cp:keywords/>
  <dc:language>en-US</dc:language>
  <cp:lastModifiedBy>Галя</cp:lastModifiedBy>
  <cp:lastPrinted>2016-04-25T23:33:00Z</cp:lastPrinted>
  <dcterms:modified xsi:type="dcterms:W3CDTF">2016-04-25T17:35:00Z</dcterms:modified>
  <cp:revision>8</cp:revision>
  <dc:subject/>
  <dc:title>Приложение № 2</dc:title>
</cp:coreProperties>
</file>