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Принято на заседании                                                    Утверждаю:</w:t>
      </w:r>
    </w:p>
    <w:p>
      <w:pPr>
        <w:pStyle w:val="TextBody"/>
        <w:rPr/>
      </w:pPr>
      <w:r>
        <w:rPr>
          <w:b w:val="false"/>
        </w:rPr>
        <w:t xml:space="preserve">Педагогического совета МАОУ                                    Директор МАОУ «Кутарбитская </w:t>
      </w:r>
    </w:p>
    <w:p>
      <w:pPr>
        <w:pStyle w:val="TextBody"/>
        <w:rPr/>
      </w:pPr>
      <w:r>
        <w:rPr>
          <w:b w:val="false"/>
        </w:rPr>
        <w:t>«Кутарбитская СОШ» Тобольского района                 СОШ» Тоболь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токол №     от _______            2016г.                       ______________Г.Е. Лушник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каз №____от ____________2016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осуществления перевода обучающихс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дной организации, осуществляющей образовательну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бразовательным программам дошкольного образования, в другие организации, осуществляющ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. Кутарби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  Настоящее положение разработано в соответствии с Федеральным законом  «Об образовании в Российской Федерации» от 29.12.2012 № 273-ФЗ, Приказа Министерства образования и науки Российской Федерации (Минобрнауки России) от 28 декабря 2015 г. N 152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ложение о порядке и условиях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– Положение) структурного подразделения муниципального автономного общеобразовательного учреждения «Кутарбитская основная  общеобразовательная школа» детский сад «Буратино» с. Кутарбитка Тобольского муниципального района  (далее – Детский сад) устанавливает общие требования к процедуре перевода лица, обучающегося по образовательной программе дошкольного образования (далее – обучающийся), из одной организации, осуществляющей образовательную деятельность по образовательным программам дошкольного образования (далее – исходная  организация)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Обучающийся может переводиться для продолжения освоения образовательной программы дошкольного образования в принимающую организацию, в следующих случа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ar50"/>
      <w:bookmarkEnd w:id="0"/>
      <w:r>
        <w:rPr/>
        <w:t xml:space="preserve">     </w:t>
      </w:r>
      <w:r>
        <w:rPr/>
        <w:t>1.5. Перевод учащихся не зависит от периода (времени)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вод обучающегося по инициативе его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/>
        <w:t>б) дата рождения;</w:t>
      </w:r>
    </w:p>
    <w:p>
      <w:pPr>
        <w:pStyle w:val="Normal"/>
        <w:jc w:val="both"/>
        <w:rPr/>
      </w:pPr>
      <w:r>
        <w:rPr/>
        <w:t>в) направленность группы;</w:t>
      </w:r>
    </w:p>
    <w:p>
      <w:pPr>
        <w:pStyle w:val="Normal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вод обучающегося в случае прекращ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ой организации, аннулирования лиценз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приостановления действия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 Учредитель, за исключением случая, указанного в пункте 3.1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 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jc w:val="center"/>
        <w:rPr>
          <w:b w:val="false"/>
          <w:b w:val="false"/>
          <w:bCs w:val="false"/>
        </w:rPr>
      </w:pPr>
      <w:bookmarkStart w:id="1" w:name="Par78"/>
      <w:bookmarkStart w:id="2" w:name="Par70"/>
      <w:bookmarkEnd w:id="1"/>
      <w:bookmarkEnd w:id="2"/>
      <w:r>
        <w:rPr/>
        <w:t>4.</w:t>
      </w:r>
      <w:r>
        <w:rPr>
          <w:b w:val="false"/>
          <w:bCs w:val="false"/>
        </w:rPr>
        <w:t xml:space="preserve"> </w:t>
      </w:r>
      <w:r>
        <w:rPr/>
        <w:t>Разрешение спорных вопросов и урегулирование конфликтов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1. Граждане имеют право на обжалование действий (бездействия) образовательной организации и её должностных лиц во внесудеб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2. Настоящий раздел определяет процедуру подачи и рассмотрения жалоб на неправомерные решения и действия (бездействия) образовательной организации и её должностных лиц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3. Жалоба подается в образовательную организацию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а) наименование образовательной организации или должностного лица образовательной организаци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) сведения об обжалуемых решениях и действиях (бездействии) образовательной организации, предоставляющей муниципальную услугу, или ее должностного лиц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г) доводы, на основании которых заявитель не согласен с решением и действием (бездействием) образовательной организации, предоставляющей муниципальную услугу, или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3" w:name="Par344"/>
      <w:bookmarkEnd w:id="3"/>
      <w:r>
        <w:rPr/>
        <w:t xml:space="preserve"> </w:t>
      </w: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рием жалоб в письменной форме осуществляется образовательными организац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случае подачи жалобы при личном приеме гражданин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а) официального сайта Тобольского муниципального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далее - Единый портал), сайта «Государственные и муниципальные услуги в Тюменской области», Портала государственных и муниципальных услуг в сфере образования Тюме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ри подаче жалобы в электронном виде документы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4" w:name="Par358"/>
      <w:bookmarkEnd w:id="4"/>
      <w:r>
        <w:rPr/>
        <w:t>4.4. Жалоба рассматривается образовательной организацией, если подана  на решения  действий (бездействия) образовательной организации, или ее должностного лиц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5" w:name="Par359"/>
      <w:bookmarkEnd w:id="5"/>
      <w:r>
        <w:rPr/>
        <w:t>4.5. В случае если обжалуются решения, действия руководителя образовательной организации, жалоба подается по выбору заявителя в Отдел образования или администрацию Тобольского муниципального района и рассматривается ими в порядке, предусмотренном настоящим раздел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о поступившей жалобе Отделом образования проводится служебная проверка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проверки или по результатам рассмотрения жалобы, признаков состава административного правонарушения или преступления,  начальник Отдела образования принимает необходимые меры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6" w:name="Par360"/>
      <w:bookmarkEnd w:id="6"/>
      <w:r>
        <w:rPr/>
        <w:t>4.6. В образовательных организациях,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7. Жалоба, поступившая в образовательную организацию подлежит регистрации не позднее следующего рабочего дня со дня ее поступления.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360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left="-360" w:right="-1" w:firstLine="360"/>
        <w:jc w:val="center"/>
        <w:rPr/>
      </w:pPr>
      <w:r>
        <w:rPr>
          <w:b/>
        </w:rPr>
        <w:t>5. Заключительные положения</w:t>
      </w:r>
    </w:p>
    <w:p>
      <w:pPr>
        <w:pStyle w:val="Style15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right="-1" w:hanging="0"/>
        <w:jc w:val="both"/>
        <w:rPr/>
      </w:pPr>
      <w:r>
        <w:rPr/>
        <w:t xml:space="preserve">         </w:t>
      </w:r>
      <w:r>
        <w:rPr/>
        <w:t>5.1. В случае изменения законодательства РФ в области образования и (или) Устава организации, осуществляющей образовательную деятельность, в части, затрагивающей  данного положения, настоящее Положение может быть изменено (дополнено).</w:t>
      </w:r>
    </w:p>
    <w:p>
      <w:pPr>
        <w:pStyle w:val="Style15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</w:t>
      </w:r>
      <w:r>
        <w:rPr/>
        <w:t xml:space="preserve">5.2. Проекты изменений (дополнений) к настоящему Положению разрабатываются заместителем директора по дошкольной работе, принимаются на совместном заседании  педагогического совета, и утверждаются  в порядке, установленном Уставом Школы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</w:t>
      </w:r>
      <w:r>
        <w:rPr/>
        <w:t>5.3. Изменения (дополнения) к настоящему Положению вступают в силу с 1 сентября следующего  учебного года. Текст настоящего Положения на официальном сайте  организации, осуществляющей образовательную деятельность, должен быть обновлен в соответствии с внесенными изменениями (дополнениями) в течение 10 дней с момента утверждения изменений (дополнений)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0:00Z</dcterms:created>
  <dc:creator>Intel</dc:creator>
  <dc:description/>
  <cp:keywords/>
  <dc:language>en-US</dc:language>
  <cp:lastModifiedBy>Галя</cp:lastModifiedBy>
  <cp:lastPrinted>2016-04-25T22:35:00Z</cp:lastPrinted>
  <dcterms:modified xsi:type="dcterms:W3CDTF">2016-04-25T16:36:00Z</dcterms:modified>
  <cp:revision>6</cp:revision>
  <dc:subject/>
  <dc:title>Государственное бюджетное общеобразовательное учреждение</dc:title>
</cp:coreProperties>
</file>