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9785350" cy="674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85350" cy="674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426" w:right="11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0" w:right="20" w:firstLine="680"/>
        <w:jc w:val="both"/>
        <w:rPr/>
      </w:pPr>
      <w:r>
        <w:rPr/>
        <w:t>Настоящая рабочая программа по алгебре и началам анализа для средней общеобразовательной школы 10 класса составлена на основе:</w:t>
      </w:r>
    </w:p>
    <w:p>
      <w:pPr>
        <w:pStyle w:val="Normal"/>
        <w:ind w:left="180" w:firstLine="720"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от 29 декабря 2012 г. № 273-ФЗ «Об образовании в Российской Федерации»;</w:t>
      </w:r>
      <w:r>
        <w:rPr>
          <w:rFonts w:cs="Arial" w:ascii="Arial" w:hAnsi="Arial"/>
          <w:color w:val="000000"/>
          <w:sz w:val="27"/>
          <w:szCs w:val="27"/>
          <w:shd w:fill="FFFFFF" w:val="clear"/>
        </w:rPr>
        <w:t xml:space="preserve"> </w:t>
      </w:r>
    </w:p>
    <w:p>
      <w:pPr>
        <w:pStyle w:val="Normal"/>
        <w:tabs>
          <w:tab w:val="clear" w:pos="708"/>
          <w:tab w:val="left" w:pos="600" w:leader="none"/>
        </w:tabs>
        <w:suppressAutoHyphens w:val="true"/>
        <w:ind w:left="180" w:firstLine="720"/>
        <w:jc w:val="both"/>
        <w:rPr/>
      </w:pPr>
      <w:r>
        <w:rPr>
          <w:color w:val="000000"/>
          <w:sz w:val="26"/>
          <w:szCs w:val="26"/>
          <w:shd w:fill="FFFFFF" w:val="clear"/>
        </w:rPr>
        <w:t>- Приказа Министерства образования и науки РФ от 31 января 2012 г. N 6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 1089»</w:t>
      </w:r>
      <w:r>
        <w:rPr>
          <w:sz w:val="26"/>
          <w:szCs w:val="26"/>
        </w:rPr>
        <w:t>;</w:t>
      </w:r>
    </w:p>
    <w:p>
      <w:pPr>
        <w:pStyle w:val="Normal"/>
        <w:spacing w:lineRule="atLeast" w:line="270"/>
        <w:ind w:left="180" w:firstLine="720"/>
        <w:jc w:val="both"/>
        <w:rPr/>
      </w:pPr>
      <w:r>
        <w:rPr>
          <w:sz w:val="26"/>
          <w:szCs w:val="26"/>
        </w:rPr>
        <w:t xml:space="preserve">- </w:t>
      </w:r>
      <w:r>
        <w:rPr>
          <w:rStyle w:val="C1"/>
          <w:sz w:val="26"/>
          <w:szCs w:val="26"/>
        </w:rPr>
        <w:t xml:space="preserve"> Базисного учебного плана общеобразовательных учреждений Российской Федерации, утвержденный приказом Минобразования РФ № 1312 от 09.03.2004;</w:t>
      </w:r>
    </w:p>
    <w:p>
      <w:pPr>
        <w:pStyle w:val="Normal"/>
        <w:spacing w:lineRule="atLeast" w:line="270"/>
        <w:ind w:left="180" w:firstLine="720"/>
        <w:jc w:val="both"/>
        <w:rPr>
          <w:rStyle w:val="C1"/>
          <w:sz w:val="26"/>
          <w:szCs w:val="26"/>
        </w:rPr>
      </w:pPr>
      <w:r>
        <w:rPr/>
      </w:r>
    </w:p>
    <w:p>
      <w:pPr>
        <w:pStyle w:val="Normal"/>
        <w:spacing w:before="0" w:after="120"/>
        <w:jc w:val="both"/>
        <w:rPr/>
      </w:pPr>
      <w:r>
        <w:rPr/>
        <w:t>Данная программа конкретизирует содержание предметных тем образовательного стандарта и даёт примерное распределение учебных часов по разделам курса.</w:t>
      </w:r>
      <w:r>
        <w:rPr>
          <w:rFonts w:cs="Arial" w:ascii="Arial" w:hAnsi="Arial"/>
          <w:color w:val="000000"/>
          <w:sz w:val="21"/>
          <w:szCs w:val="21"/>
          <w:shd w:fill="FFFFFF" w:val="clear"/>
        </w:rPr>
        <w:t xml:space="preserve"> </w:t>
      </w:r>
      <w:r>
        <w:rPr>
          <w:color w:val="000000"/>
          <w:sz w:val="21"/>
          <w:szCs w:val="21"/>
          <w:shd w:fill="FFFFFF" w:val="clear"/>
        </w:rPr>
        <w:t>Учебник: Алгебра и начала анализа: учебник для 10-11кл. общеобразовательных учреждений / А.Н. Колмогоров, А.М. Абрамов, Ю.П. Дудницын и др.; под ред. А.Н. Колмогорова. – М.: Просвещение, 2004 - 2010год.</w:t>
      </w:r>
    </w:p>
    <w:p>
      <w:pPr>
        <w:pStyle w:val="Normal"/>
        <w:shd w:fill="FFFFFF" w:val="clear"/>
        <w:spacing w:before="0" w:after="1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цели образования по предмету.</w:t>
      </w:r>
    </w:p>
    <w:p>
      <w:pPr>
        <w:pStyle w:val="Normal"/>
        <w:shd w:fill="FFFFFF" w:val="clear"/>
        <w:spacing w:before="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Формирование представлений о математике как универсальном языке науки, средстве моделирования явлений и процессов, об идеях и методах математи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Развитие логического мышления, пространственного воображения, алгоритмической культуры, критичности мышления на уровне, необходимом для будущей профессиональной деятельности, а также последующего обучения в высшей школе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>Овладение математическими знаниями и умениями, необходимыми в повседневной жизни, для изучения школьных естественно- научных дисциплин на базовом уровне, для получения образования в областях, не требующих углубленной математической подготовки;</w:t>
      </w:r>
    </w:p>
    <w:p>
      <w:pPr>
        <w:pStyle w:val="Normal"/>
        <w:shd w:fill="FFFFFF" w:val="clear"/>
        <w:spacing w:before="0" w:after="120"/>
        <w:ind w:firstLine="284"/>
        <w:rPr/>
      </w:pPr>
      <w:r>
        <w:rPr/>
        <w:t xml:space="preserve">Воспитание 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ы через знакомство с историей развития математики, эволюцией математических идей; </w:t>
      </w:r>
    </w:p>
    <w:p>
      <w:pPr>
        <w:pStyle w:val="Normal"/>
        <w:shd w:fill="FFFFFF" w:val="clear"/>
        <w:spacing w:before="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0" w:after="120"/>
        <w:jc w:val="center"/>
        <w:rPr/>
      </w:pPr>
      <w:r>
        <w:rPr>
          <w:b/>
          <w:sz w:val="22"/>
          <w:szCs w:val="22"/>
        </w:rPr>
        <w:t>Общая характеристика учебного предмета</w:t>
      </w:r>
    </w:p>
    <w:p>
      <w:pPr>
        <w:pStyle w:val="Style23"/>
        <w:ind w:firstLine="284"/>
        <w:rPr/>
      </w:pPr>
      <w:r>
        <w:rPr>
          <w:rFonts w:cs="Times New Roman" w:ascii="Times New Roman" w:hAnsi="Times New Roman"/>
        </w:rPr>
        <w:t xml:space="preserve">Математическое образование в средней школе складывается из следующих содержательных компонентов (точные названия блоков): </w:t>
      </w:r>
      <w:r>
        <w:rPr>
          <w:rFonts w:cs="Times New Roman" w:ascii="Times New Roman" w:hAnsi="Times New Roman"/>
          <w:b/>
          <w:bCs/>
          <w:i/>
          <w:iCs/>
        </w:rPr>
        <w:t>алгебра и начала анализа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</w:rPr>
        <w:t>В своей совокупности они отражают богатый опыт обучения математике в нашей стране, учитывают современные тенденции отечественной и зарубежной школы и позволяют реализовать поставленные перед школьным образованием цели на информационно емком и практически значимом материале. Эти содержательные компоненты, развиваясь на протяжении всех лет обучения, естественным образом переплетаются и взаимодействуют в учебных курсах.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зучение алгебры нацелено на формирование математического аппарата для решения задач из математики, смежных предметов, окружающей реальности. Язык алгебры подчеркивает значение математики как языка для построения математических моделей, процессов и явлений реального мира (одной из основных задач изучения алгебры является развитие алгоритмического мышле</w:t>
        <w:softHyphen/>
        <w:t>ния, необходимого, в частности, для освоения курса информатики; овладение навыками дедуктивных рассуждений. Преобразование символических форм вносит свой специфический вклад в развитие воображения, способностей к математическому творчеству. Другой важной задачей изучения алгебры является получение школьниками конкретных знаний о функциях как важнейшей математической модели для описания и исследования разнообразных процессов (равномерных, равноускоренных, экспоненциальных, периодических и др.), для формирования у обучающихся представлений о роли математики в развитии цивилизации и культуры.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 изучении курса математики на базовом уровне продолжаются и получают развитие содержательные линии: «Алгебра», «Функции», «Уравнения и неравенства», «Геометрия», «Элементы комбинаторики, теории вероятностей, статистики и логики», вводится линия «Начала математического анализа». В рамках указанных содержательных линий решаются следующие задачи: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истематизация сведений о числах; изучение новых видов числовых выражений и формул; совершенствование практических навыков и вычислительной культуры, расширение и совершенствование алгебраического аппарата, сформированного в основной школе, и его применение к решению математических и нематематических задач;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ширение и систематизация общих сведений о функциях, пополнение класса изучаемых функций, иллюстрация широты применения функций для описания и изучения реальных зависимостей;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витие представлений о вероятностно- статистических закономерностях в окружающем мире, совершенствование интеллектуальных и речевых умений путем обогащения математического языка, развития логического мышления;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Знакомство с основными идеями и методами математического анализа.</w:t>
      </w:r>
    </w:p>
    <w:p>
      <w:pPr>
        <w:pStyle w:val="Style23"/>
        <w:ind w:firstLine="284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урс характеризуется содержательным раскрытием понятий, утверждений и методов, относящихся к началам анализа, выявлением их практической значимости. При изучении вопросов анализа широко используются наглядные соображения. Уровень строгости изложения определяется с учетом общеобразовательной направленности изучения начал анализа и согласуется с уровнем строгости приложений изучаемого материала в смежных дисциплинах. Характерной особенностью курса  является систематизация и обобщение знаний учащихся, закрепление и развитие умений и навыков, полученных в курсе алгебры, что осуществляется как при изучении материала, так и при проведении обобщающего повторения.</w:t>
      </w:r>
    </w:p>
    <w:p>
      <w:pPr>
        <w:pStyle w:val="Style2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Учащиеся систематически изучают тригонометрические функции и  их свойства, тождественные преобразования тригонометрических, выражений и их применение к решению соответствующих уравнений и неравенств, знакомятся с основными понятиями, утверждениями, аппаратом математического анализа в объеме, позволяющем исследовать элементарные функции  и решать простейшие геометрические, физические и другие прикладные задачи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spacing w:before="240" w:after="0"/>
        <w:ind w:right="111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Heading6"/>
        <w:widowControl w:val="false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сто предмета в учебном плане</w:t>
      </w:r>
    </w:p>
    <w:p>
      <w:pPr>
        <w:pStyle w:val="Normal"/>
        <w:widowControl w:val="false"/>
        <w:ind w:firstLine="567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 xml:space="preserve">Согласно учебному плану для обязательного изучения математики отводится </w:t>
      </w:r>
      <w:r>
        <w:rPr>
          <w:b/>
          <w:sz w:val="22"/>
          <w:szCs w:val="22"/>
        </w:rPr>
        <w:t>102 часа из расчета 3 часа в неделю (3</w:t>
      </w:r>
      <w:r>
        <w:rPr>
          <w:b/>
          <w:sz w:val="22"/>
          <w:szCs w:val="22"/>
          <w:lang w:val="en-US"/>
        </w:rPr>
        <w:t>4</w:t>
      </w:r>
      <w:r>
        <w:rPr>
          <w:b/>
          <w:sz w:val="22"/>
          <w:szCs w:val="22"/>
        </w:rPr>
        <w:t xml:space="preserve"> учебных недель). Уровень- базовый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center"/>
        <w:rPr/>
      </w:pPr>
      <w:r>
        <w:rPr>
          <w:b/>
          <w:sz w:val="22"/>
          <w:szCs w:val="22"/>
        </w:rPr>
        <w:t>Основное содержание обучения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7"/>
        </w:numPr>
        <w:ind w:left="720" w:hanging="29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вторение 5 часов.</w:t>
      </w:r>
    </w:p>
    <w:p>
      <w:pPr>
        <w:pStyle w:val="Style23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Функции и графики. Уравнения. Неравенства. Задачи на составление уравнений.  Прогрессии</w:t>
      </w:r>
    </w:p>
    <w:p>
      <w:pPr>
        <w:pStyle w:val="Style23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Входящая контрольная работа №1</w:t>
      </w:r>
    </w:p>
    <w:p>
      <w:pPr>
        <w:pStyle w:val="Normal"/>
        <w:numPr>
          <w:ilvl w:val="0"/>
          <w:numId w:val="7"/>
        </w:numPr>
        <w:shd w:fill="FFFFFF" w:val="clear"/>
        <w:autoSpaceDE w:val="false"/>
        <w:spacing w:before="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гонометрические функции 5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ы тригонометрии. Синус, косинус, тангенс, котангенс произвольного угла. Радианная мера угла. Синус, косинус, тангенс и котангенс числа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426"/>
        <w:rPr/>
      </w:pPr>
      <w:r>
        <w:rPr>
          <w:b/>
          <w:sz w:val="22"/>
          <w:szCs w:val="22"/>
        </w:rPr>
        <w:t>3. Основные тригонометрические формулы 9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тригонометрические тождества. Формулы приведения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2 «Тригонометрические функции. Тригонометрические формулы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Формулы сложения и их следствия 7 часов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инус, косинус и тангенс суммы и разности двух углов. Синус и косинус двойного угла. ФОРМУЛЫ ПОЛОВИННОГО УГЛА.</w:t>
      </w:r>
    </w:p>
    <w:p>
      <w:pPr>
        <w:pStyle w:val="Normal"/>
        <w:jc w:val="both"/>
        <w:rPr>
          <w:rStyle w:val="C29"/>
          <w:sz w:val="22"/>
          <w:szCs w:val="22"/>
        </w:rPr>
      </w:pPr>
      <w:r>
        <w:rPr>
          <w:sz w:val="22"/>
          <w:szCs w:val="22"/>
        </w:rPr>
        <w:t>ПРЕОБРАЗОВАНИЯ СУММЫ ТРИГОНОМЕТРИЧЕСКИХ ФУНКЦИЙ В ПРОИЗВЕДЕНИЕ И ПРОИЗВЕДЕНИЯ В СУММУ. ВЫРАЖЕНИЕ ТРИГОНОМЕТРИЧЕСКИХ ФУНКЦИЙ ЧЕРЕЗ ТАНГЕНС ПОЛОВИННОГО АРГУМЕНТА. Преобразования простейших тригонометрических выражений.</w:t>
      </w:r>
    </w:p>
    <w:p>
      <w:pPr>
        <w:pStyle w:val="Normal"/>
        <w:ind w:left="720" w:hanging="0"/>
        <w:rPr>
          <w:rStyle w:val="C29"/>
          <w:b/>
          <w:b/>
          <w:bCs/>
          <w:sz w:val="22"/>
          <w:szCs w:val="22"/>
        </w:rPr>
      </w:pPr>
      <w:r>
        <w:rPr/>
      </w:r>
    </w:p>
    <w:p>
      <w:pPr>
        <w:pStyle w:val="Normal"/>
        <w:numPr>
          <w:ilvl w:val="0"/>
          <w:numId w:val="12"/>
        </w:numPr>
        <w:ind w:left="567" w:hanging="20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игонометрические функции числового аргумента 6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3 «Формулы сложения. Тригонометрические функции и их графики</w:t>
      </w:r>
      <w:r>
        <w:rPr>
          <w:b/>
          <w:sz w:val="22"/>
          <w:szCs w:val="22"/>
        </w:rPr>
        <w:t>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sz w:val="22"/>
          <w:szCs w:val="22"/>
        </w:rPr>
      </w:pPr>
      <w:r>
        <w:rPr>
          <w:b/>
          <w:sz w:val="22"/>
          <w:szCs w:val="22"/>
        </w:rPr>
        <w:t>Основные свойства функций 13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Функции. Область определения и множество значений. График функции. Построение графиков функций, заданных различными способами. Свойства функций: монотонность, четность и нечетность, периодичность, ограниченность. Промежутки возрастания и убывания, наибольшее и наименьшее значения, точки экстремума (локального максимума и минимума). Графическая интерпретация. Примеры функциональных зависимостей в реальных процессах и явлениях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ригонометрические функции, их свойства и графики; периодичность, основной перио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ЕРТИКАЛЬНЫЕ И ГОРИЗОНТАЛЬНЫЕ АСИМПТОТЫ ГРАФИКОВ. ГРАФИКИ ДРОБНО-ЛИНЕЙНЫХ ФУНКЦИ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образования графиков: параллельный перенос, симметрия относительно осей координат И СИММЕТРИЯ ОТНОСИТЕЛЬНО НАЧАЛА КООРДИНАТ, СИММЕТРИЯ ОТНОСИТЕЛЬНО ПРЯМОЙ y = x, РАСТЯЖЕНИЕ И СЖАТИЕ ВДОЛЬ ОСЕЙ КООРДИНАТ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№4 «Основные свойства функций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ение тригонометрических уравнений и неравенств 13 час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КСИНУС, АРККОСИНУС, АРКТАНГЕНС ЧИСЛ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остейшие тригонометрические уравнения. Решения тригонометрических уравнений. ПРОСТЕЙШИЕ ТРИГОНОМЕТРИЧЕСКИЕ НЕРАВЕНСТВА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сновные приемы решения систем уравнений: подстановка, алгебраическое сложение,  введение новых переменных. Равносильность уравнений, неравенств, систем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5 «Тригонометрические уравнения и неравенства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изводная 14 часов</w:t>
      </w:r>
    </w:p>
    <w:p>
      <w:pPr>
        <w:pStyle w:val="Normal"/>
        <w:jc w:val="both"/>
        <w:rPr>
          <w:rStyle w:val="C29"/>
          <w:sz w:val="22"/>
          <w:szCs w:val="22"/>
        </w:rPr>
      </w:pPr>
      <w:r>
        <w:rPr>
          <w:sz w:val="22"/>
          <w:szCs w:val="22"/>
        </w:rPr>
        <w:t>ПОНЯТИЕ О ПРЕДЕЛЕ ПОСЛЕДОВАТЕЛЬНОСТИ. СУЩЕСТВОВАНИЕ ПРЕДЕЛА МОНОТОННОЙ ОГРАНИЧЕННОЙ ПОСЛЕДОВАТЕЛЬНОСТИ. Длина окружности и площадь круга как пределы последовательностей. Бесконечно убывающая геометрическая прогрессия и ее сумма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онятие о производной функции, Производные суммы, разности, произведения, частного. Производные основных элементарных функций.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онтрольная работа № 6 «Производная»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непрерывности и производной 9 часов</w:t>
      </w:r>
    </w:p>
    <w:p>
      <w:pPr>
        <w:pStyle w:val="Normal"/>
        <w:jc w:val="both"/>
        <w:rPr/>
      </w:pPr>
      <w:r>
        <w:rPr>
          <w:sz w:val="22"/>
          <w:szCs w:val="22"/>
        </w:rPr>
        <w:t>ПОНЯТИЕ О НЕПРЕРЫВНОСТИ ФУНКЦИИ. Метод интервалов. Физический и геометрический смысл производной. Уравнение касательной к графику функции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2"/>
        </w:numPr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именение производной к исследованию функции 16 часов</w:t>
      </w:r>
    </w:p>
    <w:p>
      <w:pPr>
        <w:pStyle w:val="C2c41c3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  <w:t>Применение производной к исследованию функций и построению графиков.</w:t>
      </w:r>
    </w:p>
    <w:p>
      <w:pPr>
        <w:pStyle w:val="Normal"/>
        <w:rPr/>
      </w:pPr>
      <w:r>
        <w:rPr>
          <w:i/>
          <w:sz w:val="22"/>
          <w:szCs w:val="22"/>
        </w:rPr>
        <w:t>Контрольная работа №7 «Применение производной к исследованию функций»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rPr/>
      </w:pPr>
      <w:r>
        <w:rPr>
          <w:b/>
          <w:sz w:val="22"/>
          <w:szCs w:val="22"/>
        </w:rPr>
        <w:t>Повторение 5 часов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rPr>
          <w:i/>
          <w:i/>
          <w:sz w:val="22"/>
          <w:szCs w:val="22"/>
        </w:rPr>
      </w:pPr>
      <w:r>
        <w:rPr>
          <w:color w:val="000000"/>
          <w:sz w:val="22"/>
          <w:szCs w:val="22"/>
        </w:rPr>
        <w:t>Числовые выражения. Преобразова</w:t>
        <w:softHyphen/>
        <w:t>ния корней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>Решение уравнений. Текстовые задачи Производная. Уравнение касательной к графику функции.  Нахождение наибольшего и наименьшего значения функции</w:t>
      </w:r>
      <w:r>
        <w:rPr>
          <w:b/>
          <w:sz w:val="22"/>
          <w:szCs w:val="22"/>
        </w:rPr>
        <w:t xml:space="preserve"> </w:t>
      </w:r>
      <w:r>
        <w:rPr>
          <w:i/>
          <w:sz w:val="22"/>
          <w:szCs w:val="22"/>
        </w:rPr>
        <w:t xml:space="preserve">Итоговая  контрольная работа №8 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before="28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80" w:after="0"/>
        <w:jc w:val="center"/>
        <w:rPr/>
      </w:pPr>
      <w:r>
        <w:rPr/>
        <w:t>Перечень контрольных работ в течение учебного года</w:t>
      </w:r>
    </w:p>
    <w:tbl>
      <w:tblPr>
        <w:tblW w:w="14255" w:type="dxa"/>
        <w:jc w:val="left"/>
        <w:tblInd w:w="3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16"/>
        <w:gridCol w:w="3402"/>
        <w:gridCol w:w="7937"/>
      </w:tblGrid>
      <w:tr>
        <w:trPr>
          <w:trHeight w:val="8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контрольных работ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контрольных работ</w:t>
            </w:r>
          </w:p>
        </w:tc>
      </w:tr>
      <w:tr>
        <w:trPr>
          <w:trHeight w:val="222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ходящая контрольная работа №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2 «Тригонометрические функции. Тригонометрические формулы»</w:t>
            </w:r>
          </w:p>
        </w:tc>
      </w:tr>
      <w:tr>
        <w:trPr>
          <w:trHeight w:val="31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3 «Формулы сложения. Тригонометрические функции и их графики</w:t>
            </w:r>
            <w:r>
              <w:rPr>
                <w:b/>
                <w:sz w:val="22"/>
                <w:szCs w:val="22"/>
              </w:rPr>
              <w:t>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№4 «Основные свойства функций»</w:t>
            </w:r>
          </w:p>
        </w:tc>
      </w:tr>
      <w:tr>
        <w:trPr>
          <w:trHeight w:val="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II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5 «Тригонометрические уравнения и неравенства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нтрольная работа № 6 «Производная»</w:t>
            </w:r>
          </w:p>
        </w:tc>
      </w:tr>
      <w:tr>
        <w:trPr>
          <w:trHeight w:val="195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</w:rPr>
              <w:t xml:space="preserve"> четверт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ная работа №7 «Применение производной к исследованию функций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 контрольная работа №8 </w:t>
            </w:r>
          </w:p>
        </w:tc>
      </w:tr>
      <w:tr>
        <w:trPr>
          <w:trHeight w:val="64" w:hRule="atLeast"/>
        </w:trPr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в год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9645" w:leader="underscore"/>
        </w:tabs>
        <w:autoSpaceDE w:val="false"/>
        <w:ind w:right="11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right="111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right="111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Требования к уровню подготовки  по предмет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В результате изучения математики на базовом уровне ученик должен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знать/понимать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значение практики и вопросов, возникающих в самой математике для формирования и развития математической науки; историю развития понятия числа, создания математического анализа, возникновения и развития геометри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универсальный характер законов логики математических рассуждений, их применимость во всех областях человеческой деятельности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вероятностный характер различных процессов окружающего мир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Алгебр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выполнять арифметические действия, сочетая устные и письменные приемы, применение вычислительных устройств; пользоваться оценкой и прикидкой при практических расчетах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проводить по известным формулам и правилам преобразования буквенных выражений, включающих тригонометрические функции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рактических расчетов по формулам, включая формулы, содержащие тригонометрические функции, используя при необходимости справочные материалы и простейшие вычислительные устройства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Функции и графики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определять значение функции по значению аргумента при различных способах задания фун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троить графики изученных функци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описывать по графику и в простейших случаях по формуле поведение и свойства функций, находить по графику функции наибольшие и наименьшие зна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решать уравнения, простейшие системы уравнений, используя свойства функций и их графиков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описания с помощью функций различных зависимостей, представления их графически, интерпретации графиков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color w:val="000000"/>
          <w:sz w:val="22"/>
          <w:szCs w:val="22"/>
        </w:rPr>
      </w:pPr>
      <w:r>
        <w:rPr>
          <w:b/>
          <w:bCs/>
          <w:caps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Начала математического анализ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ычислять производные элементарных функций, используя справочные материалы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исследовать в простейших случаях функции на монотонность, находить наибольшие и наименьшие значения функций, строить графики многочленов и простейших рациональных функций с использованием аппарата математического анализа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решения прикладных задач, в том числе социально-экономических и физических, на наибольшие и наименьшие значения, на нахождение скорости и ускор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</w:t>
      </w:r>
    </w:p>
    <w:p>
      <w:pPr>
        <w:pStyle w:val="Normal"/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  <w:t>Уравнения и неравенства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уметь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решать рациональные, простейшие тригонометрические уравнения, их системы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использовать для приближенного решения уравнений и неравенств графический метод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/>
      </w:pPr>
      <w:r>
        <w:rPr>
          <w:color w:val="000000"/>
          <w:sz w:val="22"/>
          <w:szCs w:val="22"/>
        </w:rPr>
        <w:t>изображать на координатной плоскости множества решений простейших уравнений и их систем;</w:t>
      </w:r>
    </w:p>
    <w:p>
      <w:pPr>
        <w:pStyle w:val="Normal"/>
        <w:tabs>
          <w:tab w:val="clear" w:pos="708"/>
          <w:tab w:val="right" w:pos="9645" w:leader="underscore"/>
        </w:tabs>
        <w:autoSpaceDE w:val="false"/>
        <w:ind w:left="426" w:right="111" w:firstLine="360"/>
        <w:jc w:val="both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ля построения и исследования простейших математических моделе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709" w:leader="none"/>
          <w:tab w:val="right" w:pos="9645" w:leader="underscore"/>
        </w:tabs>
        <w:autoSpaceDE w:val="false"/>
        <w:spacing w:lineRule="auto" w:line="276"/>
        <w:ind w:left="709" w:right="111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Тематическое распределение количества часов</w:t>
      </w:r>
    </w:p>
    <w:tbl>
      <w:tblPr>
        <w:tblW w:w="14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9728"/>
        <w:gridCol w:w="3978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дел, тем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</w:t>
            </w:r>
          </w:p>
        </w:tc>
      </w:tr>
      <w:tr>
        <w:trPr>
          <w:trHeight w:val="284" w:hRule="atLeast"/>
        </w:trPr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17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вторение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>
          <w:trHeight w:val="732" w:hRule="atLeas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игонометрические функции любого угла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тригонометрические формул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2 по теме «Основные тригонометрические формулы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ормулы сложения и их следствия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функции числового аргумен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3 по теме «Тригонометрические функции числового аргумента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ые свойства функций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4 по теме «Основные свойства функци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ригонометрических уравнений и неравенст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5 по теме «Решение тригонометрических уравнени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6 по теме «Производная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непрерывности и производной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менение производной к исследованию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ная работа №7 «Применение производной»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6 ча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вторе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ая контрольная работа №8</w:t>
            </w:r>
          </w:p>
        </w:tc>
        <w:tc>
          <w:tcPr>
            <w:tcW w:w="3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 часов</w:t>
            </w:r>
          </w:p>
        </w:tc>
      </w:tr>
      <w:tr>
        <w:trPr/>
        <w:tc>
          <w:tcPr>
            <w:tcW w:w="14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before="24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Style19"/>
        <w:spacing w:before="0" w:after="0"/>
        <w:rPr>
          <w:color w:val="FF6600"/>
          <w:sz w:val="22"/>
          <w:szCs w:val="22"/>
        </w:rPr>
      </w:pPr>
      <w:r>
        <w:rPr>
          <w:b/>
          <w:sz w:val="22"/>
          <w:szCs w:val="22"/>
        </w:rPr>
        <w:t>Изменения</w:t>
      </w:r>
      <w:r>
        <w:rPr>
          <w:sz w:val="22"/>
          <w:szCs w:val="22"/>
        </w:rPr>
        <w:t>,</w:t>
      </w:r>
      <w:r>
        <w:rPr>
          <w:b/>
          <w:sz w:val="22"/>
          <w:szCs w:val="22"/>
        </w:rPr>
        <w:t xml:space="preserve"> внесенные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в программу.</w:t>
      </w:r>
      <w:r>
        <w:rPr>
          <w:sz w:val="22"/>
          <w:szCs w:val="22"/>
        </w:rPr>
        <w:t xml:space="preserve"> По авторской программе изучение нового материала начинается с первых уроков, но целесообразно начать изучение алгебры с уроков повторения тем, изученных в 9 классе, таким образом в данной рабочей программе отведено 5 часов в начале года на повторение ( 4 урока повторения + 1входящая контрольная работа), которые взяты из разделов : 1 час- «Определение синуса, косинуса, тангенса и котангенса»,  4 часа – уроки  итогового повторения в конце года. Считаю</w:t>
      </w:r>
      <w:r>
        <w:rPr>
          <w:color w:val="000000"/>
          <w:sz w:val="22"/>
          <w:szCs w:val="22"/>
        </w:rPr>
        <w:t xml:space="preserve">, что такое распределение часов наиболее эффективно для данного класса.  </w:t>
      </w:r>
      <w:r>
        <w:br w:type="page"/>
      </w:r>
    </w:p>
    <w:p>
      <w:pPr>
        <w:pStyle w:val="Normal"/>
        <w:jc w:val="center"/>
        <w:rPr>
          <w:b/>
          <w:b/>
          <w:color w:val="FF6600"/>
          <w:sz w:val="22"/>
          <w:szCs w:val="22"/>
        </w:rPr>
      </w:pPr>
      <w:r>
        <w:rPr>
          <w:b/>
          <w:color w:val="FF66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Список рекомендуемой учебно-методической литературы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9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5"/>
        <w:gridCol w:w="965"/>
        <w:gridCol w:w="3033"/>
        <w:gridCol w:w="3034"/>
        <w:gridCol w:w="3033"/>
        <w:gridCol w:w="3034"/>
      </w:tblGrid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грамма, автор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Учебник, издательство, год издания,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ителя, издательство, год издания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особие для учащихся, издательство, год издания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Контрольно-измерительные материалы, издательство, год издания</w:t>
            </w:r>
          </w:p>
        </w:tc>
      </w:tr>
      <w:tr>
        <w:trPr>
          <w:trHeight w:val="143" w:hRule="atLeast"/>
        </w:trPr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грамма для общеобразовательных учреждений  Алгебра и начала анализа 10-11 кл., Т.А. Бурмистр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,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009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Алгебра и начала математического анализа 10-11 класс. А.Н. Колмогоров,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: «Просвещение», 1998, базовый уровень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Н. Рурукин, «Поурочные разработки по алгебре и началам анализа», М.: Вако, 2009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И. Алтынов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сты «Алгебра и начала анализа» 10-11 класс, М: Дрофа, 1997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Математика. Подготовка к ЕГЭ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Ф. Лысенко, Ростов-на-Дону: Легион-М, 2011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Р. Высоцкий и др. «Математика» тестовые задания, 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: АСТ:Астрель, 2010</w:t>
            </w:r>
          </w:p>
          <w:p>
            <w:pPr>
              <w:pStyle w:val="Normal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2"/>
                <w:szCs w:val="22"/>
              </w:rPr>
              <w:t>В.И. Глизбург «Алгебра и начала математического анализа. 10 класс. контрольные работы», М.: Мнемозина, 2009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2"/>
          <w:szCs w:val="22"/>
        </w:rPr>
        <w:t xml:space="preserve">6. Календарно-тематическое планирование предмета  алгебра 10 класс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5735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141"/>
        <w:gridCol w:w="1560"/>
        <w:gridCol w:w="2551"/>
        <w:gridCol w:w="851"/>
        <w:gridCol w:w="2268"/>
        <w:gridCol w:w="992"/>
        <w:gridCol w:w="2977"/>
        <w:gridCol w:w="1559"/>
        <w:gridCol w:w="709"/>
        <w:gridCol w:w="141"/>
        <w:gridCol w:w="85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ур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. раздел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урока в соответствии со стандартом среднего (полного)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ип уро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Виды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 контро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ебования к уровню подготовки выпуск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Домашнее задани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 факт</w:t>
            </w:r>
          </w:p>
        </w:tc>
      </w:tr>
      <w:tr>
        <w:trPr>
          <w:trHeight w:val="534" w:hRule="atLeast"/>
        </w:trPr>
        <w:tc>
          <w:tcPr>
            <w:tcW w:w="148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 xml:space="preserve">Повторение  5 часов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Функции и графики»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 с двумя переменными, квадратное уравнение, биквадратное уравнение, линейное уравнение, неравен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по графику, работают с текстом задачи и с графиком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Определять значения функции по значению аргумента при различных способах задания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3,В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Уравнения. Неравенства»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уравнения и неравенства: выполняют преобразование буквенных выражений, приводят подобные слагаемы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  <w:r>
              <w:rPr>
                <w:rFonts w:cs="Times New Roman" w:ascii="Times New Roman" w:hAnsi="Times New Roman"/>
              </w:rPr>
              <w:t xml:space="preserve"> решать рациональные уравнения и неравенст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Задачи на составление уравнен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истема уравнений с двумя переменными, квадратное уравнение, биквадратное уравнение, линейное уравнение, неравенств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текстовые задачи алгебраическим способо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Составлять уравнения и неравенства по условию задачи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ЕГЭ В1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Прогресс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ресс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 вычисления применяя формулы прогрессии, сочетая устные и письменные приемы вычисл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числять значения числовых и буквенных выражений, осуществляя необходимые подстановки и преобразова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На выбор учащегося по 5 примеров  на нахождение производной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ходящая контрольная работа №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полняют вычисления; решают задачи, уравнения,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пределения синуса, косинуса, тангенса и котангенса углов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игонометрические функции любого угла   5 часов                                                                                                            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ение синуса, косинуса, тангенса и котанген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сновы тригонометрии. Синус, косинус, тангенс, котангенс произвольного уг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преде</w:t>
              <w:softHyphen/>
              <w:t xml:space="preserve">ляют  координаты точек числовой окружности. </w:t>
            </w:r>
          </w:p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ставляют таблицу для точек числовой окружности и их координат; по координатам находят точку чи</w:t>
              <w:softHyphen/>
              <w:t>словой окружности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угла поворота, определения синуса, косинус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нгенса, котангенса угла поворот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пределения синуса, косинуса, тангенса 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тангенса при вычислениях значений выражений с эти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28, таблица 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4, 716, 69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синуса и косинус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тригонометрии. Синус, косинус, тангенс, котангенс произволь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значения тригонометрических функций, содержащих углы 0, 30, 45, 60, 90 градус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синуса, косинуса, тангенса и котангенса (знаки по четвертям, четность)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решать задачи по теме 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свойства, №725, 726, 728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ангенса и котанге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ы тригонометрии. Синус, косинус, тангенс, котангенс произвольного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знаки тригонометрических функций для положительных и отрицательных уг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29, свойства, № 732, 733,72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28, 29, таблица, свойства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Радианная мера угла. Угол поворо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/>
              <w:t>Радианная мера уг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переход от радианной меры угла к градусной мере и наоборо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радиана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ереходить из градусной меры угла в радианную и наоборот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</w:rPr>
              <w:t xml:space="preserve">Выполнять арифметические действия, сочетая устные и письменные приемы, применение вычислительных устройст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№ 737, 741, 74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ания простых тригонометриче</w:t>
              <w:softHyphen/>
              <w:t>ски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ус, косинус, тангенс и котангенс числа. Основные 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Совершают  преобразования простых тригонометриче</w:t>
              <w:softHyphen/>
              <w:t>ских выражений, зная основные тригонометрические тождества;</w:t>
            </w:r>
          </w:p>
          <w:p>
            <w:pPr>
              <w:pStyle w:val="Style23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0, №747, 749, 75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76" w:hRule="atLeast"/>
        </w:trPr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тригонометрические формулы 9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исимость между тригонометрическими функциями одного и того же аргумен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инус, косинус, тангенс и котангенс числ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значения тригонометрических функций по известному значению одно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формулы, № 756, 759, 7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70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оотношения между тригонометрическими функциями одного и того же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инус, косинус, тангенс и котангенс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color w:val="000000"/>
              </w:rPr>
              <w:t>вычис</w:t>
              <w:softHyphen/>
              <w:t>ляют значения си</w:t>
              <w:softHyphen/>
              <w:t>нуса, косинуса, тангенса и котан</w:t>
              <w:softHyphen/>
              <w:t>генса градусной и радианной меры угла, используя табличные значе</w:t>
              <w:softHyphen/>
              <w:t>ния; формулы пе</w:t>
              <w:softHyphen/>
              <w:t>ревода градусной меры в радианную меру и наоборот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(Индивидуальные разноуровневые  задания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1, формулы, № 765, 767, 769, 770 (доп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1, формулы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тригонометрические тождест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сновные тригонометрические тожд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тригонометрические тождества для преобразования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основ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тождества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ычислять значения числовых и буквенных выражений, осуществляя необходимые подстановки и преобразов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формулы, № 775, 777, 779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тождеств в преобразованиях тригонометрических выражений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рощают выра</w:t>
              <w:softHyphen/>
              <w:t>жения, используя основные тригоно</w:t>
              <w:softHyphen/>
              <w:t>метрические тож</w:t>
              <w:softHyphen/>
              <w:t xml:space="preserve">дества и формулы приведения; </w:t>
            </w:r>
          </w:p>
          <w:p>
            <w:pPr>
              <w:pStyle w:val="Style23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синуса, косинуса, тангенса и котангенса, их свойства, основные тригонометрические тождеств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ение изученных формул при нахождении значений выражений, содержащ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ощении выражени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азательстве тождеств и др.случаях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2, формулы, № 783, 785, 789 , 790 (доп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основных тригонометрических формул к преобразованию выраже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значения тригонометрических функций по известному значению одной из ни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2, формулы, №785, индивидуальные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выражений с применением основных тригонометрических форму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тригонометрические тождества для преобразования </w:t>
            </w:r>
          </w:p>
          <w:p>
            <w:pPr>
              <w:pStyle w:val="Normal"/>
              <w:ind w:left="34" w:hanging="0"/>
              <w:rPr/>
            </w:pP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3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9 кл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2, формулы, индивидуальные задания (ЕГЭ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с помощью формул приведения преобразовывают тригонометрические выраж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ронтальный опрос, 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равило для запоминания формул приведе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формулы приведения. </w:t>
            </w:r>
            <w:r>
              <w:rPr>
                <w:rFonts w:cs="Calibri"/>
                <w:sz w:val="22"/>
                <w:szCs w:val="22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формулы, №794, 797, 8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при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в преобразования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 привед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е простейших тригонометрических выраже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 преобразования тригонометрических выражений применяя формулы привед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остоятельная работа 4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3, № 802, 805, 809, 8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3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2 «Тригонометрические функции. Тригонометрические формулы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тригонометрические формулы  для преобраз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радианную меру угла. Определения синуса, косинуса, тангенса и котангенса произво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ла. Основные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ждества. Формулы привед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оводить тождествен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х выраже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улы сложения и их следствия 7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ложения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суммы и разности двух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ы  сложения тригонометрических функций для преобразования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инуса, косинуса, тангенса и котангенса суммы и разности двух углов. Формулы двойного уг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ые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, формулы, № 818, 820, 823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,10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рмул сложения в преобразованиях выра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ус, косинус и тангенс суммы и разности двух уг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применения знаний и умений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формулы сложения в преобраз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Математический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4, формулы, № 825, 828, 83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улы двойного аргумента 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ус и косинус двойного угла. Формулы половинного угл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яют  формулы двойного аргумента для преобразо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инуса, косинуса, тангенса и котангенса суммы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разности двух углов. Формулы двойного угла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изученные формулы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 ф., № 852, 859, 86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двойного и половинного аргумента тригонометрических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улы половинного угла</w:t>
            </w:r>
          </w:p>
          <w:p>
            <w:pPr>
              <w:pStyle w:val="Normal"/>
              <w:rPr/>
            </w:pPr>
            <w:r>
              <w:rPr/>
              <w:t>Выражение тригонометрических функций через тангенс половинного аргумен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пользуют формулы двойного и половинного угла в вычислениях и преобразованиях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5, формулы, № 867, 869, 87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суммы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Style23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яют формулы для преобразования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суммы и разности синусов и косинусов двух угло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применять формулы суммы и разности синусов и косинусов двух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глов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одить по известным формулам и правилам преобразования буквенных выражений, включающих тригонометрические фун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, фор. № 881, 883, 886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ормулы разности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формулы для преобразования тригонометрических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36, фор. № 888, 890, 89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ормулы суммы и разности тригонометрических функ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образования суммы тригонометрических функций в произведение и произведения в сумму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формулы при преобразовании выраж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(9 кл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. 36, фор. № 899, 894, карточк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eastAsia="Calibri" w:cs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ригонометрические функции числового аргумента 6 часов</w:t>
            </w:r>
          </w:p>
        </w:tc>
      </w:tr>
      <w:tr>
        <w:trPr>
          <w:trHeight w:val="6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синус, косину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76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 график функции синус и косину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тригонометрических функций, их области определения 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я, свойства четности и период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х функции, находить область определения 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значения по графику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изуч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),  № 30, 31, индивид. графи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тангенс и котанге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роят  графики функций тангенс и котангенс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),  индивидуальные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ригонометрические функции синус, косинус и их графики 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к 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яют  ООФ, ОЗФ по графику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3), № 37, 39,  индивид. задание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0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я нового материал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Тригонометрические функции тангенс, котангенс и их графи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ункции, их свойства и график; периодичность, основной пери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Определяют  ООФ, ОЗФ, асимптоты по график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 (типовые задания ЕГЭ).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триг. функций, их области определения и област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начения, свойства четности и периодичност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строить график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х функции, находить область определения и область значения по графику</w:t>
            </w:r>
          </w:p>
          <w:p>
            <w:pPr>
              <w:pStyle w:val="Normal"/>
              <w:autoSpaceDE w:val="false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описывать по графику и в простейших случаях по формуле поведение и свойства функц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  <w:t>строить графики изученных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 (3), №40, 4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образование графиков тригонометрических функций. Подготовка к контрольной рабо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разования графиков: параллельный перенос, симметрия относительно осей координат. Симметрия относительно начала координат, симметрия относительно прямой. y = x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астяжение и сжатие вдоль осей координа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значения функции при определенном значении аргумента, область определения, область значения, выполняют построение графика функции, преобразовывают  график функции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атематический диктант (индивидуаль ные задания)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1 п.2 (1,2,3),  индивидуальный график, № 21, 2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3 «Тригонометрические функции и их график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значения функции при определенном значении аргумента, область определения, область значения, выполняют построение графика функции, преобразовывают  график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синуса, косинуса, тангенса и котангенса угла, основные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улы, табличные значения синуса, косинуса, тангенса и котангенса некоторых углов, определения триг. функц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формулы тригонометрии в преобразовании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х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ражений, строить граф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х функци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</w:rPr>
              <w:t>Основные свойства функций 13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Функции и их графики. Примеры функциональных зависимосте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ртикальные и горизонтальные асимптоты графиков. Графики дробно- линейных функций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ходят значения функции при определенном значении аргумента, область определения, область значения. Выполняют построения   графиков функций.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числовой функции, область определения и область значения функции, цел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и дробно-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ные функции, что такое график функции, виды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вания графиков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значения функции при определенном значении аргумента, область определения, область значения, выполнять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строение графика функции, преобразовывать график функции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3(1,2), определения, преобразования графиков № 43, 45, 4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ункции. Область определения и значения. Преобразования их графиков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и. Область определения и множество значений. График функции. Построение графиков функций, заданных различными способ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троят графики функций. Выполняют  основные преобразования графиков функ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3(2),  свойства функций, № 49, 50, 5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Четные и нечетные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ят графики функций, знают  свойства четных и нечетных функции и применяют в преобразованиях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на построение графиков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четной и нечетной функции, свойства графика функции, наименьши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ый период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функций, правило для построения график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ой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какие функции являются четными, а какие нечетными, какие общего вида, доказывать периодичность функции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наименьш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ожительный период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4(1), определения, № 58, 59, 61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Четные и нечетные функции. Периодичность, ограниченность 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,  какие функции являются четными, а какие нечетными, какие общего вида, доказывают периодичность функции, находят наименьший положительный  пери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4(2), определения,  65, 67, 69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 п.4(2),  №74, 76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озрастание и убывание функций. Графическая интерпретация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межутки возрастания и убыван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писывают по графику поведение и свойства функций. Определяют  промежуток возрастания, промежуток убыва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озрастания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убывания функции, окрестности точки, точки экстремум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межутки возрастания и убывания функции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и максимума и минимум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5, определения, № 79, 81, 82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 Наибольшее и наименьшее знач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большее и наименьшее значения, точки экстремума (локального максимума и минимума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промежутки возрастания и убывания функции по графику, точки максимума и минимума, экстремум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5, определения,  № 88, 91, 85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ование функ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Графическая интерпретация. Примеры функциональных зависимостей в реальных процессах и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свойства функции, проводят исследование функции, строят график функции по известным св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свойства функции, схему исследования функции, чт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кое асимптот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свойств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проводить исследование функции, строить график функции по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естным свойства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6, №96, 97, 98 (дополнительно)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хема исследования функции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ункции. Область определения и множество значен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 Промежутки возрастания и убывания, точки экстремума (локального максимума и минимума).</w:t>
            </w:r>
            <w:r>
              <w:rPr/>
              <w:t xml:space="preserve"> Графическая интерпрета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свойства функции, проводят исследование функции, строят график функции по известным свойств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6, схема,  № 99,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следование тригонометрических функц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общую схему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6, повторить схему,  №1-10 по карточке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по теме «Исследование фун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имеры функциональных зависимостей в реальных процессах и явле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функцию и строят ее графи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войства тригонометрических функций.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ойства функций: монотонность, четность и нечетность, периодичность, ограниченность. Промежутки возрастания и 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 исследование функции, определяют свойства, строят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общую схему исследова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поведение и свойства функц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2 п.7,  схема, № 102, 104, 109 (доп) индивидуальные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онические колебания. Подготовка к контрольной работе.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исследуют тригонометрические функции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свойства тригонометрических функций при 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2 п.7,  схема, № 112, 114, карточк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№4 «Основные свойства фун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числовой функции, виды преобразования графиков функции, осно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свойства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й, общую схему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выполнять исследование функции, определять свойства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графики тригоном.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573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шение тригонометрических уравнений и неравенств 13 часов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Арксинус, арккосинус и арктангенс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ксинус, арккосинус, арктангенс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Знают определения арксинуса, арктангенса, арккотангенса. </w:t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Находят  их значен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я арксинуса, арккосинуса, арктангенса, формулировку теоремы о корне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теорему о корне и определения обр.тригоном. функци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ть арифметические действия, сочетая устные и письменные приемы, применение вычислительных устройст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теорема, определения, № 117, 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значений арксинуса, арккосинуса и арктангенс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Арксинус, арккосинус, арктангенс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яют теорему о корне и определение обр.тригонометрической  функции для решения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определения, № 126, 127, 128, 131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8, определения, №  129, 134, 1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уравн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уравн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формулы корней простейших тригонометрических уравнений. Решают особые случаи в решении уравнений. Записывают формулы корней простейших тригонометрических уравне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я простейших триг.уравнений, формулы корней, особую форму записи решения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 случа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уравнения вида cos x = a, sin x = a,          tg x = a и уравне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приводятся к таким вид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формулы корней, № 136, 138, 1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cos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ют уравнения вида cos x=a, sin x=a, tg x=a и уравнения, которые приводятся к таким вида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формулы корней, № 145, 147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sin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формулы при  решении простейших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я простейших триг.уравнений, формулы корней, особую форму записи решения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ных случае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уравнения вида cos x = a, sin x = a,          tg x = a и уравнения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орые приводятся к таким видам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ать уравнения, простейшие системы уравнений, используя свойства функций и их графиков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3 п.9, формулы корней, № 149, карточ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авнения вида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val="en-US"/>
              </w:rPr>
              <w:t>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,  </w:t>
            </w:r>
            <w:r>
              <w:rPr>
                <w:sz w:val="22"/>
                <w:szCs w:val="22"/>
                <w:lang w:val="en-US"/>
              </w:rPr>
              <w:t>ctg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>=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</w:rPr>
              <w:t xml:space="preserve"> и их реш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я тригонометрических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простейшие тригонометрические неравенств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именяют приемы для решения тригонометрических неравенств.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0, схема,  № 154, 155, 156, 157 (доп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простейших тригонометрических неравенст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е тригонометрические неравен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3"/>
              <w:spacing w:lineRule="auto" w:line="240" w:before="0" w:after="0"/>
              <w:ind w:left="3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меняют приемы для решения тригонометрических неравенств. </w:t>
            </w:r>
          </w:p>
          <w:p>
            <w:pPr>
              <w:pStyle w:val="23"/>
              <w:spacing w:lineRule="auto" w:line="240" w:before="0" w:after="0"/>
              <w:ind w:left="34" w:hanging="0"/>
              <w:rPr/>
            </w:pPr>
            <w:r>
              <w:rPr>
                <w:sz w:val="22"/>
                <w:szCs w:val="22"/>
              </w:rPr>
              <w:t>Решают  простейшие тригонометрические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алгоритм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стейших тригонометрическ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этот алгорит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неравен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, неравенства  и их систем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9, 10,  индивид.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уравнений, приводимых к квадратном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 уравнений. Метод интерва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тригонометрические  уравнения, приводимые к квадратным, и методом группиров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е формулы, формулы для решения простейш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различны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уравнения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ть простейшие тригонометрические уравнения, неравенства  и их системы изображать на координатной плоскости множества решений простейших уравнений и их систем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67, 168, 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однородных  тригонометрических уравнени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тригонометрических 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 однородные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71, 172, 175 (а, б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тригонометрических уравнений, решаемых с помощью формул сложения и понижения степ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уравн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уравнения с помощью формул сложения и понижения степе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3 п.11, схема, № 173, 176, карточ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решения тригонометрических уравнений и их систем. Подстанов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рименения  умений и навы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тригонометрические у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тригонометрические формулы, формулы для решения простейши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различные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тригонометрические уравнения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жать на координатной плоскости множества решений простейших уравнений и их систем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 из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я систем тригонометрических уравнений. Подготовка к контрольной работ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алгебраическое слож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 системы тригонометрических уравне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дивидуальные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5 «Тригонометрические уравнения и неравенств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ают тригонометрические уравнения и неравенст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арксинус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ккосинуса, арктангенса, числа методы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игонометрических уравнений и неравенств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>: решать тригонометрическ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, простейшие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игонометрические неравен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Без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  <w:lang w:val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607" w:hRule="atLeast"/>
        </w:trPr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2"/>
                <w:szCs w:val="22"/>
                <w:lang w:val="en-US"/>
              </w:rPr>
            </w:pPr>
            <w:r>
              <w:rPr>
                <w:rFonts w:cs="Times New Roman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оизводная 14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ятие о пределе последовательности. Существование предела монотонной ограниченной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 приращение функции по графику и аналитичес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что такое приращение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зависимой перемен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зависим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менной. Геометрический смысл приращ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данные поняти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решении задач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2 № 178в,г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9б, 180б, 184вг-дополн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ращение функци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касательной к графику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ина окружности и площадь круга как пределы последовательносте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равнение касательной к графику функц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Определяют  приращение функции по графику и аналитически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оят  касательную. Определяют  угловой коэффициен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t>181в,г, 182в,г, 186а,б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олнить табл. на 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онятие о производн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нятие о производной функции Бесконечно убывающая геометрическая прогрессия и ее су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 xml:space="preserve">Урок изучения нового материала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Определяют  угловой коэффициент по углу наклона касатель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(типовые задания ЕГЭ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атематический диктант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ме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3 188б, 191б, 192в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нятие о непрерывности и предельном переход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Определяют  является ли функция непрерывной по графику и аналитически. Определяют  к какому числу 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тремится функ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едель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хода и непрерывности функции в точке, правила предельного перехода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непрерывные функции, использовать правил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ельного перехода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8бг-по вариантам, 200в, 201г,202г,207ав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авила вычисления производных. Производная суммы и разности функций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Применяют  три основных правила дифференцирования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работа с учебнико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я, формулу вычисления производной степ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цел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х рациональных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правила учи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08,2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ная функция. Производная степенной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числяют  производную степе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сновные правила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дифференцирования, формулу вычисления производной степенной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целых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 других рациональных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5 210вг, 212вг, 216вг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вычисления производных.  Производная произведения и частного функций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числяют  производные по правилам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3в, 214в, 215в,217в-на 3,4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целых и рациональны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 производные целых и других рациональных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аналогичных карточ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сложной функ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ят  производную сложной и степе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сложной функции, формулы производной сложной функци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ую сложной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16(1)-читать, понять алгоритм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1вг,223вг,226вг,227вг-по вариант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роизводная сложной функции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дят  производную сложной функции</w:t>
            </w:r>
          </w:p>
          <w:p>
            <w:pPr>
              <w:pStyle w:val="Style19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6(2)-чита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4вг,225вг,230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ые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before="0" w:after="0"/>
              <w:rPr/>
            </w:pPr>
            <w:r>
              <w:rPr>
                <w:sz w:val="22"/>
                <w:szCs w:val="22"/>
              </w:rPr>
              <w:t>Вычисляют  производные тригонометр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производных тригонометрических функций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их при решении задач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(1) читать формулы знать, 231вг, 236г, 237а,238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хождение производных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Математический диктант 12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7(2) читать формулы выучи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2вгпо вар,233бг,234аб-по вар,23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по теме «Производные фун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ные суммы, разности, произведения, частного.</w:t>
            </w:r>
            <w:r>
              <w:rPr/>
              <w:t>Производные основных элементарных функц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 производные сложных и тригонометрических функц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, Математический 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оизвод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и правила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фференц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функций.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производные элементарных функций, используя справочные материа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.р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6б, 237г,239в, 240а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онтрольная работа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6 «Производная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числяют  производные по правилам дифференцир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З</w:t>
            </w:r>
            <w:r>
              <w:rPr>
                <w:b/>
                <w:sz w:val="22"/>
                <w:szCs w:val="22"/>
              </w:rPr>
              <w:t>нать</w:t>
            </w:r>
            <w:r>
              <w:rPr>
                <w:sz w:val="22"/>
                <w:szCs w:val="22"/>
              </w:rPr>
              <w:t>: понятие производной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формулы и правила дифференцирования.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изводные функ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понятие кривой, касатель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непрерывности и производной 9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непрерывности функции: метод интерва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 интервало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Решают  неравенства методом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войства непрерывных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и, алгоритм решени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равенств методом интервалов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решать неравенства методо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валов, определять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ерывные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по графику и в простейших случаях по формуле  поведение и свойства функций, находить по графику функции наибольшие и наименьшие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8 читать,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1вг, 245вг,247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непрерывности функции. Область определения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Существование предела монотонной ограниченной последовательност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область определения непрерывной функции, используя метод интервал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8вг, 249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ение свойства непрерывности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непрерывности функ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 практике применяют свойство непрерывност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. задания по сборникам егэ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 Геометрический смысл произв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пределяют  секущую  и касательную, угловой коэффициент касательной, геометрический смысл производ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 (типовые задания ЕГЭ)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я секущей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сательной, что такое угловой коэффициент касательной, в чем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оит геометрический смысл производной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определять по графику положение касательной, тангенс угла наклона к оси, составлять уравнение касательной к графику функции в точках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19 253вг,254вг, 255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 Уравнение касатель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Составляют  уравнение касательной дл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0 читать формулу уравнения касательной выучить 268,270,2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асательная к графику функции. Уравнение касательной. Формула Лагранж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спользуют  геометрический смысл производной и уравнение касательной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ближенные вычисл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физический и геометрический смысл производно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формулу для вычисления приближенного значения выражения, содержащего степень, корень, тригонометрическую функ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формулы для приближенного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числ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использовать эти формулы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решения задач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значения числовых и буквенных выражений, осуществляя необходимые подстановки и пре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в физике и технике: механический смысл произв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механический смысл производной при решении зада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механический смысл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ной, формулы для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я скорости и ускор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авила и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Формулы дифференцирования для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задач физики и механик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оизводная в физике и технике: примеры применения производн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ждение скорости для процесса, заданного формулой или графико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няют  механический смысл производной при решении зада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Индивидуальные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именение производной к исследованию функции 16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знак возрастания  (убывания)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 и 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ромежутки  возрастания и убывания функции, достаточный признак возрастания и убы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определение возрастания 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бывания функции, достаточный признак возрастания и убывания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метода интервалов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еорема Дарбу)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промежутки </w:t>
            </w:r>
            <w:r>
              <w:rPr/>
              <w:t>возрастания и убывания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и простейших рациональных функций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2 279вг, 280вг, 282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аточный признак возрастания и убывания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межутки возрастания и убы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before="0" w:after="0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ют  промежутки  возрастания и убывания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онятие точек экстремума 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5вг, доп. Задания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ение промежутков монотонност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пользуют  признак возрастания (убывания) функции для определения промежутков монотонности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следование монотонности функции по график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 уро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умы функций. Необходимое условие экстремума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ределяют  экстремумы, критические точки, необходимое условие экстремума, признак максимума и минимума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>: определение экстремума,критических точек, необходимое условие экстремума, признак максимума и минимума функции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точки экстремума и </w:t>
            </w:r>
            <w:r>
              <w:rPr/>
              <w:t>критические точки 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2вг,293вг,294вг,295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е точки функции, максимумы и миним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критические точки степенн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ешение задач, математический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функции задачи в карточка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ритические точки тригонометрических функций, максимумы и минимум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Комбинированный уро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Находят  критические точки тригонометрической функ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.задачи из КИМ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меры применения производной к исследованию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обучения умениям и навыка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следуют  по схеме функции с помощью производной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Уметь: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4 296вг, 297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функцию с помощью производной и строят график функции по проведенному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8вг, 300вг, 301в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тригонометрических функц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Комбинированный урок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тригонометрическую функцию с помощью производной и строят  график функции по проведенному исследован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исследование функции и строить график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2вг, 304вг, стр. 173 №10  3в,3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и обобщение по теме: «Применение производной к исследованию фун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овтор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ить смежный вариан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ибольшее и наименьшее значения функ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изучения нового материал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Применяют  при решении задач схему нахождения наибольшего и наименьшего значения функции  на заданном промежутке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бота с учебником, Решение задач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алгоритм нахождения наибольшего и наименьшего значения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находить наибольшее и наименьшее значение функции на отрезке, решать прикладные задачи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отыскание наибольших 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ьших значений величин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дить по графику функции наибольшие и наименьшие значе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ть в простейших случаях функции на монотонность, находить наибольшие и наименьшие значения функций, строить графики многочленов с использованием аппарата математического анализ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25 читать, знать алгоритм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5вг, 306б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именение производной для отыскания наибольшего и наименьшего значений непрерывной функции на промежутке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к исследованию функций и построению график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9,312,314,316-дополнительн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производной для решения прикладных, социально экономических задач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применения знаний и умений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Выполняют практические расчеты по формулам. Решают прикладные задачи, социально- экономического характера. Определяют наибольшее и наименьшее значение функции на заданном промежутк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шение задач (типовые задания ЕГЭ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мат. диктант 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и обобщение по теме «Наибольшее и наименьшее значение фун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повторения и систематизации знаний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амостоятельная работа 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понятие производной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ических точек функции,</w:t>
            </w:r>
          </w:p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аксимума и минимума; основные формулы и правила дифференцирования;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ометрический и механический смысл производной; призна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растания (убывания) функции, необходимое условие экстремума,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 максимума и минимума функци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Уметь:</w:t>
            </w:r>
            <w:r>
              <w:rPr>
                <w:sz w:val="22"/>
                <w:szCs w:val="22"/>
              </w:rPr>
              <w:t xml:space="preserve"> применять производную к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роению графиков находить по графику функции наибольшие и наименьшие значения;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иться к контрольной работе задание по карточка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онтрольная работа №7 «Применение производной к исследованию функций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Урок контроля знаний учащихс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Исследуют  функцию с помощью производно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ить основные формулы курса 10 клас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7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23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 5 час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</w:t>
            </w:r>
            <w:r>
              <w:rPr>
                <w:color w:val="000000"/>
                <w:sz w:val="22"/>
                <w:szCs w:val="22"/>
              </w:rPr>
              <w:t>Числовые выражения. Преобразова</w:t>
              <w:softHyphen/>
              <w:t>ния корней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cs="Calibri"/>
              </w:rPr>
            </w:pPr>
            <w:r>
              <w:rPr>
                <w:rFonts w:cs="Calibri"/>
              </w:rPr>
              <w:t>Преобразования простейших выражений, включающих арифметические операции, а также операцию возведения в степень и операцию логарифмирования.</w:t>
            </w:r>
          </w:p>
          <w:p>
            <w:pPr>
              <w:pStyle w:val="Normal"/>
              <w:rPr>
                <w:rFonts w:cs="Calibri"/>
                <w:sz w:val="22"/>
                <w:szCs w:val="22"/>
              </w:rPr>
            </w:pPr>
            <w:r>
              <w:rPr>
                <w:rFonts w:cs="Calibri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кращают  дроби и выполняют  все действия с дро</w:t>
              <w:softHyphen/>
              <w:t>бями, выполняют  преобразования вы</w:t>
              <w:softHyphen/>
              <w:t>ражений, содержа</w:t>
              <w:softHyphen/>
              <w:t>щих корн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ый сче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арифметические действия, сочетая устные и письменные приемы, применение вычислительных устройств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;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/>
              <w:t>вычислять значения числовых и буквенных выражений, осуществляя необходимые подстановки и преобразования;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заданиями на преобразование числовых, буквенных выражений, на преобразование корн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 по теме «Решение уравнений. Текстовые задач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емы решения систем уравнений: подстановка, введение новых перемен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образовывают  простые тригоно</w:t>
              <w:softHyphen/>
              <w:t>метрические выра</w:t>
              <w:softHyphen/>
              <w:t>жения; решают  про</w:t>
              <w:softHyphen/>
              <w:t>стые тригонометри</w:t>
              <w:softHyphen/>
              <w:t>ческие уравнения;</w:t>
            </w:r>
          </w:p>
          <w:p>
            <w:pPr>
              <w:pStyle w:val="Style23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ктан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 оценкой и прикидкой при практических расчет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уравнениями и задачей, решаемой с помощью у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вторение по теме «Производная. Уравнение касательной к графику функции. Нахождение наибольшего и наименьшего значения функции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ы использования производной для нахождения наилучшего решения в прикладных, в том числе социально- экономических, задача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ходят  произ</w:t>
              <w:softHyphen/>
              <w:t>водные суммы, разности, произве</w:t>
              <w:softHyphen/>
              <w:t>дения, частного; производные ос</w:t>
              <w:softHyphen/>
              <w:t>новных элементар</w:t>
              <w:softHyphen/>
              <w:t>ных функций;</w:t>
            </w:r>
          </w:p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тают  с учеб</w:t>
              <w:softHyphen/>
              <w:t>ником, отбирают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и структурируют  материал. Исследуют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функции на монотонность, находят  экстремумы, наибольшее и наименьшее значения, строят  граф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-пресс-контроль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b/>
                <w:sz w:val="22"/>
                <w:szCs w:val="22"/>
              </w:rPr>
              <w:t>Знать:</w:t>
            </w:r>
            <w:r>
              <w:rPr>
                <w:sz w:val="22"/>
                <w:szCs w:val="22"/>
              </w:rPr>
              <w:t xml:space="preserve"> схему исследования функции с помощью производной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Уметь:</w:t>
            </w:r>
            <w:r>
              <w:rPr>
                <w:rFonts w:cs="Times New Roman" w:ascii="Times New Roman" w:hAnsi="Times New Roman"/>
              </w:rPr>
              <w:t xml:space="preserve"> выполнять исследование функции и строить график функции</w:t>
            </w:r>
          </w:p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Карточки с заданиями на вычисление производной 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вая контрольная работа №8 за курс 10 клас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</w:rPr>
              <w:t>Урок систематизации и обобщ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ная работ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 домашнего зад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над ошибками итоговой контрольной работы</w:t>
            </w:r>
          </w:p>
        </w:tc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нализ ошибок, допущенных в контрольной работе. Коррекция знаний учащихс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567" w:right="53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3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4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5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6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8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1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numFmt w:val="bullet"/>
      <w:lvlText w:val="·"/>
      <w:lvlJc w:val="left"/>
      <w:pPr>
        <w:tabs>
          <w:tab w:val="num" w:pos="0"/>
        </w:tabs>
        <w:ind w:left="1095" w:hanging="375"/>
      </w:pPr>
      <w:rPr>
        <w:rFonts w:ascii="Symbol" w:hAnsi="Symbol" w:cs="Symbol" w:hint="default"/>
        <w:sz w:val="24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  <w:vertAlign w:val="subscri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  <w:color w:val="000000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24"/>
      <w:szCs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  <w:sz w:val="24"/>
      <w:szCs w:val="24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24"/>
      <w:szCs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color w:val="000000"/>
      <w:sz w:val="24"/>
      <w:szCs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color w:val="000000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  <w:vertAlign w:val="subscript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Style12">
    <w:name w:val="Текст сноски Знак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b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z w:val="24"/>
      <w:szCs w:val="24"/>
      <w:u w:val="none"/>
    </w:rPr>
  </w:style>
  <w:style w:type="character" w:styleId="Emphasis">
    <w:name w:val="Emphasis"/>
    <w:qFormat/>
    <w:rPr>
      <w:rFonts w:cs="Times New Roman"/>
      <w:i/>
      <w:iCs/>
    </w:rPr>
  </w:style>
  <w:style w:type="character" w:styleId="C15">
    <w:name w:val="c15"/>
    <w:qFormat/>
    <w:rPr>
      <w:rFonts w:cs="Times New Roman"/>
    </w:rPr>
  </w:style>
  <w:style w:type="character" w:styleId="C2">
    <w:name w:val="c2"/>
    <w:qFormat/>
    <w:rPr>
      <w:rFonts w:cs="Times New Roman"/>
    </w:rPr>
  </w:style>
  <w:style w:type="character" w:styleId="C16">
    <w:name w:val="c16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Style17">
    <w:name w:val="Схема документа Знак"/>
    <w:qFormat/>
    <w:rPr>
      <w:rFonts w:ascii="Tahoma" w:hAnsi="Tahoma" w:cs="Tahoma"/>
      <w:sz w:val="16"/>
      <w:szCs w:val="16"/>
    </w:rPr>
  </w:style>
  <w:style w:type="character" w:styleId="22">
    <w:name w:val="Основной текст 2 Знак"/>
    <w:qFormat/>
    <w:rPr>
      <w:rFonts w:ascii="Calibri" w:hAnsi="Calibri" w:cs="Calibri"/>
      <w:sz w:val="22"/>
      <w:szCs w:val="22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C29">
    <w:name w:val="c29"/>
    <w:basedOn w:val="Style11"/>
    <w:qFormat/>
    <w:rPr/>
  </w:style>
  <w:style w:type="character" w:styleId="C29c6">
    <w:name w:val="c29 c6"/>
    <w:basedOn w:val="Style11"/>
    <w:qFormat/>
    <w:rPr/>
  </w:style>
  <w:style w:type="character" w:styleId="C1">
    <w:name w:val="c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b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11">
    <w:name w:val="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8">
    <w:name w:val="Style1"/>
    <w:basedOn w:val="Normal"/>
    <w:qFormat/>
    <w:pPr>
      <w:widowControl w:val="false"/>
      <w:autoSpaceDE w:val="false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10">
    <w:name w:val="c10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0">
    <w:name w:val="c40"/>
    <w:basedOn w:val="Normal"/>
    <w:qFormat/>
    <w:pPr>
      <w:spacing w:before="280" w:after="280"/>
    </w:pPr>
    <w:rPr/>
  </w:style>
  <w:style w:type="paragraph" w:styleId="C35">
    <w:name w:val="c35"/>
    <w:basedOn w:val="Normal"/>
    <w:qFormat/>
    <w:pPr>
      <w:spacing w:before="280" w:after="280"/>
    </w:pPr>
    <w:rPr/>
  </w:style>
  <w:style w:type="paragraph" w:styleId="C63">
    <w:name w:val="c63"/>
    <w:basedOn w:val="Normal"/>
    <w:qFormat/>
    <w:pPr>
      <w:spacing w:before="280" w:after="280"/>
    </w:pPr>
    <w:rPr/>
  </w:style>
  <w:style w:type="paragraph" w:styleId="C4">
    <w:name w:val="c4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2c41c3">
    <w:name w:val="c2 c41 c3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11:15:00Z</dcterms:created>
  <dc:creator>SamLab.ws</dc:creator>
  <dc:description/>
  <cp:keywords/>
  <dc:language>en-US</dc:language>
  <cp:lastModifiedBy>Tobolsk</cp:lastModifiedBy>
  <cp:lastPrinted>2015-04-14T07:35:00Z</cp:lastPrinted>
  <dcterms:modified xsi:type="dcterms:W3CDTF">2019-08-01T05:18:00Z</dcterms:modified>
  <cp:revision>4</cp:revision>
  <dc:subject/>
  <dc:title/>
</cp:coreProperties>
</file>