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916795" cy="708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679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44" w:right="5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 освоения курса «Юный художник»</w:t>
      </w:r>
    </w:p>
    <w:p>
      <w:pPr>
        <w:pStyle w:val="Normal"/>
        <w:shd w:fill="FFFFFF" w:val="clear"/>
        <w:spacing w:lineRule="auto" w:line="240" w:before="0" w:after="0"/>
        <w:ind w:left="5" w:righ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Юный художник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  программы по курс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080" w:right="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080" w:right="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080" w:right="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080" w:right="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1080" w:right="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5" w:right="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5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5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5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5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5" w:right="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   который приобретается и закрепляется в процессе освоения курса «Юный художник»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0" w:firstLine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 w:before="0" w:after="0"/>
        <w:ind w:left="900" w:right="1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right="11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right="11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right="11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 w:before="0" w:after="0"/>
        <w:ind w:left="900" w:right="1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right="34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right="34" w:firstLine="180"/>
        <w:contextualSpacing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right="29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 w:before="0" w:after="0"/>
        <w:ind w:left="900" w:right="1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40" w:before="0" w:after="0"/>
        <w:ind w:left="900" w:right="1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right="5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right="5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right="5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900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«Юный художник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-й класс «Радужный мир»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 маленького человека красочный, эмоциональный. Для этого возраста органичны занятия изобразительным искусством. Для ребёнка 6 – 7 лет необходим определённый уровень графических навыков, важно научиться чувствовать цвет. Программа состоит из теоретической и практической частей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азличными художественными материалами, приёмами работы с ними. Основы цветоведения. Основные цвета. Смешение цветов. Холодные цвет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удожественный язык изобразительного искусства: линия, пятно, штрих, мазок. Беседы ознакомительного характера по истории искусства в доступной форме Заочные экскурсии по музеям и выставочным залам нашей страны и мира. Знакомство с творчеством лучших художников нашей страны и мир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матическое планирование курса «Юный художник»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/>
        <w:t>1 класс – 33 ч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718"/>
        <w:gridCol w:w="3260"/>
      </w:tblGrid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час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комство с королевой Кисточкой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могут краски?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Радуга над лужайкой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Разноцветные шарик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Тепло – холодн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Белое и черно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Живопись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Жанр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Пейзаж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Грустный дожди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Узоры снежино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Ёлочка-красавиц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трет Снегурочки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В гостях у  Деда  Мороз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Зимний лес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Снежная птица зимы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м снежной птицы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Натюрмор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«Как рисовать натюрморт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ртре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Как рисовать портре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Анималистический жанр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Рисуем животны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казочно – былинный жанр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Рисуем сказк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намент из цветов, листьев и  бабочек для украшения коврик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Экзамен художника Тюбика». Итоговое занят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3:00Z</dcterms:created>
  <dc:creator>пк</dc:creator>
  <dc:description/>
  <dc:language>en-US</dc:language>
  <cp:lastModifiedBy>Tobolsk</cp:lastModifiedBy>
  <dcterms:modified xsi:type="dcterms:W3CDTF">2019-09-03T06:43:00Z</dcterms:modified>
  <cp:revision>2</cp:revision>
  <dc:subject/>
  <dc:title/>
</cp:coreProperties>
</file>