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521190" cy="691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91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ind w:left="4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 Результаты освоения курса внеурочной деятельности </w:t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ind w:left="40" w:hanging="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«Основы духовно – нравственной культуры народов России»  </w:t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ind w:left="40" w:hanging="0"/>
        <w:contextualSpacing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 –  </w:t>
      </w:r>
      <w:r>
        <w:rPr>
          <w:rFonts w:cs="Times New Roman" w:ascii="Times New Roman" w:hAnsi="Times New Roman"/>
          <w:sz w:val="26"/>
          <w:szCs w:val="26"/>
        </w:rPr>
        <w:t xml:space="preserve"> овладение целостными  представлениями  о том, как складывалась культура общества и каким должен быть человек, чтобы о нем говорили «культурный, духовно богатый», понимание того, что необходимо уважать других людей, терпимо относиться к их культуре и  вероисповеда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овладение представлениями о том, какую роль играет семья в жизни человека, что семейные ценности являются неотъемлемой частью духовно-нравственной культуры общества, и о том, какой вклад в  духовное величие российской культуры внесли традиционные религии разных народ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умение различать основные религии народов России, описывать памятников  культуры,  используя основные и дополнительные источники информ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 </w:t>
      </w:r>
      <w:r>
        <w:rPr>
          <w:rFonts w:cs="Times New Roman" w:ascii="Times New Roman" w:hAnsi="Times New Roman"/>
          <w:sz w:val="26"/>
          <w:szCs w:val="26"/>
        </w:rPr>
        <w:t>– способность планировать и организовывать свою учебную и  коммуникативную деятельность в соответствии с задачами изучения предмета,  видами учебной и домашней работы, во взаимодействии с одноклассниками и взрослы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ность формулировать и высказывать собственное мнение, аргументировать свою точку зрения, выслушивать и обсуждать различные взгляды и оценки, вести конструктивный диалог; работать в коллектив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собность решать творческие и проблемные задачи, развивать логическое мышл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ть речь; культуру поведения, ответственное отношение к своим поступкам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 – </w:t>
      </w:r>
      <w:r>
        <w:rPr>
          <w:rFonts w:cs="Times New Roman" w:ascii="Times New Roman" w:hAnsi="Times New Roman"/>
          <w:sz w:val="26"/>
          <w:szCs w:val="26"/>
        </w:rPr>
        <w:t>становление внутренней установки личности обучающихся на то, что отношение к члену общества определяется не его принадлежностью к определенному этносу или религиозной конфессии, а его нравственными качествами и поступка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воспитание любви к Родине, уважение к народам, населяющим ее, их культуре и традициям. Бережное отношение к своей родной культур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8594" w:leader="underscor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2. Содержание курса </w:t>
      </w:r>
      <w:r>
        <w:rPr>
          <w:rFonts w:cs="Times New Roman" w:ascii="Times New Roman" w:hAnsi="Times New Roman"/>
          <w:b/>
          <w:sz w:val="26"/>
          <w:szCs w:val="26"/>
        </w:rPr>
        <w:t xml:space="preserve">«Основы духовно – нравственной культуры народов России»  </w:t>
      </w:r>
    </w:p>
    <w:p>
      <w:pPr>
        <w:pStyle w:val="Style16"/>
        <w:shd w:fill="FFFFFF" w:val="clear"/>
        <w:spacing w:before="0" w:after="0"/>
        <w:contextualSpacing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  В мире культуры. (4 час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еличие российской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оссийская культура – плод усилий разных народов. Деятели науки и культуры – представителей разных национальностей (К.Брюллов, И. Репин, К. Станиславский, Ш. Алейхем, Г. Уланова, Д. Шостакович, Р.Гамзатов, Л. Лихачев, С. Эрьзя, Ю. Рытхэу и др.)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Человек – творец и носитель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 культуры жизнь человека невозможна. Вклад личности в культуру зависит от ее таланта, способностей, упорств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ы нравственности – часть культуры общества. Источники, создающие нравственные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овки.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2. Нравственные ценности российского народа (14 часов)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Emphasis"/>
          <w:i w:val="false"/>
          <w:i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rStyle w:val="Emphasis"/>
          <w:color w:val="000000"/>
          <w:sz w:val="26"/>
          <w:szCs w:val="26"/>
        </w:rPr>
        <w:t>Береги землю родимую, как мать любимую»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едставления о патриотизме в  фольклоре разных народов. Герои национального эпоса разных народов (Улып, Сияжар, Боотур, Урал-батыр и др.)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Emphasis"/>
          <w:color w:val="000000"/>
          <w:sz w:val="26"/>
          <w:szCs w:val="26"/>
        </w:rPr>
        <w:t>Жизнь ратными подвигами полна</w:t>
      </w:r>
      <w:r>
        <w:rPr>
          <w:color w:val="000000"/>
          <w:sz w:val="26"/>
          <w:szCs w:val="26"/>
        </w:rPr>
        <w:t xml:space="preserve">. 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В труде – красота челове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а труда в фольклоре разных народов (сказках, легендах, пословицах).</w:t>
      </w:r>
    </w:p>
    <w:p>
      <w:pPr>
        <w:pStyle w:val="Style15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Плод добрых трудов славен…»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Буддизм, ислам, христианство о труде и  трудолюби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Люди труда.</w:t>
      </w: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меры самоотверженного труда людей разной национальности на благо родины (землепроходцы, ученые, путешественники, колхозники и пр.)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Бережное отношение к природе.</w:t>
      </w: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душевление природы нашими предками. Роль заповедников в сохранении природных объектов. Заповедники на карте Росси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емья – хранитель духовных цен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3. Религия и культура (10 часов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Роль религии в развитии культур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клад религии в развитие материальной и духовной культуры общества.</w:t>
      </w:r>
    </w:p>
    <w:p>
      <w:pPr>
        <w:pStyle w:val="Style15"/>
        <w:spacing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Культурное наследие христианской Рус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Appleconvertedspace"/>
          <w:rFonts w:cs="Times New Roman" w:ascii="Times New Roman" w:hAnsi="Times New Roman"/>
          <w:i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локольный звон. Особенности православного календаря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Культура ислам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Иудаизм и культур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зникновение иудаизма. Тора – Пятикнижие Моисе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нагога – молельный дом иудеев. Особенности внутреннего убранства синагог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ященная история иудеев в сюжетах мировой живописи. Еврейский календарь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Культурные традиции буддизма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буддизма в Рос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ультовые сооружения буддистов. Буддийские монастыри. Искусство танка. Буддийский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алендарь.</w:t>
      </w:r>
    </w:p>
    <w:p>
      <w:pPr>
        <w:pStyle w:val="Style16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Раздел 4. Как сохранить духовные ценности (3 час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Забота государства о сохранении духовных ценност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tabs>
          <w:tab w:val="clear" w:pos="708"/>
          <w:tab w:val="left" w:pos="192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ституционные</w:t>
        <w:tab/>
        <w:t xml:space="preserve">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Хранить память предк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Раздел 5. Твой духовный мир. (3 часа)</w:t>
      </w:r>
    </w:p>
    <w:p>
      <w:pPr>
        <w:pStyle w:val="Style15"/>
        <w:spacing w:before="0" w:after="0"/>
        <w:contextualSpacing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Что составляет твой духовный ми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3. Тематическое планирование с указанием количества часов, отводимых на освоение каждой те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4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41"/>
        <w:gridCol w:w="6237"/>
        <w:gridCol w:w="1559"/>
      </w:tblGrid>
      <w:tr>
        <w:trPr>
          <w:trHeight w:val="6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 xml:space="preserve">Название 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-во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мире культу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ое занятие. Знакомство с курсом и учебни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личие многонациональной             культур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– творец и носитель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ы нравственности – часть культуры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Нравственные ценности российского наро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ги   землю родимую, как мать любим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ратными подвигами пол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Место подвига в наше врем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руде – красот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д добрых трудов славе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– хранитель духов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- первый трудовой коллек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овь – главная духовная ценность в сем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ые ценности в разных религиях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Традици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Традиции моей семь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лигия и культу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религии в развити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е развитие христианской Ру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ая православная 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ховные святыни Тюменской 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 ис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удаизм и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ые традиции будд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охранить культурные цен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бота государства о сохранении духов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анить память пред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60" w:right="6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Память в моей сем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вой духовный ми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е образование и интере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я культура по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. Диалог культур и покол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4 ч.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0"/>
    </w:pPr>
    <w:rPr>
      <w:rFonts w:ascii="Times New Roman" w:hAnsi="Times New Roman" w:cs="Times New Roman"/>
      <w:sz w:val="27"/>
      <w:szCs w:val="27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17:00Z</dcterms:created>
  <dc:creator>пк</dc:creator>
  <dc:description/>
  <cp:keywords/>
  <dc:language>en-US</dc:language>
  <cp:lastModifiedBy>Tobolsk</cp:lastModifiedBy>
  <dcterms:modified xsi:type="dcterms:W3CDTF">2020-12-13T16:17:00Z</dcterms:modified>
  <cp:revision>2</cp:revision>
  <dc:subject/>
  <dc:title/>
</cp:coreProperties>
</file>