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9629140" cy="670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140" cy="670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рабочая программа по геометрии для средней общеобразовательной школы 10 класса составлена на основе:</w:t>
      </w:r>
    </w:p>
    <w:p>
      <w:pPr>
        <w:pStyle w:val="Normal"/>
        <w:spacing w:lineRule="auto" w:line="24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Arial" w:ascii="Arial" w:hAnsi="Arial"/>
          <w:color w:val="000000"/>
          <w:sz w:val="27"/>
          <w:szCs w:val="27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18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spacing w:lineRule="atLeast" w:line="270" w:before="0" w:after="0"/>
        <w:ind w:left="18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uto" w:line="240" w:before="0" w:after="0"/>
        <w:ind w:left="20" w:right="20"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ие цели образования по предмету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</w:rPr>
        <w:t xml:space="preserve">Формирование представлений </w:t>
      </w:r>
      <w:r>
        <w:rPr>
          <w:rFonts w:cs="Times New Roman" w:ascii="Times New Roman" w:hAnsi="Times New Roman"/>
          <w:color w:val="000000"/>
        </w:rPr>
        <w:t>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Р</w:t>
      </w:r>
      <w:r>
        <w:rPr>
          <w:rFonts w:cs="Times New Roman" w:ascii="Times New Roman" w:hAnsi="Times New Roman"/>
          <w:b/>
          <w:bCs/>
          <w:color w:val="000000"/>
        </w:rPr>
        <w:t xml:space="preserve">азвитие </w:t>
      </w:r>
      <w:r>
        <w:rPr>
          <w:rFonts w:cs="Times New Roman" w:ascii="Times New Roman" w:hAnsi="Times New Roman"/>
          <w:color w:val="000000"/>
        </w:rPr>
        <w:t>логического мышления, пространственного воображения, алгоритмической куль</w:t>
        <w:softHyphen/>
        <w:t>туры, критичности мышления на уровне, необходимом для будущей профессиональной деятель</w:t>
        <w:softHyphen/>
        <w:t>ности, а также последующего обучения в высшей школ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</w:t>
      </w:r>
      <w:r>
        <w:rPr>
          <w:rFonts w:cs="Times New Roman" w:ascii="Times New Roman" w:hAnsi="Times New Roman"/>
          <w:b/>
          <w:color w:val="000000"/>
        </w:rPr>
        <w:t>О</w:t>
      </w:r>
      <w:r>
        <w:rPr>
          <w:rFonts w:cs="Times New Roman" w:ascii="Times New Roman" w:hAnsi="Times New Roman"/>
          <w:b/>
          <w:bCs/>
          <w:color w:val="000000"/>
        </w:rPr>
        <w:t xml:space="preserve">владение математическими знаниями и умениями, </w:t>
      </w:r>
      <w:r>
        <w:rPr>
          <w:rFonts w:cs="Times New Roman" w:ascii="Times New Roman" w:hAnsi="Times New Roman"/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</w:t>
        <w:softHyphen/>
        <w:t>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В</w:t>
      </w:r>
      <w:r>
        <w:rPr>
          <w:rFonts w:cs="Times New Roman" w:ascii="Times New Roman" w:hAnsi="Times New Roman"/>
          <w:b/>
          <w:bCs/>
          <w:color w:val="000000"/>
        </w:rPr>
        <w:t xml:space="preserve">оспитание </w:t>
      </w:r>
      <w:r>
        <w:rPr>
          <w:rFonts w:cs="Times New Roman" w:ascii="Times New Roman" w:hAnsi="Times New Roman"/>
          <w:color w:val="000000"/>
        </w:rPr>
        <w:t>средствами математики культуры личности, понимания значимости математи</w:t>
        <w:softHyphen/>
        <w:t>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</w:t>
      </w:r>
    </w:p>
    <w:p>
      <w:pPr>
        <w:pStyle w:val="Heading3"/>
        <w:keepNext w:val="false"/>
        <w:widowControl w:val="fals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ая характеристика учебного предмета</w:t>
      </w:r>
    </w:p>
    <w:p>
      <w:pPr>
        <w:pStyle w:val="Style17"/>
        <w:rPr>
          <w:rFonts w:ascii="Times New Roman" w:hAnsi="Times New Roman" w:cs="Times New Roman"/>
          <w:b/>
          <w:b/>
          <w:bCs/>
        </w:rPr>
      </w:pPr>
      <w:r>
        <w:rPr>
          <w:rStyle w:val="C1"/>
          <w:rFonts w:cs="Times New Roman" w:ascii="Times New Roman" w:hAnsi="Times New Roman"/>
          <w:color w:val="000000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Алгебра», «Функции», «Уравнения и неравенства», «Геометрия»,</w:t>
      </w:r>
      <w:r>
        <w:rPr>
          <w:rStyle w:val="Appleconvertedspace"/>
          <w:rFonts w:cs="Times New Roman" w:ascii="Times New Roman" w:hAnsi="Times New Roman"/>
          <w:b/>
          <w:bCs/>
          <w:color w:val="000000"/>
        </w:rPr>
        <w:t> </w:t>
      </w:r>
      <w:r>
        <w:rPr>
          <w:rStyle w:val="C1"/>
          <w:rFonts w:cs="Times New Roman" w:ascii="Times New Roman" w:hAnsi="Times New Roman"/>
          <w:color w:val="000000"/>
        </w:rPr>
        <w:t xml:space="preserve"> вводится линия </w:t>
      </w:r>
      <w:r>
        <w:rPr>
          <w:rStyle w:val="C1c6"/>
          <w:rFonts w:cs="Times New Roman" w:ascii="Times New Roman" w:hAnsi="Times New Roman"/>
          <w:b/>
          <w:bCs/>
          <w:color w:val="000000"/>
        </w:rPr>
        <w:t>«Начала математического анализа»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</w:rPr>
        <w:t>расширить и систематизировать общие сведения о функциях, пополнить класс изучаемых функций (</w:t>
      </w:r>
      <w:r>
        <w:rPr>
          <w:rFonts w:cs="Times New Roman" w:ascii="Times New Roman" w:hAnsi="Times New Roman"/>
        </w:rPr>
        <w:t>тригонометрические, показательная и логарифмическая функции)</w:t>
      </w:r>
      <w:r>
        <w:rPr>
          <w:rStyle w:val="C1"/>
          <w:rFonts w:cs="Times New Roman" w:ascii="Times New Roman" w:hAnsi="Times New Roman"/>
          <w:color w:val="000000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Style17"/>
        <w:rPr>
          <w:rFonts w:ascii="Times New Roman" w:hAnsi="Times New Roman" w:cs="Times New Roman"/>
        </w:rPr>
      </w:pPr>
      <w:r>
        <w:rPr>
          <w:rStyle w:val="C1"/>
          <w:rFonts w:cs="Times New Roman" w:ascii="Times New Roman" w:hAnsi="Times New Roman"/>
          <w:color w:val="000000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Style17"/>
        <w:rPr/>
      </w:pPr>
      <w:r>
        <w:rPr>
          <w:rStyle w:val="C1"/>
          <w:rFonts w:cs="Times New Roman" w:ascii="Times New Roman" w:hAnsi="Times New Roman"/>
          <w:color w:val="000000"/>
        </w:rPr>
        <w:t>знакомиться с основными идеями и методами математического анализа</w:t>
      </w:r>
    </w:p>
    <w:p>
      <w:pPr>
        <w:pStyle w:val="Normal"/>
        <w:widowControl w:val="false"/>
        <w:ind w:firstLine="567"/>
        <w:jc w:val="both"/>
        <w:rPr>
          <w:rStyle w:val="C1"/>
          <w:rFonts w:ascii="Times New Roman" w:hAnsi="Times New Roman" w:cs="Times New Roman"/>
          <w:color w:val="000000"/>
        </w:rPr>
      </w:pPr>
      <w:r>
        <w:rPr/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но учебному плану  для обязательного изучения математики отводится </w:t>
      </w:r>
      <w:r>
        <w:rPr>
          <w:rFonts w:cs="Times New Roman" w:ascii="Times New Roman" w:hAnsi="Times New Roman"/>
          <w:b/>
        </w:rPr>
        <w:t>68 часов из расчета 2 часа в неделю (3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</w:rPr>
        <w:t xml:space="preserve"> учебных недель). Уровень- базовый.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7"/>
        </w:numPr>
        <w:jc w:val="center"/>
        <w:rPr/>
      </w:pPr>
      <w:r>
        <w:rPr>
          <w:rFonts w:cs="Times New Roman" w:ascii="Times New Roman" w:hAnsi="Times New Roman"/>
          <w:b/>
        </w:rPr>
        <w:t>Основное содержание обучения</w:t>
      </w:r>
    </w:p>
    <w:p>
      <w:pPr>
        <w:pStyle w:val="Heading"/>
        <w:numPr>
          <w:ilvl w:val="0"/>
          <w:numId w:val="6"/>
        </w:numPr>
        <w:jc w:val="left"/>
        <w:rPr/>
      </w:pPr>
      <w:r>
        <w:rPr>
          <w:b/>
          <w:sz w:val="22"/>
          <w:szCs w:val="22"/>
        </w:rPr>
        <w:t>Вводное повторение  5 часов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аксиомы планиметрии. Треугольники. Четырехугольники. Формулы для вычисления площадей.  Многоугольники, основные элементы многоугольников. Параллельность и перпендикулярность прямых на плоскости. Входящая контрольная работа №1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ведение  3 час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раллельность прямых и плоскостей 17 час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ересекающиеся, параллельные и скрещивающиеся прямые. Угол между прямыми в пространстве. Параллельность прямой и плоскости, признаки и свойства. Параллельность плоскостей, признаки и свойства.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Параллельное проектирование. Изображение пространственных фигур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Контрольная работа №2 по теме «Аксиомы стереометрии. Взаимное расположение прямых, прямой и плоскости»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3 по теме «Параллельность прямых и плоскостей». Зачет №1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Перпендикулярность прямых и плоскостей 17 час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Перпендикулярность плоскостей, признаки и свойства. ДВУГРАННЫЙ УГОЛ, ЛИНЕЙНЫЙ УГОЛ ДВУГРАННОГО УГЛА. ПЛОЩАДЬ ОРТОГОНАЛЬНОЙ ПРОЕКЦИИ МНОГОУГОЛЬНИКА. 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ная работа №4  по теме «Перпендикулярность  прямых и плоскостей». Зачет №2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</w:rPr>
        <w:t>Многогранники  14 часов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Style17"/>
        <w:rPr/>
      </w:pPr>
      <w:r>
        <w:rPr>
          <w:rFonts w:cs="Times New Roman" w:ascii="Times New Roman" w:hAnsi="Times New Roman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рамида, ее основание, боковые ребра, высота, боковая поверхность. Треугольная пирамида. Правильная пирамида. УСЕЧЕННАЯ ПИРАМИДА. Сечения куба, призмы, пирамиды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 правильных многогранниках (тетраэдр, куб, октаэдр, додекаэдр и икосаэдр)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метрии в кубе, в параллелепипеде, В ПРИЗМЕ И ПИРАМИДЕ.</w:t>
      </w:r>
    </w:p>
    <w:p>
      <w:pPr>
        <w:pStyle w:val="Normal"/>
        <w:rPr/>
      </w:pPr>
      <w:r>
        <w:rPr>
          <w:rFonts w:cs="Times New Roman" w:ascii="Times New Roman" w:hAnsi="Times New Roman"/>
        </w:rPr>
        <w:t>Контрольная работа №5 по теме «Многогранники». Зачет №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. Решение задач 12 часов</w:t>
      </w:r>
    </w:p>
    <w:p>
      <w:pPr>
        <w:pStyle w:val="Style17"/>
        <w:rPr/>
      </w:pPr>
      <w:r>
        <w:rPr>
          <w:rFonts w:cs="Times New Roman" w:ascii="Times New Roman" w:hAnsi="Times New Roman"/>
        </w:rPr>
        <w:t xml:space="preserve">Аксиомы стереометрии и их следствия. Параллельность прямых в пространстве. Перпендикулярных прямых в пространстве. Теорема о трех перпендикулярах.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е сечений. Тетраэдр. Параллелепипед. Угол между прямой и плоскостью. Призма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ая контрольная работа №6</w:t>
      </w:r>
    </w:p>
    <w:p>
      <w:pPr>
        <w:pStyle w:val="Normal"/>
        <w:spacing w:before="280" w:after="200"/>
        <w:jc w:val="center"/>
        <w:rPr/>
      </w:pPr>
      <w:r>
        <w:rPr>
          <w:rFonts w:cs="Times New Roman" w:ascii="Times New Roman" w:hAnsi="Times New Roman"/>
          <w:b/>
        </w:rPr>
        <w:t xml:space="preserve">Перечень контрольных работ </w:t>
      </w:r>
      <w:r>
        <w:rPr/>
        <w:t xml:space="preserve"> в течение учебного года</w:t>
      </w:r>
    </w:p>
    <w:tbl>
      <w:tblPr>
        <w:tblW w:w="15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873"/>
        <w:gridCol w:w="8785"/>
      </w:tblGrid>
      <w:tr>
        <w:trPr>
          <w:trHeight w:val="709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онтрольных работ</w:t>
            </w:r>
          </w:p>
        </w:tc>
      </w:tr>
      <w:tr>
        <w:trPr>
          <w:trHeight w:val="15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</w:t>
            </w:r>
            <w:r>
              <w:rPr>
                <w:rFonts w:cs="Times New Roman" w:ascii="Times New Roman" w:hAnsi="Times New Roman"/>
                <w:lang w:eastAsia="ru-RU"/>
              </w:rPr>
              <w:t>«Аксиомы стереометрии. Взаимное расположение прямых, прямой и плоскости»</w:t>
            </w:r>
          </w:p>
        </w:tc>
      </w:tr>
      <w:tr>
        <w:trPr>
          <w:trHeight w:val="22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 №3  по теме «</w:t>
            </w:r>
            <w:r>
              <w:rPr>
                <w:rFonts w:cs="Times New Roman" w:ascii="Times New Roman" w:hAnsi="Times New Roman"/>
                <w:lang w:eastAsia="ru-RU"/>
              </w:rPr>
              <w:t>Параллельность плоскостей. Тетраэдр и параллелепипед»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4 по теме «Перпендикулярность  прямых и плоскостей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 «Многогра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четверть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6</w:t>
            </w:r>
          </w:p>
        </w:tc>
      </w:tr>
      <w:tr>
        <w:trPr>
          <w:trHeight w:val="4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геометрии  на базовом уровне ученик долже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нать/понима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60" w:after="0"/>
        <w:ind w:left="360" w:hanging="360"/>
        <w:jc w:val="both"/>
        <w:rPr/>
      </w:pPr>
      <w:r>
        <w:rPr>
          <w:rFonts w:cs="Times New Roman" w:ascii="Times New Roman" w:hAnsi="Times New Roman"/>
          <w:iCs/>
        </w:rPr>
        <w:t>вероятностный характер различных процессов окружающего мира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 решении стереометрических задач планиметрические   факты и мет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доказательные рассуждения в ходе решения задач;</w:t>
      </w:r>
    </w:p>
    <w:p>
      <w:pPr>
        <w:pStyle w:val="Normal"/>
        <w:tabs>
          <w:tab w:val="clear" w:pos="708"/>
          <w:tab w:val="left" w:pos="-54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b/>
        </w:rPr>
        <w:t>использовать</w:t>
      </w:r>
      <w:r>
        <w:rPr>
          <w:rFonts w:cs="Times New Roman" w:ascii="Times New Roman" w:hAnsi="Times New Roman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540" w:leader="none"/>
          <w:tab w:val="left" w:pos="540" w:leader="none"/>
        </w:tabs>
        <w:spacing w:lineRule="auto" w:line="240" w:before="6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b/>
        </w:rPr>
        <w:t xml:space="preserve">Тематическое распределение количества </w:t>
      </w:r>
      <w:r>
        <w:rPr/>
        <w:t>часов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654"/>
        <w:gridCol w:w="53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, тем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одное повторение.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 часов</w:t>
            </w:r>
          </w:p>
        </w:tc>
      </w:tr>
      <w:tr>
        <w:trPr>
          <w:trHeight w:val="3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ведение в курс стереометрии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3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араллельность прямых и плоскост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2 по теме «Аксиомы стереометрии. Взаимное расположение прямых, прямой и плоскости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нтрольная работа №3 по теме «Параллельность плоскостей. Тетраэдр и параллелепипед»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1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ерпендикулярность прямых и плоскостей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4 по теме «Перпендикулярность прямых и плоскостей»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2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 часов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Многогранни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5 по теме «Многогранники»</w:t>
            </w:r>
          </w:p>
          <w:p>
            <w:pPr>
              <w:pStyle w:val="Style17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чет №3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4 часов</w:t>
            </w:r>
          </w:p>
        </w:tc>
      </w:tr>
      <w:tr>
        <w:trPr>
          <w:trHeight w:val="9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ая контрольная работа №6 за курс 10 класса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2 ч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2716"/>
        <w:gridCol w:w="3863"/>
        <w:gridCol w:w="2684"/>
        <w:gridCol w:w="2871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ик, издательство, год издания, уровень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для учителя, издательство, год изд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обие для учащихся, издательство, год изд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общеобразовательных школ Геометрия 10-11кл.  Т.А.Бурмистрова. М.: просвещение, 20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Геометрия 10-11 классы. Просвещение  (2008)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Яровенко «Поурочные разработки по геометрии» 10 класс, М., «ВАКО», 201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Смирнов «Задача В6. Планиметрия: углы и длины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9. Стереометрия: расстояния и углы в пространстве», М., издательство МЦНМО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.А. Смирнов «Задача В11: Стереометрия: объемы и площади», М., издательство МЦНМО, 20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Г. Зив «Дидактические материалы по геометрии 10 кл.», М., «Просвещение», 2003 г.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Календарно-тематическое планирование по геометрии 10 класс </w:t>
      </w:r>
    </w:p>
    <w:p>
      <w:pPr>
        <w:pStyle w:val="Normal"/>
        <w:ind w:left="708" w:firstLine="70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личество часов: всего 68 часов; в неделю 2 час. Плановых контрольных 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6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08"/>
        <w:gridCol w:w="1985"/>
        <w:gridCol w:w="2126"/>
        <w:gridCol w:w="992"/>
        <w:gridCol w:w="1843"/>
        <w:gridCol w:w="2410"/>
        <w:gridCol w:w="2268"/>
        <w:gridCol w:w="1417"/>
        <w:gridCol w:w="993"/>
        <w:gridCol w:w="800"/>
      </w:tblGrid>
      <w:tr>
        <w:trPr>
          <w:trHeight w:val="1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 подготовк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86" w:hanging="8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/>
        <w:tc>
          <w:tcPr>
            <w:tcW w:w="10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   5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аксиомы планиметр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планимет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п. 1-3       (7 класс) аксиомы планиметрии. Индивидуальные задачи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рименяют аксиомы планиметрии для решения доказате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ых на плоск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,3,6 задания в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именяют теоремы об углах, образованных двумя параллельными прямыми и секущей, двумя пересекающимися прямыми при решении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еугольники. Четырехугольники. Формулы для вычисления площадей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п. 15-19 курс 8 класса, заполнить таблиц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меняют формулу площади параллелограмма, треугольника, квадрата,  Выполняют чертежи и соответствующие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ногоугольники, основные элементы многоуг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формулы п.15-19, осн. приемы решения задач на вычисление площади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Строят выпуклый многоуголь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Применяют  формулу суммы углов выпуклого многоугольника</w:t>
            </w:r>
            <w:r>
              <w:rPr>
                <w:rFonts w:cs="Times New Roman" w:ascii="Times New Roman" w:hAnsi="Times New Roman"/>
              </w:rPr>
              <w:t xml:space="preserve"> в вычисл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ходящая контрольная ра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курс стереометрии      3 час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дмет стереометрии. Основные понятия стереометрии. Аксиомы стереомет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стереометрии (точка, прямая, плоскость, пространство).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ют аксиомы планиметрии, изучают понятие стереометрии, исследуют различия и сходства курсов, выполняют чертежи к аксиомам и запи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екоторые следствия из аксиом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следствия  из аксиом стереометрии, показывают   применение аксиом. Решают задачи на доказатель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аксиом стереометрии и их след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аксиомы стереометрии и их следствий при решении задач, выполняют построения, вычисления и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ный опрос,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араллельность прямых и плоскостей 17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е прямые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расположение прямых, параллельных и скрещивающихся прямых, доказывают  теоремы о параллельности прямых и плоскостей и параллельности трех прямых, приводят примеры в окружающей сре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ой и плоскости. Параллельное проек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араллельности прямой и плоскости, доказывают  признак параллельности прямой и плоскости, выполняют задачи на доказательство фа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ый опр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параллельность прямой и плоск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ой и плоскости, признаки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применение  изученных теорем, выполняют чертежи, вычисления и доказательные рассу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араллель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и перпендикулярность прямой и плоскости, признаки и свой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 задачи по теме параллельность прямой и плоск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крещивающиеся прямые Ортогональное проектирование. </w:t>
            </w:r>
            <w:r>
              <w:rPr>
                <w:rFonts w:cs="Times New Roman" w:ascii="Times New Roman" w:hAnsi="Times New Roman"/>
                <w:iCs/>
              </w:rPr>
              <w:t>Площадь ортогональной проекции многоугольн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екающиеся, параллельные и скрещивающиеся прямые. Расстояние между параллельными плоскостями. РАССТОЯНИЕ МЕЖДУ СКРЕЩИВАЮЩИМИСЯ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 понятие скрещивающихся прямых, формулируют  и доказывают  свойство и признак скрещивающихся прям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лы с сонаправленными сторонами. Угол между прям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ыми в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улируют  и доказывают  теорему о равенстве углов с сонаправленными сторонами, находят  угол между прям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Взаимное расположение прямых в пространств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доказательство, вычисления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по теме «Параллельность прямых и плоск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ость плоскостей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 на доказательство, вычисления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взаимное расположение прямых и плоскостей в пространстве, АРГУМЕНТИРОВАТЬ СВОИ СУЖДЕНИЯ ОБ ЭТОМ РАСПО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сьмен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трольная работа №2 по теме «Параллельность прямых и плоскостей»                                                                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ые плоскости. Расстояние между параллельными плоскост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тояние между параллельными плоскостями. РАССТОЯНИЕ МЕЖДУ СКРЕЩИВАЮЩИМИСЯ ПРЯМЫ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следуют понятие параллельных плоскостей, доказывают  признак параллельности двух плоскостей, решают задачи на применение признака, выполняют постро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ойства параллельных плоск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 свойства параллельных плоскостей, Решают задачи на применение свойств, выполняют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эдр. Изображение пространственных фиг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 Параллельное проектирование. ПЛОЩАДЬ ОРТОГОНАЛЬНОЙ ПРОЕКЦИИ МНОГОУГОЛЬНИКА. Изображение пространственны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 тетраэдр, рассматривают  задачи, связанные с тетраэдром, выполняют чертеж, краткую запись и решают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араллелепипед и тет</w:t>
              <w:softHyphen/>
              <w:t xml:space="preserve">раэдр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параллелепипеда, рассматривают  свойства параллелепипеда, выполняют чертежи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чи на построение с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  на построение сечений тетраэдра и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 xml:space="preserve">лелепипеда, тетраэдра; СТРОИТЬ ПРОСТЕЙШИЕ СЕЧЕНИЯ КУБА, ПРИЗМЫ, ПИРАМИД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Тетраэдр. Параллелепипед». 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и вы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на чертежах и моделях параллелепипед и тет</w:t>
              <w:softHyphen/>
              <w:t xml:space="preserve">раэдр и изображать на плоскости. Применять свойство противоположных  граней и диагоналей в решении задач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 xml:space="preserve">Контрольная работа №3 по теме «Параллельность прямых и плоскостей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                                                                                  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1 по теме «Параллель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пендикулярность прямых и плоскостей 17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е прямые в пространстве. Параллельные прямые, перпендикулярные к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понятие перпендикулярных прямых в пространстве, определение перпендикулярности прямой и плоскости, доказывают теорему о перпендикулярности двух параллельных прямых к третьей прямой, выполняют чертежи. Приводят прим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прямой и плоск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ря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азывают признак перпендикулярности прямой и плоскости, решают задачи на применение признака перпендикуляр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орема о прямой перпендикулярной к плоск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азывают  теорему о существовании и единственности прямой, перпендикулярной плоскости, выполняют чертежи, решают простые задачи на применение 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ерпендикулярность прямой и плоск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-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ерпендикулярность прямой и плоск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призна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стояние от точки до плоскости. Теорема о трех перпендикуля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стояния от точки до плоск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расстояния от точки до плоскости, доказывают  теорему о трех перпендикулярах, решают задачи на применение теор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 xml:space="preserve">цию, применяя теорему Пифаго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. Расстояние от прямой до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рямоугольной проекции фигуры, дать определение. Определяют угол  между прямой и плоскостью, решают задачи на определение вычисление уг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угол между прямой и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З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-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применение теоремы о трёх перпендикуля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Угол между прямой и плоскостью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нахождения угла между прямой и плоск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Теорема о трех перпендикуляр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ают задачи, выполняют чертежи и построения, краткую запись и вычисления, применяя теоре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на применение теоремы о трех перпендикуля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 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вугранный уг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ГРАННЫЙ УГОЛ, ЛИНЕЙНЫЙ УГОЛ ДВУГРАННОГО УГЛА. МНОГОГРАННЫЕ УГ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следуют двугранный угол, рассмотреть задачи на применение этих по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Уметь: строить ли</w:t>
              <w:softHyphen/>
              <w:t>нейный угол двугранно</w:t>
              <w:softHyphen/>
              <w:t>го уг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нак перпендикулярности двух плоск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понятие угла между плоскостями,  определение перпендикулярных плоскостей, доказывают  признак перпендикулярности двух плоскостей, решают задачи на применение призна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Знать: определение и признак перпендику</w:t>
              <w:softHyphen/>
              <w:t>лярности двух плоско</w:t>
              <w:softHyphen/>
              <w:t xml:space="preserve">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ямоугольный параллелепипед. Куб. Сечения куба, параллелепип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 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учают прямоугольный параллелепипед,  свойства его граней, двугранные углы, диагонали, выполняют соответствующие чертежи и решают задач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РОСТЕЙШИЕ СЕЧЕНИЯ КУБА, ПРИЗМЫ,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ерпендикулярность прямых и плоскостей». Подготовка к контроль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пендикулярность плоскостей, признаки и св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,22-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4 по теме «Перпендикулярность прямых и плоскосте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2 по теме «Перпендикулярность прямых и плоскос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ногогранники   14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многогранника. Вершины, ребра, гра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. РАЗВЕРТ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зучают понятие многогранника, призмы и их элементов, выполняют чертежи, решают простые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. Виды призм. Сечение призм. Площадь поверхности пр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ее основания, боковые ребра, высота, боковая поверхность. Прямая И НАКЛОННАЯ призма. Правильная призма. Параллелепипед.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 виды призм,  понятие площади поверхности призмы, формулу для вычисления площади поверхности призмы, выполняют чертежи, записи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</w:t>
            </w:r>
            <w:r>
              <w:rPr>
                <w:rFonts w:cs="Times New Roman" w:ascii="Times New Roman" w:hAnsi="Times New Roman"/>
              </w:rPr>
              <w:t xml:space="preserve"> изображать основные многогранники и круглые тела; выполнять чертежи по условиям задач; СТРОИТЬ ПРОСТЕЙШИЕ СЕЧЕНИЯ КУБА, ПРИЗМЫ,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ая призма. Решение задач на вычисление площади поверхности приз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29,30,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рамида. Элементы пирамиды. Виды пирамид, се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ирамиды, решают задачи, связанные с пирамидой, выполняют чертежи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ображать основные многогранники и круглые тела; выполнять чертежи по условиям задач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вильная пирамида. Площадь боковой поверх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. УСЕЧЕННАЯ ПИРАМ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следуют  понятие правильной пирамиды, доказывают теорему о площади боковой поверхности правильной пирамиды. Решают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еченная пирамида. Площадь поверхности усеченной пирамид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усеченной пирамиды, доказывают  теорему о площади поверхности усеченной пирамиды, решают задачи, выполняют по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: определение усеченной пирамиды. </w:t>
            </w:r>
            <w:r>
              <w:rPr>
                <w:rFonts w:cs="Times New Roman" w:ascii="Times New Roman" w:hAnsi="Times New Roman"/>
              </w:rPr>
              <w:t>Уметь вычислять площадь усечен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ирамида»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-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 на вычисление площади боковой поверхности   произвольной пирамиды. Выполняют чертежи, краткую запись, вычис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метрия в пространст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 симметрию  в пространстве. Приводят примеры, выполняют чертежи,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правильного многогранника (тетраэдр, куб, октаэдр, додекаэдр). Выпуклый многогран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е о правильных многогранниках (тетраэдр, куб, октаэдр, додекаэдр и икосаэдр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КЛЫЕ МНОГОГРАННИКИ. ТЕОРЕМА ЭЙЛ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учают понятие правильного многогранника, Исследуют все пять видов правильных многогранников, решают задачи на вычисление, строят чертежи и изготавливают мод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онятие правильного многогранника, все пять видов правильных многогран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: решать  задачи на вычисление, строить чертежи и изготавливливать мод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лементы симметрии правильных многогран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метрии в кубе, в параллелепипеде, В ПРИЗМЕ И ПИРАМ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следуют многогранники на симметричность, приводят доказательные 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«Правильные многогранник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пирамида, ее основания, боковые ребра, высота, боковая поверх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и вычислен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многогранников Уметь: распознавать их, решать задачи на нахождение апофе</w:t>
              <w:softHyphen/>
              <w:t xml:space="preserve">мы, бокового ребра, площади осн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и обобщение по  теме «Многогран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-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Контрольная работа №5 по теме «Многогранник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чет №3 по теме «Многогра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-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6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вторение 12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ксиомы стереометрии и их следствия. Решение задач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ые и плоскости в пространстве. Основные понятия стереометрии (точка, прямая, плоскость, простра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аксиомы стереометрии и их следствий при решении задач, выполняют построения, вычисления и доказательные рассу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аксиомы планиметрии для решения доказательны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ьность прямых в пространстве. Решение задач по тем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араллельность плоскостей, перпендикулярность плоскостей, признаки и свойства. ДВУГРАННЫЙ УГОЛ, ЛИНЕЙНЫЙ УГОЛ ДВУГРАННОГО УГ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№1-4 по карточ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яют  определения параллельных прямых, прямой и плоскости, основные свойства, связанные с этими определениями, решают задач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пендикулярных прямых в пространстве. Решение задач по 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няют   теорему о существовании и единственности прямой, перпендикулярной плоскости, выполняют чертежи, решают простые задачи на применение теоре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еорема о трех перпендикуляр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Теорема о трех перпендикулярах. Перпендикуляр и наклонная. Угол между прямой и плоск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полнить таблицу, тест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ют три перпендикуляр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ют задачи, выполняют чертежи и построения, краткую запись и вычисления, применяя теор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прямой и плоск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вторяют понятие угла между прямой и плоскостью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решать планиметрические и простейшие стереометрические задачи на нахождение геометрических величин (длин, углов, площадей, объе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траэдр. Правильные многогран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амида, ее основание, боковые ребра, высота, боковая поверхность. Треугольная пирамида. Правильная пирам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 карточкам 1-4 , 5-9 по вариант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яют понятие тетраэдра. выполняют чертеж,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 w:before="0" w:after="200"/>
              <w:ind w:right="29" w:hanging="5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>положных граней и его диагоналей. 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раллелепип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гранники. Вершины, ребра, грани многогран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араллелепипеда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строение сеч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чения куба, призмы, пирамид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ешают задачи, выполняют соответствующие чертежи к задачам, краткую запис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зма, ее основания, боковые ребра, высота, боковая поверхность. Прямая И НАКЛОННАЯ призма. Правильная пр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ния КИМ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ризмы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 элементы призмы,  пи</w:t>
              <w:softHyphen/>
              <w:t xml:space="preserve">рамиды, виды призм, пирамид. Уметь: использовать при решении задач планиметрические факты, вычислять площадь полной поверх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 по теме Призма. Пирамида. Сеч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СЗ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льные зада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яют понятие Пирамида. Решают задачи, выполняют соответствующие чертежи к задачам, краткую запись и вычисл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Итоговая контрольная работа №6 </w:t>
            </w:r>
          </w:p>
        </w:tc>
      </w:tr>
      <w:tr>
        <w:trPr>
          <w:trHeight w:val="9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Style w:val="FontStyle11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1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1">
    <w:name w:val="c1"/>
    <w:basedOn w:val="Style11"/>
    <w:qFormat/>
    <w:rPr/>
  </w:style>
  <w:style w:type="character" w:styleId="C1c6">
    <w:name w:val="c1 c6"/>
    <w:basedOn w:val="Style11"/>
    <w:qFormat/>
    <w:rPr/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4:00Z</dcterms:created>
  <dc:creator>Мякинина Ольга Геннадьевна</dc:creator>
  <dc:description/>
  <cp:keywords/>
  <dc:language>en-US</dc:language>
  <cp:lastModifiedBy>Tobolsk</cp:lastModifiedBy>
  <cp:lastPrinted>2015-04-16T20:22:00Z</cp:lastPrinted>
  <dcterms:modified xsi:type="dcterms:W3CDTF">2019-08-01T05:19:00Z</dcterms:modified>
  <cp:revision>4</cp:revision>
  <dc:subject/>
  <dc:title>Филиал МАОУ Новотарманской СОШ</dc:title>
</cp:coreProperties>
</file>