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6344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бочая программа по обществознанию для 10 класса составлена на основе   следующих нормативно-правовых документов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«Об образовании в Российской Федерации» от 29.12.2012 № 273-ФЗ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>- приказа министерства образования и науки Российской Федерации от 5 марта 2004 г. №1089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№506);</w:t>
      </w:r>
    </w:p>
    <w:p>
      <w:pPr>
        <w:pStyle w:val="Normal"/>
        <w:spacing w:before="0" w:after="0"/>
        <w:contextualSpacing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вторской программы Л.Н. Боголюбова «Обществознание. 10-11 классы. Базовый уровень» Сборник программ общеобразовательных учреждений «Обществознание 6 – 11 классы» – М.: Просвещение, 2011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цели образ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Изучение обществознания (включая экономику и право) на базовом уровне среднего (полного) общего образования направлено на достижение следующих </w:t>
      </w:r>
      <w:r>
        <w:rPr>
          <w:b/>
          <w:sz w:val="26"/>
          <w:szCs w:val="26"/>
        </w:rPr>
        <w:t>целе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Calibri"/>
          <w:sz w:val="26"/>
          <w:szCs w:val="26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Calibri"/>
          <w:sz w:val="26"/>
          <w:szCs w:val="26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учебного предмет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воение нового содержания осуществляется с опорой на межпредметные связи с курсами «История», «География», «Литература» и др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учение курса в 10 классе начинается с разделов «Общество», «Человек». В них на более высоком уровне по сравнению с основной школой раскрываются природа и сущность человека, системный характер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Раздел «Основные сферы общественной жизни»: духовная культура, экономическая сфера, социальная сфера, политическая сфера дает представление о подсистемах общества, об условиях деятельности человека в каждой из них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дел «Право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предусматривает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  <w:szCs w:val="26"/>
        </w:rPr>
        <w:t>самостоятельное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сто учебного предмета в учебном план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-2020 учебный год 2 часа в неделю. </w:t>
      </w:r>
    </w:p>
    <w:p>
      <w:pPr>
        <w:pStyle w:val="Normal"/>
        <w:spacing w:before="0" w:after="0"/>
        <w:contextualSpacing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сновное содержание программы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еловек как творец и творение культуры (26 ч.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Человек как результат биологической и социокультурной эволюции. Мышление и деятельность. Понятие культуры. Многообразие культур. Потребности и интересы. Свобода и необходимость в человеческой деятельности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bookmarkStart w:id="0" w:name="Par4819"/>
      <w:bookmarkEnd w:id="0"/>
      <w:r>
        <w:rPr>
          <w:rFonts w:eastAsia="Calibri"/>
          <w:b/>
          <w:sz w:val="26"/>
          <w:szCs w:val="26"/>
          <w:lang w:eastAsia="en-US"/>
        </w:rPr>
        <w:t>Общество как сложная динамическая система (10 ч.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ноговариантность общественного развития. Эволюция и революция как формы социального изменения. Понятие общественного прогресс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Экономика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циальные отношения. 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мья и брак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литические партии и движения. Средства массовой информации в политической системе общества. 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bookmarkStart w:id="1" w:name="Par4838"/>
      <w:bookmarkEnd w:id="1"/>
      <w:r>
        <w:rPr>
          <w:rFonts w:eastAsia="Calibri"/>
          <w:b/>
          <w:sz w:val="26"/>
          <w:szCs w:val="26"/>
          <w:lang w:eastAsia="en-US"/>
        </w:rPr>
        <w:t>Человек в системе общественных отношений (19 ч.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литическая психология и политическое поведение. 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ловек в политической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bookmarkStart w:id="2" w:name="Par4845"/>
      <w:bookmarkEnd w:id="2"/>
      <w:r>
        <w:rPr>
          <w:rFonts w:eastAsia="Calibri"/>
          <w:b/>
          <w:sz w:val="26"/>
          <w:szCs w:val="26"/>
          <w:lang w:eastAsia="en-US"/>
        </w:rPr>
        <w:t>Правовое регулирование общественных отношений (10 ч.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ражданство в Российской Федерации. Законодательство Российской Федерации о выборах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убъекты гражданского прав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ждународная защита прав человека в условиях мирного и военно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зерв (3 ч.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ыт познавательной и практ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шение познавательных и практических задач, отражающих типичные социаль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 современных общественных явлений и собы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писание творческих работ по социальным дисциплина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Требования к уровню подготовки учащихс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результате изучения в 10 классе обществознания (включая экономику и право)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собенности социально-гуманитарного позн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совершенствования собственной позна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едвидения возможных последствий определенных социаль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Тематическое распределение количества часов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31"/>
        <w:gridCol w:w="1517"/>
        <w:gridCol w:w="167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«Человек как творец и творение куль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Общество как сложная динамическая система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</w:t>
            </w:r>
            <w:r>
              <w:rPr>
                <w:rFonts w:eastAsia="Calibri"/>
                <w:sz w:val="26"/>
                <w:szCs w:val="26"/>
                <w:lang w:eastAsia="en-US"/>
              </w:rPr>
              <w:t>Человек в системе общественных отношений»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Правовое регулирование общественных отношени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по курсу «Обществознани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C15c18c11"/>
        <w:spacing w:before="0" w:after="0"/>
        <w:contextualSpacing/>
        <w:rPr>
          <w:rStyle w:val="C1c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5c18c11"/>
        <w:numPr>
          <w:ilvl w:val="0"/>
          <w:numId w:val="2"/>
        </w:numPr>
        <w:spacing w:before="0" w:after="0"/>
        <w:jc w:val="center"/>
        <w:rPr/>
      </w:pPr>
      <w:r>
        <w:rPr>
          <w:rStyle w:val="C1c12"/>
          <w:b/>
          <w:bCs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C15c18c11"/>
        <w:spacing w:before="0" w:after="0"/>
        <w:contextualSpacing/>
        <w:jc w:val="center"/>
        <w:rPr>
          <w:rStyle w:val="C1c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подавание обществознания в 10 классе ориентировано на использование учебник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.Н.Боголюбов, Н.И.Городецкая «Обществознание» учебник для учащихся 10 класса общеобразовательных учреждений. Базовый уровень. М.: Просвещение, 2012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Боголюбов Л.Г., Кинкулькина А.Т. Дидактические материалы по курсу «Человек и общество. 10-11 классы». - М.: Просвещение, 2006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ФЗ «О свободе совести и о религиозных объединениях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Ф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й Кодекс РФ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Семейный Кодекс РФ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Трудовой Кодекс РФ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.С.Осипова «Девиантное поведение: благо или зло?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ие задания по курсу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ловарь терминов и понятий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50:00Z</dcterms:created>
  <dc:creator>Светлана</dc:creator>
  <dc:description/>
  <cp:keywords/>
  <dc:language>en-US</dc:language>
  <cp:lastModifiedBy>Admin</cp:lastModifiedBy>
  <cp:lastPrinted>2019-09-14T19:07:00Z</cp:lastPrinted>
  <dcterms:modified xsi:type="dcterms:W3CDTF">2019-09-26T05:31:00Z</dcterms:modified>
  <cp:revision>23</cp:revision>
  <dc:subject/>
  <dc:title>Рабочая программа по курсу «Обществознание»</dc:title>
</cp:coreProperties>
</file>