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4"/>
        </w:numPr>
        <w:suppressAutoHyphens w:val="false"/>
        <w:ind w:left="-709" w:hanging="360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drawing>
          <wp:inline distT="0" distB="0" distL="0" distR="0">
            <wp:extent cx="777875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/>
          <w:bCs/>
          <w:color w:val="000000"/>
          <w:kern w:val="0"/>
          <w:lang w:eastAsia="ru-RU" w:bidi="ar-SA"/>
        </w:rPr>
        <w:t>Результаты освоения курса внеурочной деятельности</w:t>
      </w:r>
    </w:p>
    <w:p>
      <w:pPr>
        <w:pStyle w:val="Normal"/>
        <w:widowControl/>
        <w:suppressAutoHyphens w:val="false"/>
        <w:spacing w:before="225" w:after="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6"/>
          <w:szCs w:val="26"/>
          <w:lang w:eastAsia="ru-RU" w:bidi="ar-SA"/>
        </w:rPr>
        <w:t>Обучающийся научится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hanging="36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понимать значение ключевых слов: человек, общество, гражданин страны; родина, столица, народы России (на отдельных примерах), наши праздники; международное сотрудничество; история, предыстория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hanging="36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ориентироваться в историческом времени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hanging="36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определять на карте границы и крупные города России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hanging="36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рассказывать о родной стране, своем городе (селе)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hanging="36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различать символы государства  - флаг, герб России и флаг, герб субъекта Российской Федерации, в котором находится образовательное учреждение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hanging="36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уважительно относиться к русскому языку как языку межнационального общения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hanging="36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уважительно относиться к защитникам Родины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hanging="36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читать и воспринимать тексты обществоведческого содержания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hanging="36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различать художественную и научно-популярную литературу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0"/>
        <w:ind w:left="0" w:hanging="36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анализировать ответы товарищей;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280"/>
        <w:ind w:left="0" w:hanging="36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осваивать коммуникативные навыки дома, в школе, в обществе.</w:t>
      </w:r>
    </w:p>
    <w:p>
      <w:pPr>
        <w:pStyle w:val="Normal"/>
        <w:widowControl/>
        <w:suppressAutoHyphens w:val="false"/>
        <w:spacing w:before="225" w:after="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i/>
          <w:iCs/>
          <w:color w:val="000000"/>
          <w:kern w:val="0"/>
          <w:sz w:val="26"/>
          <w:szCs w:val="26"/>
          <w:lang w:eastAsia="ru-RU" w:bidi="ar-SA"/>
        </w:rPr>
        <w:t>Обучающийся получит возможность научиться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hanging="36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iCs/>
          <w:color w:val="000000"/>
          <w:kern w:val="0"/>
          <w:sz w:val="26"/>
          <w:szCs w:val="26"/>
          <w:lang w:eastAsia="ru-RU" w:bidi="ar-SA"/>
        </w:rPr>
        <w:t>понимать значение ключевых слов курса: личность, гражданин мира; народы России, международные праздники; общечеловеческие проблемы и ценности; достоверное и версии в истории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hanging="36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iCs/>
          <w:color w:val="000000"/>
          <w:kern w:val="0"/>
          <w:sz w:val="26"/>
          <w:szCs w:val="26"/>
          <w:lang w:eastAsia="ru-RU" w:bidi="ar-SA"/>
        </w:rPr>
        <w:t>приводить примеры исторических и культурных памятников страны (не менее трех), ряда других стран, родного края (не менее трех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hanging="36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iCs/>
          <w:color w:val="000000"/>
          <w:kern w:val="0"/>
          <w:sz w:val="26"/>
          <w:szCs w:val="26"/>
          <w:lang w:eastAsia="ru-RU" w:bidi="ar-SA"/>
        </w:rPr>
        <w:t>различать и сравнивать элементарные этические и эстетические понятия (добро и зло, трудолюбие и леность, красиво и некрасиво)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hanging="36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iCs/>
          <w:color w:val="000000"/>
          <w:kern w:val="0"/>
          <w:sz w:val="26"/>
          <w:szCs w:val="26"/>
          <w:lang w:eastAsia="ru-RU" w:bidi="ar-SA"/>
        </w:rPr>
        <w:t>анализировать литературные источники для приобретения первоначальных историко-обществоведческих знаний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0" w:hanging="36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iCs/>
          <w:color w:val="000000"/>
          <w:kern w:val="0"/>
          <w:sz w:val="26"/>
          <w:szCs w:val="26"/>
          <w:lang w:eastAsia="ru-RU" w:bidi="ar-SA"/>
        </w:rPr>
        <w:t>на основе анализа текстов делать умозаключения, выводы, устанавливать причинно-следственные связи;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ind w:left="0" w:hanging="36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iCs/>
          <w:color w:val="000000"/>
          <w:kern w:val="0"/>
          <w:sz w:val="26"/>
          <w:szCs w:val="26"/>
          <w:lang w:eastAsia="ru-RU" w:bidi="ar-SA"/>
        </w:rPr>
        <w:t>уважительно относиться к своему селу, городу, людям своего села (города), народу, России.</w:t>
      </w:r>
    </w:p>
    <w:p>
      <w:pPr>
        <w:pStyle w:val="Normal"/>
        <w:widowControl/>
        <w:suppressAutoHyphens w:val="false"/>
        <w:spacing w:before="225" w:after="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  <w:t>Формирование и развитие универсальных учебных действий (УУД)</w:t>
      </w:r>
    </w:p>
    <w:p>
      <w:pPr>
        <w:pStyle w:val="Normal"/>
        <w:widowControl/>
        <w:suppressAutoHyphens w:val="false"/>
        <w:spacing w:before="225" w:after="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  <w:t>Регулятивные универсальные учебные действия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u w:val="single"/>
          <w:lang w:eastAsia="ru-RU" w:bidi="ar-SA"/>
        </w:rPr>
        <w:t>Ученик научится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color w:val="000000"/>
          <w:kern w:val="0"/>
          <w:sz w:val="26"/>
          <w:szCs w:val="26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целеполаганию, включая постановку новых целей, преобразование практической задачи в познавательную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color w:val="000000"/>
          <w:kern w:val="0"/>
          <w:sz w:val="26"/>
          <w:szCs w:val="26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самостоятельно анализировать условия достижения цели на основе учета выделенных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учителем ориентиров действия в новом материал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color w:val="000000"/>
          <w:kern w:val="0"/>
          <w:sz w:val="26"/>
          <w:szCs w:val="26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планировать пути достижения це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color w:val="000000"/>
          <w:kern w:val="0"/>
          <w:sz w:val="26"/>
          <w:szCs w:val="26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устанавливать целевые приоритет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color w:val="000000"/>
          <w:kern w:val="0"/>
          <w:sz w:val="26"/>
          <w:szCs w:val="26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уметь самостоятельно контролировать свое время и управлять им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u w:val="single"/>
          <w:lang w:eastAsia="ru-RU" w:bidi="ar-SA"/>
        </w:rPr>
        <w:t>Ученик получит возможность научиться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color w:val="000000"/>
          <w:kern w:val="0"/>
          <w:sz w:val="26"/>
          <w:szCs w:val="26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самостоятельно ставить новые учебные цели и задачи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color w:val="000000"/>
          <w:kern w:val="0"/>
          <w:sz w:val="26"/>
          <w:szCs w:val="26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выделять альтернативные способы достижения цели и выбирать наиболее эффективный способ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color w:val="000000"/>
          <w:kern w:val="0"/>
          <w:sz w:val="26"/>
          <w:szCs w:val="26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основам саморегуляции в учебно-воспитатель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color w:val="000000"/>
          <w:kern w:val="0"/>
          <w:sz w:val="26"/>
          <w:szCs w:val="26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осуществлять познавательную рефлексию в отношении действий по решению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познавательных задач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color w:val="000000"/>
          <w:kern w:val="0"/>
          <w:sz w:val="26"/>
          <w:szCs w:val="26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color w:val="000000"/>
          <w:kern w:val="0"/>
          <w:sz w:val="26"/>
          <w:szCs w:val="26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адекватно оценивать свои возможности достижения цели определенной сложности в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различных сферах самостоятельной деятельност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  <w:t>Коммуникативные универсальные учебные действия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u w:val="single"/>
          <w:lang w:eastAsia="ru-RU" w:bidi="ar-SA"/>
        </w:rPr>
        <w:t>Ученик научится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color w:val="000000"/>
          <w:kern w:val="0"/>
          <w:sz w:val="26"/>
          <w:szCs w:val="26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учитывать разные мнения и стремиться к координации различных позиций в сотрудничестве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color w:val="000000"/>
          <w:kern w:val="0"/>
          <w:sz w:val="26"/>
          <w:szCs w:val="26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формулировать собственное мнение и позицию, аргументировать и координировать ее с  позициями партнеров в сотрудничестве при выработке общего решения в совместной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деятельности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color w:val="000000"/>
          <w:kern w:val="0"/>
          <w:sz w:val="26"/>
          <w:szCs w:val="26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устанавливать и сравнивать разные точки зрения, прежде чем принимать решения и делать выбор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color w:val="000000"/>
          <w:kern w:val="0"/>
          <w:sz w:val="26"/>
          <w:szCs w:val="26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аргументировать свою точку зрения, спорить и отстаивать свою позицию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color w:val="000000"/>
          <w:kern w:val="0"/>
          <w:sz w:val="26"/>
          <w:szCs w:val="26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задавать вопросы, необходимые для организации собственной деятельности 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сотрудничества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color w:val="000000"/>
          <w:kern w:val="0"/>
          <w:sz w:val="26"/>
          <w:szCs w:val="26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осуществлять взаимный контроль и оказывать в сотрудничестве необходимую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взаимопомощь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color w:val="000000"/>
          <w:kern w:val="0"/>
          <w:sz w:val="26"/>
          <w:szCs w:val="26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организовывать и планировать учебное сотрудничество с учителем, родителями,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представителями общественности и сверстниками, определять цели и функци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участников, способы взаимодействия; планировать общие способы работ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color w:val="000000"/>
          <w:kern w:val="0"/>
          <w:sz w:val="26"/>
          <w:szCs w:val="26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работать в группе — устанавливать рабочие отношения, эффективно сотрудничать 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способствовать продуктивной кооперации; интегрироваться в группу сверстников 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строить продуктивное взаимодействие со сверстниками и взрослыми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color w:val="000000"/>
          <w:kern w:val="0"/>
          <w:sz w:val="26"/>
          <w:szCs w:val="26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основам коммуникативной рефлекси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u w:val="single"/>
          <w:lang w:eastAsia="ru-RU" w:bidi="ar-SA"/>
        </w:rPr>
        <w:t>Ученик получит возможность научиться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color w:val="000000"/>
          <w:kern w:val="0"/>
          <w:sz w:val="26"/>
          <w:szCs w:val="26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учитывать позиции других людей, отличные от собственной позиции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color w:val="000000"/>
          <w:kern w:val="0"/>
          <w:sz w:val="26"/>
          <w:szCs w:val="26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учитывать разные мнения и интересы и обосновывать собственную позицию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color w:val="000000"/>
          <w:kern w:val="0"/>
          <w:sz w:val="26"/>
          <w:szCs w:val="26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понимать относительность мнений и подходов к решению проблемы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color w:val="000000"/>
          <w:kern w:val="0"/>
          <w:sz w:val="26"/>
          <w:szCs w:val="26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брать на себя инициативу в организации совместного действия (деловое лидерство)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color w:val="000000"/>
          <w:kern w:val="0"/>
          <w:sz w:val="26"/>
          <w:szCs w:val="26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оказывать поддержку и содействие тем, от кого зависит достижение цели в совместной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деятельности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color w:val="000000"/>
          <w:kern w:val="0"/>
          <w:sz w:val="26"/>
          <w:szCs w:val="26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в процессе коммуникации достаточно точно, последовательно и полно передавать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партнеру необходимую информацию как ориентир для построения действ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color w:val="000000"/>
          <w:kern w:val="0"/>
          <w:sz w:val="26"/>
          <w:szCs w:val="26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в совместной деятельности четко формулировать цели группы и позволять ее участникам  проявлять инициативу для достижения этих целей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  <w:t>Познавательные универсальные учебные действия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u w:val="single"/>
          <w:lang w:eastAsia="ru-RU" w:bidi="ar-SA"/>
        </w:rPr>
        <w:t>Ученик научится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color w:val="000000"/>
          <w:kern w:val="0"/>
          <w:sz w:val="26"/>
          <w:szCs w:val="26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проводить наблюдение и эксперимент под руководством учител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color w:val="000000"/>
          <w:kern w:val="0"/>
          <w:sz w:val="26"/>
          <w:szCs w:val="26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осуществлять расширенный поиск информации с использованием ресурсов библиотек,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СМИ и сети Интернет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color w:val="000000"/>
          <w:kern w:val="0"/>
          <w:sz w:val="26"/>
          <w:szCs w:val="26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осуществлять выбор наиболее эффективных способов решения задач в зависимости от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конкретных услови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color w:val="000000"/>
          <w:kern w:val="0"/>
          <w:sz w:val="26"/>
          <w:szCs w:val="26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давать определение понятиям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color w:val="000000"/>
          <w:kern w:val="0"/>
          <w:sz w:val="26"/>
          <w:szCs w:val="26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устанавливать причинно-следственные связи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color w:val="000000"/>
          <w:kern w:val="0"/>
          <w:sz w:val="26"/>
          <w:szCs w:val="26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обобщать понятия — осуществлять логическую операцию перехода от видовых признаков к родовому понятию, от понятия с меньшим объемом к понятию с большим объемом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color w:val="000000"/>
          <w:kern w:val="0"/>
          <w:sz w:val="26"/>
          <w:szCs w:val="26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осуществлять сравнение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color w:val="000000"/>
          <w:kern w:val="0"/>
          <w:sz w:val="26"/>
          <w:szCs w:val="26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строить логические рассуждения, включающие установление причинно-следственных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связей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color w:val="000000"/>
          <w:kern w:val="0"/>
          <w:sz w:val="26"/>
          <w:szCs w:val="26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color w:val="000000"/>
          <w:kern w:val="0"/>
          <w:sz w:val="26"/>
          <w:szCs w:val="26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структурировать информацию, включая умение выделять главное и второстепенно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u w:val="single"/>
          <w:lang w:eastAsia="ru-RU" w:bidi="ar-SA"/>
        </w:rPr>
        <w:t>Ученик получит возможность научиться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color w:val="000000"/>
          <w:kern w:val="0"/>
          <w:sz w:val="26"/>
          <w:szCs w:val="26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ставить проблему, аргументировать ее актуальность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color w:val="000000"/>
          <w:kern w:val="0"/>
          <w:sz w:val="26"/>
          <w:szCs w:val="26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самостоятельно проводить исследование на основе применения методов наблюдения и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эксперимента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color w:val="000000"/>
          <w:kern w:val="0"/>
          <w:sz w:val="26"/>
          <w:szCs w:val="26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выдвигать гипотезы о связях и закономерностях событий, процессов, объектов;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Symbol" w:cs="Symbol" w:ascii="Symbol" w:hAnsi="Symbol"/>
          <w:color w:val="000000"/>
          <w:kern w:val="0"/>
          <w:sz w:val="26"/>
          <w:szCs w:val="26"/>
          <w:lang w:eastAsia="ru-RU" w:bidi="ar-SA"/>
        </w:rPr>
        <w:t>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делать умозаключения (индуктивное и по аналогии) и выводы на основе аргументаци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bCs/>
          <w:color w:val="000000"/>
          <w:kern w:val="0"/>
          <w:sz w:val="26"/>
          <w:szCs w:val="26"/>
          <w:lang w:eastAsia="ru-RU" w:bidi="ar-SA"/>
        </w:rPr>
        <w:t>Личностные универсальные учебные действия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u w:val="single"/>
          <w:lang w:eastAsia="ru-RU" w:bidi="ar-SA"/>
        </w:rPr>
        <w:t>В рамках когнитивного компонента будут сформированы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основные права и обязанности учащихся в области гражданской ответственн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ориентация в системе моральных норм и ценностей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эстетическое сознание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признание высокой ценности жизни во всех ее проявлениях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u w:val="single"/>
          <w:lang w:eastAsia="ru-RU" w:bidi="ar-SA"/>
        </w:rPr>
        <w:t>В рамках ценностного и эмоционального компонентов будут сформированы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гражданский патриотизм, любовь к Родине, чувство гордости за свою страну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эмоционально положительное принятие своей региональной идентичн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уважение личности и ее достоинства, доброжелательное отношение к окружающим, нетерпимость к любым видам насилия и готовность противостоять им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уважение ценностей семьи, любовь к природе, признание ценности здоровья, своего и  других людей, оптимизм в восприятии мира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потребность в самовыражении и самореализации, социальном признании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позитивная моральная самооценка и моральные чувства — чувство гордости при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следовании моральным нормам, переживание стыда и вины при их нарушении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color w:val="000000"/>
          <w:kern w:val="0"/>
          <w:sz w:val="26"/>
          <w:szCs w:val="26"/>
          <w:u w:val="single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u w:val="single"/>
          <w:lang w:eastAsia="ru-RU" w:bidi="ar-SA"/>
        </w:rPr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u w:val="single"/>
          <w:lang w:eastAsia="ru-RU" w:bidi="ar-SA"/>
        </w:rPr>
        <w:t>В рамках деятельностного (поведенческого) компонента будут сформированы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готовность и способность к выполнению норм и требований школьной жизни, прав и  обязанностей ученика и гражданина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готовность и способность к выполнению моральных норм в отношении взрослых и  сверстников в школе, дома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устойчивый познавательный интерес и становление смыслообразующей функции, познавательного мотива.</w:t>
      </w:r>
    </w:p>
    <w:p>
      <w:pPr>
        <w:pStyle w:val="Normal"/>
        <w:widowControl/>
        <w:suppressAutoHyphens w:val="false"/>
        <w:ind w:left="720" w:hanging="0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u w:val="single"/>
          <w:lang w:eastAsia="ru-RU" w:bidi="ar-SA"/>
        </w:rPr>
        <w:t>Ученик получит возможность для формирования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выраженной устойчивой учебно-познавательной мотивации и интересов патриотической деятельн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готовности к самообразованию и самовоспитанию, самокритике, самовнушению,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самообязательствам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адекватной позитивной самооценки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компетентности в реализации основ гражданской идентичности в поступках и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деятельности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  <w:t>готовности осознанного понимания и сопереживания чувствам других, выражающейся в поступках, направленных на помощь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jc w:val="center"/>
        <w:rPr>
          <w:rFonts w:eastAsia="Times New Roman" w:cs="Times New Roman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  <w:lang w:eastAsia="ru-RU" w:bidi="ar-SA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color w:val="000000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color w:val="000000"/>
          <w:kern w:val="0"/>
          <w:sz w:val="26"/>
          <w:szCs w:val="26"/>
          <w:lang w:eastAsia="ru-RU" w:bidi="ar-SA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1. «Героическое прошлое России».</w:t>
      </w:r>
    </w:p>
    <w:p>
      <w:pPr>
        <w:pStyle w:val="TextBody"/>
        <w:spacing w:before="0" w:after="0"/>
        <w:jc w:val="both"/>
        <w:rPr>
          <w:rStyle w:val="StrongEmphasis"/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sz w:val="26"/>
          <w:szCs w:val="26"/>
        </w:rPr>
        <w:t>Создание «Красного календаря» с основными героическими событиями истории страны, области и города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2.  «Недаром помнит вся Россия про день Бородина».</w:t>
      </w:r>
    </w:p>
    <w:p>
      <w:pPr>
        <w:pStyle w:val="TextBody"/>
        <w:spacing w:before="0" w:after="0"/>
        <w:jc w:val="both"/>
        <w:rPr>
          <w:rStyle w:val="StrongEmphasis"/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Изучение истории Отечественной войны 1812 г.  Подготовка волонтеров с сообщениями по теме. Оформление информационных листов на стенде «Исторические факты, события, люди». 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3. «Боевые награды»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зучение фактического материала о боевых наградах в истории страны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оведение викторины «Боевые награды». Оформление альбома «Награды моей семьи» Встреча с ветеранами войны, боевых действий.   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4.  «Листая страницы истории»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дготовка и проведение школьного праздника Дня народного единства.</w:t>
      </w:r>
    </w:p>
    <w:p>
      <w:pPr>
        <w:pStyle w:val="TextBody"/>
        <w:spacing w:before="0" w:after="0"/>
        <w:jc w:val="both"/>
        <w:rPr>
          <w:rStyle w:val="StrongEmphasis"/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sz w:val="26"/>
          <w:szCs w:val="26"/>
        </w:rPr>
        <w:t>Подготовка волонтеров по теме «Роль ополчения в Смутное время». Экспозиции школьного  музея. Подготовка и проведение творческого конкурса «Обращение Минина к нижегородцам». Оформление информации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5.  "Битвы Великой Отечественной войны".</w:t>
      </w:r>
    </w:p>
    <w:p>
      <w:pPr>
        <w:pStyle w:val="TextBody"/>
        <w:spacing w:before="0" w:after="0"/>
        <w:jc w:val="both"/>
        <w:rPr>
          <w:rStyle w:val="StrongEmphasis"/>
          <w:rFonts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/>
          <w:sz w:val="26"/>
          <w:szCs w:val="26"/>
        </w:rPr>
        <w:t>Изучение истории основных битв Великой Отечественной войны. Организация просмотра кинофильма по теме. Выставка рисунков и плакатов «Они сражались за родину». Конкурс чтецов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6.    "День Защитника Отечества"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ведение диспута: "Защитник Родины. Каким ему быть?"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Читательской конференции "Возьми себе в пример героя"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омощь в организации праздника смотра строя и песни.</w:t>
      </w:r>
    </w:p>
    <w:p>
      <w:pPr>
        <w:pStyle w:val="TextBody"/>
        <w:spacing w:before="0" w:after="0"/>
        <w:jc w:val="both"/>
        <w:rPr>
          <w:rStyle w:val="StrongEmphasis"/>
          <w:rFonts w:cs="Times New Roman"/>
          <w:b w:val="false"/>
          <w:b w:val="false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Style w:val="StrongEmphasis"/>
          <w:rFonts w:cs="Times New Roman"/>
          <w:sz w:val="26"/>
          <w:szCs w:val="26"/>
        </w:rPr>
        <w:t>7. "Флаги России".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зучение истории российских флагов и знамен, символов родного края</w:t>
      </w:r>
    </w:p>
    <w:p>
      <w:pPr>
        <w:pStyle w:val="TextBody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TextBody"/>
        <w:spacing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8. Ко дню Великой Победы</w:t>
      </w:r>
    </w:p>
    <w:p>
      <w:pPr>
        <w:pStyle w:val="1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готовка и проведение праздника Дня Победы в школе. Проведение литературно-музыкальной композиции «О доблести, чести и славе...». Конкурс чтецов. Создание экспозиции школьного музея «История семьи в истории войны». Организация и проведение экскурсий в школьном музею. Экскурсии к памятникам боевой славы, захоронениям воинов. Встреча с ветеранами войны и труда. Организация помощи ветеранам. Организация и проведения конкурса «Открытка ветерану». Организация исследовательской работы «История семьи в годы Великой Отечественной войны». Оформление исследовательских работ по теме. Создание мультимедийных презентаций. Создание информационных листов на стенд. </w:t>
      </w:r>
    </w:p>
    <w:p>
      <w:pPr>
        <w:pStyle w:val="1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Тематическое планирование</w:t>
      </w:r>
    </w:p>
    <w:tbl>
      <w:tblPr>
        <w:tblW w:w="98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7163"/>
        <w:gridCol w:w="1701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0" w:right="3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№</w:t>
            </w:r>
            <w:r>
              <w:rPr>
                <w:rFonts w:cs="Times New Roman"/>
                <w:sz w:val="26"/>
                <w:szCs w:val="26"/>
              </w:rPr>
              <w:t>п/п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именование раздела. Основное 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0" w:right="30" w:hanging="0"/>
              <w:jc w:val="center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  <w:tc>
          <w:tcPr>
            <w:tcW w:w="7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Героическое прошлое Росс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30" w:right="30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здание «Красного календаря» с основными героическими событиями истории страны, области и город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0" w:right="30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</w:t>
            </w:r>
          </w:p>
        </w:tc>
        <w:tc>
          <w:tcPr>
            <w:tcW w:w="7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/>
                <w:b/>
                <w:sz w:val="26"/>
                <w:szCs w:val="26"/>
              </w:rPr>
              <w:t xml:space="preserve">Недаром помнит вся Россия про день Бородин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30" w:right="30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Изучение истории Отечественной войны 1812 г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30" w:right="30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готовка волонтеров с сообщениями по теме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30" w:right="30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Оформление информационных листов на стенде «Исторические факты, события, люди»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0" w:right="30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 xml:space="preserve">Боевые награ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30" w:right="30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зучение фактического материала о боевых наградах в истории ст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30" w:right="3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викторины «Боевые награ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30" w:right="3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формление альбома «Награды моей семь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30" w:right="3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стреча с ветеранами войны, боевых действий.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0" w:right="30" w:hanging="0"/>
              <w:jc w:val="center"/>
              <w:rPr>
                <w:rStyle w:val="StrongEmphasis"/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"Листая страницы истор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30" w:right="30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готовка и проведение школьного праздника Дня народного един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30" w:right="3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дготовка волонтеров по теме «Роль ополчения в Смутное врем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30" w:right="3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Экспозиции школьного  музея. Подготовка и проведение творческого конкурса «Обращение Минина к нижегородца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0" w:right="30" w:hanging="0"/>
              <w:jc w:val="center"/>
              <w:rPr>
                <w:rStyle w:val="StrongEmphasis"/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"Битвы Великой Отечественной войн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30" w:right="30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" Изучение истории основных битв Великой Отечественн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30" w:right="3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просмотра кинофильма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30" w:right="3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ставка рисунков и плакатов «Они сражались за родину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30" w:right="3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нкурс чтец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0" w:right="30" w:hanging="0"/>
              <w:jc w:val="center"/>
              <w:rPr>
                <w:rStyle w:val="StrongEmphasis"/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6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"День защитника Отечеств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30" w:right="30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диспута: "Защитник Родины. Каким ему быть?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30" w:right="3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итательской конференции "Возьми себе в пример геро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30" w:right="3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мощь в организации праздника смотра строя и пес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0" w:right="30" w:hanging="0"/>
              <w:jc w:val="center"/>
              <w:rPr>
                <w:rStyle w:val="StrongEmphasis"/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"Флаги Росси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30" w:right="30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зучение истории российских флагов и знам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30" w:right="3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имволы нашего к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0" w:right="30" w:hanging="0"/>
              <w:jc w:val="center"/>
              <w:rPr>
                <w:rStyle w:val="StrongEmphasis"/>
                <w:rFonts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Style w:val="StrongEmphasis"/>
                <w:rFonts w:cs="Times New Roman"/>
                <w:sz w:val="26"/>
                <w:szCs w:val="26"/>
              </w:rPr>
              <w:t>"Ко дню Великой Побе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30" w:right="30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готовка к празднику Дня Победы в школе (заучивание песен, стихов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30" w:right="3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астие в акции «Знаем, помним, чти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30" w:right="30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частие в акции «Бессмертный пол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30" w:right="3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едение литературно-музыкальной композиции «О доблести, чести и славе...». Конкурс чтец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30" w:right="3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здание экспозиции школьного музея «История семьи в истории войны». Организация и проведение экскурсий в школьном музе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30" w:right="3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Экскурсии к памятникам боевой славы, захоронениям воин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30" w:right="3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треча с ветеранами войны и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30" w:right="3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и проведения конкурса «Открытка ветера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30" w:right="3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рганизация исследовательской работы «История семьи в годы Великой Отечественной вой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30" w:right="3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формление исследовательских работ по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30" w:right="3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здание мультимедийных презента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30" w:right="3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28" w:after="2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оздание информационных листов на стен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0" w:right="30" w:hanging="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9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pacing w:before="28" w:after="28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 xml:space="preserve">Заключительное зан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30" w:right="30" w:hanging="0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т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4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0" w:footer="709" w:bottom="1134"/>
          <w:pgBorders w:display="allPages" w:offsetFrom="page">
            <w:top w:val="double" w:sz="4" w:space="24" w:color="000000"/>
            <w:left w:val="double" w:sz="4" w:space="24" w:color="000000"/>
            <w:bottom w:val="double" w:sz="4" w:space="24" w:color="000000"/>
            <w:right w:val="doub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pacing w:before="28" w:after="28"/>
        <w:jc w:val="both"/>
        <w:rPr>
          <w:rFonts w:ascii="Times New Roman" w:hAnsi="Times New Roman" w:eastAsia="Times New Roman" w:cs="Times New Roman"/>
          <w:sz w:val="26"/>
          <w:szCs w:val="26"/>
          <w:lang w:eastAsia="ru-RU" w:bidi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 w:bidi="ar-SA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yle17">
    <w:name w:val="Верх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1">
    <w:name w:val="Обычный (веб)1"/>
    <w:basedOn w:val="Normal"/>
    <w:qFormat/>
    <w:pPr>
      <w:spacing w:before="28" w:after="28"/>
    </w:pPr>
    <w:rPr>
      <w:rFonts w:ascii="Arial" w:hAnsi="Arial" w:cs="Arial"/>
      <w:color w:val="77787B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7:52:00Z</dcterms:created>
  <dc:creator>Школа</dc:creator>
  <dc:description/>
  <cp:keywords/>
  <dc:language>en-US</dc:language>
  <cp:lastModifiedBy>Admin</cp:lastModifiedBy>
  <cp:lastPrinted>2019-09-02T14:59:00Z</cp:lastPrinted>
  <dcterms:modified xsi:type="dcterms:W3CDTF">2019-09-03T04:53:00Z</dcterms:modified>
  <cp:revision>35</cp:revision>
  <dc:subject/>
  <dc:title/>
</cp:coreProperties>
</file>