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76835</wp:posOffset>
            </wp:positionV>
            <wp:extent cx="10333990" cy="734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99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</w:t>
      </w:r>
      <w:r>
        <w:rPr>
          <w:b/>
          <w:color w:val="262626"/>
          <w:sz w:val="24"/>
          <w:szCs w:val="24"/>
          <w:shd w:fill="FFFFFF" w:val="clear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suppressAutoHyphens w:val="true"/>
        <w:spacing w:lineRule="atLeast" w:line="100"/>
        <w:rPr>
          <w:rFonts w:eastAsia="Calibri"/>
          <w:b/>
          <w:b/>
          <w:color w:val="262626"/>
          <w:sz w:val="26"/>
          <w:szCs w:val="26"/>
          <w:lang w:eastAsia="en-US"/>
        </w:rPr>
      </w:pPr>
      <w:r>
        <w:rPr>
          <w:rFonts w:eastAsia="Calibri"/>
          <w:b/>
          <w:color w:val="262626"/>
          <w:sz w:val="26"/>
          <w:szCs w:val="26"/>
          <w:lang w:eastAsia="en-US"/>
        </w:rPr>
        <w:t>1.Результаты освоения курсов.</w:t>
      </w:r>
    </w:p>
    <w:p>
      <w:pPr>
        <w:pStyle w:val="Normal"/>
        <w:autoSpaceDE w:val="false"/>
        <w:jc w:val="both"/>
        <w:rPr>
          <w:rFonts w:eastAsia="Calibri"/>
          <w:b/>
          <w:b/>
          <w:color w:val="262626"/>
          <w:sz w:val="24"/>
          <w:szCs w:val="24"/>
          <w:lang w:eastAsia="en-US"/>
        </w:rPr>
      </w:pPr>
      <w:r>
        <w:rPr>
          <w:rFonts w:eastAsia="Calibri"/>
          <w:b/>
          <w:color w:val="262626"/>
          <w:sz w:val="24"/>
          <w:szCs w:val="24"/>
          <w:lang w:eastAsia="en-US"/>
        </w:rPr>
      </w:r>
    </w:p>
    <w:p>
      <w:pPr>
        <w:pStyle w:val="Normal"/>
        <w:ind w:left="-142" w:right="300" w:firstLine="426"/>
        <w:rPr>
          <w:color w:val="262626"/>
          <w:sz w:val="24"/>
          <w:szCs w:val="24"/>
          <w:shd w:fill="FFFFFF" w:val="clear"/>
        </w:rPr>
      </w:pPr>
      <w:r>
        <w:rPr>
          <w:b/>
          <w:bCs/>
          <w:color w:val="262626"/>
          <w:sz w:val="24"/>
          <w:szCs w:val="24"/>
          <w:shd w:fill="FFFFFF" w:val="clear"/>
        </w:rPr>
        <w:t>Предметными результатами</w:t>
      </w:r>
      <w:r>
        <w:rPr>
          <w:color w:val="262626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представлять легкую атлетик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выполнять легкоатлетические упражнения в беге и в прыжках (в длину и высоту)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300" w:hanging="0"/>
        <w:rPr>
          <w:color w:val="262626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 концу первого полугод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пускник будет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, как правильно распределять свою физическую нагрузк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 правила судейства соревнований по легкой атлети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труда и поведения на занятиях и в повседневной жизни;</w:t>
      </w:r>
    </w:p>
    <w:p>
      <w:pPr>
        <w:pStyle w:val="Normal"/>
        <w:autoSpaceDE w:val="fals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будет уме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пециальную разминку для легкоатлет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техники легкой атлети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судейства по легкой атлети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гут составить график соревнований в личном зачете и определить победител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координацию движений, быстроту реакции и ловкость, скоростно – силовые качества, специальную выносливост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общую выносливость организма к продолжительным физическим нагрузк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сятся </w:t>
      </w:r>
      <w:r>
        <w:rPr>
          <w:sz w:val="24"/>
          <w:szCs w:val="24"/>
        </w:rPr>
        <w:t>адаптивные возможности организма - противостояние условиям внешней среды стрессового характе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овьют коммуникабельность обучающихся в результате коллективных действий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онцу второго полугодия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пускник будет знать</w:t>
      </w:r>
      <w:r>
        <w:rPr>
          <w:sz w:val="24"/>
          <w:szCs w:val="24"/>
        </w:rPr>
        <w:t>:</w:t>
      </w:r>
    </w:p>
    <w:p>
      <w:pPr>
        <w:pStyle w:val="Style27"/>
        <w:numPr>
          <w:ilvl w:val="0"/>
          <w:numId w:val="5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ния техники безопасности к местам проведения занятий физической культурой;</w:t>
      </w:r>
    </w:p>
    <w:p>
      <w:pPr>
        <w:pStyle w:val="Style27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характеристику физической нагрузки по показателю частоты пульса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ширит знания о технике видов по легкой атлетике; </w:t>
      </w:r>
    </w:p>
    <w:p>
      <w:pPr>
        <w:pStyle w:val="Style27"/>
        <w:numPr>
          <w:ilvl w:val="0"/>
          <w:numId w:val="5"/>
        </w:numPr>
        <w:spacing w:before="0" w:after="280"/>
        <w:rPr>
          <w:color w:val="000000"/>
        </w:rPr>
      </w:pPr>
      <w:r>
        <w:rPr/>
        <w:t>получат разносторонние знания о положении дел в современной легкой атлетик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будет уметь:</w:t>
      </w:r>
    </w:p>
    <w:p>
      <w:pPr>
        <w:pStyle w:val="Style25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2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выполнять легкоатлетические упражнения в беге и в прыжках (в длину и высоту)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со сверстниками подвижные игры и элементарные соревнования, осуществлять их объективное судейство</w:t>
      </w:r>
    </w:p>
    <w:p>
      <w:pPr>
        <w:pStyle w:val="Style27"/>
        <w:ind w:left="7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2. Содержание курса внеурочной деятельности с указанием форм организации и видов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Теорет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таж по О.Т и П.Б. по легкой атлетике. Виды лег. атлетики. Судейство соревнований. История легкой атлетики</w:t>
      </w:r>
    </w:p>
    <w:p>
      <w:pPr>
        <w:pStyle w:val="Normal"/>
        <w:rPr/>
      </w:pPr>
      <w:r>
        <w:rPr>
          <w:bCs/>
          <w:sz w:val="24"/>
          <w:szCs w:val="24"/>
        </w:rPr>
        <w:t>Влияние легкоатлетических упражнений на укрепления здоровья и основные системы организм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минка для выполнения легкоатлетических упражнений</w:t>
      </w:r>
    </w:p>
    <w:p>
      <w:pPr>
        <w:pStyle w:val="Normal"/>
        <w:rPr/>
      </w:pPr>
      <w:r>
        <w:rPr>
          <w:bCs/>
          <w:sz w:val="24"/>
          <w:szCs w:val="24"/>
        </w:rPr>
        <w:t>Представление о темпе, скорости и объеме легкоатлетических упражнений, направленных на развитие выносливости, быстроты, силы, координационных способност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самоконтроля и гигие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Общая физическая подготовк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коростно-силовых способностей. Круговая тренировка.</w:t>
      </w:r>
    </w:p>
    <w:p>
      <w:pPr>
        <w:pStyle w:val="Normal"/>
        <w:rPr/>
      </w:pPr>
      <w:r>
        <w:rPr>
          <w:bCs/>
          <w:sz w:val="24"/>
          <w:szCs w:val="24"/>
        </w:rPr>
        <w:t>Развитие скоростных качеств. Низкий старт и стартовый разгон из различных И.П.</w:t>
      </w:r>
    </w:p>
    <w:p>
      <w:pPr>
        <w:pStyle w:val="Normal"/>
        <w:rPr/>
      </w:pPr>
      <w:r>
        <w:rPr>
          <w:bCs/>
          <w:sz w:val="24"/>
          <w:szCs w:val="24"/>
        </w:rPr>
        <w:t>ОФП. Упражнения на снаряда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Упражнения со скакалка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Развитие гибкости. Упражнения на шведской стенке.</w:t>
      </w:r>
    </w:p>
    <w:p>
      <w:pPr>
        <w:pStyle w:val="Normal"/>
        <w:rPr/>
      </w:pPr>
      <w:r>
        <w:rPr>
          <w:bCs/>
          <w:sz w:val="24"/>
          <w:szCs w:val="24"/>
        </w:rPr>
        <w:t>Развитие координационных способностей. Варианты челночного бе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выносливости. Круговая тренировка.</w:t>
      </w:r>
    </w:p>
    <w:p>
      <w:pPr>
        <w:pStyle w:val="Normal"/>
        <w:rPr/>
      </w:pPr>
      <w:r>
        <w:rPr>
          <w:bCs/>
          <w:sz w:val="24"/>
          <w:szCs w:val="24"/>
        </w:rPr>
        <w:t>ОФП. Упражнения с гантелями. Развитие сил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Развитие скоростно – силовых качест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 через скакалк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Подвижные игры с элементами легкой атлетики. «Лап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Специальная физ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ая физическая подготовка. СБ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Техническая подготовк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Овладение техникой спринтерского бега. Низкий старт до 30м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владение техникой спринтерского бега. Бег от 70-80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длительного бега. Бег 1000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высоту. Прыжки в высоту с 7-9 шагов разбе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высоту. Прыжки в высоту с 7-9 шагов разбега</w:t>
      </w:r>
    </w:p>
    <w:p>
      <w:pPr>
        <w:pStyle w:val="Normal"/>
        <w:rPr/>
      </w:pPr>
      <w:r>
        <w:rPr>
          <w:bCs/>
          <w:sz w:val="24"/>
          <w:szCs w:val="24"/>
        </w:rPr>
        <w:t>Освоение техники метания малого мяча в цель. Метание теннисного мяча в горизонтальную и вертикальную цель (1х1) с расстояния 12-16м.</w:t>
      </w:r>
    </w:p>
    <w:p>
      <w:pPr>
        <w:pStyle w:val="Normal"/>
        <w:rPr/>
      </w:pPr>
      <w:r>
        <w:rPr>
          <w:bCs/>
          <w:sz w:val="24"/>
          <w:szCs w:val="24"/>
        </w:rPr>
        <w:t>Освоение техники метания малого мяча. Бросок набивного мяча (2кг) двумя руками из различных исходных положений с места, с шага, с двух, трех, четырех шагов вперед-вверх.</w:t>
      </w:r>
    </w:p>
    <w:p>
      <w:pPr>
        <w:pStyle w:val="Normal"/>
        <w:rPr/>
      </w:pPr>
      <w:r>
        <w:rPr>
          <w:bCs/>
          <w:sz w:val="24"/>
          <w:szCs w:val="24"/>
        </w:rPr>
        <w:t>Освоение техники прыжка в длину. Тройной прыжок.</w:t>
      </w:r>
    </w:p>
    <w:p>
      <w:pPr>
        <w:pStyle w:val="Normal"/>
        <w:rPr/>
      </w:pPr>
      <w:r>
        <w:rPr>
          <w:bCs/>
          <w:sz w:val="24"/>
          <w:szCs w:val="24"/>
        </w:rPr>
        <w:t>Освоение техники прыжка в длину с разбега с 7-8 шаг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спринтерского бега. Бег до 100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ег на средние дистанции 800м</w:t>
      </w:r>
    </w:p>
    <w:p>
      <w:pPr>
        <w:pStyle w:val="Normal"/>
        <w:rPr/>
      </w:pPr>
      <w:r>
        <w:rPr>
          <w:bCs/>
          <w:sz w:val="24"/>
          <w:szCs w:val="24"/>
        </w:rPr>
        <w:t>Освоение техники бега на длинные диста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бега на длинные диста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</w:t>
      </w:r>
      <w:bookmarkStart w:id="0" w:name="_Hlk17565528"/>
      <w:r>
        <w:rPr>
          <w:rFonts w:eastAsia="Calibri"/>
          <w:b/>
          <w:sz w:val="26"/>
          <w:szCs w:val="26"/>
        </w:rPr>
        <w:t>Формы и виды деятельности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7624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организации заняти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ы деятельности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Тренировочная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тельн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ют историю легкой атлетики и запоминают имена выдающихся отечественных спортсменов. Подготовка мест занятий в условиях помещения и на открытом воздухе, подбирать одежду и обувь с погодными условиями. Выявлять факторы нарушения безопасности при занятиях физической культурой и своевременно их устраня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крывают значение легкоатлетических упражнений для укрепления здоровья и основных систем организма и для развития физических способностей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ть технику легкоатлетических упражнений, варьировать ее в зависимости от ситуа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исывать технику изучаемых действий, осваивают их самостоятельно, выявляя и устраняя типичные ошибки. Взаимодействовать со сверстниками в процессе совместного освоения техники, соблюдать правила. Демонстрировать вариативное выполнения упражнений по легкой атлетике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ют разученные упражнения для развития физических качеств.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                                                   </w:t>
      </w:r>
      <w:r>
        <w:rPr>
          <w:b/>
          <w:spacing w:val="4"/>
          <w:sz w:val="26"/>
          <w:szCs w:val="26"/>
        </w:rPr>
        <w:t>3. Тематическое планирование курса внеурочной деятельности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24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ая подготовка 5ч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О.Т и П.Б. по легкой атлетике. Виды лег. атлетики. Судейство соревнований. История легкой атле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легкоатлетических упражнений на укрепления здоровья и основные системы орган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 для выполнения легкоатлетических упражн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о темпе, скорости и объеме легкоатлетических упражнений, направленных на развитие выносливости, быстроты, силы, координационных способ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амоконтроля и гиги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.12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коростно-силовых способностей. Круговая тренир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коростных качеств. Низкий старт и стартовый разгон из различных И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П. Упражнения на снаряд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Упражнения со скакал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Развитие гибкости. Упражнения на шведской стен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ординационных способностей. Варианты челночного бег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выносливости. Круговая трениров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П. Упражнения с гантелями. Развитие сил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П. Развитие скоростно – силовых каче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Подвижные игры с элементами легкой атлетики. «Лап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>Специальная физическая подготовка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. С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  <w:shd w:fill="FFFFFF" w:val="clear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</w:t>
            </w:r>
            <w:r>
              <w:rPr>
                <w:color w:val="262626"/>
                <w:sz w:val="26"/>
                <w:szCs w:val="26"/>
                <w:shd w:fill="FFFFFF" w:val="clear"/>
              </w:rPr>
              <w:t>Техническая подготовка. 13ч.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  <w:shd w:fill="FFFFFF" w:val="clear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владение техникой спринтерского бега. Низкий старт до 30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ладение техникой спринтерского бега. Бег от 70-80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длительного бега. Бег 1000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высоту. Прыжки в высоту с 7-9 шагов разбег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оение техники прыжка в высоту. Прыжки в высоту с 7-9 шагов разбе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оение техники метания малого мяча в цель. Метание теннисного мяча в горизонтальную и вертикальную цель (1х1) с расстояния 12-16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метания малого мяча. Бросок набивного мяча (2кг) двумя руками из различных исходных положений с места, с шага, с двух, трех, четырех шагов вперед-ввер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длину. Тройной прыж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длину с разбега с 7-8 шаг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спринтерского бега. Бег до 100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г на средние дистанции 800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оение техники бега на длинные диста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бега на длинные ди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orient="landscape" w:w="16838" w:h="11906"/>
      <w:pgMar w:left="964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</w:rPr>
  </w:style>
  <w:style w:type="character" w:styleId="C3">
    <w:name w:val="c3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284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Табличный"/>
    <w:basedOn w:val="Normal"/>
    <w:qFormat/>
    <w:pPr>
      <w:jc w:val="both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Style30">
    <w:name w:val="Стиль Название объекта + вправо"/>
    <w:basedOn w:val="Style29"/>
    <w:qFormat/>
    <w:pPr>
      <w:spacing w:lineRule="auto" w:line="360" w:before="120" w:after="120"/>
      <w:jc w:val="right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5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5:00Z</dcterms:created>
  <dc:creator>Баранов</dc:creator>
  <dc:description/>
  <cp:keywords/>
  <dc:language>en-US</dc:language>
  <cp:lastModifiedBy>Юлия Парфенова</cp:lastModifiedBy>
  <cp:lastPrinted>2017-09-19T15:39:00Z</cp:lastPrinted>
  <dcterms:modified xsi:type="dcterms:W3CDTF">2019-09-01T18:27:00Z</dcterms:modified>
  <cp:revision>74</cp:revision>
  <dc:subject/>
  <dc:title/>
</cp:coreProperties>
</file>