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467850" cy="688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0" cy="688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.Планируемые результаты освоения учебного предмета «Английский язык» 6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.</w:t>
      </w:r>
    </w:p>
    <w:p>
      <w:pPr>
        <w:pStyle w:val="Style20"/>
        <w:spacing w:lineRule="atLeast" w:line="300" w:before="0" w:after="0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0"/>
        <w:spacing w:lineRule="atLeast" w:line="300" w:before="0" w:after="0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0"/>
        <w:spacing w:lineRule="atLeast" w:line="300" w:before="0" w:after="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0"/>
        <w:spacing w:lineRule="atLeast" w:line="300" w:before="0" w:after="0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20"/>
        <w:spacing w:lineRule="atLeast" w:line="300" w:before="0" w:after="0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0"/>
        <w:spacing w:lineRule="atLeast" w:line="300" w:before="0" w:after="0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0"/>
        <w:spacing w:lineRule="atLeast" w:line="300" w:before="0" w:after="0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0"/>
        <w:spacing w:lineRule="atLeast" w:line="300" w:before="0" w:after="0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0"/>
        <w:spacing w:lineRule="atLeast" w:line="300" w:before="0" w:after="0"/>
        <w:jc w:val="both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20"/>
        <w:spacing w:lineRule="atLeast" w:line="300" w:before="0" w:after="0"/>
        <w:jc w:val="both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0"/>
        <w:spacing w:lineRule="atLeast" w:line="300" w:before="0" w:after="0"/>
        <w:jc w:val="both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Style20"/>
        <w:spacing w:lineRule="atLeast" w:line="300" w:before="0" w:after="0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spacing w:lineRule="atLeast" w:line="300" w:before="0" w:after="0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spacing w:lineRule="atLeast" w:line="300" w:before="0" w:after="0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0"/>
        <w:spacing w:lineRule="atLeast" w:line="300" w:before="0" w:after="0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Style20"/>
        <w:spacing w:lineRule="atLeast" w:line="300" w:before="0" w:after="0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spacing w:lineRule="atLeast" w:line="300" w:before="0" w:after="0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0"/>
        <w:spacing w:lineRule="atLeast" w:line="300" w:before="0" w:after="0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0"/>
        <w:spacing w:lineRule="atLeast" w:line="300" w:before="0" w:after="0"/>
        <w:jc w:val="both"/>
        <w:rPr/>
      </w:pPr>
      <w:r>
        <w:rPr/>
        <w:t>8) смысловое чтение;</w:t>
      </w:r>
    </w:p>
    <w:p>
      <w:pPr>
        <w:pStyle w:val="Style20"/>
        <w:spacing w:lineRule="atLeast" w:line="300" w:before="0" w:after="0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0"/>
        <w:spacing w:lineRule="atLeast" w:line="300" w:before="0" w:after="0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0"/>
        <w:spacing w:lineRule="atLeast" w:line="300" w:before="0" w:after="0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20"/>
        <w:spacing w:lineRule="atLeast" w:line="300" w:before="0" w:after="0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20"/>
        <w:spacing w:lineRule="atLeast" w:line="300" w:before="0" w:after="0"/>
        <w:jc w:val="both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Style20"/>
        <w:spacing w:lineRule="atLeast" w:line="300" w:before="0" w:after="0"/>
        <w:jc w:val="both"/>
        <w:rPr/>
      </w:pPr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Style20"/>
        <w:spacing w:lineRule="atLeast" w:line="300" w:before="0" w:after="0"/>
        <w:jc w:val="both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Style20"/>
        <w:spacing w:lineRule="atLeast" w:line="300" w:before="0" w:after="0"/>
        <w:jc w:val="both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Heading4"/>
        <w:tabs>
          <w:tab w:val="clear" w:pos="708"/>
          <w:tab w:val="left" w:pos="284" w:leader="none"/>
        </w:tabs>
        <w:spacing w:lineRule="auto" w:line="240" w:before="0" w:after="60"/>
        <w:rPr>
          <w:sz w:val="24"/>
          <w:szCs w:val="24"/>
        </w:rPr>
      </w:pPr>
      <w:r>
        <w:rPr>
          <w:rStyle w:val="C0"/>
          <w:color w:val="000000"/>
        </w:rPr>
        <w:t> 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Диалогическая реч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Монологическая речь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сать электронное письм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фография и пунктуац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исать изученные сло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ить предложение на смысловые групп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голы при помощи аффиксо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i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s</w:t>
      </w:r>
      <w:r>
        <w:rPr>
          <w:rFonts w:cs="Times New Roman" w:ascii="Times New Roman" w:hAnsi="Times New Roman"/>
          <w:sz w:val="24"/>
          <w:szCs w:val="24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-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ze</w:t>
      </w:r>
      <w:r>
        <w:rPr>
          <w:rFonts w:cs="Times New Roman" w:ascii="Times New Roman" w:hAnsi="Times New Roman"/>
          <w:sz w:val="24"/>
          <w:szCs w:val="24"/>
        </w:rPr>
        <w:t>/-</w:t>
      </w:r>
      <w:r>
        <w:rPr>
          <w:rFonts w:cs="Times New Roman" w:ascii="Times New Roman" w:hAnsi="Times New Roman"/>
          <w:i/>
          <w:sz w:val="24"/>
          <w:szCs w:val="24"/>
        </w:rPr>
        <w:t>ise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существительныеприпомощисуффикс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  <w:lang w:val="en-US"/>
        </w:rPr>
        <w:t>/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st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on</w:t>
      </w:r>
      <w:r>
        <w:rPr>
          <w:rFonts w:cs="Times New Roman" w:ascii="Times New Roman" w:hAnsi="Times New Roman"/>
          <w:sz w:val="24"/>
          <w:szCs w:val="24"/>
          <w:lang w:val="en-US"/>
        </w:rPr>
        <w:t>/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ion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ce</w:t>
      </w:r>
      <w:r>
        <w:rPr>
          <w:rFonts w:cs="Times New Roman" w:ascii="Times New Roman" w:hAnsi="Times New Roman"/>
          <w:sz w:val="24"/>
          <w:szCs w:val="24"/>
          <w:lang w:val="en-US"/>
        </w:rPr>
        <w:t>/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nce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ent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ss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ip</w:t>
      </w:r>
      <w:r>
        <w:rPr>
          <w:rFonts w:cs="Times New Roman" w:ascii="Times New Roman" w:hAnsi="Times New Roman"/>
          <w:sz w:val="24"/>
          <w:szCs w:val="24"/>
          <w:lang w:val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априлагательныеприпомощиаффиксов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nter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-;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y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ly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ful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l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 xml:space="preserve"> 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c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an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n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ng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;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ous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able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ble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less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ve</w:t>
      </w:r>
      <w:r>
        <w:rPr>
          <w:rFonts w:cs="Times New Roman" w:ascii="Times New Roman" w:hAnsi="Times New Roman"/>
          <w:sz w:val="24"/>
          <w:szCs w:val="24"/>
          <w:lang w:val="en-US" w:bidi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ечия при помощи суффикса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, имена прилагательные, наречия при помощи отрицательных префиксов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un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-, 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m</w:t>
      </w:r>
      <w:r>
        <w:rPr>
          <w:rFonts w:cs="Times New Roman" w:ascii="Times New Roman" w:hAnsi="Times New Roman"/>
          <w:sz w:val="24"/>
          <w:szCs w:val="24"/>
          <w:lang w:bidi="en-US"/>
        </w:rPr>
        <w:t>-/</w:t>
      </w:r>
      <w:r>
        <w:rPr>
          <w:rFonts w:cs="Times New Roman" w:ascii="Times New Roman" w:hAnsi="Times New Roman"/>
          <w:i/>
          <w:sz w:val="24"/>
          <w:szCs w:val="24"/>
          <w:lang w:val="en-US" w:bidi="en-US"/>
        </w:rPr>
        <w:t>in</w:t>
      </w:r>
      <w:r>
        <w:rPr>
          <w:rFonts w:cs="Times New Roman" w:ascii="Times New Roman" w:hAnsi="Times New Roman"/>
          <w:sz w:val="24"/>
          <w:szCs w:val="24"/>
          <w:lang w:bidi="en-US"/>
        </w:rPr>
        <w:t>-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ительные при помощи суффиксов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sz w:val="24"/>
          <w:szCs w:val="24"/>
        </w:rPr>
        <w:t>,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sz w:val="24"/>
          <w:szCs w:val="24"/>
        </w:rPr>
        <w:t>; 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rstl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beginwit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form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inally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tlas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tc</w:t>
      </w:r>
      <w:r>
        <w:rPr>
          <w:rFonts w:cs="Times New Roman" w:ascii="Times New Roman" w:hAnsi="Times New Roman"/>
          <w:i/>
          <w:sz w:val="24"/>
          <w:szCs w:val="24"/>
        </w:rPr>
        <w:t>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разделительный вопросы),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жения с начальным</w:t>
      </w:r>
      <w:r>
        <w:rPr>
          <w:rFonts w:cs="Times New Roman" w:ascii="Times New Roman" w:hAnsi="Times New Roman"/>
          <w:i/>
          <w:sz w:val="24"/>
          <w:szCs w:val="24"/>
        </w:rPr>
        <w:t>It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жения с начальным</w:t>
      </w:r>
      <w:r>
        <w:rPr>
          <w:rFonts w:cs="Times New Roman" w:ascii="Times New Roman" w:hAnsi="Times New Roman"/>
          <w:i/>
          <w:sz w:val="24"/>
          <w:szCs w:val="24"/>
        </w:rPr>
        <w:t>There+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ob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rFonts w:cs="Times New Roman" w:ascii="Times New Roman" w:hAnsi="Times New Roman"/>
          <w:i/>
          <w:sz w:val="24"/>
          <w:szCs w:val="24"/>
        </w:rPr>
        <w:t>an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bu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</w:rPr>
        <w:t>or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иупотреблятьвречиусловныепредложенияреального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f I see Jim, I’ll invite him to our school part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инереальногохарактер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Conditional II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e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fe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little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little</w:t>
      </w:r>
      <w:r>
        <w:rPr>
          <w:rFonts w:cs="Times New Roman" w:ascii="Times New Roman" w:hAnsi="Times New Roman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Simple, FutureSimple и PastSimple, Present и PastContinuous, PresentPerfec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Future</w:t>
      </w:r>
      <w:r>
        <w:rPr>
          <w:rFonts w:cs="Times New Roman" w:ascii="Times New Roman" w:hAnsi="Times New Roman"/>
          <w:i/>
          <w:sz w:val="24"/>
          <w:szCs w:val="24"/>
        </w:rPr>
        <w:t xml:space="preserve">, tobegoingto, </w:t>
      </w:r>
      <w:r>
        <w:rPr>
          <w:rFonts w:cs="Times New Roman" w:ascii="Times New Roman" w:hAnsi="Times New Roman"/>
          <w:sz w:val="24"/>
          <w:szCs w:val="24"/>
        </w:rPr>
        <w:t>PresentContinuous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eableto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have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cs="Times New Roman" w:ascii="Times New Roman" w:hAnsi="Times New Roman"/>
          <w:sz w:val="24"/>
          <w:szCs w:val="24"/>
          <w:lang w:val="en-US"/>
        </w:rPr>
        <w:t>PresentSimplePassiv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SimplePassive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сложноподчиненные предложения с придаточными: времени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i/>
          <w:sz w:val="24"/>
          <w:szCs w:val="24"/>
        </w:rPr>
        <w:t xml:space="preserve">; цели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that</w:t>
      </w:r>
      <w:r>
        <w:rPr>
          <w:rFonts w:cs="Times New Roman" w:ascii="Times New Roman" w:hAnsi="Times New Roman"/>
          <w:i/>
          <w:sz w:val="24"/>
          <w:szCs w:val="24"/>
        </w:rPr>
        <w:t xml:space="preserve">; условия с союзом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unless</w:t>
      </w:r>
      <w:r>
        <w:rPr>
          <w:rFonts w:cs="Times New Roman" w:ascii="Times New Roman" w:hAnsi="Times New Roman"/>
          <w:i/>
          <w:sz w:val="24"/>
          <w:szCs w:val="24"/>
        </w:rPr>
        <w:t xml:space="preserve">; определительными с союза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предложения с конструкциям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tso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ither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i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ither</w:t>
      </w:r>
      <w:r>
        <w:rPr>
          <w:rFonts w:cs="Times New Roman" w:ascii="Times New Roman" w:hAnsi="Times New Roman"/>
          <w:i/>
          <w:sz w:val="24"/>
          <w:szCs w:val="24"/>
        </w:rPr>
        <w:t xml:space="preserve"> …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or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конструкции с глаголами на -ing: tolove/hatedoingsomething; Stoptalking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иупотреблятьвречиконструкции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t takes me …to do something; to look / feel / be happ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аспознавать и употреблять в речи глаголы во временных формах действительного залога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Perfec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de-DE"/>
        </w:rPr>
        <w:t>Present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erfectContinuous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глаголы в формах страдательного залогаFutureSimplePassive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resentPerfect</w:t>
      </w:r>
      <w:r>
        <w:rPr>
          <w:rFonts w:cs="Times New Roman" w:ascii="Times New Roman" w:hAnsi="Times New Roman"/>
          <w:i/>
          <w:sz w:val="24"/>
          <w:szCs w:val="24"/>
        </w:rPr>
        <w:t>Passiv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модальные глаголы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i/>
          <w:sz w:val="24"/>
          <w:szCs w:val="24"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, отглагольного существительного) без различения их функций и употреблятьих в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распознавать и употреблять в речи словосочетания «Причаст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sz w:val="24"/>
          <w:szCs w:val="24"/>
        </w:rPr>
        <w:t>+существительное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playingchild</w:t>
      </w:r>
      <w:r>
        <w:rPr>
          <w:rFonts w:cs="Times New Roman" w:ascii="Times New Roman" w:hAnsi="Times New Roman"/>
          <w:i/>
          <w:sz w:val="24"/>
          <w:szCs w:val="24"/>
        </w:rPr>
        <w:t xml:space="preserve">) и «Причасти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/>
          <w:sz w:val="24"/>
          <w:szCs w:val="24"/>
        </w:rPr>
        <w:t>+существительное»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writtenpoem</w:t>
      </w:r>
      <w:r>
        <w:rPr>
          <w:rFonts w:cs="Times New Roman" w:ascii="Times New Roman" w:hAnsi="Times New Roman"/>
          <w:i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ar-SA"/>
        </w:rPr>
        <w:t>Компенсаторные ум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  <w:lang w:eastAsia="ar-SA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ind w:left="349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 «Английский язык» 6 класс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ое содержание речи реализуется в воспитательном, развивающем, познавательном (социокультурном) и учебном аспектах иноязычной культуры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Я, моя семья и мои друзья. Межличностные отношения.</w:t>
      </w:r>
      <w:r>
        <w:rPr>
          <w:rFonts w:cs="Times New Roman" w:ascii="Times New Roman" w:hAnsi="Times New Roman"/>
          <w:sz w:val="24"/>
          <w:szCs w:val="24"/>
        </w:rPr>
        <w:t xml:space="preserve"> Мои друзья и совместное времяпрепровождение. Друг по переписке. Черты характера. Внешность. Одежда. Мода. Модные тенденции. Магазины и покупки. Взаимоотношения в семье. Совместные занятия семьи. Дом/квартира. Разновидности домов. Комната, предметы мебели, предметы интерьера. Работа по дому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Досуг и увлечения.</w:t>
      </w:r>
      <w:r>
        <w:rPr>
          <w:rFonts w:cs="Times New Roman" w:ascii="Times New Roman" w:hAnsi="Times New Roman"/>
          <w:sz w:val="24"/>
          <w:szCs w:val="24"/>
        </w:rPr>
        <w:t xml:space="preserve"> Виды отдыха. Путешествия и туризм. Каникулы. Любимые занятия в свободное время. Музей, посещение музея. Поход в парк/зоопарк. Чтение: знаменитые писатели и их произведения, литературные жанры, предпочтения подростков в чтении. Театр, посещение театра. Музыка и музыкальная культура: знаменитые композиторы и их произведения, популярные исполнители, музыкальные стили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ый образ жизни. Спорт.</w:t>
      </w:r>
      <w:r>
        <w:rPr>
          <w:rFonts w:cs="Times New Roman" w:ascii="Times New Roman" w:hAnsi="Times New Roman"/>
          <w:sz w:val="24"/>
          <w:szCs w:val="24"/>
        </w:rPr>
        <w:t xml:space="preserve"> Здоровые привычки/правильное питание. Виды спорта. Занятия спортом. Любимый вид спорта. Олимпийские игры. Паралимпийские игры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ое образование.</w:t>
      </w:r>
      <w:r>
        <w:rPr>
          <w:rFonts w:cs="Times New Roman" w:ascii="Times New Roman" w:hAnsi="Times New Roman"/>
          <w:sz w:val="24"/>
          <w:szCs w:val="24"/>
        </w:rPr>
        <w:t xml:space="preserve"> 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Мир профессий.</w:t>
      </w:r>
      <w:r>
        <w:rPr>
          <w:rFonts w:cs="Times New Roman" w:ascii="Times New Roman" w:hAnsi="Times New Roman"/>
          <w:sz w:val="24"/>
          <w:szCs w:val="24"/>
        </w:rPr>
        <w:t xml:space="preserve"> Послешкольное образование. Выбор профессии и планы на будущее. Трудоустройство подростков. Работа и обучение за рубежом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кружающий мир.</w:t>
      </w:r>
      <w:r>
        <w:rPr>
          <w:rFonts w:cs="Times New Roman" w:ascii="Times New Roman" w:hAnsi="Times New Roman"/>
          <w:sz w:val="24"/>
          <w:szCs w:val="24"/>
        </w:rPr>
        <w:t xml:space="preserve"> Погода. Любимое время года. Природа. Проблемы экологии. Защита окружающей среды. Национальные парки и заповедники. Благотворительные организации и их деятельность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массовой информации.</w:t>
      </w:r>
      <w:r>
        <w:rPr>
          <w:rFonts w:cs="Times New Roman" w:ascii="Times New Roman" w:hAnsi="Times New Roman"/>
          <w:sz w:val="24"/>
          <w:szCs w:val="24"/>
        </w:rPr>
        <w:t xml:space="preserve"> Пресса, радио, телевидение и Интернет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Страны изучаемого языка и родная страна.</w:t>
      </w:r>
      <w:r>
        <w:rPr>
          <w:rFonts w:cs="Times New Roman" w:ascii="Times New Roman" w:hAnsi="Times New Roman"/>
          <w:sz w:val="24"/>
          <w:szCs w:val="24"/>
        </w:rPr>
        <w:t xml:space="preserve"> 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 и мировую культуру. Особенности повседневной жизни в разных странах, правила поведения в стране изучаемого языка и в родной стране. Языки, роль английского /русского языка в мир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Раздел 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ак ты выглядишь?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tt-RU"/>
        </w:rPr>
        <w:t>(13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Тема: «Внешность», «Одежда»; знакомство с мнениями британских детей о том, как они относятся к своей внешности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накомство с некоторыми фактами из истории появления одежды факты культуры, реалии и понятиями, с которыми учащиеся познакомились в данном цикле уро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Какой ты? 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tt-RU"/>
        </w:rPr>
        <w:t>(11 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«Характер», «Взаимоотношения со сверстниками»; знакомство с таким понятием, как знаки зодиака, »; знакомство с организацией скаутов и ее законами. знакомство с некоторыми особенностями разговора по телефону на английском языке. знакомство с некоторыми английскими пословицами. знакомство с некоторыми нормами английского этикета, развитие умения вести себя в соответствии с данными нормами. знакомство с журналом для подростков Just Seventeen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Раздел 3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Дом, милый дом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tt-RU"/>
        </w:rPr>
        <w:t xml:space="preserve"> (15 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: «Дом, квартира»; знакомство с понятием типичного дома британской семьи. знакомство с особенности написания адреса на почтовых отправлениях. знакомство с необычными типами домов в Британии знакомство с некоторыми нормами английского этикета, развитие умения вести себя в соответствии с данными нормами. факты родной культуры в сопоставлении их с фактами культуры стран изучаемого языка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ебе нравиться ходить за покупками?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tt-RU"/>
        </w:rPr>
        <w:t xml:space="preserve"> (10 ч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«Магазин, покупки»; знакомство с магазином игрушек Hamleys, знакомство с популярными игрушками знакомство с денежной системой и мерой весов Великобритании, знакомство с рецептом традиционного британского блюда Shepherd’s Pie. знакомство с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которыми достопримечательностями Великобритании и такими реалиями, как Covent Garden, Street Theatre artists, sleepover party, Teletubbies. знакомство с некоторыми нормами социальных контактов между покупателем и продавцом, принятыми в странах изучаемого языка. знакомство с мнениями британских детей о том, как следует делать покупки, знакомство с понятием Camden market. факты родной культуры в сопоставлении их с фактами культуры стран изучаемого языка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  <w:t xml:space="preserve">Раздел 5 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Твое здоровье зависит от тебя?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tt-RU"/>
        </w:rPr>
        <w:t xml:space="preserve"> (16 ч.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Тема: «Здоровье»; знакомство с некоторыми особенностями здравоохранения в странах изучаемого языка, знакомство с понятием general practitioner. знакомство с некоторыми рекомендациями для детей о том, как заботиться о здоровье, знакомство с телефоном службы спасения в странах изучаемого языка знакомство с некоторыми особенностями жизни типичной британской семьи. знакомство с некоторыми особенностями здравоохранения в странах изучаемого языка, знакомство с понятиями sport physicals, medical history. знакомство с мнениями британских детей о здоровье, медицине, врачах. знакомство с некоторыми нормами английского этикета, развитие умения вести себя в соответствии с данными нормами знакомство с некоторыми нормами английского этикета, развитие умения вести себя в соответствии с данными нормами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аздел 6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акая не была бы погода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tt-RU"/>
        </w:rPr>
        <w:t xml:space="preserve"> (12 ч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: «Погода»; знакомство с некоторыми историческими фактами похода адмирала Нельсона. знакомство с мнениями британцев о пого знакомство информацией об одном из любимых мест отдыха британцев (Brighton), знакомство с некоторыми народными приметами, по которым прогнозируют погоду.де. знакомство с мнениями британских детей о погоде. знакомство с некоторыми нормами английского этикета, развитие умения вести себя в соответствии с данными нормами факты родной культуры в сопоставлении их с фактами культуры стран изучаемого языка. знакомство с различными способами прогнозирования погоды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6"/>
          <w:szCs w:val="26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Раздел 7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Кем ты собираешься быть?</w:t>
      </w:r>
      <w:r>
        <w:rPr>
          <w:rFonts w:cs="Times New Roman" w:ascii="Times New Roman" w:hAnsi="Times New Roman"/>
          <w:b/>
          <w:color w:val="000000"/>
          <w:sz w:val="26"/>
          <w:szCs w:val="26"/>
          <w:lang w:val="tt-RU"/>
        </w:rPr>
        <w:t xml:space="preserve"> (27 ч.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Тема: «Профессии, занятия людей»; знакомство с некоторыми фактами из жизни выдающихся людей Великобритании и США (Alfred Hitchcock, Amy Johnson, Mary Shelley, Charles Babbage, Horatio Nelson), знакомство с некоторыми необычными профессиями (Ravenmaster, sentry), знакомство с некоторыми популярными в прошлом профессиями. знакомство с информацией о некоторых известных людях стран изучаемого языка. знакомство с мнениями британских детей о школе, знакомство с некоторыми фактами из жизни американ факты родной культуры в сопоставлении их с фактами культуры стран изучаемого языка знакомство с некоторыми фактами из жизни американ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.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tt-RU"/>
        </w:rPr>
      </w:r>
    </w:p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</w:rPr>
        <w:t xml:space="preserve">3. Тематическое планирование  с указанием количества часов, отводимых на освоение каждой темы </w:t>
      </w:r>
    </w:p>
    <w:p>
      <w:pPr>
        <w:pStyle w:val="Style20"/>
        <w:spacing w:before="0" w:after="0"/>
        <w:ind w:left="720" w:hanging="0"/>
        <w:jc w:val="center"/>
        <w:rPr/>
      </w:pPr>
      <w:r>
        <w:rPr/>
        <w:t>(6 класс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930"/>
        <w:gridCol w:w="2268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./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звание разде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к ты выглядишь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ты выглядишь? Притяжательный падеж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ий вид. Притяжательный падеж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кого ты похож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ени сравнения прилага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у тебя любимая одежд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лексики по теме «О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а в детский журна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жешь оказать мне услугу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и о внешнем вид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ов по теме «Как ты выглядишь?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по теме «Как ты выглядишь? 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Как ты выглядиш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акой ты?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говорят звезды? Тренировка структур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in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логи по теме «Мой характер». Тренировка структур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think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 хорошего в том, чтобы быть мальчиком/ девочкой? Тренировка структур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think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лексики по теме «Характ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м весело вмес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ы делаешь сейчас? Настоящее длитель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лучший президент класс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евой этикет.  Работа с диалог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ект по теме «Люди и вещи, которые мне нравятс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Какой ты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м, милый до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лексики по теме « Тебе нравится твой до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ги места. Предложные фра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бе нравился твой старый дом? Простое прошедше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было в доме? Оборо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her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/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e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 помогаешь по дому? Введение настоящего совершен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совершен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настоящего совершенног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ye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ju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lread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ы сделал? Настоящее совершен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бе хотелось бы жить в необычном доме? Настоящее совершен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алоги по теме «Мой дом». Тренировк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 would lik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чешь, я тебе помогу?  Введени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al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« Времена меняю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а « Времена меняютс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Дом, милы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бе нравиться ходить за покупками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да люди ходят, что бы приобрести вещи? Притяжательный падеж существитель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агазины и покупки» Введ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вас есть немного лука? Количественные местоим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 ходили по магазинам весь день. Прошедшее длительное время и прошедшее прост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шедшее длительное время и прошедшее прост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ищу сувени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 люблю ходить за покупками, а т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«Это мой любимый магазин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бе нравиться ходить за покупкам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раздел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бе нравиться ходить за покупкам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Твое здоровье зависит от тебя?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меня страшная головная боль. Введ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врача. Закрепл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у тебя болит? Формирование навыков диа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-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ы здоровый ребенок? Модальные глагол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комендации врача. Модальные глагол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цион для здоровых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ы сделал сегодня для своего здоровья? Введение настоящего совершён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8-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я медицинская история. Настоящее совершённое время и простое прошедш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ящее совершенное время. Настоящее простое 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сохранить здоровь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ты себя чувствуешь? Ролевая иг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стольная игра «Тебе следует сходить к врач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вое здоровье зависит от тебя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кая не была бы пого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сегодня погода? Введение лексики по тем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сли погода будет хорошей…  Придаточные предложения реального усло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кая будет погода? Оборо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дущее действие. Оборот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года» Формирование навыков диа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 любимое время го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да ты пойдешь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«Деятельность в любое время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а «Деятельность в любое время год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раздела «Какая не была бы по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«Какая не была бы пог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Кем ты собираешься быть?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6-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43" w:leader="none"/>
              </w:tabs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ая его работа?</w:t>
              <w:tab/>
              <w:t xml:space="preserve"> Вопросы к подлежащем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– игра «Отгадай профессию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9-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то она должна делать на своей работе? Неполные грамматические конструк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альные глаголы. Слово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2-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они? Какие он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было раньше? Числитель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ы в английском языке. Прошедшее совершен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я работа – это шк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оворим о школе. Формирование навыков диалога. Будущ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– игра «В мире проф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ем ты хочешь ста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я будущая профессия. Формирование навыков говорения. Будущ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ессии вокруг на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и о професс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Город». Закрепление лексики. Будущ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проекта «Моя будущая профе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а «Моя будущая професс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6-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зученного материала по теме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ем ты собираешься быт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за курс 6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овая контрольная раб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1-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Н- урок повторения изученного в 6 класс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0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before="200" w:after="100"/>
      <w:contextualSpacing/>
      <w:outlineLvl w:val="5"/>
    </w:pPr>
    <w:rPr>
      <w:rFonts w:ascii="Cambria" w:hAnsi="Cambria" w:cs="Cambria"/>
      <w:i/>
      <w:iCs/>
      <w:color w:val="AA004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00"/>
      <w:outlineLvl w:val="6"/>
    </w:pPr>
    <w:rPr>
      <w:rFonts w:ascii="Times New Roman" w:hAnsi="Times New Roman" w:cs="Times New Roman"/>
      <w:sz w:val="24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E40059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AA0042"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 w:cs="Times New Roman"/>
      <w:sz w:val="24"/>
      <w:lang w:val="en-GB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E40059"/>
      <w:sz w:val="22"/>
      <w:szCs w:val="22"/>
      <w:lang w:val="en-US" w:bidi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color w:val="AA0042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E40059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eastAsia="Calibri"/>
      <w:color w:val="AA0042"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E40059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ru-RU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7:57:00Z</dcterms:created>
  <dc:creator>Tobolsk</dc:creator>
  <dc:description/>
  <cp:keywords/>
  <dc:language>en-US</dc:language>
  <cp:lastModifiedBy>Admin</cp:lastModifiedBy>
  <dcterms:modified xsi:type="dcterms:W3CDTF">2020-01-15T13:21:00Z</dcterms:modified>
  <cp:revision>7</cp:revision>
  <dc:subject/>
  <dc:title/>
</cp:coreProperties>
</file>