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10120630" cy="735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0630" cy="735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</w:rPr>
        <w:t>1</w:t>
      </w:r>
      <w:r>
        <w:rPr>
          <w:rFonts w:eastAsia="Times New Roman"/>
          <w:b/>
          <w:bCs/>
        </w:rPr>
        <w:t xml:space="preserve">.Планируемые результаты освоения учебного предмета «Английский язык» </w:t>
      </w:r>
      <w:r>
        <w:rPr>
          <w:rFonts w:eastAsia="Times New Roman"/>
          <w:b/>
          <w:bCs/>
          <w:lang w:val="tt-RU"/>
        </w:rPr>
        <w:t>8</w:t>
      </w:r>
      <w:r>
        <w:rPr>
          <w:rFonts w:eastAsia="Times New Roman"/>
          <w:b/>
          <w:bCs/>
        </w:rPr>
        <w:t xml:space="preserve">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Style21"/>
        <w:spacing w:lineRule="atLeast" w:line="300"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spacing w:lineRule="atLeast" w:line="300" w:before="0" w:after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1"/>
        <w:spacing w:lineRule="atLeast" w:line="300" w:before="0" w:after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spacing w:lineRule="atLeast" w:line="300" w:before="0" w:after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1"/>
        <w:spacing w:lineRule="atLeast" w:line="300" w:before="0" w:after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1"/>
        <w:spacing w:lineRule="atLeast" w:line="300" w:before="0" w:after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spacing w:lineRule="atLeast" w:line="300" w:before="0" w:after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1"/>
        <w:spacing w:lineRule="atLeast" w:line="300" w:before="0" w:after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1"/>
        <w:spacing w:lineRule="atLeast" w:line="300" w:before="0" w:after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1"/>
        <w:spacing w:lineRule="atLeast" w:line="300" w:before="0" w:after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spacing w:lineRule="atLeast" w:line="300" w:before="0" w:after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1"/>
        <w:spacing w:lineRule="atLeast" w:line="300" w:before="0" w:after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spacing w:lineRule="atLeast" w:line="300" w:before="0" w:after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spacing w:lineRule="atLeast" w:line="300" w:before="0" w:after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spacing w:lineRule="atLeast" w:line="300" w:before="0" w:after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21"/>
        <w:spacing w:lineRule="atLeast" w:line="300" w:before="0" w:after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spacing w:lineRule="atLeast" w:line="300" w:before="0" w:after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spacing w:lineRule="atLeast" w:line="300"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spacing w:lineRule="atLeast" w:line="300" w:before="0" w:after="0"/>
        <w:jc w:val="both"/>
        <w:rPr/>
      </w:pPr>
      <w:r>
        <w:rPr/>
        <w:t>8) смысловое чтение;</w:t>
      </w:r>
    </w:p>
    <w:p>
      <w:pPr>
        <w:pStyle w:val="Style21"/>
        <w:spacing w:lineRule="atLeast" w:line="300" w:before="0" w:after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1"/>
        <w:spacing w:lineRule="atLeast" w:line="300" w:before="0" w:after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1"/>
        <w:spacing w:lineRule="atLeast" w:line="300" w:before="0" w:after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1"/>
        <w:spacing w:lineRule="atLeast" w:line="300"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1"/>
        <w:spacing w:lineRule="atLeast" w:line="30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1"/>
        <w:spacing w:lineRule="atLeast" w:line="30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1"/>
        <w:spacing w:lineRule="atLeast" w:line="30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21"/>
        <w:spacing w:lineRule="atLeast" w:line="30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голы при помощи аффиксов </w:t>
      </w:r>
      <w:r>
        <w:rPr>
          <w:lang w:val="en-US"/>
        </w:rPr>
        <w:t>dis</w:t>
      </w:r>
      <w:r>
        <w:rPr/>
        <w:t xml:space="preserve">-, </w:t>
      </w:r>
      <w:r>
        <w:rPr>
          <w:lang w:val="en-US"/>
        </w:rPr>
        <w:t>mis</w:t>
      </w:r>
      <w:r>
        <w:rPr/>
        <w:t xml:space="preserve">-, </w:t>
      </w:r>
      <w:r>
        <w:rPr>
          <w:lang w:val="en-US"/>
        </w:rPr>
        <w:t>re</w:t>
      </w:r>
      <w:r>
        <w:rPr/>
        <w:t>-, -</w:t>
      </w:r>
      <w:r>
        <w:rPr>
          <w:lang w:val="en-US"/>
        </w:rPr>
        <w:t>i</w:t>
      </w:r>
      <w:r>
        <w:rPr/>
        <w:t xml:space="preserve">ze/-is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насуществительныеприпомощисуффиксов</w:t>
      </w:r>
      <w:r>
        <w:rPr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наприлагательныеприпомощиаффиксов</w:t>
      </w:r>
      <w:r>
        <w:rPr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ечия при помощи суффикса -</w:t>
      </w:r>
      <w:r>
        <w:rPr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lang w:val="en-US" w:bidi="en-US"/>
        </w:rPr>
        <w:t>im</w:t>
      </w:r>
      <w:r>
        <w:rPr>
          <w:lang w:bidi="en-US"/>
        </w:rPr>
        <w:t>-/</w:t>
      </w:r>
      <w:r>
        <w:rPr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лительные при помощи суффиксов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; -</w:t>
      </w:r>
      <w:r>
        <w:rPr>
          <w:lang w:val="en-US"/>
        </w:rPr>
        <w:t>th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tobeginwith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asfor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last</w:t>
      </w:r>
      <w:r>
        <w:rPr/>
        <w:t xml:space="preserve">, </w:t>
      </w:r>
      <w:r>
        <w:rPr>
          <w:lang w:val="en-US"/>
        </w:rPr>
        <w:t>etc</w:t>
      </w:r>
      <w:r>
        <w:rPr/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предложения с начальным There + </w:t>
      </w:r>
      <w:r>
        <w:rPr>
          <w:lang w:val="en-US"/>
        </w:rPr>
        <w:t>tob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, </w:t>
      </w:r>
      <w:r>
        <w:rPr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иупотреблятьвречиусловныепредложенияреального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нереального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beableto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to</w:t>
      </w:r>
      <w:r>
        <w:rPr/>
        <w:t xml:space="preserve">, </w:t>
      </w:r>
      <w:r>
        <w:rPr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SimplePassive</w:t>
      </w:r>
      <w:r>
        <w:rPr/>
        <w:t xml:space="preserve">, </w:t>
      </w:r>
      <w:r>
        <w:rPr>
          <w:lang w:val="en-US"/>
        </w:rPr>
        <w:t>PastSimplePassiv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сложноподчиненные предложения с придаточными: времени с союзом </w:t>
      </w:r>
      <w:r>
        <w:rPr>
          <w:lang w:val="en-US"/>
        </w:rPr>
        <w:t>since</w:t>
      </w:r>
      <w:r>
        <w:rPr/>
        <w:t xml:space="preserve">; цели с союзом </w:t>
      </w:r>
      <w:r>
        <w:rPr>
          <w:lang w:val="en-US"/>
        </w:rPr>
        <w:t>so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предложения с конструкциям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notso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;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иупотреблятьвречи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о временных формах действительного залога: </w:t>
      </w:r>
      <w:r>
        <w:rPr>
          <w:lang w:val="en-US"/>
        </w:rPr>
        <w:t>PastPerfect</w:t>
      </w:r>
      <w:r>
        <w:rPr/>
        <w:t xml:space="preserve">, </w:t>
      </w:r>
      <w:r>
        <w:rPr>
          <w:lang w:val="de-DE"/>
        </w:rPr>
        <w:t xml:space="preserve">Present </w:t>
      </w:r>
      <w:r>
        <w:rPr>
          <w:lang w:val="en-US"/>
        </w:rPr>
        <w:t>Perfect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 формах страдательного залога Future Simple Passive, </w:t>
      </w:r>
      <w:r>
        <w:rPr>
          <w:lang w:val="en-US"/>
        </w:rPr>
        <w:t>PresentPerfect</w:t>
      </w:r>
      <w:r>
        <w:rPr/>
        <w:t xml:space="preserve"> Passi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модальные глаголы 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словосочетания «Причастие </w:t>
      </w:r>
      <w:r>
        <w:rPr>
          <w:lang w:val="en-US"/>
        </w:rPr>
        <w:t>I</w:t>
      </w:r>
      <w:r>
        <w:rPr/>
        <w:t>+существительное» (</w:t>
      </w:r>
      <w:r>
        <w:rPr>
          <w:lang w:val="en-US"/>
        </w:rPr>
        <w:t>aplayingchild</w:t>
      </w:r>
      <w:r>
        <w:rPr/>
        <w:t xml:space="preserve">) и «Причастие </w:t>
      </w:r>
      <w:r>
        <w:rPr>
          <w:lang w:val="en-US"/>
        </w:rPr>
        <w:t>II</w:t>
      </w:r>
      <w:r>
        <w:rPr/>
        <w:t>+существительное» (</w:t>
      </w:r>
      <w:r>
        <w:rPr>
          <w:lang w:val="en-US"/>
        </w:rPr>
        <w:t>awrittenpoem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eastAsia="Times New Roman"/>
          <w:b/>
          <w:b/>
          <w:bCs/>
          <w:color w:val="FF9900"/>
          <w:lang w:val="tt-RU"/>
        </w:rPr>
      </w:pPr>
      <w:r>
        <w:rPr>
          <w:rFonts w:eastAsia="Times New Roman"/>
          <w:b/>
          <w:bCs/>
          <w:color w:val="FF9900"/>
          <w:lang w:val="tt-RU"/>
        </w:rPr>
      </w:r>
    </w:p>
    <w:p>
      <w:pPr>
        <w:pStyle w:val="Normal"/>
        <w:rPr>
          <w:rFonts w:eastAsia="Times New Roman"/>
          <w:b/>
          <w:b/>
          <w:bCs/>
          <w:color w:val="FF9900"/>
          <w:lang w:val="tt-RU"/>
        </w:rPr>
      </w:pPr>
      <w:r>
        <w:rPr>
          <w:rFonts w:eastAsia="Times New Roman"/>
          <w:b/>
          <w:bCs/>
          <w:color w:val="FF9900"/>
          <w:lang w:val="tt-RU"/>
        </w:rPr>
      </w:r>
    </w:p>
    <w:p>
      <w:pPr>
        <w:pStyle w:val="Style17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учебного предмета «Английский язык»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val="tt-RU"/>
        </w:rPr>
      </w:pPr>
      <w:r>
        <w:rPr>
          <w:rFonts w:eastAsia="Times New Roman" w:cs="Times New Roman"/>
          <w:b/>
          <w:bCs/>
          <w:color w:val="FF9900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трана изучаемого языка и родная страна, достопримечательности, выдающиеся люди - 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Британские острова. Великобритания. Виды Британии и России. Британия и британцы. Грамматический материал (страдательный залог). Англ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и Лондона. Выдающиеся люди Британии. Наша родная страна. Мой родной город. Проектная работа. Повторе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говорения. Контроль письм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2. Страна изучаемого языка и родная страна, их культурные особенности (национальные праздники, знаменательные даты, традиции, обычаи) -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ские праздники. Британские традиции. Культурные особенности. Грамматический материал (разделительные вопросы).Британские обычаи. Национальные праздники. Праздники и празднования. Поздравления. Подарки. Проектная работа. Повторение. Контроль аудирования. Контроль чт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утешествия по странам изучаемого языка и России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утешеств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 за границу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ля туристов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й материал (модальные глаголы) – 2ч. Опасные путешествия. Кругосветное путешествие. Домашнее чтение. Повторение. Контроль аудирован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говорения. Путешествие по Лондону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а Лондона. Впечатления туристов. Ты любишь путешествовать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4. Досуг и увлечения (спорт)-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опулярные виды спорт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любимый вид спорта. История спорта. Грамматический материал (страдательный залог). История Олимпийских игр. Олимпийские игры. Паралимпийские игры. Участники и болельщики. Повторение. Контроль чт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5.Здоровый образ жизни – 15 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е привычки. Вредные привычки. Забота о здоровье. Здоровое питание. Контроль говорения. Грамматический материал (настоящее совершенно-длительное время). Домашнее чтение. Правда и вымысел о здоровье. Здоровье нации. Инструкции и предписания. Здоровье подростков. Проектная работа. Повторение. Контроль аудирования. Контроль письм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Молодежная мода, покупки, карманные деньги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ода прошлого век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ная одежд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ая мода. Покупка одежды. Грамматический материал (сослагательное наклонение) – 2ч. Покупки за границей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мода. Домашнее чте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 и подростки. Как ты выглядишь? Твой стиль одежды. Контроль чтения. Контроль говорения. Твоя любимая одежда. Школьная форма. Ролевая иг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bCs/>
        </w:rPr>
        <w:t xml:space="preserve">3. Тематическое планирование  с указанием количества часов, отводимых на освоение каждой темы 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bCs/>
        </w:rPr>
        <w:t>(</w:t>
      </w:r>
      <w:r>
        <w:rPr>
          <w:b/>
          <w:bCs/>
          <w:lang w:val="tt-RU"/>
        </w:rPr>
        <w:t xml:space="preserve">8 </w:t>
      </w:r>
      <w:r>
        <w:rPr/>
        <w:t>клас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930"/>
        <w:gridCol w:w="2268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я страна с первого взгля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4"/>
                <w:sz w:val="26"/>
                <w:szCs w:val="26"/>
                <w:lang w:eastAsia="en-US"/>
              </w:rPr>
              <w:t>Великобритания - больше, чем Лондон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овторение Present Simple Passive Страдательный залог в настоящем простом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  <w:lang w:eastAsia="en-US"/>
              </w:rPr>
              <w:t>Мое представление о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  <w:lang w:eastAsia="en-US"/>
              </w:rPr>
              <w:t>Какие они, британцы? Подлежащее+глагол в страдательном залоге+неопределенная форма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“Черные и белые… Почему они сражаются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уя по Англии. Причастие прошедш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твои впечатл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гордишься своей стран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твоя стра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глядит твой родной гор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Моя страна с первого взгля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Моя страна с первого взгля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я страна Земля традиций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ы знаешь о Британских традициях? </w:t>
            </w:r>
            <w:r>
              <w:rPr>
                <w:bCs/>
                <w:sz w:val="26"/>
                <w:szCs w:val="26"/>
                <w:shd w:fill="FFFFFF" w:val="clear"/>
              </w:rPr>
              <w:t>Ving формы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 Мисс Мане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  <w:lang w:eastAsia="en-US"/>
              </w:rPr>
              <w:t>Мы не знаем много об американцах, не так ли? Раздел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дела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нглича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частливыми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</w:rPr>
              <w:t>Урок</w:t>
            </w:r>
            <w:r>
              <w:rPr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чтения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en-US"/>
              </w:rPr>
              <w:t xml:space="preserve">“British History… Is It Interesting?”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Британская история… Интересно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ак долго длится английский г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аздновать</w:t>
            </w:r>
            <w:r>
              <w:rPr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важно</w:t>
            </w:r>
            <w:r>
              <w:rPr>
                <w:b w:val="false"/>
                <w:i w:val="false"/>
                <w:sz w:val="26"/>
                <w:szCs w:val="26"/>
                <w:lang w:val="en-US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Ты бы хотел написать открыт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лучать и принимать под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Повторение изученного материала по теме «Твоя страна Земля традици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Твоя страна Земля традици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 нравится путешествовать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твои традиции?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Что надо знать до отъезда? Модальные глаг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“Путешествие и путешественни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Ты путешественник? 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</w:rPr>
              <w:t>Модальные глаголы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  <w:lang w:val="en-US"/>
              </w:rPr>
              <w:t> could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  <w:lang w:val="en-US"/>
              </w:rPr>
              <w:t>be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  <w:lang w:val="en-US"/>
              </w:rPr>
              <w:t>able to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рок чтения “ На велосипеде по городу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ак долго путешествовать по всему миру? Артикль с географическими названиями и именами собств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Ты когда-нибудь путешествовал по Лондону</w:t>
            </w:r>
            <w:r>
              <w:rPr>
                <w:i/>
                <w:sz w:val="26"/>
                <w:szCs w:val="26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рок чтения “ Открытия в транспорте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Тебе нравится путешествовать? Повторение – фразовые глаг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Ты всегда понимаешь, что говорят люд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акое твое любимое местоназнач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вторение изученного материала по теме «Тебе нравится путешествовать?». Подготовка к проекту «Мое незабываемое путешеств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Защита проекта «Мое незабываемое путешеств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Тебе нравится путешествова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увлекаешься спортом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Яркие моменты спор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возвратные местои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вторение по теме «Страдательный за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Я нашел себя в бе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История спорта. Повторение – страдательный залог настоящего соверш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Олимпийских игр.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вторение – пред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 “Сколько лет футболу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всех. Повторение – слово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мотреть или участвова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временные формы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лько уроков физкультуры должны быть в школ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спорта в школе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по теме «Ты увлекаешься спорт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оровые и вредные привычки.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словообразование (существительны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и полезные советы как стать здоровым.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количественные местои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 уже долго не ем калорийную пищу.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настоящ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ждать день. Повторение – временные формы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ы и мифы о здоровье.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словообразование (суффиксы существительны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ы заботишься о своем здоровье?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словообразование (суффиксы прилагательны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ы</w:t>
            </w:r>
            <w:r>
              <w:rPr>
                <w:sz w:val="26"/>
                <w:szCs w:val="26"/>
                <w:lang w:val="ru-RU"/>
              </w:rPr>
              <w:t xml:space="preserve"> всегда следуешь </w:t>
            </w:r>
            <w:r>
              <w:rPr>
                <w:sz w:val="26"/>
                <w:szCs w:val="26"/>
              </w:rPr>
              <w:t>инструкци</w:t>
            </w:r>
            <w:r>
              <w:rPr>
                <w:sz w:val="26"/>
                <w:szCs w:val="26"/>
                <w:lang w:val="ru-RU"/>
              </w:rPr>
              <w:t>ям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сли ты не здоров, кто за это ответственны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овторение пройденного материала. Подготовка к проекту «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щита проекта «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амматико-ориентированный урок: словообразование, настоящ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по теме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меняются, меняются  и сти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то было модно в прошлом?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числи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б одежде улиц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Если бы я поехал в Британию …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первый тип услов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амматико-ориентированный урок: второй тип услов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Я хочу одевать джинсы в школу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рок  - домашнее чтение «Времена и стили».</w:t>
            </w:r>
          </w:p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овторение – структура </w:t>
            </w:r>
            <w:r>
              <w:rPr>
                <w:rFonts w:cs="Times New Roman"/>
                <w:sz w:val="26"/>
                <w:szCs w:val="26"/>
              </w:rPr>
              <w:t>I wish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Никто не одевает такую одежду.</w:t>
            </w:r>
          </w:p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вторение – временные формы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то больше интересуется модой: девочки или мальчи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-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 важна для тебя?» Разговорные фр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 выглядишь хорош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ть по магазинам классно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словообразование (пристав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-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«На вкус и цвет товарищей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екту «Красивая школьная фор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Красивая школьная фор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за курс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AA004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GB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basedOn w:val="Style5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basedOn w:val="Style5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basedOn w:val="Style5"/>
    <w:qFormat/>
    <w:rPr>
      <w:b/>
      <w:bCs/>
      <w:i/>
      <w:iCs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/>
    <w:rPr>
      <w:rFonts w:eastAsia="Times New Roman"/>
      <w:b/>
      <w:bCs/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AA0042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E40059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0:29:00Z</dcterms:created>
  <dc:creator>Tobolsk</dc:creator>
  <dc:description/>
  <cp:keywords/>
  <dc:language>en-US</dc:language>
  <cp:lastModifiedBy>Admin</cp:lastModifiedBy>
  <dcterms:modified xsi:type="dcterms:W3CDTF">2020-01-15T13:26:00Z</dcterms:modified>
  <cp:revision>3</cp:revision>
  <dc:subject/>
  <dc:title/>
</cp:coreProperties>
</file>