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drawing>
          <wp:inline distT="0" distB="0" distL="0" distR="0">
            <wp:extent cx="999236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236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  <w:b/>
          <w:b/>
          <w:bCs/>
          <w:lang w:val="tt-RU"/>
        </w:rPr>
      </w:pPr>
      <w:r>
        <w:rPr>
          <w:rFonts w:eastAsia="Times New Roman"/>
          <w:b/>
        </w:rPr>
        <w:t>1</w:t>
      </w:r>
      <w:r>
        <w:rPr>
          <w:rFonts w:eastAsia="Times New Roman"/>
          <w:b/>
          <w:bCs/>
        </w:rPr>
        <w:t xml:space="preserve">.Планируемые результаты освоения учебного предмета «Английский язык» </w:t>
      </w:r>
      <w:r>
        <w:rPr>
          <w:rFonts w:eastAsia="Times New Roman"/>
          <w:b/>
          <w:bCs/>
          <w:lang w:val="tt-RU"/>
        </w:rPr>
        <w:t>8</w:t>
      </w:r>
      <w:r>
        <w:rPr>
          <w:rFonts w:eastAsia="Times New Roman"/>
          <w:b/>
          <w:bCs/>
        </w:rPr>
        <w:t xml:space="preserve"> класс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Личностные результаты</w:t>
      </w:r>
      <w:r>
        <w:rPr/>
        <w:t>:</w:t>
      </w:r>
    </w:p>
    <w:p>
      <w:pPr>
        <w:pStyle w:val="Style21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1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1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1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1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1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1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1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1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1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Метапредметные результаты:</w:t>
      </w:r>
    </w:p>
    <w:p>
      <w:pPr>
        <w:pStyle w:val="Style21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1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1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1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1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1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1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1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1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1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1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1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1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Коммуникативные уме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Диа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т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Times New Roman"/>
        </w:rPr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глаголы при помощи аффиксов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mis</w:t>
      </w:r>
      <w:r>
        <w:rPr/>
        <w:t xml:space="preserve">-, </w:t>
      </w:r>
      <w:r>
        <w:rPr>
          <w:lang w:val="en-US"/>
        </w:rPr>
        <w:t>re</w:t>
      </w:r>
      <w:r>
        <w:rPr/>
        <w:t>-, -</w:t>
      </w:r>
      <w:r>
        <w:rPr>
          <w:lang w:val="en-US"/>
        </w:rPr>
        <w:t>i</w:t>
      </w:r>
      <w:r>
        <w:rPr/>
        <w:t xml:space="preserve">ze/-ise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насуществительныеприпомощи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менаприлагательныеприпомощиаффиксов</w:t>
      </w:r>
      <w:r>
        <w:rPr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аречия при помощи суффикса -</w:t>
      </w:r>
      <w:r>
        <w:rPr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lang w:val="en-US" w:bidi="en-US"/>
        </w:rPr>
        <w:t>im</w:t>
      </w:r>
      <w:r>
        <w:rPr>
          <w:lang w:bidi="en-US"/>
        </w:rPr>
        <w:t>-/</w:t>
      </w:r>
      <w:r>
        <w:rPr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числительные при помощи суффиксов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; -</w:t>
      </w:r>
      <w:r>
        <w:rPr>
          <w:lang w:val="en-US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begin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for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начальным There + </w:t>
      </w:r>
      <w:r>
        <w:rPr>
          <w:lang w:val="en-US"/>
        </w:rPr>
        <w:t>tob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иупотреблятьвречиусловныепредложенияреального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нереального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able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SimplePassive</w:t>
      </w:r>
      <w:r>
        <w:rPr/>
        <w:t xml:space="preserve">, </w:t>
      </w:r>
      <w:r>
        <w:rPr>
          <w:lang w:val="en-US"/>
        </w:rPr>
        <w:t>PastSimplePassive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сложноподчиненные предложения с придаточными: времени с союзом </w:t>
      </w:r>
      <w:r>
        <w:rPr>
          <w:lang w:val="en-US"/>
        </w:rPr>
        <w:t>since</w:t>
      </w:r>
      <w:r>
        <w:rPr/>
        <w:t xml:space="preserve">; цели с союзом </w:t>
      </w:r>
      <w:r>
        <w:rPr>
          <w:lang w:val="en-US"/>
        </w:rPr>
        <w:t>so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иупотреблятьвречи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Perfect</w:t>
      </w:r>
      <w:r>
        <w:rPr/>
        <w:t xml:space="preserve">, </w:t>
      </w:r>
      <w:r>
        <w:rPr>
          <w:lang w:val="de-DE"/>
        </w:rPr>
        <w:t xml:space="preserve">Present </w:t>
      </w:r>
      <w:r>
        <w:rPr>
          <w:lang w:val="en-US"/>
        </w:rPr>
        <w:t>Perfect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формах страдательного залога Future Simple Passive, </w:t>
      </w:r>
      <w:r>
        <w:rPr>
          <w:lang w:val="en-US"/>
        </w:rPr>
        <w:t>PresentPerfect</w:t>
      </w:r>
      <w:r>
        <w:rPr/>
        <w:t xml:space="preserve"> Passive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модальные глаголы 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>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спознавать и употреблять в речи словосочетания «Причастие </w:t>
      </w:r>
      <w:r>
        <w:rPr>
          <w:lang w:val="en-US"/>
        </w:rPr>
        <w:t>I</w:t>
      </w:r>
      <w:r>
        <w:rPr/>
        <w:t>+существительное» (</w:t>
      </w:r>
      <w:r>
        <w:rPr>
          <w:lang w:val="en-US"/>
        </w:rPr>
        <w:t>aplayingchild</w:t>
      </w:r>
      <w:r>
        <w:rPr/>
        <w:t xml:space="preserve">) и «Причастие </w:t>
      </w:r>
      <w:r>
        <w:rPr>
          <w:lang w:val="en-US"/>
        </w:rPr>
        <w:t>II</w:t>
      </w:r>
      <w:r>
        <w:rPr/>
        <w:t>+существительное» (</w:t>
      </w:r>
      <w:r>
        <w:rPr>
          <w:lang w:val="en-US"/>
        </w:rPr>
        <w:t>awrittenpoem</w:t>
      </w:r>
      <w:r>
        <w:rPr/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rPr>
          <w:rFonts w:eastAsia="Times New Roman"/>
          <w:b/>
          <w:b/>
          <w:bCs/>
          <w:color w:val="FF9900"/>
          <w:lang w:val="tt-RU"/>
        </w:rPr>
      </w:pPr>
      <w:r>
        <w:rPr>
          <w:rFonts w:eastAsia="Times New Roman"/>
          <w:b/>
          <w:bCs/>
          <w:color w:val="FF9900"/>
          <w:lang w:val="tt-RU"/>
        </w:rPr>
      </w:r>
    </w:p>
    <w:p>
      <w:pPr>
        <w:pStyle w:val="Normal"/>
        <w:rPr>
          <w:rFonts w:eastAsia="Times New Roman"/>
          <w:b/>
          <w:b/>
          <w:bCs/>
          <w:color w:val="FF9900"/>
          <w:lang w:val="tt-RU"/>
        </w:rPr>
      </w:pPr>
      <w:r>
        <w:rPr>
          <w:rFonts w:eastAsia="Times New Roman"/>
          <w:b/>
          <w:bCs/>
          <w:color w:val="FF9900"/>
          <w:lang w:val="tt-RU"/>
        </w:rPr>
      </w:r>
    </w:p>
    <w:p>
      <w:pPr>
        <w:pStyle w:val="Style17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 Содержание учебного предмета «Английский язык»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FF9900"/>
          <w:sz w:val="24"/>
          <w:szCs w:val="24"/>
          <w:lang w:val="tt-RU"/>
        </w:rPr>
      </w:pPr>
      <w:r>
        <w:rPr>
          <w:rFonts w:eastAsia="Times New Roman" w:cs="Times New Roman"/>
          <w:b/>
          <w:bCs/>
          <w:color w:val="FF9900"/>
          <w:sz w:val="24"/>
          <w:szCs w:val="24"/>
          <w:lang w:val="tt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>1.</w:t>
      </w:r>
      <w:r>
        <w:rPr>
          <w:rFonts w:cs="Times New Roman" w:ascii="Times New Roman" w:hAnsi="Times New Roman"/>
          <w:b/>
          <w:sz w:val="24"/>
          <w:szCs w:val="24"/>
        </w:rPr>
        <w:t>Страна изучаемого языка и родная страна, достопримечательности, выдающиеся люди - 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Британские острова. Великобритания. Виды Британии и России. Британия и британцы. Грамматический материал (страдательный залог). Англ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примечательности Лондона. Выдающиеся люди Британии. Наша родная страна. Мой родной город. Проектная работа. Повторе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 говорения. Контроль письм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2. Страна изучаемого языка и родная страна, их культурные особенности (национальные праздники, знаменательные даты, традиции, обычаи) -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Британские праздники. Британские традиции. Культурные особенности. Грамматический материал (разделительные вопросы).Британские обычаи. Национальные праздники. Праздники и празднования. Поздравления. Подарки. Проектная работа. Повторение. Контроль аудирования. Контроль чт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утешествия по странам изучаемого языка и России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1</w:t>
      </w:r>
      <w:r>
        <w:rPr>
          <w:rFonts w:cs="Times New Roman" w:ascii="Times New Roman" w:hAnsi="Times New Roman"/>
          <w:b/>
          <w:sz w:val="24"/>
          <w:szCs w:val="24"/>
        </w:rPr>
        <w:t xml:space="preserve"> ч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.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утешеств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тешествие за границу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для туристов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мматический материал (модальные глаголы) – 2ч. Опасные путешествия. Кругосветное путешествие. Домашнее чтение. Повторение. Контроль аудирования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 говорения. Путешествие по Лондону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рта Лондона. Впечатления туристов. Ты любишь путешествовать?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4. Досуг и увлечения (спорт)-1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часов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Популярные виды спорт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ой любимый вид спорта. История спорта. Грамматический материал (страдательный залог). История Олимпийских игр. Олимпийские игры. Паралимпийские игры. Участники и болельщики. Повторение. Контроль чтения.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>5.Здоровый образ жизни – 15 часов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Домашнее чтение. Правда и вымысел о здоровье. Здоровье нации. Инструкции и предписания. Здоровье подростков. Проектная работа. Повторение. Контроль аудирования. Контроль письма. </w:t>
      </w:r>
    </w:p>
    <w:p>
      <w:pPr>
        <w:pStyle w:val="Style17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Молодежная мода, покупки, карманные деньги -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22</w:t>
      </w:r>
      <w:r>
        <w:rPr>
          <w:rFonts w:cs="Times New Roman" w:ascii="Times New Roman" w:hAnsi="Times New Roman"/>
          <w:b/>
          <w:sz w:val="24"/>
          <w:szCs w:val="24"/>
        </w:rPr>
        <w:t xml:space="preserve"> ч.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Мода прошлого век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ная одежда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ая мода. Покупка одежды. Грамматический материал (сослагательное наклонение) – 2ч. Покупки за границей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кольная мода. Домашнее чтение.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а и подростки. Как ты выглядишь? Твой стиль одежды. Контроль чтения. Контроль говорения. Твоя любимая одежда. Школьная форма. Ролевая игра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tt-RU"/>
        </w:rPr>
      </w:pPr>
      <w:r>
        <w:rPr>
          <w:rFonts w:eastAsia="Times New Roman" w:cs="Times New Roman"/>
          <w:b/>
          <w:bCs/>
          <w:sz w:val="24"/>
          <w:szCs w:val="24"/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1"/>
        <w:spacing w:before="0" w:after="0"/>
        <w:ind w:left="720" w:hanging="0"/>
        <w:jc w:val="center"/>
        <w:rPr/>
      </w:pPr>
      <w:r>
        <w:rPr>
          <w:b/>
          <w:bCs/>
        </w:rPr>
        <w:t>(</w:t>
      </w:r>
      <w:r>
        <w:rPr>
          <w:b/>
          <w:bCs/>
          <w:lang w:val="tt-RU"/>
        </w:rPr>
        <w:t xml:space="preserve">8 </w:t>
      </w:r>
      <w:r>
        <w:rPr/>
        <w:t>класс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930"/>
        <w:gridCol w:w="2268"/>
      </w:tblGrid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./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я страна с первого взгля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-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4"/>
                <w:sz w:val="26"/>
                <w:szCs w:val="26"/>
                <w:lang w:eastAsia="en-US"/>
              </w:rPr>
              <w:t>Великобритания - больше, чем Лондон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</w:rPr>
              <w:t>Повторение Present Simple Passive Страдательный залог в настоящем простом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  <w:lang w:eastAsia="en-US"/>
              </w:rPr>
              <w:t>Мое представление о Великобрита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  <w:lang w:eastAsia="en-US"/>
              </w:rPr>
              <w:t>Какие они, британцы? Подлежащее+глагол в страдательном залоге+неопределенная форма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“Черные и белые… Почему они сражаются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уя по Англии. Причастие прошедше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ие твои впечатл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гордишься своей страно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ая твоя стра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2-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выглядит твой родной гор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 «Моя стра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изученного материала по теме «Моя страна с первого взгля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Моя страна с первого взгля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воя страна Земля традиций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то ты знаешь о Британских традициях? </w:t>
            </w:r>
            <w:r>
              <w:rPr>
                <w:bCs/>
                <w:sz w:val="26"/>
                <w:szCs w:val="26"/>
                <w:shd w:fill="FFFFFF" w:val="clear"/>
              </w:rPr>
              <w:t>Ving формы глаго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 Мисс Манер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Style w:val="FontStyle24"/>
                <w:sz w:val="26"/>
                <w:szCs w:val="26"/>
                <w:lang w:eastAsia="en-US"/>
              </w:rPr>
              <w:t>Мы не знаем много об американцах, не так ли? Разделительные вопро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4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к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делать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англичан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счастливыми</w:t>
            </w:r>
            <w:r>
              <w:rPr>
                <w:sz w:val="26"/>
                <w:szCs w:val="26"/>
                <w:lang w:val="en-US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lang w:val="en-US"/>
              </w:rPr>
            </w:pPr>
            <w:r>
              <w:rPr>
                <w:b w:val="false"/>
                <w:i w:val="false"/>
                <w:sz w:val="26"/>
                <w:szCs w:val="26"/>
              </w:rPr>
              <w:t>Урок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чтения</w:t>
            </w:r>
            <w:r>
              <w:rPr>
                <w:b w:val="false"/>
                <w:i w:val="false"/>
                <w:color w:val="000000"/>
                <w:sz w:val="26"/>
                <w:szCs w:val="26"/>
                <w:lang w:val="en-US"/>
              </w:rPr>
              <w:t xml:space="preserve">“British History… Is It Interesting?”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Британская история… Интересно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ак долго длится английский год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раздновать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 xml:space="preserve"> </w:t>
            </w:r>
            <w:r>
              <w:rPr>
                <w:b w:val="false"/>
                <w:i w:val="false"/>
                <w:sz w:val="26"/>
                <w:szCs w:val="26"/>
              </w:rPr>
              <w:t>важно</w:t>
            </w:r>
            <w:r>
              <w:rPr>
                <w:b w:val="false"/>
                <w:i w:val="false"/>
                <w:sz w:val="26"/>
                <w:szCs w:val="26"/>
                <w:lang w:val="en-US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Ты бы хотел написать открытку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лучать и принимать пода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b w:val="false"/>
                <w:i w:val="false"/>
                <w:sz w:val="26"/>
                <w:szCs w:val="26"/>
              </w:rPr>
              <w:t>Повторение изученного материала по теме «Твоя страна Земля традици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Твоя страна Земля традиций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бе нравится путешествовать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b w:val="false"/>
                <w:i w:val="false"/>
                <w:color w:val="000000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0-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кие твои традиции? 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Что надо знать до отъезда? Модальные глаг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3-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“Путешествие и путешественники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5-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 xml:space="preserve">Ты путешественник? 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>Модальные глаголы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  <w:lang w:val="en-US"/>
              </w:rPr>
              <w:t> could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 xml:space="preserve">, 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  <w:lang w:val="en-US"/>
              </w:rPr>
              <w:t>be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  <w:lang w:val="en-US"/>
              </w:rPr>
              <w:t>able to</w:t>
            </w:r>
            <w:r>
              <w:rPr>
                <w:b w:val="false"/>
                <w:bCs w:val="false"/>
                <w:i w:val="false"/>
                <w:sz w:val="26"/>
                <w:szCs w:val="26"/>
                <w:shd w:fill="FFFFFF" w:val="clear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7-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рок чтения “ На велосипеде по городу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ак долго путешествовать по всему миру? Артикль с географическими названиями и именами собственны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6"/>
                <w:szCs w:val="26"/>
              </w:rPr>
              <w:t>Ты когда-нибудь путешествовал по Лондону</w:t>
            </w:r>
            <w:r>
              <w:rPr>
                <w:i/>
                <w:sz w:val="26"/>
                <w:szCs w:val="26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1-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Урок чтения “ Открытия в транспорте 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Тебе нравится путешествовать? Повторение – фразовые глаго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Ты всегда понимаешь, что говорят люд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5-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Какое твое любимое местоназначе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вторение изученного материала по теме «Тебе нравится путешествовать?». Подготовка к проекту «Мое незабываемое путешеств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Защита проекта «Мое незабываемое путешествие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теме «Тебе нравится путешествовать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увлекаешься спортом?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1-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/>
                <w:sz w:val="26"/>
                <w:szCs w:val="26"/>
                <w:lang w:val="ru-RU"/>
              </w:rPr>
              <w:t>Яркие моменты спор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возвратные местои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вторение по теме «Страдательный залог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Я нашел себя в бе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5-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История спорта. Повторение – страдательный залог настоящего совершенного време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7-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тория Олимпийских игр.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</w:rPr>
            </w:pPr>
            <w:r>
              <w:rPr>
                <w:b w:val="false"/>
                <w:i w:val="false"/>
                <w:sz w:val="26"/>
                <w:szCs w:val="26"/>
              </w:rPr>
              <w:t>Повторение – предлог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рок чтения “Сколько лет футболу?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для всех. Повторение – словообразов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Смотреть или участвовать?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временные формы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колько уроков физкультуры должны быть в школе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нь спорта в школе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по теме «Ты увлекаешься спортом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оровый образ жизн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6-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доровые и вредные привычки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словообразование (существительны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ои полезные советы как стать здоровым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количественные местоим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Я уже долго не ем калорийную пищу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ждать день. Повторение – временные формы глаго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акты и мифы о здоровье.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словообразование (суффиксы существительн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Ты заботишься о своем здоровье?</w:t>
            </w:r>
          </w:p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вторение – словообразование (суффиксы прилагательных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Ты</w:t>
            </w:r>
            <w:r>
              <w:rPr>
                <w:sz w:val="26"/>
                <w:szCs w:val="26"/>
                <w:lang w:val="ru-RU"/>
              </w:rPr>
              <w:t xml:space="preserve"> всегда следуешь </w:t>
            </w:r>
            <w:r>
              <w:rPr>
                <w:sz w:val="26"/>
                <w:szCs w:val="26"/>
              </w:rPr>
              <w:t>инструкци</w:t>
            </w:r>
            <w:r>
              <w:rPr>
                <w:sz w:val="26"/>
                <w:szCs w:val="26"/>
                <w:lang w:val="ru-RU"/>
              </w:rPr>
              <w:t>ям</w:t>
            </w:r>
            <w:r>
              <w:rPr>
                <w:sz w:val="26"/>
                <w:szCs w:val="26"/>
              </w:rPr>
              <w:t>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4-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Если ты не здоров, кто за это ответственны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Повторение пройденного материала. Подготовка к проекту «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Защита проекта «Здоровый образ жиз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color w:val="000000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амматико-ориентированный урок: словообразование, настоящее совершенное врем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онтрольная работа по теме «Здоровый образ жизн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а меняются, меняются  и стил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1-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Что было модно в прошлом?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числитель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ты знаешь об одежде улиц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Если бы я поехал в Британию …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первый тип услов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Грамматико-ориентированный урок: второй тип условных предло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Я хочу одевать джинсы в школ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7-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Урок  - домашнее чтение «Времена и стили».</w:t>
            </w:r>
          </w:p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Повторение – структура </w:t>
            </w:r>
            <w:r>
              <w:rPr>
                <w:rFonts w:cs="Times New Roman"/>
                <w:sz w:val="26"/>
                <w:szCs w:val="26"/>
              </w:rPr>
              <w:t>I wish 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9-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«Никто не одевает такую одежду.</w:t>
            </w:r>
          </w:p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Повторение – временные формы глаго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ru-RU"/>
              </w:rPr>
              <w:t>Кто больше интересуется модой: девочки или мальчик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2-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а важна для тебя?» Разговорные фраз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  выглядишь хорошо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дить по магазинам классно?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– словообразование (приставки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6-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 чтения «На вкус и цвет товарищей не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екту «Красивая школьная фор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проекта «Красивая школьная фор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за курс 8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eastAsia="Times New Roman" w:cs="Cambria"/>
      <w:i/>
      <w:iCs/>
      <w:color w:val="AA004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Times New Roman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character" w:styleId="Style15">
    <w:name w:val="Основной текст Знак"/>
    <w:qFormat/>
    <w:rPr>
      <w:b/>
      <w:bCs/>
      <w:i/>
      <w:iCs/>
      <w:sz w:val="48"/>
      <w:szCs w:val="4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/>
    <w:rPr>
      <w:rFonts w:eastAsia="Times New Roman"/>
      <w:b/>
      <w:bCs/>
      <w:i/>
      <w:iCs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cs="Calibri"/>
      <w:color w:val="AA0042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eastAsia="Times New Roman" w:cs="Cambria"/>
      <w:b/>
      <w:bCs/>
      <w:i/>
      <w:iCs/>
      <w:color w:val="E40059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Style21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01:00Z</dcterms:created>
  <dc:creator>Tobolsk</dc:creator>
  <dc:description/>
  <cp:keywords/>
  <dc:language>en-US</dc:language>
  <cp:lastModifiedBy>Tobolsk</cp:lastModifiedBy>
  <dcterms:modified xsi:type="dcterms:W3CDTF">2020-12-13T16:01:00Z</dcterms:modified>
  <cp:revision>2</cp:revision>
  <dc:subject/>
  <dc:title/>
</cp:coreProperties>
</file>