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softHyphen/>
        <w:softHyphen/>
        <w:softHyphen/>
        <w:softHyphen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55103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103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ind w:left="20" w:right="20"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средней общеобразовательной школы 8 класс составлена на основе:</w:t>
      </w:r>
    </w:p>
    <w:p>
      <w:pPr>
        <w:pStyle w:val="Style20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ГОС основного общего образования (</w:t>
      </w:r>
      <w:r>
        <w:rPr>
          <w:rStyle w:val="Style14"/>
          <w:rFonts w:eastAsia="Calibri" w:cs="Times New Roman" w:ascii="Times New Roman" w:hAnsi="Times New Roman"/>
          <w:sz w:val="24"/>
          <w:szCs w:val="24"/>
        </w:rPr>
        <w:t>Приказ Минобрнауки России от 17.12.2010 №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1"/>
        <w:ind w:left="705" w:hanging="34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</w:t>
        <w:tab/>
      </w:r>
      <w:r>
        <w:rPr>
          <w:rFonts w:cs="Times New Roman" w:ascii="Times New Roman" w:hAnsi="Times New Roman"/>
          <w:sz w:val="24"/>
          <w:szCs w:val="24"/>
        </w:rPr>
        <w:tab/>
        <w:t>Приказа Министерства образования и науки РФ от 31 декабря 2015 года №1577 «О   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 2010 г. № 1577»</w:t>
      </w:r>
    </w:p>
    <w:p>
      <w:pPr>
        <w:pStyle w:val="Normal"/>
        <w:spacing w:lineRule="auto" w:line="240" w:before="0" w:after="120"/>
        <w:ind w:left="380"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4.</w:t>
        <w:tab/>
        <w:t>Основной образовательной программы основного общего образования филиала МАОУ «Кутарбитская средняя общеобразовательная школ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ава МАОУ «Кутарбитская СОШ»</w:t>
      </w:r>
    </w:p>
    <w:p>
      <w:pPr>
        <w:pStyle w:val="Normal"/>
        <w:spacing w:lineRule="auto" w:line="240" w:before="0" w:after="120"/>
        <w:ind w:right="20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Style21"/>
        <w:ind w:left="7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left="7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цели основного общего образования</w:t>
      </w:r>
    </w:p>
    <w:p>
      <w:pPr>
        <w:pStyle w:val="Normal"/>
        <w:spacing w:lineRule="auto" w:line="240" w:before="0" w:after="120"/>
        <w:ind w:left="20" w:right="20" w:firstLine="6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ческое образование является обязательной и не</w:t>
        <w:softHyphen/>
        <w:t>отъемлемой частью общего образования на всех ступенях школы. Обучение математике в основной школе направлено на достижение следующих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качеств личности, обеспечивающих социальную мобильность, способность принимать самостоятельное реше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витии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для продолжения образования, изучения смежных дисциплин, применения в повседневной жизни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работать с математическим текстом (анализировать, извлекать необходимую информацию), грамотно применять математическую терминологию и символик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autoSpaceDE w:val="false"/>
        <w:spacing w:lineRule="auto" w:line="240" w:before="45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 учебном плане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Согласно федеральному базисному учебному (образовательному) плану для образовательных учреждений Российской Федерации на изучение геометрии в 8 классе отводится не менее 50 годовых часов из расчета 2 часов в неделю, 68 учебных часов (2 часа в недел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.Планируемые результаты освоения учебного предмета</w:t>
      </w:r>
    </w:p>
    <w:p>
      <w:pPr>
        <w:pStyle w:val="Style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Style21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седневной жизни и при изучении других предметов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ConsPlusNormal"/>
        <w:numPr>
          <w:ilvl w:val="0"/>
          <w:numId w:val="8"/>
        </w:numPr>
        <w:spacing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440" w:hanging="1156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гольники 15ч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Многоугольник, его элементы и его свойства. Распознавание некоторых многоугольников. </w:t>
      </w:r>
      <w:r>
        <w:rPr>
          <w:rFonts w:cs="Times New Roman" w:ascii="Times New Roman" w:hAnsi="Times New Roman"/>
          <w:bCs/>
          <w:i/>
          <w:sz w:val="24"/>
          <w:szCs w:val="24"/>
        </w:rPr>
        <w:t>В</w:t>
      </w:r>
      <w:r>
        <w:rPr>
          <w:rFonts w:cs="Times New Roman" w:ascii="Times New Roman" w:hAnsi="Times New Roman"/>
          <w:i/>
          <w:sz w:val="24"/>
          <w:szCs w:val="24"/>
        </w:rPr>
        <w:t>ыпуклые и невыпуклые многоугольники</w:t>
      </w:r>
      <w:r>
        <w:rPr>
          <w:rFonts w:cs="Times New Roman" w:ascii="Times New Roman" w:hAnsi="Times New Roman"/>
          <w:sz w:val="24"/>
          <w:szCs w:val="24"/>
        </w:rPr>
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и центральная симметрия</w:t>
      </w:r>
      <w:r>
        <w:rPr>
          <w:rFonts w:cs="Times New Roman" w:ascii="Times New Roman" w:hAnsi="Times New Roman"/>
          <w:i/>
          <w:sz w:val="24"/>
          <w:szCs w:val="24"/>
        </w:rPr>
        <w:t>, поворот и параллельный перенос. Комбинации движений на плоскости и их свойства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ходящая контрольная работа №1 </w:t>
      </w:r>
    </w:p>
    <w:p>
      <w:pPr>
        <w:pStyle w:val="Style21"/>
        <w:rPr/>
      </w:pPr>
      <w:r>
        <w:rPr>
          <w:rFonts w:cs="Times New Roman" w:ascii="Times New Roman" w:hAnsi="Times New Roman"/>
          <w:i/>
          <w:sz w:val="24"/>
          <w:szCs w:val="24"/>
        </w:rPr>
        <w:t>Контрольная работа № 2 «Четырехугольники»</w:t>
      </w:r>
    </w:p>
    <w:p>
      <w:pPr>
        <w:pStyle w:val="Style2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</w:tabs>
        <w:spacing w:lineRule="auto" w:line="240" w:before="0" w:after="0"/>
        <w:ind w:left="1440" w:hanging="115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ощадь 14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А ГЕРОНА. ПЛОЩАДЬ ЧЕТЫРЕХУГОЛЬНИКА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Площадь. Теорема Пифагора»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добные треугольники 19ч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Подобные треугольники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игонометрические функции острого угла в прямоугольном треугольнике </w:t>
      </w:r>
      <w:r>
        <w:rPr>
          <w:rFonts w:cs="Times New Roman" w:ascii="Times New Roman" w:hAnsi="Times New Roman"/>
          <w:i/>
          <w:sz w:val="24"/>
          <w:szCs w:val="24"/>
        </w:rPr>
        <w:t>Тригонометрические функции тупого угла.</w:t>
      </w:r>
      <w:r>
        <w:rPr>
          <w:rFonts w:cs="Times New Roman" w:ascii="Times New Roman" w:hAnsi="Times New Roman"/>
          <w:sz w:val="24"/>
          <w:szCs w:val="24"/>
        </w:rPr>
        <w:t xml:space="preserve"> Вычисление элементов треугольников с использованием тригонометрических соотношений.</w:t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Применение подобия к решению задач»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жность, круг 17ч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ность. Центральные и вписанные углы. Касательная и секущая к окружности, их свойства. Взаимное расположение прямой и окружности</w:t>
      </w:r>
      <w:r>
        <w:rPr>
          <w:rFonts w:cs="Times New Roman" w:ascii="Times New Roman" w:hAnsi="Times New Roman"/>
          <w:i/>
          <w:sz w:val="24"/>
          <w:szCs w:val="24"/>
        </w:rPr>
        <w:t>, двух окружностей.</w:t>
      </w:r>
      <w:r>
        <w:rPr>
          <w:rFonts w:cs="Times New Roman" w:ascii="Times New Roman" w:hAnsi="Times New Roman"/>
          <w:sz w:val="24"/>
          <w:szCs w:val="24"/>
        </w:rPr>
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Окружность»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3ч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кружность. Треугольники. Четырехугольники</w:t>
      </w:r>
    </w:p>
    <w:p>
      <w:pPr>
        <w:pStyle w:val="Normal"/>
        <w:numPr>
          <w:ilvl w:val="0"/>
          <w:numId w:val="9"/>
        </w:numPr>
        <w:spacing w:lineRule="atLeast" w:line="227" w:before="280" w:after="280"/>
        <w:jc w:val="center"/>
        <w:rPr/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06"/>
        <w:gridCol w:w="1797"/>
        <w:gridCol w:w="8930"/>
      </w:tblGrid>
      <w:tr>
        <w:trPr>
          <w:trHeight w:val="9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, тем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Характеристика основных видов деятельности обучающихся</w:t>
            </w:r>
          </w:p>
        </w:tc>
      </w:tr>
      <w:tr>
        <w:trPr>
          <w:trHeight w:val="29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Четырехугольни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уклые и не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авильные многоугольники. 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ворот и параллельный перенос. Комбинации движений на плоскости и их свойства</w:t>
            </w:r>
          </w:p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меть объяснить, какая фигура называется многоугольником, назвать его элементы; знать, что такое периметр многоугольника, какой многоугольник называется выпуклым; уметь вывести формулу суммы углов выпуклого,  находить углы многоугольников, их периметры. Знать опр-я параллелограмма и трапеции, виды трапеций, формулировки свойств и признаков параллелограмма и равнобедренной трапеции,  уметь их доказывать и применять при решении задач. Уметь выполнять деление отрезка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вных частей с помощью циркуля и линейки; используя свойства параллелограмма и равнобедренной трапеции. Уметь выполнять задачи на построение четырехугольников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пределения частных видов параллелограмма: прямоугольника, ромба и квадрата, формулировки их свойств и признаков. Уметь доказывать изученные теоремы и применять их при решении задач. Знать определения симметричных точек и фигур относительно прямой и точки. Уметь строить симметричные точки и распознавать фигуры, обладающие осевой симметрией и центральной симметрией. Уметь применять все изученные формулы и теоремы при решении задач</w:t>
            </w:r>
          </w:p>
        </w:tc>
      </w:tr>
      <w:tr>
        <w:trPr>
          <w:trHeight w:val="5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ходящая контрольная работа №1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2 «Четырехугольник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4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тырехугольники»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лощад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треугольника, параллелограмма и его частных видов, формулы длины ок</w:t>
              <w:softHyphen/>
              <w:t>ружности и площади круга. Сравнение и вычисление площадей. Теорема Пифаго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. ПЛОЩАДЬ ЧЕТЫРЕХУГОЛЬНИК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сновные свойства площадей и формулу для вычисления площади прямоугольника. Уметь вывести формулу для вычисления площади прямоугольника и использовать ее при решении задач. Знать формулы для вычисления площадей параллелограмма,  треугольника и трапеции; уметь их доказывать, а также знать теорему об отношении площадей треугольников, имеющих по равному углу, и уметь применять все изученные формулы при решении задач. Уметь применять все изученные формулы при решении задач, в устной форме доказывать теоремы и излагать необходимый теоретический материал. Знать теорему Пифагора и обратную ей теорему, область применения, пифагоровы тройки. Уметь доказывать теоремы и применять их при решении задач  (находить неизвестную величину в прямоугольном треугольнике). Уметь применять все изученные формулы и теоремы при решении задач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трольная работа №3 «Площадь. Теорема Пифагора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лощадь. Теорема Пифагор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добные треугольники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острого угла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е элементов треугольников с использованием тригонометрических соотношений.</w:t>
            </w:r>
          </w:p>
          <w:p>
            <w:pPr>
              <w:pStyle w:val="Style21"/>
              <w:rPr>
                <w:rFonts w:ascii="Times New Roman" w:hAnsi="Times New Roman" w:eastAsia="Trebuchet MS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определения пропорциональных отрезков и подобных треугольников, теорему об отношении подобных треугольников и свойство биссектрисы треугольника. Уметь определять подобные треугольники, находить неизвестные величины из пропорциональных отношений, применять теорию при решении задач. Знать признаки подобия треугольников, определение пропорциональных отрезков. Уметь доказывать признаки подобия и применять их . Уметь применять все изученные теоремы при решении задач, знать отношения периметров и площадей. Знать теоремы о средней линии треугольника, точке пересечения медиан треугольника и пропорциональных отрезках в прямоугольном треугольнике. Уметь доказывать эти теоремы и применять при решении задач, а также уметь с помощью циркуля и линейки делить отрезок в данном отношении и решать задачи на построение. Знать определения синуса, косинуса и тангенса острого угла прямоугольного треугольника, значения синуса, косинуса и тангенса для углов 3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45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60</w:t>
            </w:r>
            <w:r>
              <w:rPr>
                <w:rFonts w:eastAsia="Symbol" w:cs="Symbol" w:ascii="Symbol" w:hAnsi="Symbol"/>
                <w:sz w:val="24"/>
                <w:szCs w:val="24"/>
              </w:rPr>
              <w:t>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метрические соотношения. Уметь доказывать основное тригонометрическое тождество. Уметь применять все изученные формулы, значения синуса, косинуса, тангенса, метрические отношения при решении задач.</w:t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нтрольная работа №4 «Подобные треугольники»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ьная работа №5 «Применение подобия к решению задач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Подобные треугольники»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Применение подобия к решению задач»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Окружность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Центральные и вписанные углы. Касательная и секущая к окружности, их свойства. Взаимное расположение прямой и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вух окруж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rebuchet MS" w:cs="Times New Roman"/>
                <w:sz w:val="24"/>
                <w:szCs w:val="24"/>
              </w:rPr>
            </w:pPr>
            <w:r>
              <w:rPr>
                <w:rFonts w:eastAsia="Trebuchet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возможные случаи взаимного расположения прямой и окружности, определение касательной, свойство и признак касательной. Уметь их доказывать и применять при решении задач, выполнять задачи на построение. Знать, какой угол называется центральным и, какой 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. Уметь доказывать эти теоремы и применять при решении задач. Знать теоремы о биссектрисе угла и о серединном перпендикуляре к отрезку, их следствия, а также теорему о пересечении высот треугольника. Уметь доказывать эти теоремы и применять их при решении задач. Уметь выполнять построение замечательных точек треугольника. Знать, какая окружность называется вписанной в многоугольник и,  какая 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. Уметь доказывать эти теоремы.  Уметь применять все изученные теоремы при решении задач.</w:t>
            </w:r>
          </w:p>
        </w:tc>
      </w:tr>
      <w:tr>
        <w:trPr>
          <w:trHeight w:val="36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нтрольная работа №6 «Окружность»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монстрация учащимися знаний и умений по теме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Окружность»</w:t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ность. Треугольники. Четырехугольник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, изученный в курсе математики за 8 клас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общим приемом решения задач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применять полученные знания на практике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меть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гически мыслить, отстаивать свою точку зрения и выслушивать мнение других, работать в команде.</w:t>
            </w:r>
          </w:p>
        </w:tc>
      </w:tr>
    </w:tbl>
    <w:p>
      <w:pPr>
        <w:pStyle w:val="Normal"/>
        <w:spacing w:lineRule="atLeast" w:line="227" w:before="280" w:after="0"/>
        <w:ind w:left="720" w:hanging="0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ja-JP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>Календарно-тематическое планирование</w:t>
      </w:r>
    </w:p>
    <w:tbl>
      <w:tblPr>
        <w:tblW w:w="15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667"/>
        <w:gridCol w:w="1742"/>
        <w:gridCol w:w="1985"/>
        <w:gridCol w:w="850"/>
        <w:gridCol w:w="1985"/>
        <w:gridCol w:w="850"/>
        <w:gridCol w:w="1843"/>
        <w:gridCol w:w="2972"/>
        <w:gridCol w:w="1706"/>
        <w:gridCol w:w="763"/>
      </w:tblGrid>
      <w:tr>
        <w:trPr>
          <w:trHeight w:val="46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содерж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виды деятельност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</w:t>
            </w:r>
          </w:p>
        </w:tc>
      </w:tr>
      <w:tr>
        <w:trPr>
          <w:trHeight w:val="112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Четырехугольники 15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повтор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Признаки равенства треуголь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угольник, его элементы и его свойства. Распознавание некоторых много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 основные понятия, свойства курса 7 класса, определяют смежные, вертикальные углы, выполняют соответствующие построения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отбирать инструменты для оценивания своей деятельности, осуществлять самоконтроль своей деятельности в рамках предложенных условий и требован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Треугольник. Четырех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,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ят выпуклый многоуголь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формулу суммы углов выпуклого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определять необходимые действие(я) в соответствии с учебной и познавательной задачей и составлять алгоритм их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Сумма углов треугольника. Сумма углов выпуклого многоуголь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ыпуклые и не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льные много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5бг, 3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роят  выпуклый многоугольни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формулу суммы углов выпуклого много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шают  задачи с помощью этой форму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представлять в устной или письменной форме развернутый план собственной 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сверять свои действия с целью и, при необходимости, исправлять ошибки самостоятельн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7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ий контроль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огра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араллелограмм, ром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5, 3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свойства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простейшие вычислительные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 выделять информационный аспект задачи, оперировать данными, использовать модель решения задач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наблюдать и анализировать собственную учебную и познавательную деятельность и деятельность других обучающихся в процессе взаимопровер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араллел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параллелограмма, ромб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2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свойства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задачи на применение признаков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представлять в устной или письменной форме развернутый план собственной деятель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самостоятельно определять причины своего успеха или неуспеха и находить способы выхода из ситуации неуспех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  <w:tab/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ограм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параллелограмма, ромба, прямоугольника, квадра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признаки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вычисление сторон, углов и периметра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ывать и осуществлять выбор наиболее эффективных способов решения учебных и познавательных задач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пе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, трапеция, равнобедренная трапе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доказатель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 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  определять необходимые действие(я) в соответствии с учебной и познавательной задачей и составлять алгоритм их выполн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 строить модель/схему на основе условий задачи и/или способа ее решения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и способность обучающихся к саморазвитию и самообразованию на основе мотивации к обучению и познанию;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равнобокой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и признаки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  теорему и свойства трапеции в решении задач, выполняют построения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остро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2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, опираясь на изученные свойства, выполняют чер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, Свойства и признаки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1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 теорему  и свойства прямоугольника при постро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задачи на их применение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и вопросах для обсуждения в соответствии с поставленной перед группой задачей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дель/схему на основе условий задачи и/или способа ее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. Квад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б, квад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свойства ромба и квадр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 задачи, выполняют построения, записи и вычисления к задач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ямоугольник. Ромб. Квад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 на применение свойств ромба, квадрата, прямоугольника, выполняют построения к задачам,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математический диктант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поворот и параллельный перенос. Комбинации движений на плоскости и их свой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9,423,4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познают  фигуры, обладающие осевой и центральной симметри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риводят примеры, выполняют чертежи симметрич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у, симметричную данной фигуре относительно оси и точки. распознавать симметричные фигуры в окружающем мир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Четырехугольн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6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 все изученные свойства, признаки и теоремы в комплекс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ательно решают 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по теме «Четырехугольники»                                                                                                                  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14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ног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много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, 4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водят  формулы площади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применение формулы,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рямо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араллелограмма и его част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9,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9,450,доп4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водят  формулу площади прям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применение формулы, 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араллел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араллелограмма и его частных вид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9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водят  формулу площади параллелограм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ют чертежи и вычисле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параллелограмм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араллелограмма и его частных в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1, 4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формулу площади параллелограмма, формулу площади параллелограмма.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еугольни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ы площади треугольника. Сравнение и вычисление площад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68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ыводят формулу площади треугольника, применяют ее в вычисл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ят  площадь прямоугольного треугольника; выполняют 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лощади треугольник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4, 4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т площадь треугольника в случае, если равны их высоты или угол и применяют ее в задачах, выполняют чертежи,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рапе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 параллелограмма и его част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формулу вычисления площади трап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задачи на применение формулы, выполняют чер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фиг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, выражающие площадь треуг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 ЧЕТЫРЕХ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формулу вычисления площади трапе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задачи на применение формулы,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Пифаг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. Теорем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4, 4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теорему Пифагора в решении задач, выполняют соответствующие доказательные суждения, вычисления и постро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. Теорем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8, 4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задачи на нахождение гипотенузы или катета в прямоугольном треугольнике, выполняют чертежи к задач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ться о правилах и вопросах для обсуждения в соответствии с поставленной перед группой задачей;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и осуществлять выбор наиболее эффективных способов решения учебных и познавательных задач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дель/схему на основе условий задачи и/или способа ее реш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Теорема Пифаг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оугольный треугольник. Теорем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 4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именяют теорему Пифагора в решении задач, выполняют соответствующие доказательные суждения, вычисления и построени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Герона для вычисления площади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а Геро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 515, 5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ают  задачи на нахождение площади треугольника по формуле с использованием полупериметра, выполняют чертежи и вы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лощадь фигу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прямоугольника. Площадь параллелограмма, треугольника и трапеции. Теорема Пифаг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48-55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7, 5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ить площадь параллелограмма, треугольника, трапеции по формулам, выполняют построения и вычисления к задач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формулы периметра, площади при вычислениях, когда все данные имеются в услови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№3 по теме «Площадь»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58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обные треугольники 19 часов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 подобные треугольники; работают с чертежами, выполняют соответствующие краткие записи к задач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орема Фале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1,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ют  теорему об отнош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ей подобных треугольников в решении задач, выполняют вычисления, постро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первый признак подобия треугольников; применяют в решении доказательных задач, и выполняют соответствующие записи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6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на применение первого признака подоб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2,5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ют подобные треугольники и выполняют записи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ют  признак при решении задач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признак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второй  признак подобия треугольников; применяют в решении доказательных задач, и выполняют соответствующие записи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признак подобия треуголь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0, 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третий  признак подобия треугольников; применяют в решении доказательных задач, и выполняют соответствующие записи и вычис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ризнаки подобия треугольник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ональные отрезки, подобие фигур. Подобные треугольники. Признаки подобия.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еобразования. Представление о метапредметном понятии «преобразование». Подо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6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первый, второй, третий признаки в комплексе при решении задач, выполняют построения и вы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 по теме «Подобные треугольники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линия треугольни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линия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среднюю линию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теорему о средней линии треугольника; выполняют чер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правилах и вопросах для обсуждения в соответствии с поставленной перед группой задачей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тенциальные затруднения при решении учебной и познавательной задачи и находить средства для их устра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медиан тре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та, медиана, биссектриса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0, 571 д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 зада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я теорему о средней линии треугольника, выполняют построения и вычис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 в прямоугольном треуголь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2, 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уют утвержде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х отрезках в прямоугольном треугольнике при решении задач, выполняют построения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 его мнению, мировоззрению, культуре, языку, вере, гражданской позици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ропорциональные отре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5, 5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пользуют утвержде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порциональных отрезках в прямоугольном треугольнике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, подобие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 задачи на построение методом под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подобия к доказательству теорем и решению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остроения на местности, необходимые в реальной жиз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;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остроение методом под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, подобие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 задачи на построение методом под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подобия к доказательству теорем и решению задач, выполняют черт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 в устной или письменной форме развернутый план собственной деятельност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рять свои действия с целью и, при необходимости, исправлять ошибки самостоятельн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отрезки, подобие фигу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практические  задачи на построение методом подоб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стейшие построения на местности, необходимые в реальной жизни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бирать инструменты для оценивания своей деятельности, осуществлять самоконтроль своей деятельности в рамках предложенных условий и требован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модель/схему на основе условий задачи и/или способа е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острого угла прямоугольного тре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острого угла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1вг, 592ав, 593а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 синус, косинус и тангенс острого угла прямоугольного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основное тригонометрическое тождество в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синуса, косинуса и тангенса для углов 3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6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гонометрические функции острого угла в прямоугольном треугольник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игонометрические функции тупого угл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аблицу значений синуса, косинуса и тангенса для углов 3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45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, 60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vertAlign w:val="superscript"/>
                <w:lang w:eastAsia="ru-RU"/>
              </w:rPr>
              <w:t xml:space="preserve">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ют  в  вычисл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теорему Пифагора, базовые тригонометрические соотношения для вычисления длин, расстояний, площадей в простейш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подобие треуг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элементов треугольников с использованием тригонометрических с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2-67 по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1, 6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именяют  подобия к доказательству теорем и решению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 задачи, используя соотношения между сторонами и углами прямоугольного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5 по теме «Подобие треугольников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ружность 17 часов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ямой и окру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Касательная и секущая к окружности, их свойства. Взаимное расположение прямой и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1аб, 6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сследуют  все взаимные случаи расположения прям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ходят  расстояние от точки до пря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к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тельная и секущая к окружности, их свойства. Взаимное расположение прямой и окруж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37, 640, 63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свойство и признак касатель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касательную к окру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водят  через данную точку окружности касательную к этой окру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Касательная к окружности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3, 64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у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и вписанные уг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9вг, 650 до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 центральный уг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теорему о вписанном угле и следствия к 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вписанном уг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ьные и вписанные уг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5,6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 вписанный уг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Доказывают  теорему о вписанном угле и следствия к н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б отрезках пересекающихся х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6,6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указанные теор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применение этих теорем,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теоремы об отрезках пересекающихся хор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Центральные и вписанные углы. Касательная и секущая к окружности, их свойства. Взаимное расположение прямой и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вух окруж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1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3, к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с отношением пересекающихся  хорд окружности,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биссектрисы уг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76,6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писывают  окружность в многоуголь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ют  теорему о вписанной окружности и св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  <w:p>
            <w:pPr>
              <w:pStyle w:val="Normal"/>
              <w:spacing w:lineRule="auto" w:line="240" w:before="0" w:after="0"/>
              <w:rPr>
                <w:rStyle w:val="Dash041e005f0431005f044b005f0447005f043d005f044b005f0439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инный перпендикуляр к отрез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88,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теорему о серединном перпендикуля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шают  задачи на применение этих теорем, выполняют чертежи к задачам,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учебное взаимодействие в группе (определять общие цели, распределять роли, договариваться друг с другом и т. д.)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точке пересечения высот тре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следуют пересечение высот треугольников, решают задачи с использованием замечательных точек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ять в устной или письменной форме развернутый план собственной деятельност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причины своего успеха или неуспеха и находить способы выхода из ситуации неуспех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военность социальных норм, правил поведения, ролей и форм социальной жизни в группах и сообществах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ая окру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окружности для треугольников, четырехугольников, правильных много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0,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ют  окружность окол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оказывают  теорему об описанной окружности и замечания; решают задачи на по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Готовность и способность вести диалог с другими людьми и достигать в нем взаимопонима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описанного четырех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ИСАННЫЕ И ОПИСАННЫЕ ЧЕТЫРЕХУГОЛЬН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6,70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исывают  окружность около много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казывают  теорему об описанной окружности и замечания, выполняют чертежи и вычисления к задач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о геометрических фигурах, представленную на чертежах в явном виде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ная окру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окружности для треугольников, четырехугольников, правильных много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(2 ча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5,70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ать типовые плоские фигуры и фигуры в пространстве от руки и с помощью инструментов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вписанного четырехуголь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писанные и описанные окружности для треугольников, четырехугольников, правильных многоугольни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-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свойство суммы противоположных углов вписанного многоугольника в решении задач, выполняют чертежи и вычис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самостояте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о геометрических фигурах, представленную на чертежах в явном виде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именение свойств вписанного четырехуг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Центральные и вписанные углы. Касательная и секущая к окружности, их свойства. Взаимное расположение прямой и окруж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 двух окруж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писанные и описанные окружности для треугольников, четырехугольников, правильных многоугольников. Замечательные точки треугольника: точки пересечения серединных перпендикуляров, биссектрис, меди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74,75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3, тес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Определяют  градусную меру центрального и вписанного уг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 задачи с использованием замечательных точек треуголь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меняют  свойство суммы противоположных углов вписанного многоугольника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осить реальные и планируемые результаты индивидуальной образовательной деятельности и делать вывод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«Окруж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75 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арт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на базовом уровне понятиями геометрических фиг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кать информацию о геометрических фигурах, представленную на чертежах в явном вид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ждение геометрических величин по образцам или алгоритмам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Осознанное, уважительное и доброжелательное отношение к другому человеку,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6 по теме «Окружност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 3 ча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хугольники. Параллелограмм, ромб, прямоугольник, квадрат, трапеция, равнобедренная трапеция. Свойства и признаки параллелограмма, ромба, прямоугольника, квадр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9-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ят  площадь четырехугольников по формулам; решают  задачи с применением свойств фигур на построение и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е в ходе диалога и согласовывать его с собеседником;</w:t>
            </w:r>
          </w:p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/находить, в том числе из предложенных вариантов, условия для выполнения учебной и познавательной задач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 xml:space="preserve">Готовность и способность обучающихся к саморазвитию и самообразованию на основе мотивации к обучению и познанию;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Треугольн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6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Признаки равенства треугольник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клые многоуголь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52-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ходят  площадь треугольников по формулам; решают  задачи с применением свойств фигур на построение и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К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ый аспект задачи, оперировать данными, использовать модель решения задач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еобходимые действие(я) в соответствии с учебной и познавательной задачей и составлять алгоритм их выполн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21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ть полученную информацию, интерпретируя ее в контексте решаемой задачи;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Style w:val="Dash041e005f0431005f044b005f0447005f043d005f044b005f0439005f005fchar1char1"/>
              </w:rPr>
              <w:t>Сформированность ответственного отношения к учению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jc w:val="center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вписанная в треугольник, и окружность, описанная около треугольника. Вписанные и описанные окружности правильного много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8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ешают задачи с применением свойств фигур на построение и доказ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lineRule="auto" w:line="360"/>
              <w:ind w:lef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 на нахождение геометрических величин по образцам или алгоритма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NewRomanPS-ItalicMT;MS Mincho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-ItalicMT;MS Mincho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567" w:right="39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52">
    <w:name w:val="Основной текст + Курсив52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9pt">
    <w:name w:val="Основной текст + 9 pt"/>
    <w:qFormat/>
    <w:rPr>
      <w:rFonts w:ascii="Times New Roman" w:hAnsi="Times New Roman" w:cs="Times New Roman"/>
      <w:sz w:val="18"/>
      <w:szCs w:val="18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cs="Times New Roman"/>
      <w:i/>
      <w:iCs/>
      <w:sz w:val="17"/>
      <w:szCs w:val="17"/>
      <w:u w:val="none"/>
      <w:shd w:fill="FFFFFF" w:val="clear"/>
      <w:lang w:val="en-US" w:eastAsia="en-US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9pt">
    <w:name w:val="Основной текст (2)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8">
    <w:name w:val="Основной текст + Курсив48"/>
    <w:qFormat/>
    <w:rPr>
      <w:rFonts w:ascii="Times New Roman" w:hAnsi="Times New Roman" w:eastAsia="Times New Roman" w:cs="Times New Roman"/>
      <w:i/>
      <w:iCs/>
      <w:sz w:val="20"/>
      <w:szCs w:val="20"/>
      <w:shd w:fill="FFFFFF" w:val="clear"/>
    </w:rPr>
  </w:style>
  <w:style w:type="character" w:styleId="Style14">
    <w:name w:val="Без интервала Знак"/>
    <w:qFormat/>
    <w:rPr>
      <w:rFonts w:eastAsia="Times New Roman"/>
      <w:sz w:val="22"/>
      <w:szCs w:val="22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C1c12">
    <w:name w:val="c1 c12"/>
    <w:qFormat/>
    <w:rPr/>
  </w:style>
  <w:style w:type="character" w:styleId="Style17">
    <w:name w:val="НОМЕРА Знак"/>
    <w:qFormat/>
    <w:rPr>
      <w:rFonts w:ascii="Arial Narrow" w:hAnsi="Arial Narrow" w:cs="Arial Narrow"/>
      <w:sz w:val="18"/>
      <w:szCs w:val="1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eastAsia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МЕРА"/>
    <w:basedOn w:val="Style19"/>
    <w:qFormat/>
    <w:pPr>
      <w:numPr>
        <w:ilvl w:val="0"/>
        <w:numId w:val="4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8:39:00Z</dcterms:created>
  <dc:creator>Мякинина Ольга Геннадьевна</dc:creator>
  <dc:description/>
  <cp:keywords/>
  <dc:language>en-US</dc:language>
  <cp:lastModifiedBy>Tobolsk</cp:lastModifiedBy>
  <cp:lastPrinted>2017-09-05T00:11:00Z</cp:lastPrinted>
  <dcterms:modified xsi:type="dcterms:W3CDTF">2019-08-01T05:21:00Z</dcterms:modified>
  <cp:revision>4</cp:revision>
  <dc:subject/>
  <dc:title/>
</cp:coreProperties>
</file>