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396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396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по геометрии для средней общеобразовательной школы 11класса составлена на основе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tLeast" w:line="270" w:before="0" w:after="0"/>
        <w:ind w:left="18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цели образования по предмет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ирование представлений </w:t>
      </w:r>
      <w:r>
        <w:rPr>
          <w:rFonts w:cs="Times New Roman" w:ascii="Times New Roman" w:hAnsi="Times New Roman"/>
          <w:color w:val="000000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 xml:space="preserve">азвитие </w:t>
      </w:r>
      <w:r>
        <w:rPr>
          <w:rFonts w:cs="Times New Roman" w:ascii="Times New Roman" w:hAnsi="Times New Roman"/>
          <w:color w:val="000000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 xml:space="preserve">владение математическими знаниями и умениями, </w:t>
      </w:r>
      <w:r>
        <w:rPr>
          <w:rFonts w:cs="Times New Roman" w:ascii="Times New Roman" w:hAnsi="Times New Roman"/>
          <w:color w:val="000000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оспитание </w:t>
      </w:r>
      <w:r>
        <w:rPr>
          <w:rFonts w:cs="Times New Roman" w:ascii="Times New Roman" w:hAnsi="Times New Roman"/>
          <w:color w:val="000000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учебного предмета</w:t>
      </w:r>
    </w:p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Style w:val="C1"/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Style w:val="C1"/>
          <w:rFonts w:cs="Times New Roman" w:ascii="Times New Roman" w:hAnsi="Times New Roman"/>
          <w:color w:val="000000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1c6"/>
          <w:rFonts w:cs="Times New Roman" w:ascii="Times New Roman" w:hAnsi="Times New Roman"/>
          <w:b/>
          <w:bCs/>
          <w:color w:val="000000"/>
        </w:rPr>
        <w:t>«Алгебра», «Функции», «Уравнения и неравенства», «Геометрия»,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1"/>
          <w:rFonts w:cs="Times New Roman" w:ascii="Times New Roman" w:hAnsi="Times New Roman"/>
          <w:color w:val="000000"/>
        </w:rPr>
        <w:t xml:space="preserve"> вводится линия </w:t>
      </w:r>
      <w:r>
        <w:rPr>
          <w:rStyle w:val="C1c6"/>
          <w:rFonts w:cs="Times New Roman" w:ascii="Times New Roman" w:hAnsi="Times New Roman"/>
          <w:b/>
          <w:bCs/>
          <w:color w:val="000000"/>
        </w:rPr>
        <w:t>«Начала математического анализа».</w:t>
      </w:r>
    </w:p>
    <w:p>
      <w:pPr>
        <w:pStyle w:val="Style22"/>
        <w:rPr/>
      </w:pPr>
      <w:r>
        <w:rPr>
          <w:rFonts w:cs="Times New Roman" w:ascii="Times New Roman" w:hAnsi="Times New Roman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Style22"/>
        <w:rPr/>
      </w:pPr>
      <w:r>
        <w:rPr>
          <w:rStyle w:val="C1"/>
          <w:rFonts w:cs="Times New Roman" w:ascii="Times New Roman" w:hAnsi="Times New Roman"/>
          <w:color w:val="000000"/>
        </w:rPr>
        <w:t>расширить и систематизировать общие сведения о функциях, пополнить класс изучаемых функций (</w:t>
      </w:r>
      <w:r>
        <w:rPr>
          <w:rFonts w:cs="Times New Roman" w:ascii="Times New Roman" w:hAnsi="Times New Roman"/>
        </w:rPr>
        <w:t>тригонометрические, показательная и логарифмическая функции)</w:t>
      </w:r>
      <w:r>
        <w:rPr>
          <w:rStyle w:val="C1"/>
          <w:rFonts w:cs="Times New Roman" w:ascii="Times New Roman" w:hAnsi="Times New Roman"/>
          <w:color w:val="000000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Style22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Style22"/>
        <w:rPr/>
      </w:pPr>
      <w:r>
        <w:rPr>
          <w:rStyle w:val="C1"/>
          <w:rFonts w:cs="Times New Roman" w:ascii="Times New Roman" w:hAnsi="Times New Roman"/>
          <w:color w:val="000000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Style22"/>
        <w:rPr/>
      </w:pPr>
      <w:r>
        <w:rPr>
          <w:rStyle w:val="C1"/>
          <w:rFonts w:cs="Times New Roman" w:ascii="Times New Roman" w:hAnsi="Times New Roman"/>
          <w:color w:val="000000"/>
        </w:rPr>
        <w:t>знакомиться с основными идеями и методами математического анализа</w:t>
      </w:r>
    </w:p>
    <w:p>
      <w:pPr>
        <w:pStyle w:val="Style22"/>
        <w:rPr>
          <w:rStyle w:val="C1"/>
          <w:rFonts w:ascii="Times New Roman" w:hAnsi="Times New Roman" w:cs="Times New Roman"/>
          <w:color w:val="000000"/>
          <w:spacing w:val="-5"/>
        </w:rPr>
      </w:pPr>
      <w:r>
        <w:rPr/>
      </w:r>
    </w:p>
    <w:p>
      <w:pPr>
        <w:pStyle w:val="Heading6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но учебному плану  для обязательного изучения математики отводится </w:t>
      </w:r>
      <w:r>
        <w:rPr>
          <w:rFonts w:cs="Times New Roman" w:ascii="Times New Roman" w:hAnsi="Times New Roman"/>
          <w:b/>
        </w:rPr>
        <w:t>68 часов из расчета 2 часа в неделю (3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учебных недель). Уровень – базовый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Основное содержание обучения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 4 час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ость и перпендикулярность прямых и плоскостей. Многогранники. Призма. Пирамида. Площадь поверхности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ящая контрольная работа №1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кторы в пространстве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вектора в пространстве (модуль вектора, равенство векторов). Сложение и вычитание ве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ножение вектора на число. Компланарные вект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че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 координат в пространстве 15 часов</w:t>
      </w:r>
    </w:p>
    <w:p>
      <w:pPr>
        <w:pStyle w:val="Style22"/>
        <w:rPr/>
      </w:pPr>
      <w:r>
        <w:rPr>
          <w:rFonts w:cs="Times New Roman" w:ascii="Times New Roman" w:hAnsi="Times New Roman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 Угол между векторами. Координаты вектора. Скалярное произведение векторов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имметрии в пространстве( центральная, осевая, зеркальна).Примеры симметрий в окружающем мире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2по теме «Метод координат в пространстве». Заче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линр, конус, шар    16 часов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 и сфера, их сечения, КАСАТЕЛЬНАЯ ПЛОСКОСТЬ К СФЕРЕ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площади поверхностей цилиндра и конуса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3 по теме «Цилиндр.  Конус. Шар». Заче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тел  1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объема куба, прямоугольного параллелепипеда, призмы, цилиндра. Формулы объема пирамиды и конуса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объема шара и площади сферы.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№4 по теме «Объемы тел». Заче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ое повторение при подготовке к итоговой аттестации по геометрии 10 час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 контрольная работа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контрольных работ  в течение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694"/>
        <w:gridCol w:w="4372"/>
      </w:tblGrid>
      <w:tr>
        <w:trPr>
          <w:trHeight w:val="71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трольных работ</w:t>
            </w:r>
          </w:p>
        </w:tc>
      </w:tr>
      <w:tr>
        <w:trPr>
          <w:trHeight w:val="1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контрольная работ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Метод координат в пространстве». </w:t>
            </w:r>
          </w:p>
        </w:tc>
      </w:tr>
      <w:tr>
        <w:trPr>
          <w:trHeight w:val="22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3 по теме «Цилиндр.  Конус. Сфер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4 по теме «Объемы тел». </w:t>
            </w:r>
          </w:p>
        </w:tc>
      </w:tr>
      <w:tr>
        <w:trPr>
          <w:trHeight w:val="1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5</w:t>
            </w:r>
          </w:p>
        </w:tc>
      </w:tr>
      <w:tr>
        <w:trPr>
          <w:trHeight w:val="4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ребования к уровню подготовки  по предмету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математики (геометрии)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меть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color w:val="000000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6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ематическое распределение количества часов 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54"/>
        <w:gridCol w:w="5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аса</w:t>
            </w:r>
          </w:p>
        </w:tc>
      </w:tr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ость и перпендикулярность прямых и плоскостей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Призма. Пирамида. Площадь поверхности.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ая контрольная работа №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кторы в пространств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часов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нятие вектора в пространстве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екторов.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мпланарные  векторы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№1 по теме «Векторы в пространстве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 координат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 часов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ы точки и координаты векто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лярное произведение векторов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трольная работа  №2 по теме «Метод координат»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№2 по теме «Метод координат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линдр, конус, ша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часов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илинд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у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№3 по теме «</w:t>
            </w:r>
            <w:r>
              <w:rPr>
                <w:rFonts w:cs="Times New Roman" w:ascii="Times New Roman" w:hAnsi="Times New Roman"/>
                <w:b/>
              </w:rPr>
              <w:t>Цилиндр, конус, сфер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чет №3 по теме «</w:t>
            </w:r>
            <w:r>
              <w:rPr>
                <w:rFonts w:cs="Times New Roman" w:ascii="Times New Roman" w:hAnsi="Times New Roman"/>
              </w:rPr>
              <w:t>Цилиндр, конус, сфера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мы те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часо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прямоугольного параллелепипед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прямой призмы и цилиндр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наклонной призмы, пирамиды, кону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шара и площадь сферы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трольная работа №4 по теме «Объемы тел» 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№4 по теме «Объемы тел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ое повторение. Решение зада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вая контрольная работа №5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Изменения в программе: </w:t>
      </w:r>
      <w:r>
        <w:rPr>
          <w:rFonts w:cs="Times New Roman" w:ascii="Times New Roman" w:hAnsi="Times New Roman"/>
        </w:rPr>
        <w:t>По авторской программе изучение нового материала начинается с первых уроков, но целесообразно начать изучение с уроков повторения, таким образом в данной рабочей программе отведено 4 часа в начале года на повторение ( 3 урока-повторения + 1 урок – входящая контрольная работа), которые взяты из уроков  повторения в конце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Список рекомендуемой учебно-методической литератур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5"/>
        <w:gridCol w:w="2719"/>
        <w:gridCol w:w="3138"/>
        <w:gridCol w:w="3138"/>
        <w:gridCol w:w="3139"/>
      </w:tblGrid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ав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ебник, издательство, год издания, уровен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обие для учителя, издательство, год изд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обие для учащихся, издательство, год изд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общеобразовательных школ Геометрия 10-11кл.  Т.А.Бурмистрова. М.:Просвещение, 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 Геометрия 10-11 классы. Просвещение  (2008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М. Рабинович «Задачи и упражнения на готовых чертежах. геометрия 10-11 классы», М.: Илекса, 20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Смирнов «Задача В6. Планиметрия: углы и длины», М., издательство МЦНМО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Смирнов «Задача В9. Стереометрия: расстояния и углы в пространстве», М., издательство МЦНМО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Смирнов «Задача В11: Стереометрия: объемы и площади», М., издательство МЦНМО, 201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.Г. Зив «Дидактические материалы по геометрии 11 класс», М.: Просвещение, 20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образовательные ресурсы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49"/>
        <w:gridCol w:w="2975"/>
        <w:gridCol w:w="2961"/>
        <w:gridCol w:w="45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электронного образовательного ресур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электро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дательство (для электронных образовательных ресурсов на твердых носителях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сети Интерн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fcior.edu.ru/card/10163/vektory-v-prostranstve-napravlenie-i-modul-vektora-ravenstvo-vektorov-deystviya-nad-vektorami-slozhe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в пространств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fcior.edu.ru/card/468/dvizhenie-v-prostranstve-primery-dvizheniya-i-ih-formuly-p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ртова система координат в пространств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fcior.edu.ru/card/7156/dekartova-sistema-koordinat-v-prostranstve-koordinaty-tochki-rasstoyanie-mezhdu-dvumya-tochkami-koor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fcior.edu.ru/card/12254/komplanarnye-vektory-pravilo-parallelepipeda-razlozhenie-vektora-po-trem-nekomplanarnym-vektoram-koo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точки, расстояние между двумя точкам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fcior.edu.ru/card/8285/koordinaty-tochki-rasstoyanie-mezhdu-dvumya-tochkami-uravnenie-ploskosti-k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fcior.edu.ru/card/22965/sfera-i-shar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двумя векторами, скалярное произведение векто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fcior.edu.ru/card/4329/ugol-mezhdu-dvumya-vektorami-skalyarnoe-proizvedenie-vektorov-i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и кону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fcior.edu.ru/card/22910/cilindr-i-konus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числение объемов тел с помощью определенного интегра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fcior.edu.ru/card/13533/vychislenie-obemov-tel-s-pomoshyu-opredelennogo-integrala-obem-naklonnoy-prizmy-obem-piramidy-obem-p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, ша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fcior.edu.ru/card/12150/konus-i-shar-p5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ус. Элементы кону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fcior.edu.ru/card/7678/konus-elementy-konusa-razvertka-ploshad-bokovoy-i-polnoy-poverhnostey-konusa-sechenie-ploskostyu-use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й приз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fcior.edu.ru/card/8635/obem-pryamoy-prizmy-i-pryamogo-krugovogo-cilindra-p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шара и его част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fcior.edu.ru/card/5126/obem-shara-obem-sharovogo-segmenta-sharovogo-sloya-sharovogo-sektora-ploshad-sfery-k1.html</w:t>
              </w:r>
            </w:hyperlink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и ее элемен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://fcior.edu.ru/card/9087/piramida-i-ee-elementy-sechenie-piramidy-ploskostyu-ploshad-bokovoy-i-polnoy-poverhnosti-piramidy-p1.html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6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лендарно-тематическое планирование по геометрии 11 класс количество часов: 68, 2 часа, контрольных работ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2128"/>
        <w:gridCol w:w="2125"/>
        <w:gridCol w:w="1700"/>
        <w:gridCol w:w="2550"/>
        <w:gridCol w:w="2684"/>
        <w:gridCol w:w="7"/>
        <w:gridCol w:w="1276"/>
        <w:gridCol w:w="7"/>
        <w:gridCol w:w="699"/>
        <w:gridCol w:w="291"/>
        <w:gridCol w:w="932"/>
      </w:tblGrid>
      <w:tr>
        <w:trPr>
          <w:trHeight w:val="8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р. раз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Тема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Элементы содержания в соответствии со стандартом среднего (полного)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омашнее за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иды деятельно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Требования к уровню подготовки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Формы контроля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л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Дата факт</w:t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Повторение  - 4 час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араллельность и перпендикулярность прямых и плоск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ересекающиеся, параллельные и скрещивающиеся прям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по теме Параллельность и перпендикулярность прямых, прямой и плоскости. плоскост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писывать взаимное расположение прямой и плоскости в простран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ый 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Призма. Пирами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Вершины, ребра, грани многогранника.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68-169, изготовить модель многогранн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модель многогранников, определяют основание, высоту, образующую,   выполняют соответствующие записи и чертежи. 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определение пирамиды, призмы, ее элемен</w:t>
              <w:softHyphen/>
              <w:t xml:space="preserve">тов.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 изображать призму,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ощадь поверхности многогра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Вершины, ребра, грани многогранника.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 по карточ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площади поверхносте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 находить площадь поверхности многогр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ходящая контрольная работа №1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вторить из курса 9 класса тему  «Вектор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Векторы в пространстве – 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 входящей контроль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е вектора в пространстве. Модуль вектора, равенство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екторы. Модуль вектора. Равенство век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67,  разобрать задачу 1, №2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определение вектора в пространстве и изучают  свойство равенства векторо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 проводить доказательные рассуждения в ходе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ложение  векторов. Сумма нескольких векторов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ложение векторов и умножение вектора на числ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68, 169 знать правило, задачи №4,7,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авило треугольника и параллелограмма сложения векторов в пространстве, законы сложения вектор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ножение вектора на числ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68- 169 Индивидуальные задания по карточк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авило умножения вектора на число и основные свойства этого действи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Компланарные векторы. Правило параллелепипед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Коллинеарные векторы. Разложение вектора по двум неколлинеарным векто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0, № 6, 7, 8, индивидуальные задач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 правило параллелепипеда, сложение трех некомпланарных векторов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нать: определение компланарных векторов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 на модели па</w:t>
              <w:softHyphen/>
              <w:t>раллелепипеда находить компланарные векторы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 xml:space="preserve">раллелепипеда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водить доказательные рассуждения в ходе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зложение вектора по двум неколлинеарны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екторам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1, № 13, 15, 1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контроь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чет №1по теме «Векторы в пространств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ьм. 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Метод координат в пространстве – 15 ча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ординаты точки и координаты век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ординаты и векторы. Декартовы координаты в пространств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2, 174, № 26, 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ассматривают понятие прямоугольной системы координат в пространстве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троят  точку по заданным координатам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 координаты точки, изображенной в заданной системе координат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нать: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лгоритмы разложения векторов по координатным векторам, сложение  разности двух векторов, произведение вектора на число, признаки коллинеарных и компланарных векторов.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ить точки по их координатам, находить координаты векторов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 алгоритмы и формулы при решении задач и упражнений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тный 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зложение вектора по трем некомпланарным вектор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мпланарные векторы. Разложение вектора по трем некомпланарным векто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3, 175, № 31, 35, 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ют задачи на разложение вектора по координатным векторам </w:t>
            </w:r>
            <w:r>
              <w:fldChar w:fldCharType="begin"/>
            </w:r>
            <w:r>
              <w:rPr>
                <w:rStyle w:val="Emphasis"/>
                <w:i w:val="false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</w:r>
            <w:r>
              <w:rPr>
                <w:rStyle w:val="Emphasis"/>
                <w:i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drawing>
                <wp:inline distT="0" distB="0" distL="0" distR="0">
                  <wp:extent cx="285750" cy="19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</w:r>
            <w:r>
              <w:rPr>
                <w:rStyle w:val="Emphasis"/>
                <w:i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, по некомпланарным векторам, изучают понятие координат вектора в данной системе координат, действия над векторами с заданными координатам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заимопрверк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ение задач по теме «Координаты точки и координаты векто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мпланарные векторы. Разложение вектора по трем некомпланарным вектор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с векторами с заданными координатам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ординаты середины отрезка. Длина векто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ординаты векто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 на вычисление координат вектора через координаты его конца и начала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координат середины отрезка, длины вектора и расстояния между двумя точкам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числять скалярное произведение векторов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угол между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 теор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сстояние между двумя точк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расстояния между двумя точ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6-177, № 42, 43, знать элементы пирам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формулы координат середины отрезка, длины вектора через его координаты, расстояния между двумя точкам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ение  задач координатно-векторным методо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расстояния между двумя точк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9, № 48, 51, знать теорему о поверхности пирам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стереометрические задачи координатно-векторным методом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Угол между векторам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Угол между вектор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8, № 53, 54, знать теорему о подобии отсеченной пирами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угла между векторами, скалярного произведения вектор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ировать понятие угла между векторами и скалярного произведения векторов в пространстве; умение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ьм.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 в координат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Угол между векторам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6-179, 59, 61, 6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формулы скалярного произведения в координатах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ировать понятие направляющего вектора прямой, угла между прямыми и плоскостями; умение решать задачи на вычисление углов между прямыми и плоск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6-180, индивидуальные карточ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 Основное свойство произвед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калярное произведение векто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76-180, № 68, 70, 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скалярного произведения на вычисление углов между двумя прямыми, прямой и плоскостью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вижение. Центральная симметрия. Осевая симметр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Е О СИММЕТРИИ В ПРОСТРАНСТВЕ (ЦЕНТРАЛЬНАЯ, ОСЕВАЯ, ЗЕРКАЛЬНАЯ). ПРИМЕРЫ СИММЕТРИЙ В ОКРУЖАЮЩЕМ МИ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1, определения учить, вопросы 1-3, № 3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каждом из видов движения: осевая, центральная, зеркальная симметрии, параллельный перенос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построение фигуры, симметричной относительно оси симметрии, центра симметрии, плоскости, при параллельном перено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ат. диктан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еркальная симметрия. Параллельный перенос. Подготовка к контрольной работ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2, № 6,2, свойство учи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 задачи на движение. Выполняют чертежи и краткую запись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 №2 по теме «Метод координат в пространств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скалярного произведения на вычисление углов между двумя прямыми, прямой и плоскостью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указанные формулы для решения стереометрических задач координатно-векторным методом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числять скалярное произведение вектор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угол между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 контрольной работы. Повторение и обобщение по теме «Метод координа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3, индивидуальные карточк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применение скалярного произведения на вычисление углов между двумя прямыми, прямой и плоскостью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чет №2 по теме «Метод координат в пространстве»                                                                                     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арточки противоположного вариант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Цилиндр, конус, шар – 16 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илиндр. Цилиндрическая поверхнос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ла и поверхности вращения. Цилиндр и конус. Основание, высота, боковая поверхность, образующая,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4, № 10, 11, 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модель цилиндра: изучают основные элементы цилиндра: основание, высота, образующая. Выполняют  чертежи по условию задачи, выполняют соответствующие записи и черте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ж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цилиндр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Формулы площади боковой и полной поверхности цилиндр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 задач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площадь осевого сечения, строить осевое сечени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я формулы вычислять площади боковой и полной поверхности по условиям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тный 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илиндр. Боковая и полная поверхность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5, № 15, 17,  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 площадь осевого сечения, строят  осевое сечение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ение задач по теме «Цилиндр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6, № 22, 23, 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пользуют  формулы для вычисления  площади боковой и полной поверхности по условиям задач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ус. Площадь поверх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ла и поверхности вращения. Цилиндр и конус. Основание, высота, боковая поверхность, образующая,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6, № 20, 21, индивидуальные зад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модель конуса: основание, высота, образующая.  выполняют соответствующие записи и чертежи.  Выполняют  чертежи по услов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конус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Элементы конуса: вершина, ось, образующая, основани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и боковой и полной поверхности конус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полнять чертежи по условию задачи.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площадь осевого сечения, строить осевое сечени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я формулы вычислять площади боковой и полной поверхности по условиям задач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еченный кону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еченный конус Основание, высота, боковая поверхность, образующая, разверт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7, 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модель усеченного конуса, выполняют соответствующие записи и чертеж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 площадь осевого сечения, строят  осевое сечение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ьм.опрос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ощадь боковой поверхности конус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88-189, №  29, 30, 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чертеж и вычисления вычисляют  площади боковой и полной поверхности по условиям задач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ение задач по теме: Кону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0, № 38, 40, 4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 на вычисления площади боковой и полной поверхности усеченного конуса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фера. Шар. Сечение ша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Шар и сфера, их сечения, КАСАТЕЛЬНАЯ ПЛОСКОСТЬ К СФЕРЕ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2, № 48 49, определения учи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шара, выполняют соответствующие записи и чертеж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простейшие задач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 сфере и шар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Формулы площади сферы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у объема шара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ю задач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площадь осевого сечения, строить  сечения сферы и шара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равнение сферы и плоскости. Способы задания прямо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равнения сферы И ПЛОСК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2, № 52, карточ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 площадь осевого сечения, строят   сечения сферы и шара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заимное расположение сферы и плос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РАССТОЯНИЯ ОТ ТОЧКИ ДО ПЛОСКОСТ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3, № 50, 54, вопросы 15-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ют  формулы, вычисляют  площадь сферы и  объем шара по условиям задач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ей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формулы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.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контроль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орема о касательной плоск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РАССТОЯНИЯ ОТ ТОЧКИ ДО ПЛОСКОСТИ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4-195, формулы, № 2,3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следуют касательную и сферу, их взаимное расположение. Чертят, выполняют записи, решают задачи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 применять теорему о касательно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фера. Площадь сф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шара и площади сферы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6, формула,  12, 13,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ходят  объем шара, используют формулы в вычислениях, выполняют чертежи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ей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именять формулы при решении зада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Сфера. Сечение сферы. Площадь сферы.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шара и площади сферы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7, формула, № 21, 2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оставляют  уравнение сферы в заданной прямоугольной системе координат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ение задач по теме «Сфера».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7,  № 24, 2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чет №3 по теме «Цилиндр, конус, сфера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дготовка к контрольной работ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арточки противоположного вариан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следуют модель тел: изучают основные элементы. Выполняют  чертежи по условию задачи, выполняют соответствующие записи и чертежи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ке,  решении стереометрических задач планиметрические факты и методы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менять формулы при решении за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 №3 по теме «Цилиндр, конус, сфер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вторить понятие параллелепипед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Объемы тел – 17 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нятие об объеме тела. Отношение объемов тел. Объем прямоугольного параллелепипе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 и площади их поверхностей. ПОНЯТИЕ ОБ ОБЪЕМЕ ТЕЛА. ОТНОШЕНИЕ ОБЪЕМОВ ПОДОБНЫХ ТЕ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7,  № 28, 29,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 чертежи по условию задачи. Исследуют понятие объем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 понятие объема; знать свойства объемов тел; теорему об объеме прямоугольного параллелепипеда и следствия из нее; уметь: 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прямоугольного параллелепипеда, ку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8-199, формула, № 34, 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ят объемы тел по формулам. Выполняют чертежи и вычисления к задачам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ов прямоугольного параллелепипеда, 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объемы тел по формулам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 практические задачи  на вычисление объемов 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прямоугольного параллелепипеда. Решение задач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0, № 37, 38, 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 практические задачи  на вычисление объемов тел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ем прямой призмы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4-200, формулы, № 10, 32, 4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чертежи по условию задачи, находят  объемы тел по формулам. Решают  задачи  на вычисление объемов тел.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ов прямой призмы и цилиндр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объемы тел по формулам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 на вычисление объемов 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исьм.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цилинд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куба, прямоугольного параллелепипеда, призмы, цилинд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 по карточк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ощадь поверхности цилиндра и кону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и поверхностей цилиндра и кону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дача №1-3, 5,7 по карточ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ют  чертежи по условию задачи. Находят  объемы тел по формулам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цилиндре и конус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ю задачи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ем наклонной призмы, пирами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и поверхностей цилиндра и конус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2, формула, №  3, 4, 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 на вычисление объемов тел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числяют  объемы тел с помощью интеграла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ов пирамиды и конуса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находить объемы тел по формулам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решать задачи  на вычисление объемов т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наклонной пирамиды и кону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а объема пирамиды и кону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3, формула, 9, 10, 12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конуса. Площадь поверхности усеченного кону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Шар и сфера, их сечения, КАСАТЕЛЬНАЯ ПЛОСКОСТЬ К СФЕРЕ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4, формула, 17, 18, 20 (доп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следуют модель, выполняют записи. Выполняют  чертежи по условию задачи. Находят  площадь осевого сечения, строить осевое сечение.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бъем ша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 и площади их поверх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7, формулы, № 25, 26,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следуют модель, выполняют записи. Выполняют  чертежи по условию задачи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меть представление о  сфере и шаре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у объема шара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ю задач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я формулы вычислять площадь сферы и  объем шара по условиям задач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объем ш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ст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шарового сегмента, шарового слоя и шарового сек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8-199, формула, № 34, 3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Вычисляют  площади боковой и полной поверхности по условиям задач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 формулы объёмов шарового сегмента, шарового слоя, сектора. Уметь: решать задачи на нахождение объема шарового сегмента, шарового слоя,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ям задач;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лощадь сф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 и площади их поверхност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00, № 37, 38, 39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 шара и площадь сфер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объема шара и площади сферы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194-200, формулы, № 10, 32, 4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объема ш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 на вычисление объема шарового сегмента, шарового слоя и шарового сектор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 теоретический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ение задач на вычисление объемов те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10, формула, индивидуальные карточ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овторение и обобщение по теме «Объем шара и площадь сферы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 и площади их поверхностей. ПОНЯТИЕ ОБ ОБЪЕМЕ ТЕЛА. ОТНОШЕНИЕ ОБЪЕМОВ ПОДОБНЫХ ТЕ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210, формула, индивидуальные карто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объема ш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 на вычисление объема шарового сегмента, шарового слоя и шарового сектор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спользуя формулы вычислять площадь сферы и  объем шара по условиям задач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 Находить объем ш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онтрольная работа №4 по теме «Объемы тел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ачет №4 по теме «Объемы тел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Карточки противоположного вариа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ормулы площади боковой и полной поверхно сти цилиндр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ыполнять чертежи по условию задач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аходить площадь осевого сечения, строить осевое сечение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уя формулы вычислять площади боковой и полной поверхности по условиям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Итоговое повторение – 10 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араллельность прямых, параллельность прямой и плоскости. Скрещивающиеся прямые. Параллельность плоск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208-210, карто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по теме Параллельность прямых, параллельность прямой и плоскости. Скрещивающиеся прямые. Параллельность плоскосте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Зна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пределения, элементы, формулы площади поверхности и объема, виды сечений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: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спознавать и изображать многогранники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на нахождение площади и объема.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спользовать приобретенные навыки в практической деятельности для вычисления площадей и объемов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на нахождение площади поверхности параллелепипеда, призмы, пирам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ерпендикулярность прямой и плоскости. Теорема о трех перпендикулярах. Угол между прямой и плоскост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 208-210, карточ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по теме Перпендикулярность прямой и плоскост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вугранный угол. Перпендикулярность плоск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ДВУГРАННЫЙ УГОЛ, ЛИНЕЙНЫЙ УГОЛ ДВУГРАННОГО УГЛ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ез домашне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на построение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Вершины, ребра, грани многогран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ить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задачи на вычисление площади поверхност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Фронта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. Вершины, ребра, грани многогранн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Без домашнего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ть задачи с векторами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Цилиндр, конус и шар, площади их поверхност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6, формула,  12, 13, 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на вычисление площади поверхносте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 вычислять объем, площади их поверхностей цилиндра, конуса, ш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бъемы тел. Тела вращ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.197, формула, № 21, 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чертежи по условию задач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Решают  задачи на вычисление Объемов тел 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Многогранник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индивидуальные зад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троят  чертежи по условию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шают  задачи по теме Многогранник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Уметь решать разные задачи на цилиндр, конус и ш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Тес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1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Итоговая 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абота над ошиб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индивидуальные задания 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Анализируют ошибки. Решают  задачи на исправление ошибок, допущенных в контро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амостоятельная работ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Style1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1c13">
    <w:name w:val="c1 c13"/>
    <w:basedOn w:val="Style10"/>
    <w:qFormat/>
    <w:rPr/>
  </w:style>
  <w:style w:type="character" w:styleId="C1">
    <w:name w:val="c1"/>
    <w:basedOn w:val="Style10"/>
    <w:qFormat/>
    <w:rPr/>
  </w:style>
  <w:style w:type="character" w:styleId="C1c6">
    <w:name w:val="c1 c6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c3c32">
    <w:name w:val="c2 c3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card/10163/vektory-v-prostranstve-napravlenie-i-modul-vektora-ravenstvo-vektorov-deystviya-nad-vektorami-slozhe.html" TargetMode="External"/><Relationship Id="rId4" Type="http://schemas.openxmlformats.org/officeDocument/2006/relationships/hyperlink" Target="http://fcior.edu.ru/card/468/dvizhenie-v-prostranstve-primery-dvizheniya-i-ih-formuly-p1.html" TargetMode="External"/><Relationship Id="rId5" Type="http://schemas.openxmlformats.org/officeDocument/2006/relationships/hyperlink" Target="http://fcior.edu.ru/card/7156/dekartova-sistema-koordinat-v-prostranstve-koordinaty-tochki-rasstoyanie-mezhdu-dvumya-tochkami-koor.html" TargetMode="External"/><Relationship Id="rId6" Type="http://schemas.openxmlformats.org/officeDocument/2006/relationships/hyperlink" Target="http://fcior.edu.ru/card/12254/komplanarnye-vektory-pravilo-parallelepipeda-razlozhenie-vektora-po-trem-nekomplanarnym-vektoram-koo.html" TargetMode="External"/><Relationship Id="rId7" Type="http://schemas.openxmlformats.org/officeDocument/2006/relationships/hyperlink" Target="http://fcior.edu.ru/card/8285/koordinaty-tochki-rasstoyanie-mezhdu-dvumya-tochkami-uravnenie-ploskosti-k1.html" TargetMode="External"/><Relationship Id="rId8" Type="http://schemas.openxmlformats.org/officeDocument/2006/relationships/hyperlink" Target="http://fcior.edu.ru/card/22965/sfera-i-shar.html" TargetMode="External"/><Relationship Id="rId9" Type="http://schemas.openxmlformats.org/officeDocument/2006/relationships/hyperlink" Target="http://fcior.edu.ru/card/4329/ugol-mezhdu-dvumya-vektorami-skalyarnoe-proizvedenie-vektorov-i1.html" TargetMode="External"/><Relationship Id="rId10" Type="http://schemas.openxmlformats.org/officeDocument/2006/relationships/hyperlink" Target="http://fcior.edu.ru/card/22910/cilindr-i-konus.html" TargetMode="External"/><Relationship Id="rId11" Type="http://schemas.openxmlformats.org/officeDocument/2006/relationships/hyperlink" Target="http://fcior.edu.ru/card/13533/vychislenie-obemov-tel-s-pomoshyu-opredelennogo-integrala-obem-naklonnoy-prizmy-obem-piramidy-obem-p.html" TargetMode="External"/><Relationship Id="rId12" Type="http://schemas.openxmlformats.org/officeDocument/2006/relationships/hyperlink" Target="http://fcior.edu.ru/card/12150/konus-i-shar-p5.html" TargetMode="External"/><Relationship Id="rId13" Type="http://schemas.openxmlformats.org/officeDocument/2006/relationships/hyperlink" Target="http://fcior.edu.ru/card/7678/konus-elementy-konusa-razvertka-ploshad-bokovoy-i-polnoy-poverhnostey-konusa-sechenie-ploskostyu-use.html" TargetMode="External"/><Relationship Id="rId14" Type="http://schemas.openxmlformats.org/officeDocument/2006/relationships/hyperlink" Target="http://fcior.edu.ru/card/8635/obem-pryamoy-prizmy-i-pryamogo-krugovogo-cilindra-p1.html" TargetMode="External"/><Relationship Id="rId15" Type="http://schemas.openxmlformats.org/officeDocument/2006/relationships/hyperlink" Target="http://fcior.edu.ru/card/5126/obem-shara-obem-sharovogo-segmenta-sharovogo-sloya-sharovogo-sektora-ploshad-sfery-k1.html" TargetMode="External"/><Relationship Id="rId16" Type="http://schemas.openxmlformats.org/officeDocument/2006/relationships/hyperlink" Target="http://fcior.edu.ru/card/9087/piramida-i-ee-elementy-sechenie-piramidy-ploskostyu-ploshad-bokovoy-i-polnoy-poverhnosti-piramidy-p1.html" TargetMode="External"/><Relationship Id="rId17" Type="http://schemas.openxmlformats.org/officeDocument/2006/relationships/image" Target="media/image2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1:00Z</dcterms:created>
  <dc:creator>Мякинина Ольга Геннадьевна</dc:creator>
  <dc:description/>
  <cp:keywords/>
  <dc:language>en-US</dc:language>
  <cp:lastModifiedBy>Tobolsk</cp:lastModifiedBy>
  <cp:lastPrinted>2015-03-12T01:07:00Z</cp:lastPrinted>
  <dcterms:modified xsi:type="dcterms:W3CDTF">2020-12-08T11:11:00Z</dcterms:modified>
  <cp:revision>2</cp:revision>
  <dc:subject/>
  <dc:title/>
</cp:coreProperties>
</file>