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softHyphen/>
        <w:softHyphen/>
        <w:softHyphen/>
        <w:softHyphen/>
      </w:r>
      <w:r>
        <w:rPr>
          <w:lang w:val="en-US" w:eastAsia="en-US"/>
        </w:rPr>
        <w:drawing>
          <wp:inline distT="0" distB="0" distL="0" distR="0">
            <wp:extent cx="9178925" cy="648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8925" cy="648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MS Mincho;ＭＳ 明朝" w:cs="Times New Roman"/>
          <w:b/>
          <w:b/>
          <w:bCs/>
          <w:color w:val="FF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 xml:space="preserve">1.Планируемые результаты освоения учебного предмета </w:t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 в 7-9 классах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 геометрических фигур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 о геометрических фигурах, представленную на чертежах в явном вид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для решения задач геометрические факты, если условия их применения заданы в явной форме;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задачи на нахождение геометрических величин по образцам или алгоритмам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седневной жизни и при изучении других предметов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геометрических фигур для решения типовых задач, возникающих в ситуациях повседневной жизни, задач практического содержания.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ошени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тношения для решения простейших задач, возникающих в реальной жизни.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 и вычислени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седневной жизни и при изучении других предметов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расстояния на местности в стандартных ситуациях, площади в простейших случаях, применять формулы в простейших ситуациях в повседневной жизни.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построени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типовые плоские фигуры и фигуры в пространстве от руки и с помощью инструменто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седневной жизни и при изучении других предметов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построения на местности, необходимые в реальной жизни.</w:t>
      </w:r>
    </w:p>
    <w:p>
      <w:pPr>
        <w:pStyle w:val="ConsPlusNormal"/>
        <w:spacing w:before="240" w:after="12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Содержание учебного предме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Геометрические фигуры. Фигуры в геометрии и в окружающем мир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 ча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ческая фигура. Формирование представлений о метапредметном понятии «фигура»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чка, линия, отрезок, прямая, луч, ломаная, угол, биссектриса угла и ее свойства, виды угл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венство фигур. Величи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величины. Длина. Измерение длины. Единицы измерения длины. Величина угла. Градусная мера угл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пендикулярные пря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ямой угол. Перпендикуляр к прямой. Наклонная, проекция. Серединный перпендикуляр к отрезку. </w:t>
      </w:r>
      <w:r>
        <w:rPr>
          <w:rFonts w:cs="Times New Roman" w:ascii="Times New Roman" w:hAnsi="Times New Roman"/>
          <w:i/>
          <w:sz w:val="24"/>
          <w:szCs w:val="24"/>
        </w:rPr>
        <w:t>Свойства и признаки перпендикуляр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Треугольники, 18 ча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угольники. Высота, медиана, биссектриса. Равнобедренный треугольник, его свойства и признаки. Равносторонний треугольник.. Внешние углы треугольника.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войства равных треугольников. Признаки равенства треугольников.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ость, круг</w:t>
      </w:r>
    </w:p>
    <w:p>
      <w:pPr>
        <w:pStyle w:val="Style2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, круг, их элементы и свойств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менты для построений: циркуль, линейка, угольник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стейшие построения циркулем и линейкой: построение биссектрисы угла, перпендикуляра к прямой, угла, равного данному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Параллельно</w:t>
        <w:softHyphen/>
        <w:t>сть прям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14 ча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и свойства параллельных прямых. </w:t>
      </w:r>
      <w:r>
        <w:rPr>
          <w:rFonts w:cs="Times New Roman" w:ascii="Times New Roman" w:hAnsi="Times New Roman"/>
          <w:i/>
          <w:sz w:val="24"/>
          <w:szCs w:val="24"/>
        </w:rPr>
        <w:t>Аксиома параллельности Евкли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Теорема Фале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оотношения между сторонами и углами треугольника,7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енство треугольник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углов треугольни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тоя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тояние между точками. Расстояние от точки до прямой. </w:t>
      </w:r>
      <w:r>
        <w:rPr>
          <w:rFonts w:cs="Times New Roman" w:ascii="Times New Roman" w:hAnsi="Times New Roman"/>
          <w:i/>
          <w:sz w:val="24"/>
          <w:szCs w:val="24"/>
        </w:rPr>
        <w:t>Расстояние между фигур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Геометрические постро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построения для иллюстрации свойств геометрических фигу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отношения между сторонами и углами треугольника,13 часов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ямоугольный, остроугольный, тупоугольный треугольник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роение треугольников по трем сторонам, двум сторонам и углу между ними, стороне и двум прилежащим к ней угл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ление отрезка в данном отно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вторение, 5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27" w:before="280" w:after="28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Тематическое планирование  с указанием количества часов, отводимых на освоение каждой тем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8789"/>
        <w:gridCol w:w="23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е фигуры. Фигуры в геометрии и в окружающем мир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трезо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 и уго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трезков и угл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трез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е и вертикальные угл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теме: «Начальные геометрические свед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тегрированный урок: ин.язык, ИЗО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 по теме: «Начальные геометрические сведения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уголь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равенства треугольни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ервого признака равенства треуголь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ы, биссектрисы и высоты треуголь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равнобедренного треуголь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Равнобедренный треугольник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ризнак равенства треугольни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второго признака равенства треугольни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равенства треугольни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ризнаков равенства треугольни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задач на постро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ризнаков равенства треугольни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Треугольник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Треугольник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2 по теме «Треугольник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лельность пря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двух прямы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двух прямы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способы построения параллельных прямы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изнаки параллельности прямых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а параллельных прямы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рямы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рямы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войства параллельных прямых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войства параллельных прямых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ые прямые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ые прямые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ые прямые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3  по теме «Параллельные прямые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шения между сторонами и углами треугольника</w:t>
            </w:r>
          </w:p>
          <w:p>
            <w:pPr>
              <w:pStyle w:val="Normal"/>
              <w:spacing w:lineRule="atLeast" w:line="227" w:before="28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гольный, прямоугольный и тупоугольный треугольни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 треуголь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№4 по теме «Соотношения между сторонами и углами треугольник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контрольной рабо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шения между сторонами и углами треугольника</w:t>
            </w:r>
          </w:p>
          <w:p>
            <w:pPr>
              <w:pStyle w:val="Normal"/>
              <w:spacing w:lineRule="atLeast" w:line="227" w:before="28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треугольники и некоторые их свой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треугольники и некоторые их свой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прямоугольных треугольни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треугольник. Решение зада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рямой. Расстояние между параллельными  прямы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элемента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элемента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элемента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 треугольника по трем элемента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е «Соотношения между сторонами и углами треугольник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5 по теме «Соотношения между сторонами и углами треугольник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Треугольник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ямоугольные треугольник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араллельные прямые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оотношения между сторонами и углами треугольник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Задачи на построение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pacing w:lineRule="atLeast" w:line="227" w:before="28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vertAlign w:val="subscri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52">
    <w:name w:val="Основной текст + Курсив5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character" w:styleId="8">
    <w:name w:val="Основной текст + 8"/>
    <w:qFormat/>
    <w:rPr>
      <w:rFonts w:ascii="Times New Roman" w:hAnsi="Times New Roman" w:cs="Times New Roman"/>
      <w:i/>
      <w:iCs/>
      <w:sz w:val="17"/>
      <w:szCs w:val="17"/>
      <w:u w:val="none"/>
      <w:shd w:fill="FFFFFF" w:val="clear"/>
      <w:lang w:val="en-US" w:eastAsia="en-US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9pt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8">
    <w:name w:val="Основной текст + Курсив48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Style14">
    <w:name w:val="Без интервала Знак"/>
    <w:qFormat/>
    <w:rPr>
      <w:rFonts w:eastAsia="Times New Roman"/>
      <w:sz w:val="22"/>
      <w:szCs w:val="22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НОМЕРА Знак"/>
    <w:qFormat/>
    <w:rPr>
      <w:rFonts w:ascii="Arial Narrow" w:hAnsi="Arial Narrow" w:cs="Arial Narro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1" w:before="0" w:after="0"/>
    </w:pPr>
    <w:rPr>
      <w:rFonts w:ascii="Sylfaen" w:hAnsi="Sylfaen" w:eastAsia="Times New Roman" w:cs="Sylfae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22">
    <w:name w:val="НОМЕРА"/>
    <w:basedOn w:val="Style19"/>
    <w:qFormat/>
    <w:pPr>
      <w:numPr>
        <w:ilvl w:val="0"/>
        <w:numId w:val="2"/>
      </w:numPr>
      <w:spacing w:before="0" w:after="0"/>
      <w:jc w:val="both"/>
    </w:pPr>
    <w:rPr>
      <w:rFonts w:ascii="Arial Narrow" w:hAnsi="Arial Narrow" w:eastAsia="Calibri" w:cs="Arial Narro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21:17:00Z</dcterms:created>
  <dc:creator>Мякинина Ольга Геннадьевна</dc:creator>
  <dc:description/>
  <cp:keywords/>
  <dc:language>en-US</dc:language>
  <cp:lastModifiedBy>Windows User</cp:lastModifiedBy>
  <cp:lastPrinted>2017-09-05T00:11:00Z</cp:lastPrinted>
  <dcterms:modified xsi:type="dcterms:W3CDTF">2019-08-31T21:17:00Z</dcterms:modified>
  <cp:revision>2</cp:revision>
  <dc:subject/>
  <dc:title/>
</cp:coreProperties>
</file>