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softHyphen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551035" cy="640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1035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1.Планируемые результаты освоения учебного предмета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 в 7-9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 геометрических фигур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тношения для решения простейших задач, возникающих в реальной жизни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остроения на местности, необходимые в реальной жизни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реобразова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фигуру, симметричную данной фигуре относительно оси и точк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движение объектов в окружающем мир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имметричные фигуры в окружающем мире.</w:t>
      </w:r>
    </w:p>
    <w:p>
      <w:pPr>
        <w:pStyle w:val="ConsPlusNormal"/>
        <w:numPr>
          <w:ilvl w:val="0"/>
          <w:numId w:val="2"/>
        </w:numPr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440" w:hanging="1156"/>
        <w:rPr/>
      </w:pPr>
      <w:r>
        <w:rPr>
          <w:rFonts w:cs="Times New Roman" w:ascii="Times New Roman" w:hAnsi="Times New Roman"/>
          <w:b/>
          <w:sz w:val="24"/>
          <w:szCs w:val="24"/>
        </w:rPr>
        <w:t>Многоугольники 15ч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угольник, его элементы и его свойства. Распознавание некоторых многоугольников. </w:t>
      </w:r>
      <w:r>
        <w:rPr>
          <w:rFonts w:cs="Times New Roman" w:ascii="Times New Roman" w:hAnsi="Times New Roman"/>
          <w:bCs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ыпуклые и невыпуклые многоугольники</w:t>
      </w:r>
      <w:r>
        <w:rPr>
          <w:rFonts w:cs="Times New Roman" w:ascii="Times New Roman" w:hAnsi="Times New Roman"/>
          <w:sz w:val="24"/>
          <w:szCs w:val="24"/>
        </w:rPr>
        <w:t xml:space="preserve">. Правильные многоугольники. 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ая и центральная симметрия</w:t>
      </w:r>
      <w:r>
        <w:rPr>
          <w:rFonts w:cs="Times New Roman" w:ascii="Times New Roman" w:hAnsi="Times New Roman"/>
          <w:i/>
          <w:sz w:val="24"/>
          <w:szCs w:val="24"/>
        </w:rPr>
        <w:t>, поворот и параллельный перенос. Комбинации движений на плоскости и их свойства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ходящая контрольная работа №1 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2 «Четырехугольники»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440" w:hanging="1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 14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площади треугольника, параллелограмма и его частных видов, формулы длины ок</w:t>
        <w:softHyphen/>
        <w:t>ружности и площади круга. Сравнение и вычисление площадей. Теорема Пифаг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ГЕРОНА. ПЛОЩАДЬ ЧЕТЫРЕХУГОЛЬНИКА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ая работа №3 «Площадь. Теорема Пифагора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обные треугольники 19ч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рциональные отрезки, подобие фигур. Подобные треугольники. Признаки подобия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еобразования. Представление о метапредметном понятии «преобразование». Подоби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рольная работа №4 «Подобные треугольники» 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гонометрические функции острого угла в прямоугольном треугольнике </w:t>
      </w:r>
      <w:r>
        <w:rPr>
          <w:rFonts w:cs="Times New Roman" w:ascii="Times New Roman" w:hAnsi="Times New Roman"/>
          <w:i/>
          <w:sz w:val="24"/>
          <w:szCs w:val="24"/>
        </w:rPr>
        <w:t>Тригонометрические функции тупого угла.</w:t>
      </w:r>
      <w:r>
        <w:rPr>
          <w:rFonts w:cs="Times New Roman" w:ascii="Times New Roman" w:hAnsi="Times New Roman"/>
          <w:sz w:val="24"/>
          <w:szCs w:val="24"/>
        </w:rPr>
        <w:t xml:space="preserve"> Вычисление элементов треугольников с использованием тригонометрических соотношений.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ая работа №5 «Применение подобия к решению задач»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кружность, круг 17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. Центральные и вписанные углы. Касательная и секущая к окружности, их свойства. Взаимное расположение прямой и окружности</w:t>
      </w:r>
      <w:r>
        <w:rPr>
          <w:rFonts w:cs="Times New Roman" w:ascii="Times New Roman" w:hAnsi="Times New Roman"/>
          <w:i/>
          <w:sz w:val="24"/>
          <w:szCs w:val="24"/>
        </w:rPr>
        <w:t>, двух окружностей.</w:t>
      </w:r>
      <w:r>
        <w:rPr>
          <w:rFonts w:cs="Times New Roman" w:ascii="Times New Roman" w:hAnsi="Times New Roman"/>
          <w:sz w:val="24"/>
          <w:szCs w:val="24"/>
        </w:rPr>
        <w:t xml:space="preserve"> Вписанные и описанные окружности для треугольников, четырехугольников, правильных многоугольников. Замечательные точки треугольника: точки пересечения серединных перпендикуляров, биссектрис, медиан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ая работа №6 «Окружность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торени</w:t>
      </w:r>
      <w:r>
        <w:rPr>
          <w:rFonts w:cs="Times New Roman" w:ascii="Times New Roman" w:hAnsi="Times New Roman"/>
          <w:b/>
          <w:bCs/>
          <w:sz w:val="24"/>
          <w:szCs w:val="24"/>
        </w:rPr>
        <w:t>е 3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кружность. Треугольники. Четырехугольники</w:t>
      </w:r>
    </w:p>
    <w:p>
      <w:pPr>
        <w:pStyle w:val="Normal"/>
        <w:spacing w:lineRule="atLeast" w:line="227" w:before="280" w:after="0"/>
        <w:ind w:left="720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3. Тематическое планирование с указанием количества часов, отводимых на освоение каждой тем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8789"/>
        <w:gridCol w:w="23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Четырехугольники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Треугольник. Четырехугольник. Многоугольн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Сумма углов треугольника. Сумма углов выпуклого многоугольн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контроль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изнаки параллелограм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ограмм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ризнаки равнобокой трапе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. Квадра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ямоугольник. Ромб. Квадрат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Четырехугольни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2 по теме «Четырехугольники»                                                                                              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лощадь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ного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щадь параллелограмм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и тре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щадь фигур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еорема Пифагор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еорема Пифаго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Герона для вычисления площади тре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Площадь фигур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№3 по теме «Площадь»                                                                                                                 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обные треугольни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ей подобных фигу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применение первого признака подоби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подобия треуголь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подобия треуголь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Признаки подобия треугольников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4 по теме «Подобные треугольни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линия треугольника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медиан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опорциональные отрез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 методом подоб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 методом подоб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работы на мест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инуса, косинуса и тангенса для углов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подобие треугольников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 по теме «Подобие треугольников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жность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ой и окруж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асательная к окружност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уго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вписанном угл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 отрезках пересекающихся хор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теоремы об отрезках пересекающихся хор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биссектрисы уг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ный перпендикуляр к отрезк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очке пересечения высот тре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окруж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описанного четырех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окруж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вписанного четырех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войств вписанного четырех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«Окружность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6 по теме «Окружность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Повторе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етырехугольни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реугольни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кружность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</w:tbl>
    <w:p>
      <w:pPr>
        <w:pStyle w:val="Normal"/>
        <w:spacing w:lineRule="atLeast" w:line="227" w:before="280" w:after="0"/>
        <w:ind w:left="720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sectPr>
      <w:type w:val="nextPage"/>
      <w:pgSz w:orient="landscape" w:w="16838" w:h="11906"/>
      <w:pgMar w:left="567" w:right="39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vertAlign w:val="sub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i/>
      <w:iCs/>
      <w:sz w:val="17"/>
      <w:szCs w:val="17"/>
      <w:u w:val="none"/>
      <w:shd w:fill="FFFFFF" w:val="clear"/>
      <w:lang w:val="en-US" w:eastAsia="en-US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pt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8">
    <w:name w:val="Основной текст + Курсив4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1c12">
    <w:name w:val="c1 c12"/>
    <w:qFormat/>
    <w:rPr/>
  </w:style>
  <w:style w:type="character" w:styleId="Style17">
    <w:name w:val="НОМЕРА Знак"/>
    <w:qFormat/>
    <w:rPr>
      <w:rFonts w:ascii="Arial Narrow" w:hAnsi="Arial Narrow" w:cs="Arial Narrow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МЕРА"/>
    <w:basedOn w:val="Style19"/>
    <w:qFormat/>
    <w:pPr>
      <w:numPr>
        <w:ilvl w:val="0"/>
        <w:numId w:val="3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8:17:00Z</dcterms:created>
  <dc:creator>Мякинина Ольга Геннадьевна</dc:creator>
  <dc:description/>
  <cp:keywords/>
  <dc:language>en-US</dc:language>
  <cp:lastModifiedBy>Windows User</cp:lastModifiedBy>
  <cp:lastPrinted>2017-09-05T00:11:00Z</cp:lastPrinted>
  <dcterms:modified xsi:type="dcterms:W3CDTF">2019-09-01T18:17:00Z</dcterms:modified>
  <cp:revision>2</cp:revision>
  <dc:subject/>
  <dc:title/>
</cp:coreProperties>
</file>