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9874250" cy="718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курсу 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для 10 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рабочая программа по истории разработана на основе приказа министерства образования и науки Российской Федерации от 5 марта 2004 г. №1089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07.06.2017 №5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лавной целью современ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цел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существу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систематизированных знаний об истории человечества, формирование целостного представления о роли и месте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данное время компетентностный, лично ориентированный, деятельностный подходы, которые определяют освоение учащими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компетентности: 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ой компетенции: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ой компетенции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сивной компетенции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новой целеполаг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ирован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ов «История России» и «Всеобщая исто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8/19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2. Основное содержание обучения</w:t>
      </w:r>
    </w:p>
    <w:p>
      <w:pPr>
        <w:pStyle w:val="Normal"/>
        <w:shd w:fill="FFFFFF" w:val="clear"/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Введение в историю (5 ч.)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о такое история?</w:t>
      </w:r>
      <w:r>
        <w:rPr>
          <w:rFonts w:cs="Times New Roman" w:ascii="Times New Roman" w:hAnsi="Times New Roman"/>
          <w:sz w:val="26"/>
          <w:szCs w:val="26"/>
        </w:rPr>
        <w:t xml:space="preserve"> История как наук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рия в системе гуманитарных наук. ОСНОВНЫЕ КОНЦЕПЦИИ ИСТОРИЧЕСКОГО РАЗВИТИЯ ЧЕЛОВЕЧЕСТВ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ранство всемирной истории. Историческое время. Факторы и проявления единства и многообразия всемирной истории. Различные подходы к периодизации всемирно-исторического процесса. История России - часть всемирной истории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социального познания.</w:t>
      </w:r>
      <w:r>
        <w:rPr>
          <w:rFonts w:cs="Times New Roman" w:ascii="Times New Roman" w:hAnsi="Times New Roman"/>
          <w:sz w:val="26"/>
          <w:szCs w:val="26"/>
        </w:rPr>
        <w:t xml:space="preserve"> Социальное познание и историческая наука. Историческое событие и исторический факт. Понятие об исторических источниках. Виды источников. Различные подходы к теоретико-методологическому осмыслению исторического процесса. Формационный подход к истории. Цивилизационный подход к истории. Смысл истории. История в век глобализации. Проблема достоверности и фальсификации исторических знаний.</w:t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Человечество в эпоху Древнего мира и Средневековья (28 ч.)</w:t>
      </w:r>
    </w:p>
    <w:p>
      <w:pPr>
        <w:pStyle w:val="Normal"/>
        <w:shd w:fill="FFFFFF" w:val="clear"/>
        <w:spacing w:lineRule="auto" w:line="240" w:before="0" w:after="0"/>
        <w:ind w:right="29" w:firstLine="33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цивилизационная стадия истории человечества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родное и социальное в человеке и человеческом сообществе первобытной эпохи. НЕОЛИТИЧЕСКАЯ РЕВОЛЮЦИЯ. Изменения в укладе жизни и формах социальных связей. Антропогенез. Научные представления о формировании человека современного типа. Периодизация предцивилизационной стадии развития человечества. Проблемы социогенеза. </w:t>
      </w:r>
      <w:r>
        <w:rPr>
          <w:rFonts w:cs="Times New Roman" w:ascii="Times New Roman" w:hAnsi="Times New Roman"/>
          <w:i/>
          <w:sz w:val="26"/>
          <w:szCs w:val="26"/>
        </w:rPr>
        <w:t>Входная контрольная работа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рхаичные цивилизации Древнего Востока.</w:t>
      </w:r>
      <w:r>
        <w:rPr>
          <w:rFonts w:cs="Times New Roman" w:ascii="Times New Roman" w:hAnsi="Times New Roman"/>
          <w:sz w:val="26"/>
          <w:szCs w:val="26"/>
        </w:rPr>
        <w:t xml:space="preserve"> Традиционное общество: социальные связи, экономическая жизнь, политические отношения. АРХАИЧНЫЕ ЦИВИЛИЗАЦИИ ДРЕВНОСТИ. МИФОЛОГИЧЕСКАЯ КАРТИНА МИРА. Экономические основы древневосточных цивилизаций. Современные представления о факторах и формах возникновения государства. Восточная деспотия и ее роль в древневосточных цивилизациях. Общество: социальная структура и социальные нормы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нтичные цивилизации Средиземноморья.</w:t>
      </w:r>
      <w:r>
        <w:rPr>
          <w:rFonts w:cs="Times New Roman" w:ascii="Times New Roman" w:hAnsi="Times New Roman"/>
          <w:sz w:val="26"/>
          <w:szCs w:val="26"/>
        </w:rPr>
        <w:t xml:space="preserve"> Античные цивилизации Средиземноморья. ФОРМИРОВАНИЕ НАУЧНОЙ ФОРМЫ МЫШЛЕНИЯ В АНТИЧНОМ ОБЩЕСТВЕ. Зарождение античной цивилизации. От «темных веков» к классической Греции. Античный полис: расцвет и кризис. Эллинизм. Цивилизация Древнего Рима в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I вв. до н.э. Римская империя: расцвет, кризис, падение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ревнейшая история нашей Родины.</w:t>
      </w:r>
      <w:r>
        <w:rPr>
          <w:rFonts w:cs="Times New Roman" w:ascii="Times New Roman" w:hAnsi="Times New Roman"/>
          <w:sz w:val="26"/>
          <w:szCs w:val="26"/>
        </w:rPr>
        <w:t xml:space="preserve"> 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 Восточнославянские племенные союзы и соседи. Занятия, общественный строй и верования восточных славян. Древние люди на территории нашей страны. Греческая колонизация Причерноморья. Скифское государство. Восточные славяне. Тюркские народы и государства на территории нашей страны. Норманны – варяги – русь. </w:t>
      </w:r>
      <w:r>
        <w:rPr>
          <w:rFonts w:cs="Times New Roman" w:ascii="Times New Roman" w:hAnsi="Times New Roman"/>
          <w:sz w:val="26"/>
          <w:szCs w:val="26"/>
          <w:u w:val="single"/>
        </w:rPr>
        <w:t>Р.К. Стоянки первобытного человека на территории Тюменской области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уховный мир древних обществ.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индо-буддийской, китайско-конфуцианской, иудео-христианской духовных традиций. ВОЗНИКНОВЕНИЕ РЕЛИГИОЗНОЙ КАРТИНЫ МИРА. Социальные нормы, духовные ценности, философская мысль в древнем обществе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фологическая картина мира. Мифологическая картина мира. Космогонические, антропогонические, теогонические мифы. Мифы о культурных героях. Представления об осевом времени. Буддийская духовная традиция. Китайско-конфуцианская духовная традиция. Христианская духовная традиция. Религии спасения. Формирование научного мышления в древности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торическое наследие древних цивилизаций.</w:t>
      </w:r>
      <w:r>
        <w:rPr>
          <w:rFonts w:cs="Times New Roman" w:ascii="Times New Roman" w:hAnsi="Times New Roman"/>
          <w:sz w:val="26"/>
          <w:szCs w:val="26"/>
        </w:rPr>
        <w:t xml:space="preserve"> Древность: трудности понимания. Единство мира древних цивилизаций. Художественные ценности древних цивилизаций. Шумерская модель мира. Полис: три идеи для человечества. Римское право. Власть идеи и страсть к истине. Алфавит и письменность. Египетская медицина, математика, астрономия. Художественные ценности древних цивилизаций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едневековая цивилизация Европы.</w:t>
      </w:r>
      <w:r>
        <w:rPr>
          <w:rFonts w:cs="Times New Roman" w:ascii="Times New Roman" w:hAnsi="Times New Roman"/>
          <w:sz w:val="26"/>
          <w:szCs w:val="26"/>
        </w:rPr>
        <w:t xml:space="preserve"> Сущность и периодизация европейского Средневековья. Переход к Средневековью. Синтез позднеантичного и варварского укладов. Государство франков. Империя Карла Великого. Средневековье и феодализм: соотношение понятий. Сеньориальный строй. Феод. Община. Города в средневековом обществе. Социальная структура. Сословное общество. Этапы развития средневекового государства. Сословно-представительная монархия. Централизация и полицентризм. Государство и церковь. 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 - XV вв. Политическая роль папства. Христианская цивилизация. Роль религии в средневековом обществе. Европейское общество в </w:t>
      </w:r>
      <w:r>
        <w:rPr>
          <w:rFonts w:cs="Times New Roman" w:ascii="Times New Roman" w:hAnsi="Times New Roman"/>
          <w:sz w:val="26"/>
          <w:szCs w:val="26"/>
          <w:lang w:val="en-US"/>
        </w:rPr>
        <w:t>XIV</w:t>
      </w:r>
      <w:r>
        <w:rPr>
          <w:rFonts w:cs="Times New Roman" w:ascii="Times New Roman" w:hAnsi="Times New Roman"/>
          <w:sz w:val="26"/>
          <w:szCs w:val="26"/>
        </w:rPr>
        <w:t>-XV вв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изантийская империя.</w:t>
      </w:r>
      <w:r>
        <w:rPr>
          <w:rFonts w:cs="Times New Roman" w:ascii="Times New Roman" w:hAnsi="Times New Roman"/>
          <w:sz w:val="26"/>
          <w:szCs w:val="26"/>
        </w:rPr>
        <w:t xml:space="preserve"> Особенности территориальной и этнической культуры. Роль государства в византийской истории. Православная церковь в византийском обществе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рабо-мусульманский Восток.</w:t>
      </w:r>
      <w:r>
        <w:rPr>
          <w:rFonts w:cs="Times New Roman" w:ascii="Times New Roman" w:hAnsi="Times New Roman"/>
          <w:sz w:val="26"/>
          <w:szCs w:val="26"/>
        </w:rPr>
        <w:t xml:space="preserve"> Возникновение исламской цивилизации. Роль ислама в арабо-мусульманском средневековом обществе. Арабский халифат. Исламская духовная культура и философская мысль в эпоху Средневековья. Историческое значение средневековой арабо-мусульманской культуры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итай, Индия, Япония в Средние века.</w:t>
      </w:r>
      <w:r>
        <w:rPr>
          <w:rFonts w:cs="Times New Roman" w:ascii="Times New Roman" w:hAnsi="Times New Roman"/>
          <w:sz w:val="26"/>
          <w:szCs w:val="26"/>
        </w:rPr>
        <w:t xml:space="preserve"> Дискуссия о применимости термина «Средние века» к истории Востока. Особенности исторического развития Китая, Индии, Японии в эпоху Средневековья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обенности российского Средневековья.</w:t>
      </w:r>
      <w:r>
        <w:rPr>
          <w:rFonts w:cs="Times New Roman" w:ascii="Times New Roman" w:hAnsi="Times New Roman"/>
          <w:sz w:val="26"/>
          <w:szCs w:val="26"/>
        </w:rPr>
        <w:t xml:space="preserve"> Дискуссионные проблемы. Дискуссии о генезисе феодальных отношений на Руси. Характер древнерусской государственности. Проблемы сословно-представительной монархии. Факторы самобытности российской истории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ревнерусское государство и общество.</w:t>
      </w:r>
      <w:r>
        <w:rPr>
          <w:rFonts w:cs="Times New Roman" w:ascii="Times New Roman" w:hAnsi="Times New Roman"/>
          <w:sz w:val="26"/>
          <w:szCs w:val="26"/>
        </w:rPr>
        <w:t xml:space="preserve"> 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 Причины и этапы образования Древнерусского государства. Характер Древнерусского государства в </w:t>
      </w: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вв. Эволюционное развитие русских земель в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– первой половине </w:t>
      </w:r>
      <w:r>
        <w:rPr>
          <w:rFonts w:cs="Times New Roman" w:ascii="Times New Roman" w:hAnsi="Times New Roman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sz w:val="26"/>
          <w:szCs w:val="26"/>
        </w:rPr>
        <w:t xml:space="preserve"> в. Функции княжеской власти в Древнерусском государстве. Дружина. Народ и власть. Народное ополчение. 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ормирование различных социально-политических моделей развития древнерусского общества и государства. </w:t>
      </w:r>
      <w:r>
        <w:rPr>
          <w:rFonts w:cs="Times New Roman" w:ascii="Times New Roman" w:hAnsi="Times New Roman"/>
          <w:sz w:val="26"/>
          <w:szCs w:val="26"/>
        </w:rPr>
        <w:t>Причины распада Древнерусского государства. Крупнейшие земли и княжества. Монархии и республики. РУСЬ И СТЕПЬ. ИДЕЯ ЕДИНСТВА РУССКОЙ ЗЕМЛИ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ы раздробления Древнерусского государства. Новгородская республика. Владимиро-Суздальское княжество. Галицко-Волынское княжество. Образование Монгольского государства. Монгольское нашествие. ВКЛЮЧЕНИЕ РУССКИХ ЗЕМЕЛЬ В СИСТЕМУ УПРАВЛЕНИЯ МОНГОЛЬСКОЙ ИМПЕРИИ. Золотая Орда. Ордынское владычество: формирование даннических отношений. Эволюция княжеской власти и вечевой организации в период ордынского владычества. РОЛЬ МОНГОЛЬСКОГО ЗАВОЕВАНИЯ В ИСТОРИИ РУСИ. Русь Литовская. Экспансия с Запада. Борьба с крестоносной агрессией: итоги и значение. РУССКИЕ ЗЕМЛИ В СОСТАВЕ ВЕЛИКОГО КНЯЖЕСТВА ЛИТОВСКОГО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.К. Влияние Золотой Орды на развитие населения нашего региона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обенности процесса объединения русских земель.</w:t>
      </w:r>
      <w:r>
        <w:rPr>
          <w:rFonts w:cs="Times New Roman" w:ascii="Times New Roman" w:hAnsi="Times New Roman"/>
          <w:sz w:val="26"/>
          <w:szCs w:val="26"/>
        </w:rPr>
        <w:t xml:space="preserve"> 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 Причины объединения русских земель. Возвышение Москвы. Роль Твери в процессе становления великорусской государственности. Великое княжество Литовское и Русское: борьба за общерусское лидерство. ПРИНЯТИЕ ОРДОЙ ИСЛАМА. АВТОКЕФАЛИЯ РУССКОЙ ПРАВОСЛАВНОЙ ЦЕРКВИ. Культурное развитие русских земель и княжеств. ВЛИЯНИЕ ВНЕШНИХ ФАКТОРОВ НА РАЗВИТИЕ РУССКОЙ КУЛЬТУРЫ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орьба альтернативных вариантов развития страны в конце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b/>
          <w:sz w:val="26"/>
          <w:szCs w:val="26"/>
        </w:rPr>
        <w:t xml:space="preserve"> – начале XVII века.</w:t>
      </w:r>
      <w:r>
        <w:rPr>
          <w:rFonts w:cs="Times New Roman" w:ascii="Times New Roman" w:hAnsi="Times New Roman"/>
          <w:sz w:val="26"/>
          <w:szCs w:val="26"/>
        </w:rPr>
        <w:t xml:space="preserve"> Завершение объединения русских земель и образование Российского государства. Свержение золотоордынского ига. "МОСКВА - ТРЕТИЙ РИМ". РОЛЬ ЦЕРКВИ В ГОСУДАРСТВЕННОМ СТРОИТЕЛЬСТВЕ. Изменения в социальной структуре общества и формах феодального землевладения. 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арактер Московского государства во второй половине </w:t>
      </w:r>
      <w:r>
        <w:rPr>
          <w:rFonts w:cs="Times New Roman" w:ascii="Times New Roman" w:hAnsi="Times New Roman"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sz w:val="26"/>
          <w:szCs w:val="26"/>
        </w:rPr>
        <w:t xml:space="preserve"> – начале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в. Иван Грозный: альтернативы социально-политического развития страны. Смута и различные варианты эволюции государственного строя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циально-экономическое развитие России.</w:t>
      </w:r>
      <w:r>
        <w:rPr>
          <w:rFonts w:cs="Times New Roman" w:ascii="Times New Roman" w:hAnsi="Times New Roman"/>
          <w:sz w:val="26"/>
          <w:szCs w:val="26"/>
        </w:rPr>
        <w:t xml:space="preserve"> Восстановление экономики русских земель. Формы землевладения и категории населения. РОЛЬ ГОРОДОВ В ОБЪЕДИНИТЕЛЬНОМ ПРОЦЕССЕ. Характер землевладения в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XIII</w:t>
      </w:r>
      <w:r>
        <w:rPr>
          <w:rFonts w:cs="Times New Roman" w:ascii="Times New Roman" w:hAnsi="Times New Roman"/>
          <w:sz w:val="26"/>
          <w:szCs w:val="26"/>
        </w:rPr>
        <w:t xml:space="preserve"> в. Структура земледельческого населения. Эволюция поземельных отношений в период ордынского владычества. Поземельные отношения в период становления единого Русского государства.</w:t>
      </w:r>
    </w:p>
    <w:p>
      <w:pPr>
        <w:pStyle w:val="1"/>
        <w:spacing w:lineRule="auto" w:line="240" w:before="0" w:after="0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Россия в средневековом мире.</w:t>
      </w:r>
      <w:r>
        <w:rPr>
          <w:sz w:val="26"/>
          <w:szCs w:val="26"/>
        </w:rPr>
        <w:t xml:space="preserve"> Особенности геополитического положения Древнерусского государства. Геополитическая ситуация на южных границах Древнерусского государства. Европейская политика Древнерусского государства. Эволюция внешней политики в период ордынского владычества на Руси. Московское государство в системе международных отношений: западное направление. Восточное направление внешней политики Московского государства. </w:t>
      </w:r>
      <w:r>
        <w:rPr>
          <w:i/>
          <w:sz w:val="26"/>
          <w:szCs w:val="26"/>
        </w:rPr>
        <w:t>Промежуточная контрольная работа</w:t>
      </w:r>
      <w:r>
        <w:rPr>
          <w:rFonts w:cs="Times New Roman"/>
          <w:i/>
          <w:sz w:val="26"/>
          <w:szCs w:val="26"/>
        </w:rPr>
        <w:t xml:space="preserve">. </w:t>
      </w:r>
      <w:r>
        <w:rPr>
          <w:rFonts w:cs="Times New Roman"/>
          <w:sz w:val="26"/>
          <w:szCs w:val="26"/>
          <w:u w:val="single"/>
        </w:rPr>
        <w:t>Р.К. Поход Ермака в Сибирь.</w:t>
      </w:r>
      <w:r>
        <w:rPr>
          <w:sz w:val="26"/>
          <w:szCs w:val="26"/>
          <w:u w:val="single"/>
        </w:rPr>
        <w:t xml:space="preserve"> Родной край в эпоху Средневековья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овек в Древности и Средневековье</w:t>
      </w:r>
      <w:r>
        <w:rPr>
          <w:rFonts w:cs="Times New Roman" w:ascii="Times New Roman" w:hAnsi="Times New Roman"/>
          <w:sz w:val="26"/>
          <w:szCs w:val="26"/>
        </w:rPr>
        <w:t>.  Человек и его социальные роли. Человек и время. Человек и пространство. Человек и его детство. Человек и знание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ссия и мир в эпоху Средневековья.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енности Российского Средневековья. Древнерусское государство и общество. Формирование различных социально-политических моделей развития древнерусского общества и государства. Особенности процесса объединения русских земель. Борьба альтернативных вариантов развития страны в конце XV-начале XVIII в. Социально-экономическое развитие России. Россия в средневековом мире. </w:t>
      </w:r>
      <w:r>
        <w:rPr>
          <w:rFonts w:cs="Times New Roman" w:ascii="Times New Roman" w:hAnsi="Times New Roman"/>
          <w:sz w:val="26"/>
          <w:szCs w:val="26"/>
          <w:u w:val="single"/>
        </w:rPr>
        <w:t>Р.К. Родной край в эпоху Средневековья.</w:t>
      </w:r>
    </w:p>
    <w:p>
      <w:pPr>
        <w:pStyle w:val="Normal"/>
        <w:shd w:fill="FFFFFF" w:val="clear"/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Мир в Новое время (35 ч.)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ннее Новое время и начало модернизации.</w:t>
      </w:r>
      <w:r>
        <w:rPr>
          <w:rFonts w:cs="Times New Roman" w:ascii="Times New Roman" w:hAnsi="Times New Roman"/>
          <w:sz w:val="26"/>
          <w:szCs w:val="26"/>
        </w:rPr>
        <w:t xml:space="preserve"> 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ликие географические открытия и их последствия. Запад и Восток в раннее Новое время. Мануфактурный капитализм: экономика и общество. Возрождение. Реформация. Великая научная революция. Европа в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.: кризис «старого порядка». 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оссия: особенности перехода к Новому времени. </w:t>
      </w:r>
      <w:r>
        <w:rPr>
          <w:rFonts w:cs="Times New Roman" w:ascii="Times New Roman" w:hAnsi="Times New Roman"/>
          <w:sz w:val="26"/>
          <w:szCs w:val="26"/>
        </w:rPr>
        <w:t>Когда Россия вступила в Новое время?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кие черты экономического и социального развития России в Новое время? Россия и Европа. Россия и Азия. Кризис традиционализма. 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оссия: особенности социально-экономического развития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b/>
          <w:sz w:val="26"/>
          <w:szCs w:val="26"/>
        </w:rPr>
        <w:t xml:space="preserve"> – XVIII веках.</w:t>
      </w:r>
      <w:r>
        <w:rPr>
          <w:rFonts w:cs="Times New Roman" w:ascii="Times New Roman" w:hAnsi="Times New Roman"/>
          <w:sz w:val="26"/>
          <w:szCs w:val="26"/>
        </w:rPr>
        <w:t xml:space="preserve"> Российский тип феодализма. Крепостничество. Рост городов и развитие городского хозяйства. Формирование Всероссийского рынка. Российская экономика и иностранное влияние. Российская власть и экономика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вропейские государства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b/>
          <w:sz w:val="26"/>
          <w:szCs w:val="26"/>
        </w:rPr>
        <w:t xml:space="preserve"> – XVIII веках.</w:t>
      </w:r>
      <w:r>
        <w:rPr>
          <w:rFonts w:cs="Times New Roman" w:ascii="Times New Roman" w:hAnsi="Times New Roman"/>
          <w:sz w:val="26"/>
          <w:szCs w:val="26"/>
        </w:rPr>
        <w:t xml:space="preserve"> От сословно-представительных монархий к абсолютизму. Изменение в идеологических и правовых основах государственности. Буржуазные революции XVII - XIX вв. Идеология Просвещения И КОНСТИТУЦИОНАЛИЗМ. Возникновение идейно-политических течений. Становление гражданского общества. 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абсолютизма. Голландия – первая европейская республика Нового времени. Английская революция 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века: к парламентаризму и гражданскому обществу. Просвещенный абсолютизм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еномен российского самодержавия</w:t>
      </w:r>
      <w:r>
        <w:rPr>
          <w:rFonts w:cs="Times New Roman" w:ascii="Times New Roman" w:hAnsi="Times New Roman"/>
          <w:sz w:val="26"/>
          <w:szCs w:val="26"/>
        </w:rPr>
        <w:t xml:space="preserve">. Абсолютизм в Европе и России: общее и особенное. Предпосылки и условия формирования самодержавной власти в России. Иван Грозный и начало формирования самодержавия. От самодержавия к абсолютизму. 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 ПЕРЕВОРОТОВ. УПРОЧЕНИЕ СОСЛОВНОГО ОБЩЕСТВА. Екатери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 формирование идеологии абсолютизма. Попытки ограничения самодержавной власти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обенности социальных движений в России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b/>
          <w:sz w:val="26"/>
          <w:szCs w:val="26"/>
        </w:rPr>
        <w:t xml:space="preserve"> – XVIII веках.</w:t>
      </w:r>
      <w:r>
        <w:rPr>
          <w:rFonts w:cs="Times New Roman" w:ascii="Times New Roman" w:hAnsi="Times New Roman"/>
          <w:sz w:val="26"/>
          <w:szCs w:val="26"/>
        </w:rPr>
        <w:t xml:space="preserve"> Социальная политика властей. Причины социальных движений. Крестьянские восстания. Городские восстания. Движение старообрядцев. Национальные движения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рковь, общество, государство в России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b/>
          <w:sz w:val="26"/>
          <w:szCs w:val="26"/>
        </w:rPr>
        <w:t xml:space="preserve"> вв. </w:t>
      </w:r>
      <w:r>
        <w:rPr>
          <w:rFonts w:cs="Times New Roman" w:ascii="Times New Roman" w:hAnsi="Times New Roman"/>
          <w:sz w:val="26"/>
          <w:szCs w:val="26"/>
        </w:rPr>
        <w:t xml:space="preserve">Многоконфессиональность. Православие и его роль в жизни российского общества. Церковь и государство. Конфессиональная политика и межконфессиональные отношения. </w:t>
      </w:r>
      <w:r>
        <w:rPr>
          <w:rFonts w:cs="Times New Roman" w:ascii="Times New Roman" w:hAnsi="Times New Roman"/>
          <w:sz w:val="26"/>
          <w:szCs w:val="26"/>
          <w:u w:val="single"/>
        </w:rPr>
        <w:t>Р.К. Протопоп Аввакум и его ссылка и деятельность в Сибири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я – великая европейская держава.</w:t>
      </w:r>
      <w:r>
        <w:rPr>
          <w:rFonts w:cs="Times New Roman" w:ascii="Times New Roman" w:hAnsi="Times New Roman"/>
          <w:sz w:val="26"/>
          <w:szCs w:val="26"/>
        </w:rPr>
        <w:t xml:space="preserve"> Изменение места и роли России в европейской политике в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вв. Западное направление внешней политики России в </w:t>
      </w:r>
      <w:r>
        <w:rPr>
          <w:rFonts w:cs="Times New Roman" w:ascii="Times New Roman" w:hAnsi="Times New Roman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вв. Южное направление внешней политики. Восточное направление внешней политики. Рост национального самосознания и становление имперского сознания. Превращение России в мировую державу в XVIII в. Отечественная война 1812 г. ИМПЕРСКАЯ ВНЕШНЯЯ ПОЛИТИКА РОССИИ. Крымская война. Россия – великая мировая держава. 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я и мир в раннее Новое время.</w:t>
      </w:r>
      <w:r>
        <w:rPr>
          <w:rFonts w:cs="Times New Roman" w:ascii="Times New Roman" w:hAnsi="Times New Roman"/>
          <w:sz w:val="26"/>
          <w:szCs w:val="26"/>
        </w:rPr>
        <w:t xml:space="preserve"> Россия: особенности перехода к Новому времени. Россия: особенности социально-экономического развития в XVII-XVIII вв. Феномен российского самодержавия. Особенности социальных движений в России в XVII-XVIII вв. Церковь, общество, государство в России в XVII-XVIII веках. Россия – великая европейская держава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мышленная революция: сущность и значение.</w:t>
      </w:r>
      <w:r>
        <w:rPr>
          <w:rFonts w:cs="Times New Roman" w:ascii="Times New Roman" w:hAnsi="Times New Roman"/>
          <w:sz w:val="26"/>
          <w:szCs w:val="26"/>
        </w:rPr>
        <w:t xml:space="preserve"> Технический прогресс в XVIII - середине XIX вв. Промышленный переворот. Развитие капиталистических отношений и социальной структуры индустриального общества в XIX в. РАЗЛИЧНЫЕ МОДЕЛИ ПЕРЕХОДА ОТ ТРАДИЦИОННОГО К ИНДУСТРИАЛЬНОМУ ОБЩЕСТВУ В ЕВРОПЕЙСКИХ СТРАНАХ. 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устриальное общество. Мировой рынок, колониальные империи и империализм. Традиционные общества Востока в условиях европейской колониальной экспансии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волюции и их место в историческом процессе второй половины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b/>
          <w:sz w:val="26"/>
          <w:szCs w:val="26"/>
        </w:rPr>
        <w:t xml:space="preserve"> – XIX века.</w:t>
      </w:r>
      <w:r>
        <w:rPr>
          <w:rFonts w:cs="Times New Roman" w:ascii="Times New Roman" w:hAnsi="Times New Roman"/>
          <w:sz w:val="26"/>
          <w:szCs w:val="26"/>
        </w:rPr>
        <w:t xml:space="preserve"> Модернизация и революции Нового времени. Война за независимость английских колоний в Северной Америке – Американская революция конца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ека. Великая французская революция конца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ека. Политическая модернизация и революции 1848 – 1849 гг. Реформы и модернизация. ЭВОЛЮЦИЯ СИСТЕМЫ МЕЖДУНАРОДНЫХ ОТНОШЕНИЙ В КОНЦЕ XV - СЕРЕДИНЕ XIX ВВ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ождение современных идеологий.</w:t>
      </w:r>
      <w:r>
        <w:rPr>
          <w:rFonts w:cs="Times New Roman" w:ascii="Times New Roman" w:hAnsi="Times New Roman"/>
          <w:sz w:val="26"/>
          <w:szCs w:val="26"/>
        </w:rPr>
        <w:t xml:space="preserve"> Век Просвещения. Либерализм. Консерватизм. Социализм и радикализм. Национальные движения и идеологии. 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дустриальное общество и особенности перехода к нему России.</w:t>
      </w:r>
      <w:r>
        <w:rPr>
          <w:rFonts w:cs="Times New Roman" w:ascii="Times New Roman" w:hAnsi="Times New Roman"/>
          <w:sz w:val="26"/>
          <w:szCs w:val="26"/>
        </w:rPr>
        <w:t xml:space="preserve"> Особенности экономики России в XVIII - первой половине XIX вв.: господство крепостного права и зарождение капиталистических отношений. Начало промышленного переворота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капиталистических отношений в промышленности и сельском хозяйстве. Сохранение остатков крепостничества. САМОДЕРЖАВИЕ, СОСЛОВНЫЙ СТРОЙ И МОДЕРНИЗАЦИОННЫЕ ПРОЦЕССЫ. Политика контрреформ. Российский монополистический капитализм и его особенности. Роль государства в экономической жизни страны. Демографические процессы. Начало российской индустриализации. Перемены в демографической ситуации и социальной структуре в пореформенный период. Россия в системе мировой экономики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ссийские реформы 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b/>
          <w:sz w:val="26"/>
          <w:szCs w:val="26"/>
        </w:rPr>
        <w:t xml:space="preserve"> веке: причины, цели, противоречия.</w:t>
      </w:r>
      <w:r>
        <w:rPr>
          <w:rFonts w:cs="Times New Roman" w:ascii="Times New Roman" w:hAnsi="Times New Roman"/>
          <w:sz w:val="26"/>
          <w:szCs w:val="26"/>
        </w:rPr>
        <w:t xml:space="preserve"> Причины реформ, их цели и задачи. Источники финансирования. Метод и темпы реформирования. Реформы государственной системы в первой половине XIX в. Реформы 1860-х - 1870-х гг. Отмена крепостного права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формы С.Ю. Витте. Аграрная реформа П.А. Столыпина. Отношение власти и общества к реформам. Оценка результативности реформ. </w:t>
      </w:r>
      <w:r>
        <w:rPr>
          <w:rFonts w:cs="Times New Roman" w:ascii="Times New Roman" w:hAnsi="Times New Roman"/>
          <w:sz w:val="26"/>
          <w:szCs w:val="26"/>
          <w:u w:val="single"/>
        </w:rPr>
        <w:t>Р.К. Влияние либеральных реформ на развитие нашего региона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власть и общество: поиск оптимальной модели общественного развития. Империя и народы.</w:t>
      </w:r>
      <w:r>
        <w:rPr>
          <w:rFonts w:cs="Times New Roman" w:ascii="Times New Roman" w:hAnsi="Times New Roman"/>
          <w:sz w:val="26"/>
          <w:szCs w:val="26"/>
        </w:rPr>
        <w:t xml:space="preserve"> Эволюция власти. Формирование государственной идеологии. Русское Просвещение. Движение декабристов. Консерваторы. Славянофилы и западники. Русский утопический социализм. Либеральные идеологические доктрины о судьбах России. Истоки российского революционализма. Формирование российской интеллигенции. Национальные элиты и имперские интересы в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еке. Культура народов России и ее связи с европейской и мировой культурой XVIII - первой половины XIX вв.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овек в эпоху становления и развития индустриального общества.</w:t>
      </w:r>
      <w:r>
        <w:rPr>
          <w:rFonts w:cs="Times New Roman" w:ascii="Times New Roman" w:hAnsi="Times New Roman"/>
          <w:sz w:val="26"/>
          <w:szCs w:val="26"/>
        </w:rPr>
        <w:t xml:space="preserve"> Мировосприятие человека индустриального общества. Формирование классической научной картины мира. Особенности духовной жизни Нового времени. Человек и пространство. Человек и техника. Человек и город. Человек и жилище. Человек в движении. 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ссия и мир в эпоху становления и развития индустриального общества. </w:t>
      </w:r>
      <w:r>
        <w:rPr>
          <w:rFonts w:cs="Times New Roman" w:ascii="Times New Roman" w:hAnsi="Times New Roman"/>
          <w:sz w:val="26"/>
          <w:szCs w:val="26"/>
        </w:rPr>
        <w:t>Индустриальное общество и особенности перехода к нему России. Российские реформы в XIX в.: причины, цели, противоречия. Российская власть и общество: поиск оптимальной модели общественного развития. Империя и народы. Человек в эпоху становления и развития индустриального общества</w:t>
      </w:r>
    </w:p>
    <w:p>
      <w:pPr>
        <w:pStyle w:val="Normal"/>
        <w:shd w:fill="FFFFFF" w:val="clear"/>
        <w:spacing w:lineRule="auto" w:line="240" w:before="0" w:after="0"/>
        <w:ind w:left="7" w:right="29" w:firstLine="33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тория России от древности до Нового времени. </w:t>
      </w:r>
      <w:r>
        <w:rPr>
          <w:rFonts w:cs="Times New Roman" w:ascii="Times New Roman" w:hAnsi="Times New Roman"/>
          <w:sz w:val="26"/>
          <w:szCs w:val="26"/>
        </w:rPr>
        <w:t xml:space="preserve">Исторический процесс и историческая наука. Цивилизации Древнего мира. Древнейшая история нашей Родины. Россия и мир в эпоху Средневековья. Россия и мир в эпоху становления и развития индустриального общества. </w:t>
      </w:r>
      <w:r>
        <w:rPr>
          <w:rFonts w:cs="Times New Roman" w:ascii="Times New Roman" w:hAnsi="Times New Roman"/>
          <w:i/>
          <w:sz w:val="26"/>
          <w:szCs w:val="26"/>
        </w:rPr>
        <w:t xml:space="preserve">Контрольная работа на промежуточной аттестации. </w:t>
      </w:r>
      <w:r>
        <w:rPr>
          <w:rFonts w:cs="Times New Roman" w:ascii="Times New Roman" w:hAnsi="Times New Roman"/>
          <w:sz w:val="26"/>
          <w:szCs w:val="26"/>
          <w:u w:val="single"/>
        </w:rPr>
        <w:t>Р.К. Значение Сибири в истории России от древности до Нового време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3. Требования к уровню подготовки по предмет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лжны знать/поним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факты, явления, процессы, понятия, характеризующие целостность отечественной и всемирной истории;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изацию отечественной и всемирной истор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исторического пути России, ее роль в мировом сообщ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ы уметь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ть поиск исторической информации в источниках разного тип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ебно-тематический план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2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560"/>
        <w:gridCol w:w="1763"/>
      </w:tblGrid>
      <w:tr>
        <w:trPr>
          <w:trHeight w:val="23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аздела,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е работы</w:t>
            </w:r>
          </w:p>
        </w:tc>
      </w:tr>
      <w:tr>
        <w:trPr>
          <w:trHeight w:val="32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1. Введение в историю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ходная 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2. Человечество в эпоху Древнего мира и Средневековья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межуточная 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3. Мир в Новое время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трольная работа на промежуточной аттес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  <w:sz w:val="26"/>
          <w:szCs w:val="26"/>
        </w:rPr>
        <w:t>5. Список рекомендуемой учебно-методической литературы</w:t>
      </w:r>
    </w:p>
    <w:p>
      <w:pPr>
        <w:pStyle w:val="C15c18c11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color w:val="000000"/>
          <w:sz w:val="26"/>
          <w:szCs w:val="26"/>
          <w:shd w:fill="FFFFFF" w:val="clear"/>
        </w:rPr>
        <w:t>Учебно-программные:</w:t>
      </w:r>
    </w:p>
    <w:p>
      <w:pPr>
        <w:pStyle w:val="C15c18c11"/>
        <w:spacing w:before="0" w:after="0"/>
        <w:ind w:left="66" w:hanging="0"/>
        <w:jc w:val="both"/>
        <w:rPr/>
      </w:pPr>
      <w:r>
        <w:rPr>
          <w:bCs/>
          <w:color w:val="000000"/>
          <w:sz w:val="26"/>
          <w:szCs w:val="26"/>
        </w:rPr>
        <w:t>А.А.Данилов, Л.Г.Косулина «История России 6-11 классы» М.: Просвещение, 2011.</w:t>
      </w:r>
    </w:p>
    <w:p>
      <w:pPr>
        <w:pStyle w:val="C15c18c11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чебно-теоретические (учебники, пособия, конспекты лекций):</w:t>
      </w:r>
    </w:p>
    <w:p>
      <w:pPr>
        <w:pStyle w:val="C15c18c11"/>
        <w:spacing w:before="0" w:after="0"/>
        <w:ind w:left="66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.А.Данилов, Л.Г.Косулина, М.Ю.Брандт Россия и мир. - М.: Просвещение, 2012.</w:t>
      </w:r>
    </w:p>
    <w:p>
      <w:pPr>
        <w:pStyle w:val="C15c18c1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чебно-практические (сборники упражнений и задач, контрольных заданий, тестов, практических работ, хрестоматии)</w:t>
      </w:r>
    </w:p>
    <w:p>
      <w:pPr>
        <w:pStyle w:val="C15c18c11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.В.Владимирова История: Экспресс-репетитор для подготовки к ЕГЭ. История России с древнейших времен до 16 века – М.: АСТ: Астрель, 2016.</w:t>
      </w:r>
    </w:p>
    <w:p>
      <w:pPr>
        <w:pStyle w:val="C15c18c11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О.В.Владимирова История: Экспресс-репетитор для подготовки к ЕГЭ. История России 17 – 18 веков. – М.: АСТ: Астрель, 2016.</w:t>
      </w:r>
    </w:p>
    <w:p>
      <w:pPr>
        <w:pStyle w:val="C15c18c11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О.В.Владимирова История: Экспресс-репетитор для подготовки к ЕГЭ. Россия в 19 веке. – М.: АСТ: Астрель, 2016.</w:t>
      </w:r>
    </w:p>
    <w:p>
      <w:pPr>
        <w:pStyle w:val="C15c18c11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чебно-методические:</w:t>
      </w:r>
    </w:p>
    <w:p>
      <w:pPr>
        <w:pStyle w:val="C15c18c1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.А.Данилов, Л.Г.Косулина, М.Ю.Брандт Методические рекомендации. – М.: Просвещение, 2012.</w:t>
      </w:r>
    </w:p>
    <w:p>
      <w:pPr>
        <w:pStyle w:val="C15c18c1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Style w:val="C1c12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.А.Данилов, Л.Г.Косулина, Г.А. Миндрина. Методические рекомендации. – М.: Просвещение, 2012.</w:t>
      </w:r>
    </w:p>
    <w:p>
      <w:pPr>
        <w:pStyle w:val="Normal"/>
        <w:spacing w:lineRule="auto" w:line="360" w:before="0" w:after="0"/>
        <w:jc w:val="center"/>
        <w:rPr>
          <w:rStyle w:val="C1c12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6. Календарно – тематическое планирование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529"/>
        <w:gridCol w:w="4570"/>
        <w:gridCol w:w="1701"/>
        <w:gridCol w:w="850"/>
        <w:gridCol w:w="851"/>
      </w:tblGrid>
      <w:tr>
        <w:trPr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менты содержания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уровню подготовк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</w:tr>
      <w:tr>
        <w:trPr>
          <w:trHeight w:val="1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</w:t>
            </w:r>
          </w:p>
        </w:tc>
      </w:tr>
      <w:tr>
        <w:trPr>
          <w:trHeight w:val="144" w:hRule="atLeast"/>
          <w:cantSplit w:val="true"/>
        </w:trPr>
        <w:tc>
          <w:tcPr>
            <w:tcW w:w="15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 Введение в историю (5 ч.)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История как наука. История России - часть всемирной истор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ак наука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рия в системе гуманитарных наук. Пространство всемирной истории. Историческое время. Факторы и проявления единства и многообразия всемирной истории. История России - часть всемирной истори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что такое история; как формировалось историческое пространство; ответы на вопрос о единстве всемирной истории. Уметь: находить отличие исторического времени от календарного; обосновывать свой выбор; устанавливать взаимосвязь вопросов смысла, цели и единства мировой истории; характеризовать основные подходы к периодизации историче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фронтальный опрос, тезисный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 исторический проце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КОНЦЕПЦИИ ИСТОРИЧЕСКОГО РАЗВИТИЯ ЧЕЛОВЕЧЕСТВА. Различные подходы к периодизации всемирно-исторического процесс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что такое история; как формировалось историческое пространство; ответы на вопрос о единстве всемирной истории. Уметь: находить отличие исторического времени от календарного; обосновывать свой выбор; устанавливать взаимосвязь вопросов смысла, цели и единства мировой истории; характеризовать основные подходы к периодизации историче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облемные задания, консп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блемы достоверности и фальсификации исторических зн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блема достоверности и фальсификации исторических знаний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особенности социального познания; отличие истории от других социальных дисциплин; подходы к пониманию термина «исторический факт»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определять специфику исторической науки, достоинства и слабости подходов к исследованию истории в исторической науке XX в.; анализировать мнения, мысли, документы; высказывать свое от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устный опрос, проблемны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и познание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е познание и историческая наука. Историческое событие и исторический факт. Понятие об исторических источниках. Виды источников.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особенности социального познания; отличие истории от других социальных дисциплин; подходы к пониманию термина «исторический факт»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определять специфику исторической науки, достоинства и слабости подходов к исследованию истории в исторической науке XX в.; анализировать мнения, мысли, документы; высказывать свое от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тезисный план, консп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концепции исторического развития человечест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е подходы к теоретико-методологическому осмыслению исторического процесса. Формационный подход к истории. Цивилизационный подход к истории. Смысл истории. История в век глобализаци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что такое предцивилизационная стадия истории человечества; этапы становления человека; проблемы социогенеза. Уметь: представлять результаты изучения исторического материала в виде конспекта; работать с картой; анализировать документы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онятий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 Человечество в эпоху Древнего мира и Средневековья (28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первобытности к цивилизации.</w:t>
            </w:r>
          </w:p>
          <w:p>
            <w:pPr>
              <w:pStyle w:val="1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ходная контрольная рабо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ое и социальное в человеке и человеческом сообществе первобытной эпохи. НЕОЛИТИЧЕСКАЯ РЕВОЛЮЦИЯ. Изменения в укладе жизни и формах социальных связей. Антропогенез. Научные представления о формировании человека современного типа. Периодизация предцивилизационной стадии развития человечества. Проблемы социогенез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что такое предцивилизационная стадия истории человечества; этапы становления человека; проблемы социогенеза. Уметь: представлять результаты изучения исторического материала в виде конспекта; работать с картой; анализировать документы, делать выводы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применение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облемные вопросы, конспект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ичные цивилизации Древнего Вост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ое общество: социальные связи, экономическая жизнь, политические отношения. АРХАИЧНЫЕ ЦИВИЛИЗАЦИИ ДРЕВНОСТИ. МИФОЛОГИЧЕСКАЯ КАРТИНА МИРА. Экономические основы древневосточных цивилизаций. Современные представления о факторах и формах возникновения государства. Восточная деспотия и ее роль в древневосточных цивилизациях. Общество: социальная структура и социальные нормы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какие цивилизации относят к архаичным; особенности социальной структуры общества на Древнем Востоке; суть относительной социальной статичности древневосточных государств. 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Уметь: представлять результаты изучения исторического материала в виде конспекта; работать с картой; анализировать документы, делать выводы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устный 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чные цивилизации Средиземноморь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чные цивилизации Средиземноморья. ФОРМИРОВАНИЕ НАУЧНОЙ ФОРМЫ МЫШЛЕНИЯ В АНТИЧНОМ ОБЩЕСТВЕ. Зарождение античной цивилизации. От «темных веков» к классической Греции. Античный полис: расцвет и кризис. Эллинизм. Цивилизация Древнего Рима в </w:t>
            </w: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– I вв. до н.э. Римская империя: расцвет, кризис, падение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когда возникли древнейшие цивилизации в Европе какую роль в их формировании и развитии сыграли природно-климатические условия Средиземноморья; социальные и экономические последствия вступления Древней Греции в железный век; причины, значение и последствия Великой греческой колонизации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анализировать греческие мифы; высказывать свои предположения; сравнивать древнейшие цивилизации на территории Европы с цивилизациями Древнего Востока и устанавливать при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фронтальный опрос, тезисный план, конспект, сравнительная характеристика (таблица) «Афины и Спар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евнейшая история нашей Родины. </w:t>
            </w:r>
            <w:r>
              <w:rPr>
                <w:sz w:val="26"/>
                <w:szCs w:val="26"/>
                <w:u w:val="single"/>
              </w:rPr>
              <w:t xml:space="preserve">Р.К. Стоянки первобытного человека на территории Тюменской области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 Восточно-славянские племенные союзы и соседи. Занятия, общественный строй и верования восточных славян. Древние люди на территории нашей страны. Греческая колонизация Причерноморья. Скифское государство. Восточные славяне. Тюркские народы и государства на территории нашей страны. Норманны – варяги – русь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античное наследие в истории Европы и нашей страны; участие славян в Великом переселении народов; точки зрения в исторической науке по поводу происхождения слова «русь»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работать с картой; выделять характерные черты общественных отношений, сложившихся у восточных славян; определять особенности норманнского присутствия в Восточной Европе по сравнению с Зап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исьменный 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ный мир древних общест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ндо-буддийской, китайско-конфуцианской, иудео-христианской духовных традиций. ВОЗНИКНОВЕНИЕ РЕЛИГИОЗНОЙ КАРТИНЫ МИРА. Социальные нормы, духовные ценности, философская мысль в древнем обществе. Мифологическая картина мира. Мифологическая картина мира. Космогонические, антропогонические, теогонические мифы. Мифы о культурных героях. Представления об осевом времени. Буддийская духовная традиция. Китайско-конфуцианская духовная традиция. Христианская духовная традиция. Религии спасения. Формирование научного мышления в древности.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особенности мифологической картины мира; идеи буддизма, иудаизма, христианства; причины быстрого распространения христианства в Римской империи, выдающихся ученых и философов древности, их открытия; взгляды древних мыслителей на развитие природы и общества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: сравнивать определения; анализировать мифы, информацию; выявлять особенности мифологической картины мира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заполнение таблицы, со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ое наследие древних цивилизац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ность: трудности понимания. Единство мира древних цивилизаций. Художественные ценности древних цивилизаций. Шумерская модель мира. Полис: три идеи для человечества. Римское право. Власть идеи и страсть к истине. Алфавит и письменность. Египетская медицина, математика, астрономия. Художественные ценности древних цивилизаций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суть единства мира древних цивилизаций; шумерской картины мира; ключевые идеи полиса; значение римского права и его роль в истории человечества. Уметь: анализировать документы; осуществлять поиск аргументов; сравнивать; определять смысл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исьменный опрос, тезисный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вековая цивилизация Европ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и периодизация европейского Средневековья. Переход к Средневековью. Синтез позднеантичного и варварского укладов. Государство франков. Империя Карла Великого. Средневековье и феодализм: соотношение понятий. Сеньориальный строй. Феод. Община. Города в средневековом обществе. Социальная структура. Сословное общество. Этапы развития средневекового государства. Сословно-представительная монархия. Централизация и полицентризм. Государство и церковь. 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 Политическая роль папства. Христианская цивилизация. Роль религии в средневековом обществе. Европейское общество в XIV-XV в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значение термина «Средние века» в современной исторической науке; особенности перехода от античности к Средневековью в различных регионах Европы; историческое значение Карла Великого и созданной им империю.       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анализировать факты и делать выводы; высказывать свое мнение и аргументировать его; давать характеристику отношениям сеньоров и крестья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тезисный план, конспект, заполнение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антия в Средние ве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территориальной и этнической культуры. Роль государства в византийской истории. Православная церковь в византийском обществе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почему Византийскую империю называют Ромейской; особенности перехода Византии от античности к Средневековью; роль государства в византийской истории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выявлять и характеризовать особенности византийского общества; определять роль православной церкви в истории Византии; устанавливать при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исьменный опрос, заполнение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абский халифат и Восток в Средние ве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right="2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е исламской цивилизации. Роль ислама в арабо-мусульманском средневековом обществе. Арабский халифат. Исламская духовная культура и философская мысль в эпоху Средневековья. Историческое значение средневековой арабо-мусульманской культуры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в каких исторических условиях возник арабский халифат; роль завоеваний в истории арабов; почему арабо-мусульманскую цивилизацию называют исламской          Уметь: представлять результаты исторического материала в форме реферата, сообщения; работать с картой; анализировать документ (отрывки из Кора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облем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, Индия, Япония в Средние в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я о применимости термина «Средние века» к истории Востока. Особенности исторического развития Китая, Индии, Японии в эпоху Средневековья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точки зрения по вопросу о применимости понятия «средние века» к истории Востока; особенности истории стран Востока в Средние века      Уметь: представлять результаты изучения исторического материала в форме реферата, сообщения; владеть основными видами публичных выступлений: работать с кар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фронтальный опрос, со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оссийского Средневековья: дискуссионные пробле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уссионные проблемы. Дискуссии о генезисе феодальных отношений на Руси. Характер древнерусской государственности. Проблемы сословно-представительной монархии. Факторы самобытности российской истори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наиболее спорные проблемы средневековой российской истории; как советская историческая наука трактовала понятия «Средневековье» и «феодализм»; особенности российского Средневековья   Уметь: устанавливать причинно-следственные связи; структурировать учебный материал в виде тезисного плана; анализировать утверждения, посло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дискуссия, тезисный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евнерусское государство и общество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 Причины и этапы образования Древнерусского государства. Характер Древнерусского государства в IX – X вв. Эволюционное развитие русских земель в XI – первой половине XII в. Функции княжеской власти в Древнерусском государстве. Дружина. Народ и власть. Народное ополчение. 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суть спора между норманистами и антинорманистами; роль варягов в становлении древнерусской государственности; суть эволюции управленческих структур в древнерусском государстве с XI по XII в.                   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обсуждать проблемные вопросы, высказывать свое мнение; анализировать документ; устанавливать причинно-следственные связи, работать со схемой, кар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облемные вопросы; тезисный план; схемы: «Древнерусские князья», «Структура и основные категории населения», «Организация Древнерусского государ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различных социально-политических моделей развития древнерусского общества и государства. </w:t>
            </w:r>
            <w:r>
              <w:rPr>
                <w:sz w:val="26"/>
                <w:szCs w:val="26"/>
                <w:u w:val="single"/>
              </w:rPr>
              <w:t>Р.К. Влияние Золотой Орды на развитие населения нашего регион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распада Древнерусского государства. Крупнейшие земли и княжества. Монархии и республики. РУСЬ И СТЕПЬ. Причины раздробления Древнерусского государства. Усиление экономической и политической самостоятельности русских земель. Расцвет культуры домонгольской Руси. Новгородская республика. Владимиро-Суздальское княжество. Галицко-Волынское княжество. 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Ордынское владычество: формирование даннических отношений. Эволюция княжеской власти и вечевой организации в период ордынского владычества: точки зрения. Церковь и идея единства русской земли. Экспансия с Запада. Борьба с крестоносной агрессией: итоги и значение. Русь Литовская. РУССКИЕ ЗЕМЛИ В СОСТАВЕ ВЕЛИКОГО КНЯЖЕСТВА ЛИТОВСКОГО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своеобразие новгородской государственности, Владимиро-Суздальского княжества; роль боярства в разных землях; влияние ордынского владычества на характер политического развития русских земель; особенности общественного и государственного строя Литовского государства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обсуждать проблемные вопросы, высказывать свое мнение; анализировать документ; устанавливать причинно-следственные связи, работать со схемой, с картой; структурировать учебный материал в виде схемы,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 заполнение таблицы: «Управление русскими землями в период Золотой Орды»; тезисный план, понятий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роцесса объединения русских зем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 Причины объединения русских земель. Возвышение Москвы. Роль Твери в процессе становления великорусской государственности. Великое княжество Литовское и Русское: борьба за общерусское лидерство. ПРИНЯТИЕ ОРДОЙ ИСЛАМА. АВТОКЕФАЛИЯ РУССКОЙ ПРАВОСЛАВНОЙ ЦЕРКВИ. Культурное развитие русских земель и княжеств. ВЛИЯНИЕ ВНЕШНИХ ФАКТОРОВ НА РАЗВИТИЕ РУССКОЙ КУЛЬТУРЫ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какие преимущества давало Москве приобретение той или иной территории; почему сотрудничество с православной церковью стало одним из важнейших принципов политики московских князей; причины наступления московских князей на общинно-вечевые институты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анализировать события, высказывания; устанавливать причинно-следственные связи; высказывать свое мнение, аргументируя его историческими све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устный опрос, заполнение таблицы «Присоединение земель к Московскому княжеств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альтернативных вариантов развития России в конце XV-начале XVII 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ие объединения русских земель и образование Российского государства. Свержение золотоордынского ига. "МОСКВА - ТРЕТИЙ РИМ". РОЛЬ ЦЕРКВИ В ГОСУДАРСТВЕННОМ СТРОИТЕЛЬСТВЕ. Изменения в социальной структуре общества и формах феодального землевладения. 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 Характер Московского государства во второй половине XV – начале XVI в. Иван Грозный: альтернативы социально-политического развития страны. Смута и различные варианты эволюции государственного строя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тенденции политического развития Московского государства во второй половине XX-начале XVI в.; изменения в центральных и местных органах власти, в организации армии; альтернативы развития страны в период правления Ивана IV, социальные силы, заинтересованные в проведении реформ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сравнивать устройство Русского государства в конце XV-начале XVI в.; устанавливать причинно-следственные связи; работать с кар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, конспект, хронологическая таблица, сообщ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ое развитие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экономики русских земель. Формы землевладения и категории населения. РОЛЬ ГОРОДОВ В ОБЪЕДИНИТЕЛЬНОМ ПРОЦЕССЕ. Характер землевладения в X – XIII в. Структура земледельческого населения. Эволюция поземельных отношений в период ордынского владычества. Поземельные отношения в период становления единого Русского государств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суть феодального характера землевладения в древнерусском государстве; факторы, препятствующие росту крупной земельной собственности в древнерусском государстве; обстоятельства, обусловившие рост частновладельческих земель в период ордынского владычества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работать с текстом учебника; заполнять таблицу; устанавливать при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вопросы, беседа, письменный опрос, э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Россия в средневековом мире. </w:t>
            </w:r>
            <w:r>
              <w:rPr>
                <w:sz w:val="26"/>
                <w:szCs w:val="26"/>
                <w:u w:val="single"/>
              </w:rPr>
              <w:t xml:space="preserve">Р.К. Поход Ермака в Сибирь. </w:t>
            </w:r>
            <w:r>
              <w:rPr>
                <w:i/>
                <w:sz w:val="26"/>
                <w:szCs w:val="26"/>
              </w:rPr>
              <w:t>Промежуточная контрольная работ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геополитического положения Древнерусского государства. Геополитическая ситуация на южных границах Древнерусского государства. Европейская политика Древнерусского государства. Эволюция внешней политики в период ордынского владычества на Руси. Московское государство в системе международных отношений: западное направление. Восточное направление внешней политики Московского государств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особенности геополитического положения древнерусского государства; суть эволюции внешней политики древней Руси в отношении кочевых народов; принципы взаимоотношений Древней Руси со странами Западной Европы              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: сравнивать внешнюю политику Российского государства и передовых стран Европы, находить общие и отличительные черты; работать с картой, таблицей; устанавливать причинно-следственные связи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применение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 таблицы: «внешняя политика Ивана IV», проблемные вопросы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в древности и Средневековь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и его социальные роли. Человек и время. Человек и пространство. Человек и его детство. Человек и знание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социальные роли населения Шумера, жителей средневековой Европы; сходство ролевого набора обществ древности и Средневековья; особенности восприятия времени в Древней Греции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анализировать документы; высказывать свое мнение и аргументировать его, подтверждая историческими сведениями; сравнивать, находить черты сходства и от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облемные вопросы, группов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</w:t>
            </w:r>
          </w:p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и мир в эпоху Средневековья. </w:t>
            </w:r>
            <w:r>
              <w:rPr>
                <w:sz w:val="26"/>
                <w:szCs w:val="26"/>
                <w:u w:val="single"/>
              </w:rPr>
              <w:t>Р.К. Родной край в эпоху Средневековья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оссийского Средневековья. Древнерусское государство и общество. Формирование различных социально-политических моделей развития древнерусского общества и государства. Особенности процесса объединения русских земель. Борьба альтернативных вариантов развития страны в конце XV-начале XVIII в. Социально-экономическое развитие России. Россия в средневековом мире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основные вопросы темы, ключевые понятия; выдающихся личностей и каков их вклад в историю              Уметь: осуществлять поиск нужной информации по заданной теме в источниках различного типа; извлекать необходимую информацию из источников, созданных в различных знаковых системах (текст, таблица, график, аудиовизуальный ряд и др.); отделять основную информацию от второстепенной, критически оценивать достоверность полученной информ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роектов, дискуссия, проблемные вопросы;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Мир в Новое время (35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ее Новое время: от традиционного общества к обществу индустриальном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Великие географические открытия и их последствия. Запад и Восток в раннее Новое время. Мануфактурный капитализм: экономика и общество. Возрождение. Реформация. Великая научная революция. Европа в XVIII в.: кризис «старого порядка»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хронологические рамки Нового времени; последствия Великих географических открытий; значение революции цен для модернизации; значение Возрождения в изменении духовной сферы жизни общества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устанавливать связь понятий; определять отличие централизованных мануфактур от рассеянных; сравнивать учения Лютера и Каль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фронтальный и устный опрос, проблемные за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: особенности перехода к Новому времен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Россия вступила в Новое время? Какие черты экономического и социального развития России в Новое время? Россия и Европа. Россия и Азия. Кризис традиционализм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основные предпосылки перехода к Новому времени в России; определяющие черты экономического строя России в XVII в.; причины усложнения социальной структуры российского общества; причины усложнения социальной структуры российского общества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работать с текстом учебника; заполнять таблицу; давать характеристику историческим событиям; устанавливать причинно-следственные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исьменный опрос, заполнение таблицы «Черты экономического и социального развития России в Новое врем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: особенности социально-экономического развития в XVII-XVIII в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тип феодализма. Крепостничество. Рост городов и развитие городского хозяйства. Формирование Всероссийского рынка. Российская экономика и иностранное влияние. Российская власть и экономик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почему крепостное право было главным тормозом экономической модернизации России в XVIII в.; причины жестких протекционистских мер царского правительства во внешней торговле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работать с текстом учебника, таблицей; анализировать мнения, высказывать свою точку зрения, аргументировать 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 тезисный план, понятийны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опейские государства в XVI-XVIII в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сословно-представительных монархий к абсолютизму. Изменение в идеологических и правовых основах государственности. Буржуазные революции XVII - XIX вв. Идеология Просвещения И КОНСТИТУЦИОНАЛИЗМ. Возникновение идейно-политических течений. Становление гражданского общества. Формирование абсолютизма. Голландия – первая европейская республика Нового времени. Английская революция XVII века: к парламентаризму и гражданскому обществу. Просвещенный абсолютизм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исторические предпосылки перехода к абсолютизму; задачи и значение Нидерландской революции 1566-1609; причины, итоги и роль Английской революции середины XVII в. В европейской и мировой истории               Уметь: анализировать документ, точки зрения историков, аргументировать свое мнение; выделять характерные признаки абсолютизма; работать с текстом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заполнение таблицы «Причины и итоги Английской революции середины XVII в.»; тезисный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омен российского самодержав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изм в Европе и России: общее и особенное. Предпосылки и условия формирования самодержавной власти в России. Иван Грозный и начало формирования самодержавия. От самодержавия к абсолютизму. 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 ПЕРЕВОРОТОВ. УПРОЧЕНИЕ СОСЛОВНОГО ОБЩЕСТВА. Екатерина II и формирование идеологии абсолютизма. Попытки ограничения самодержавной власт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взаимосвязь понятий «абсолютизм», «самодержавие», процессов утверждения абсолютизма и политики меркантилизма; объективные и субъективные факторы утверждения абсолютизма в России в 1-й четверти XVIII в. Уметь: работать с текстом учебника; сравнивать, находить общее и особенное в абсолютизме Европы и России; анализировать доку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устный опрос, проблемные вопросы; схема государственного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социальных движений в России в XVII-XVIII в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 властей. Причины социальных движений. Крестьянские восстания. Городские восстания. Движение старообрядцев. Национальные движения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какова основа социальной политики властей России в XVII в.; объективные и субъективные факторы, определяющие ее направленность; крупнейшие крестьянские, городские, национальные, старообрядческие выступления. Уметь: работать с текстом учебника; заполнять таблицу; находить отличие крестьянской войны от крестьянского восстания, городских восстаний XVII в. от предыдущ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исьменный опрос, заполнение таблицы «Социальные движения XVII-XVIII вв.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ковь, общество, государство в России XVII-XVIII вв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.К. Протопоп Аввакум и его ссылка и деятельность в Сибир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онфессиональность. Православие и его роль в жизни российского общества. Церковь и государство. Конфессиональная политика и межконфессиональные отношения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что многоконфессиональность-одна из особенностей нашей страны; суть византийского варианта христианства на Руси в X в.; последствия христианизации Руси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устанавливать причинно-следственные связи; находить общее и различие в попытках самодержавной власти поставить церковь в России под контроль верховной власти в XVII-XVIII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облемные вопросы, со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- великая европейская держа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места и роли России в европейской политике в XVI–XVII вв. Западное направление внешней политики России в XVI–XVII вв. Южное направление внешней политики. Восточное направление внешней политики. Рост национального самосознания и становление имперского сознания. Превращение России в мировую державу в XVIII в. Отечественная война 1812 г. ИМПЕРСКАЯ ВНЕШНЯЯ ПОЛИТИКА РОССИИ. Крымская война. Россия – великая мировая держав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причины изменения места и роли России в европейской политике в XVII-XVIII вв.; основные направления внешней политики России; причины роста национального и имперского сознания. Уметь: работать с картой, структурировать учебный материал в виде таблицы; работать с данными таблицы; устанавливать причинно-следственные связи, анализировать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 устный опрос, эссе «Северная война-рубеж в процессе европеизации Росс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и мир в раннее Новое время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: особенности перехода к Новому времени. Россия: особенности социально-экономического развития в XVII-XVIII вв. Феномен российского самодержавия. Особенности социальных движений в России в XVII-XVIII вв. Церковь, общество, государство в России в XVII-XVIII веках. Россия-великая европейская держа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основные вопросы темы, ключевые понятия, выдающихся личностей, каков их вклад в историю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осуществлять поиск нужной информации по заданной теме в источниках различного типа; извлекать необходимую информацию из источников, созданных в различных знаковых системах (текст, таблица, график, аудиовизуальный ряд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проектов, дискуссия, проблемны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й переворот и формирование индустриального общества во второй половине XVIII-XIX 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рогресс в XVIII - середине XIX вв. Промышленный переворот. Развитие капиталистических отношений и социальной структуры индустриального общества в XIX в. РАЗЛИЧНЫЕ МОДЕЛИ ПЕРЕХОДА ОТ ТРАДИЦИОННОГО К ИНДУСТРИАЛЬНОМУ ОБЩЕСТВУ В ЕВРОПЕЙСКИХ СТРАНАХ. Индустриальное общество. Мировой рынок, колониальные империи и империализм. Традиционные общества Востока в условиях европейской колониальной экспанси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хронологические рамки промышленной революции; признаки и особенности индустриального общества; как шел процесс становления индустриального общества в XIX в. и его итоги                   Уметь: устанавливать причинно-следственные связи; определять связь между промышленной революцией и модернизацией; анализировать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 тезисный план, кроссвор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волюции и их место в историческом процессе второй половины XVIII-XIX в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волюции Нового времени. Война за независимость английских колоний в Северной Америке – Американская революция конца XVIII века. Великая французская революция конца XVIII века. Политическая модернизация и революции 1848 – 1849 гг. Реформы и модернизация. ЭВОЛЮЦИЯ СИСТЕМЫ МЕЖДУНАРОДНЫХ ОТНОШЕНИЙ В КОНЦЕ XV - СЕРЕДИНЕ XIX В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исторические условия, в которых начинались революций 2-й половины XVIII-XIX вв.; причины, задачи, основные события, итоги, значение революций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анализировать высказывания, точки зрения, документы; выделять признаки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устный опрос, конспе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е современных идеолог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к Просвещения. Либерализм. Консерватизм. Социализм и радикализм. Национальные движения и идеологи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почему XVIII в. называют веком Просвещения, значение искусства, литературы, философии и его истории; основные идеи просветителей; значение идеологии просвещения для становления индустриального общества. Уметь: анализировать документы, высказывания; определять особенности идеологии Просвещения; давать характеристику и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 письменный опрос, тезисный план; таблица «Идеологии: представители, идеи и уч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-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становления индустриального общества в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экономики России в XVIII - первой половине XIX вв.: господство крепостного права и зарождение капиталистических отношений. Начало промышленного переворота. Развитие капиталистических отношений в промышленности и сельском хозяйстве. Сохранение остатков крепостничества. САМОДЕРЖАВИЕ, СОСЛОВНЫЙ СТРОЙ И МОДЕРНИЗАЦИОННЫЕ ПРОЦЕССЫ. Политика контрреформ. Российский монополистический капитализм и его особенности. Роль государства в экономической жизни страны. Демографические процессы. Начало российской индустриализации. Перемены в демографической ситуации и социальной структуре в пореформенный период. Россия в системе мировой экономик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в чем проявлялось разложение феодально-крепостнической системы хозяйства; причины роста численности населения России; суть усиления позиций разночинцев в российском обществе. Уметь: устанавливать причинно-следственные связи; находить отличия промышленного переворота в России и в Западной Европе; сравнивать структуру российского общества с западноевропейск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 фронтальный опрос, сообщения, э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ие реформы в XIX веке: причины, цели, противоречия. </w:t>
            </w:r>
            <w:r>
              <w:rPr>
                <w:sz w:val="26"/>
                <w:szCs w:val="26"/>
                <w:u w:val="single"/>
              </w:rPr>
              <w:t>Р.К. Влияние либеральных реформ на развитие нашего регион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реформ, их цели и задачи. Источники финансирования. Метод и темпы реформирования. Реформы государственной системы в первой половине XIX в. Реформы 1860-х - 1870-х гг. Отмена крепостного права. Реформы С.Ю. Витте. Аграрная реформа П.А. Столыпина. Отношение власти и общества к реформам. Оценка результативности реформ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причины, смысл, инициаторов реформ XVIII-XIX вв.; причины непоследовательности и робости реформаторских усилий властей; роль системы образования в российских ресурсах. Уметь: извлекать необходимую информацию из текста учебника, схем и документов; высказывать свое мнение; устанавливать при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устный опрос, заполнение таблицы, со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власть и общество: поиск оптимальной модели общественного развития. Империя и народ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власти. Формирование государственной идеологии. Русское Просвещение. Движение декабристов. Консерваторы. Славянофилы и западники. Русский утопический социализм. Либеральные идеологические доктрины о судьбах России. Истоки российского революционализма. Формирование российской интеллигенции. Национальные элиты и имперские интересы в XIX веке. Культура народов России и ее связи с европейской и мировой культурой XVIII - первой половины XIX вв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перемены в структурах власти в начале XIX в.; изменения в официальной идеологии; причины зарождения революционного направления и его усиления в пореформенный период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выявлять особенности российского либерализма и его отличие от западноевропейского; устанавливать причинно-следственные связи; работать с текстом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составление схемы: «Структура власти», «Революционные движения»; тезисный пл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в эпоху становления и развития индустриального общества в России и в ми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сприятие человека индустриального общества. Формирование классической научной картины мира. Особенности духовной жизни Нового времени. Человек и пространство. Человек и техника. Человек и город. Человек и жилище. Человек в движении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как изменилось пространство всемирной истории в Новое время, в эпоху становления и развития индустриального общества; каковы технические открытия и изобретения, новые явления в промышленности, на транспорте, в средствах связи. Уметь: работать с текстом учебника, документами, анализировать, делать выводы; высказывать свое мнение, аргументировать его; устанавливать при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; заполнение таблицы; со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 и мир в эпоху становления и развития индустриального общества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стриальное общество и особенности перехода к нему России. Российские реформы в XIX в.: причины, цели, противоречия. Российская власть и общество: поиск оптимальной модели общественного развития. Империя и народы. Человек в эпоху становления и развития индустриального обществ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основные вопросы темы, ключевые понятия, выдающихся личностей и каков их вклад в историю              Уметь: осуществлять поиск нужной информации по заданной теме в источниках различного типа; извлекать необходимую информацию из источников, созданных в различных знаковых системах (текст, таблица, график, аудиовизуальный ряд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й опрос, дискуссия, проблемные вопросы,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 от древности до Нового времени.</w:t>
            </w:r>
          </w:p>
          <w:p>
            <w:pPr>
              <w:pStyle w:val="1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ая работа на промежуточной аттест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й процесс и историческая наука. Цивилизации Древнего мира. Древнейшая история нашей Родины. Россия и мир в эпоху Средневековья. Россия и мир в эпоху становления и развития индустриального обществ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 основные вопросы курса, особенности исторического пути России, ее роль в мировом сообществе; ключевые понятия, выдающихся личностей и каков их вклад в историю. Уметь: объяснять смысл и значение важнейших исторических понятий; давать характеристику историческим деятелям; читать историческую карту.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применение ЗУ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России от древности до Нового времени. </w:t>
            </w:r>
            <w:r>
              <w:rPr>
                <w:sz w:val="26"/>
                <w:szCs w:val="26"/>
                <w:u w:val="single"/>
              </w:rPr>
              <w:t>Р.К. Значение Сибири в истории России от древности до Нового времен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й процесс и историческая наука. Цивилизации Древнего мира. Древнейшая история нашей Родины. Россия и мир в эпоху Средневековья. Россия и мир в эпоху становления и развития индустриального обществ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: основные вопросы курса, особенности исторического пути России, ее роль в мировом сообществе; ключевые понятия, выдающихся личностей и каков их вклад в историю. </w:t>
            </w:r>
          </w:p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 объяснять смысл и значение важнейших исторических понятий; давать характеристику историческим деятелям; читать историческую кар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сообщения, проблемны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8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continuous"/>
      <w:pgSz w:orient="landscape" w:w="16838" w:h="11906"/>
      <w:pgMar w:left="567" w:right="82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/>
  </w:style>
  <w:style w:type="character" w:styleId="C11">
    <w:name w:val="c11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C53">
    <w:name w:val="c53"/>
    <w:basedOn w:val="Style13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1c12">
    <w:name w:val="c1 c12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19:00Z</dcterms:created>
  <dc:creator>Root</dc:creator>
  <dc:description/>
  <cp:keywords/>
  <dc:language>en-US</dc:language>
  <cp:lastModifiedBy>Эмилия</cp:lastModifiedBy>
  <cp:lastPrinted>2019-09-15T14:32:00Z</cp:lastPrinted>
  <dcterms:modified xsi:type="dcterms:W3CDTF">2019-09-24T19:55:00Z</dcterms:modified>
  <cp:revision>7</cp:revision>
  <dc:subject/>
  <dc:title/>
</cp:coreProperties>
</file>