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 Unicode MS"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9895840" cy="719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курсу «Всеобщей истории и истории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для 1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ая рабочая программа по истории  разработана на основе федерального компонента государственного стандарта общего образования (базовый уровень), утвержденного приказом Министерства образования и науки РФ от 05.03.2004 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 Примерной программы среднего (полного) общего образования по истории, авторской программы  </w:t>
      </w:r>
      <w:r>
        <w:rPr>
          <w:rStyle w:val="C3"/>
          <w:rFonts w:cs="Times New Roman" w:ascii="Times New Roman" w:hAnsi="Times New Roman"/>
          <w:color w:val="000000"/>
          <w:sz w:val="26"/>
          <w:szCs w:val="26"/>
          <w:shd w:fill="FFFFFF" w:val="clear"/>
        </w:rPr>
        <w:t>А.А. Данилова, Л. Г. Косулиной</w:t>
      </w:r>
      <w:r>
        <w:rPr>
          <w:rStyle w:val="C34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  <w:r>
        <w:rPr>
          <w:rStyle w:val="C3"/>
          <w:rFonts w:cs="Times New Roman" w:ascii="Times New Roman" w:hAnsi="Times New Roman"/>
          <w:color w:val="000000"/>
          <w:sz w:val="26"/>
          <w:szCs w:val="26"/>
          <w:shd w:fill="FFFFFF" w:val="clear"/>
        </w:rPr>
        <w:t>«Россия и мир в XX веке» 11 класс. (Данилов А. А. Косулина Л.Г. История: программы общеобразовательных учреждений. 6-11 классы / А. А. Данилов, Л. Г. Косулина. – М.: Просвещение, 2009)</w:t>
      </w:r>
      <w:r>
        <w:rPr>
          <w:rStyle w:val="C34"/>
          <w:rFonts w:cs="Times New Roman" w:ascii="Times New Roman" w:hAnsi="Times New Roman"/>
          <w:color w:val="000000"/>
          <w:sz w:val="26"/>
          <w:szCs w:val="26"/>
          <w:shd w:fill="FFFFFF" w:val="cle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Главной целью современ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пособности понимать историческую обусловленность явлений и процессов современного мира, определять собственную позицию по отношению к существу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ение систематизированных знаний об истории человечества, формирование целостного представления о роли и месте России во всемирно-историческом процесс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данное время компетентностный, лично ориентированный, деятельностный подходы, которые определяют освоение уча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й компетентности: умение извлекать учебную информацию на основе сопоставительного анализа рисунка, исторических карт, схем, умение работать с историческими справочниками и словарями в поиске необходимых зна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ой компетенции: сравнение, сопоставление, классификация объектов по одному или нескольким предложенным основаниям; творческое решение учебных и практических задач, комбинирование известных алгоритмов деятельности в ситуациях, не предполагающих стандартное применение одного из ни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и: владение монологической и диалоговой речью, умение вступать в речевое общение, участвовать в диалоге; способность передавать содержание прослушанного текста в сжатом или развернутом виде в соответствии с целью учебного зад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и: владение умениями совместной деятельности, объективное оценивание своего вклада в решение общих задач коллектива, владение навыками контроля и оценки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 Формирование целостных представлений об истории должно осуществляться в ходе творческой деятельности учащихся на основе осмысления исторических фактов и явлений. Особое внимание уделяется познавательной активности учащихся, их мотивированности к самостоятельной учебной работе. Это предполагает все более широкое использование нетрадиционных форм уроков, в том числе методики ролевых игр, решение проблемных учебно-познавательных задач, уроки реконструкции исторического прошлого, моделирование исторических ситу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Учащиеся должны приобрести умения по формированию собственного алгоритма решения познавательных задач, формулировать проблему и цели своей работы, определять адекватные способы и методы решения задачи, прогнозировать ожидаемый результат и сопоставлять его с собственными историческими знаниями. Учащиеся должны научиться представлять результаты индивидуальной и групповой познавательной деятельности в форме конспекта, реферата,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 ориентирован на воспитание школьника – гражданина и патриота России, развитие его духовно-нравственного мира и национального самосознания. В процессе обучения должно быть сформировано уважение к отечественной истории и культуре и на этой основе осуществляться воспитание гражданственности и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Основой целеполаг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является обновление требований к уровню подготовки выпускников в системе гуманитарного образования, отражающее важнейшую особенность педагогической концепции государственного стандарта – переход от суммы «предметных результатов» (то есть образовательных результатов, достигаемых в рамках отдельных учебных предметов) к межпредметным и интегрированным результатам. Такие результаты представляют собой обобщенные способы деятельности, которые отражают специфику не отдельных предметов, а ступеней общего образования. В государственном стандарте они зафиксированы как общие учебные умения, навыки и способы человеческой деятельности, что предполагает повышенное внимание к развитию межпредметных связей курсов «История России» и «Всеобщая истор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2. Основное содержание обучения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Индустриальная модернизация традиционного общества (1900-1914 гг.) (17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ведение в историю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. Новейшая эпоха. Проблемы периодизации новейшей истории. Россия в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20 веке. Мир в начале века.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Р.К. Наш край в начале </w:t>
      </w:r>
      <w:r>
        <w:rPr>
          <w:rFonts w:cs="Times New Roman" w:ascii="Times New Roman" w:hAnsi="Times New Roman"/>
          <w:sz w:val="26"/>
          <w:szCs w:val="26"/>
          <w:u w:val="single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века.</w:t>
      </w:r>
      <w:r>
        <w:rPr>
          <w:rFonts w:cs="Times New Roman" w:ascii="Times New Roman" w:hAnsi="Times New Roman"/>
          <w:sz w:val="26"/>
          <w:szCs w:val="26"/>
        </w:rPr>
        <w:t xml:space="preserve"> Государства и народы на карте мира. Индустриализация. Империи и империализм. 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Проблемы модернизации. Страны Европы и США в 1900-1914 гг. Достижения и проблемы индустриального общества. Демографические процессы. Социальные движения. Политические течения и организации. 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Экономическая модернизация России: успехи и противоречия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Входная контрольная работа.</w:t>
      </w:r>
      <w:r>
        <w:rPr>
          <w:rFonts w:cs="Times New Roman" w:ascii="Times New Roman" w:hAnsi="Times New Roman"/>
          <w:sz w:val="26"/>
          <w:szCs w:val="26"/>
        </w:rPr>
        <w:t xml:space="preserve"> Город и деревня России в процессе модернизации. Право и традиции в российской политической системе начала 20 века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дейные течения, политические партии и общественные движения в России на рубеже веков. Революция 1905 - 1907 гг. СТАНОВЛЕНИЕ РОССИЙСКОГО ПАРЛАМЕНТАРИЗМА. "Восточный вопрос" во внешней политике Российской империи. Россия в системе военно-политических союзов на рубеже XIX - XX вв. Русско-японская война. Противоречия формирования гражданского общества в России. Духовная жизнь российского общества во второй половине XIX - начале XX вв. Развитие системы образования, научные достижения российских ученых. Панорама российского оппозиционного движения начала 20 века. Национальный фактор российской модернизации. Первая российская революция и её влияние на процессы модернизации. Столыпинская программа модернизации Росси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</w:t>
      </w:r>
      <w:r>
        <w:rPr>
          <w:rFonts w:cs="Times New Roman" w:ascii="Times New Roman" w:hAnsi="Times New Roman"/>
          <w:sz w:val="26"/>
          <w:szCs w:val="26"/>
          <w:u w:val="single"/>
        </w:rPr>
        <w:t>Р.К. Роль П.А. Столыпина в развития нашего региона.</w:t>
      </w:r>
      <w:r>
        <w:rPr>
          <w:rFonts w:cs="Times New Roman" w:ascii="Times New Roman" w:hAnsi="Times New Roman"/>
          <w:sz w:val="26"/>
          <w:szCs w:val="26"/>
        </w:rPr>
        <w:t xml:space="preserve"> Страны Азии и Латинской Америки на пороге новейшей ис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Первая мировая война и её последствия. Общенациональный кризис в России (1914 г. – начало 1920-х гг.) (9 ч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 Предпосылки Первой мировой войны. Характер военных действий и основные военные операции. Роль Западного и Восточного фронтов. Война и общество. Россия в Первой мировой войне. ВЛИЯНИЕ ВОЙНЫ НА РОССИЙСКОЕ ОБЩЕСТВО. Роль Восточного фронта. Экономика России в годы войны. Война и российское общество. 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 Февральская революция 1917 г. в России и возможные альтернативы развития страны. Октябрь 1917 г. в России. Причины победы большевиков. Дискуссия о характере октябрьских событий. Первые декреты новой власти. Учредительное собрание. Национальный вопрос и образование национальных государств. Российское общество между красными и белыми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Гражданская война и иностранная интервенция. Политические программы участвующих сторон. Политика "военного коммунизма". "БЕЛЫЙ" И "КРАСНЫЙ" ТЕРРОР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Р.К. «Белое» и «красное» движение на территории Сибири. </w:t>
      </w:r>
      <w:r>
        <w:rPr>
          <w:rFonts w:cs="Times New Roman" w:ascii="Times New Roman" w:hAnsi="Times New Roman"/>
          <w:sz w:val="26"/>
          <w:szCs w:val="26"/>
        </w:rPr>
        <w:t>РОССИЙСКАЯ ЭМИГРАЦИЯ. Социальный состав и политические ориентации противоборствующих сил. Создание Красной Армии. Конституция РСФСР 1918 г. «Военный коммунизм» и его социальные последствия.  Окончание мировой войны и образование новых государств в Европ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Борьба демократических и тоталитарных тенденций в 20-30 гг. 20 в. (8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Европа межвоенного времени в поисках перспектив развития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Россия нэповская: поиск оптимальной модели строительства социализма. Концепция нэпа. Противоречия нэповской модели развития. Образование СССР. Выбор путей объединения. Национально-государственное строительство. Борьба за власть в большевистском руководстве. СССР на путях формирования модернизации. Партийные дискуссии о путях социалистической модернизации общества. 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КОНЦЕПЦИЯ ПОСТРОЕНИЯ СОЦИАЛИЗМА В ОТДЕЛЬНО ВЗЯТОЙ СТРАНЕ. Культ личности И.В. Сталина. Массовые репрессии. Конституция 1936 г. </w:t>
      </w:r>
      <w:r>
        <w:rPr>
          <w:rFonts w:cs="Times New Roman" w:ascii="Times New Roman" w:hAnsi="Times New Roman"/>
          <w:i/>
          <w:sz w:val="26"/>
          <w:szCs w:val="26"/>
        </w:rPr>
        <w:t xml:space="preserve">Промежуточная контрольная работа. </w:t>
      </w:r>
      <w:r>
        <w:rPr>
          <w:rFonts w:cs="Times New Roman" w:ascii="Times New Roman" w:hAnsi="Times New Roman"/>
          <w:sz w:val="26"/>
          <w:szCs w:val="26"/>
        </w:rPr>
        <w:t>Национальная политика в СССР в 20 – 30е гг. 20 в. Политика «коренизации». Советизация национальных культур. Борьба с религией и церковью. Страны Азии. Особенности развития культуры. Международные отношения. «Эра пацифизма». Формирование очагов военной опасности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ПЛОМАТИЧЕСКОЕ ПРИЗНАНИЕ СССР. Внешнеполитическая стратегия СССР между мировыми войнами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Р.К. Страницы истории края до середины </w:t>
      </w:r>
      <w:r>
        <w:rPr>
          <w:rFonts w:eastAsia="Times New Roman" w:cs="Times New Roman" w:ascii="Times New Roman" w:hAnsi="Times New Roman"/>
          <w:sz w:val="26"/>
          <w:szCs w:val="26"/>
          <w:u w:val="single"/>
          <w:lang w:val="en-US"/>
        </w:rPr>
        <w:t>XX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4. Вторая мировая война (1939-1945 гг.). Великая Отечественная война советского народа (1941-1945 гг.) (6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Истоки Второй мировой войны. Кризис Версальской системы. Идеологическая подготовка к войне. Военно-политические планы агрессоров. Крупнейшие военные операции Второй мировой войны. Великая Отечественная война. Основные этапы военных действий. Экономическая система в годы войны. Германская экономическая модель. Эволюция английской экономики. Перестройка советской экономики на военный лад. Ленд-лиз. Принудительный труд. Людские и материальные потери в войне. Власть и общество во время войны. Немецкий оккупационный режим. Холокост. Власть и общество во время войны в СССР. Западные демократии в годы войны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.К. Сибиряки в Великой Отечественной вой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5. Мир во второй половине 20 в. От индустриального общества к информационному (23 ч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левоенный мир. Изменения на карте мира. «Холодная война». Крушение колониальной системы. Особенности экономического, политического, социального развития ведущих мировых держав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Научно-технический прогресс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США в 1945 – 2000 гг.: становление сверхдержавы. Страны Западной Европы: тенденция к формированию единой Европы. Послевоенный СССР: альтернативы развития. 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Р.К. Образование Тюменской области. </w:t>
      </w:r>
      <w:r>
        <w:rPr>
          <w:rFonts w:cs="Times New Roman" w:ascii="Times New Roman" w:hAnsi="Times New Roman"/>
          <w:sz w:val="26"/>
          <w:szCs w:val="26"/>
        </w:rPr>
        <w:t>Советская экономика в 1953 – 1991 гг. Советская политическая система в 1953 – 1991 гг. Попытки преодоления культа личности. XX съезд КПСС. Экономические реформы 1950-х - 1960-х гг., ПРИЧИНЫ ИХ НЕУДАЧ. КОНЦЕПЦИЯ ПОСТРОЕНИЯ КОММУНИЗМА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 ТЕОРИЯ РАЗВИТОГО СОЦИАЛИЗМА. Конституция 1977 г. ДИССИДЕНТСКОЕ И ПРАВОЗАЩИТНОЕ ДВИЖЕНИЕ. Советская федерация. Духовный мир и повседневный быт советского человека. Страны Восточной Европы в 1945 – 1990 гг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 Страны Азии и Африки: освобождение и пути модернизации. Страны Латинской Америки: противоречия и пути модернизации. Международные отношения во второй половине 20 в. «Холодная война». Разрядка международной напряжённости. 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 Перемены 80 – 90-х годов 20 века. Эволюция советской внешней политики. 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Социально-экономические и политические реформы 90-х годов в России. Россия в мировых интеграционных процессах и формировании современной международно-правовой системы. РОССИЯ И ВЫЗОВЫ ГЛОБАЛИЗАЦИИ. 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Духовная культура в эпоху научно-технического прогресса.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тоговое повторение </w:t>
      </w:r>
      <w:r>
        <w:rPr>
          <w:rFonts w:cs="Times New Roman" w:ascii="Times New Roman" w:hAnsi="Times New Roman"/>
          <w:b/>
          <w:sz w:val="26"/>
          <w:szCs w:val="26"/>
        </w:rPr>
        <w:t>«Россия и мир в начале XX – начале XXI века»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5 ч.).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Р.К. Наш край на рубеже веков. </w:t>
      </w:r>
      <w:r>
        <w:rPr>
          <w:rFonts w:cs="Times New Roman" w:ascii="Times New Roman" w:hAnsi="Times New Roman"/>
          <w:bCs/>
          <w:i/>
          <w:sz w:val="26"/>
          <w:szCs w:val="26"/>
        </w:rPr>
        <w:t>Итоговая контро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3. 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должны знать/понимать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факты, явления, процессы, понятия, характеризующие целостность отечественной и всемирной истории;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, социологического, политологического, культурологического анализа событий, явлений, процессов прошлого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имосвязь и особенности истории России и мира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иодизацию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рическую обусловленность современных общественных процесс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обенности исторического пути России, ее роль в мировом сообществ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должны уметь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одить  поиск исторической информации в источниках разного тип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ритически анализировать источник исторической информации (характеризовать авторство источника, время, обстоятельства и цели его создания)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стематизировать разнообразную историческую информацию на основе своих представлений об общих закономерностях всемирно-исторического процесс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ировать историческую информацию, представленную в разных знаковых системах (текст, карта, таблица, схема, аудиовизуальный ряд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ть собственный алгоритм решения историко-познавательных задач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лять результаты изучения исторического материала в формах конспекта, реферата, рецензи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ладеть компетенциями: 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опоисков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ей личностного саморазвит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онно-поисково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флексив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о-познавательной компетенци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о-трудовой компетенци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должны быть способны решать следующие жизненно практические задачи: высказывание собственных суждений об историческом наследии народов России; использование знаний об историческом пути и традициях народов России в общении с людьми другой культуры, национальной и религиозной принадлеж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>4. Учебно-тематический план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/>
      </w:r>
    </w:p>
    <w:tbl>
      <w:tblPr>
        <w:tblW w:w="12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  <w:gridCol w:w="1750"/>
        <w:gridCol w:w="1875"/>
      </w:tblGrid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, те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1. Индустриальная модернизация традиционного общества (1900-1914 гг.)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Первая мировая война и её последствия. Общенациональный кризис в России (1914-начало 1920-х гг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3. Борьба демократических и тоталитарных тенденций в 20-30-е гг. XX века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Вторая мировая война (1939-1945 гг.). Великая Отечественная война народов СССР (1941-1945 гг.)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5. Мир во второй половине XX – начале XXI в. От индустриального общества к информационному.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ое повторение «Россия и мир в начале XX – начале XXI века».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8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pacing w:lineRule="auto" w:line="240"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подавание истории в 11 классе ориентировано на использование учеб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лексашкина Л.Н., Данилов А. А., Косулина Л.Г.</w:t>
      </w:r>
      <w:r>
        <w:rPr>
          <w:rFonts w:cs="Times New Roman" w:ascii="Times New Roman" w:hAnsi="Times New Roman"/>
          <w:i/>
          <w:iCs/>
          <w:sz w:val="26"/>
          <w:szCs w:val="26"/>
        </w:rPr>
        <w:t> «</w:t>
      </w:r>
      <w:r>
        <w:rPr>
          <w:rFonts w:cs="Times New Roman" w:ascii="Times New Roman" w:hAnsi="Times New Roman"/>
          <w:sz w:val="26"/>
          <w:szCs w:val="26"/>
        </w:rPr>
        <w:t>Россия и мир в XX -  начале XXI века». 11 класс: учеб. для общеобразоват. организаций: базовый уровень. - М.: Просвещение, 201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«История России 1945 – 2008» А.А.Данилов, А.И.Уткин, А.В.Филиппов. М., Просвещение, 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Языков Е.Ф. Новейшая история Европы и Амери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4. Родригес А.М. Новейшая история зарубежных стран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Логические и познавательные задания по книге Плоткина Г. 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Материалы и познавательные задания по отечественной истории: для уч. 11 кл. М.: Просвещение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7. История России в лицах: биографический словарь. М.: Русское слово, 2007.</w:t>
        <w:br/>
        <w:t xml:space="preserve">8. Короткова М.В. История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: дидактические материалы. – М.: Дрофа, 20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Данилов А.А. История России в художественно-исторических образах: хрестома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0. Задания и тесты по истории Росс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Всемирная история: энциклопедия под ред. А.О.Чубарьяна. –М.: ОЛМА Медиа-группа; ОЛМА ПРЕСС; Образование, 20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Энциклопедия «Новая и новейшая истор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3. Задания и тесты по новейшей истории.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. М.: Экзамен, 2006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4. Атласы по истории России и Всеобщей истории </w:t>
      </w:r>
      <w:r>
        <w:rPr>
          <w:rFonts w:cs="Times New Roman" w:ascii="Times New Roman" w:hAnsi="Times New Roman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sz w:val="26"/>
          <w:szCs w:val="26"/>
        </w:rPr>
        <w:t xml:space="preserve">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Словарь терминов и понятий по новейшей истор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6.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to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/история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и от князей до Президен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17.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tatehistory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– сайт «История государств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Календарно-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5529"/>
        <w:gridCol w:w="1701"/>
        <w:gridCol w:w="851"/>
        <w:gridCol w:w="850"/>
      </w:tblGrid>
      <w:tr>
        <w:trPr>
          <w:trHeight w:val="3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ема урока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Элементы содержания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я к уровню подготовки обучающих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Вид контро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роведения</w:t>
            </w:r>
          </w:p>
        </w:tc>
      </w:tr>
      <w:tr>
        <w:trPr>
          <w:trHeight w:val="2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акт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1. Индустриальная модернизация традиционного общества (1900-1914 гг.) (17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ведение в историю ХХ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ейшая эпоха. Проблемы периодизации новейшей истории. Россия в ХХ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 «переломный характер», «международная интеграция», «взаимозависимость». Отличительные черты – массовость, серийность, глоб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ир в начале ХХ 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Наш край в начал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сударства и народы на карте мира. 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Индустриализация. Империи и империализм. Проблемы модернизации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 «индустриализация», «империализм».  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Европы и США в 1900-1914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ижения и проблемы индустриального развития. Социальные движения. 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Консерваторы, либералы, радикалы в начале ХХ в. Социальные реформы. Национальные вопрос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 Уяснить особенности развития ст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ческая модернизация в России: успехи и противореч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Входная контроль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тиворечия российской модернизации. Особенности развития с/х. ограничение свободной купли-продажи земли. Влияние российского законодательства на развитие предпринимательской деятельн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род и деревня России в процессе модер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собенности российской социальной модернизации. Особенности менталитета русской буржуазии и крестьянства. Причины слабости буржуазного менталитета в российском обществе. Влияние грамотности и урбанизации на социальную модернизацию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тезисный план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 и традиции в российской политической системе начала ХХ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пы формирования правового государства. «Правовое самодержавие». Ограниченность гражданских прав населения. Патернализ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блемы формирования гражданского общества 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уховная жизнь российского общества во второй половине XIX - начале XX вв. Развитие системы образования, научные достижения российских ученых. Гражданское общество и российская политическая традиция. Деятельность общественных организаций. Женское движение. Организации промышленников. Развитие периодической печат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норама российского оппозиционного движения начала ХХ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чины роста оппозиционных настроений. Социал-демократы. Социалисты-революционеры. Анархис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. Понимать термины: анархист, социалист, революцио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й фактор модернизации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вые тенденции в национальной политике. Антисемитизм. Классификация национальных движений и ее особенности в Российской империи. Польское национальное движение. Национальные движения финнов, эстонцев, латышей. Национальные движения литовцев, белорусов, украинцев. Национальные движения грузин и армян. Национальные движения исламских народов. Европейское национальное движ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термины: «национальная политика», «антисемитизм». Знать особенности национальных движений в России в начале ХХ в. 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3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вая российская революция и ее влияние на процессы модер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 Первая российская революция как порождение модернизационных противоречий. Кровавое воскресенье: удар по патернализму. Становление конституционной монархии в России. Особенности российской многопартийности. Советы рабочих депутатов. Политическая активность крестьян. Крестьянский союз. Крестьяне и Дума. Армия и революция. Социальные итоги революц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имать и уметь толковать значение терминов «модернизационные противоречия», «Конституционная монархия». Уметь показать особенности российской многопартийности. Проводить поиск информации в одном или нескольких источниках, сравнение предлагаемых источников, выявление сходства и различия. Уметь характеризовать периоды в развитии важнейших исторических процессов. Читать историческую карту с опорой на легенду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индивидуа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ые движения и национальная политика правительства в годы революции 1905-1907 гг. 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волюция 1905 г. на национальных окраинах России. Изменения в национальной политике. Национальные движения в западных регионах Российской империи. Укрепление позиций революционных партий в Закавказье. Политическая мобилизация мусульман. Европейский вопрос. Национальное пробуждение малых этно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. Читать историческую карту с опорой на леген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олыпинская программа модернизации Ро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 Роль П.А. Столыпина в развития нашего регион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 Административная реформа. Школьная реформа. Ужесточение национальной полит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Уметь различать в исторической информации факты и мнения, историческое описание и историческое объяснение собы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задания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вободительное движение в странах Азии и Латинской Америки на пороге новейшей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ъем освободительных движений. Альтернативы трансформации. Персия и Османская империя. Революция 1911-1913 гг. в Китае. Проблемы трансформации в Индии. Мексиканская революция (1910-1917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Уметь соотносить единичные исторические факты и общие явления. Уметь характеризовать периоды в развитии важнейших исторических процессов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дивидуальные задания, работа по карте, составл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2. Первая мировая война и её последствия. Общенациональный кризис в России (1914-начало 1920-х гг.) (9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фронтах Первой мировой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Путь к войне. Начало Первой мировой войны. Западный и Восточный фронты. На завершающем этапе войны (1917-1918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Читать историческую карту с опорой на легенду. Уметь характеризовать периоды в развитии важнейших исторических процессов. Знать хронолог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9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йна и общ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Первой мировой войне. ВЛИЯНИЕ ВОЙНЫ НА РОССИЙСКОЕ ОБЩЕСТВО. «Гражданский мир». Государственное регулирование. Жизнь в тылу. Назревание кризиса. Национальные проблемы в Росси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проблемные задания, дискус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1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вральская революция 1917 г. и возможные альтернативы развития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волюция 1917 г. Временное правительство и Советы. ТАКТИКА ПОЛИТИЧЕСКИХ ПАРТИЙ. Причины революции и ее особенности. Своеобразие политической ситуации. Либеральная альтернатива. Леворадикальная альтернатива. Организация правых сил. Национальные пробле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уст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ктябрьская революция 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овозглашение и утверждение Советской власти. УЧРЕДИТЕЛЬНОЕ СОБРАНИЕ. БРЕСТСКИЙ МИР. ФОРМИРОВАНИЕ ОДНОПАРТИЙНОЙ СИСТЕМЫ. Причины победы большевиков. Дискуссии о характере октябрьских событий. Первые декреты большевиков. Учредительное собрание. Национальный вопро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навыки работы с картой и историческими источниками. Сравнивать предлагаемые исторические оценки, выявлять их сходство и различия. Определять и объяснять собственное отношение к данным подход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работа с документами, дискусс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йское общество между красными и белы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«Белое» и «красное» движение на территории Сибири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ская война и иностранная интервенция. Политические программы участвующих сторон. Социальный состав и политическая ориентация противоборствующих сил. Создание Красной Армии. Крестьянство и рабочие в Гражданской войне. Интеллигенция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ческие и социально-экономические итоги Гражданской войны 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Диктатура партии». Усиление карательных органов. Конституция 1918 г. Политика "военного коммунизма". "БЕЛЫЙ" И "КРАСНЫЙ" ТЕРРОР. РОССИЙСКАЯ ЭМИГРАЦ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 новому миру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новых государств. Революционные события 1918-начала 1920-х гг. Версальско-вашингтонская система. Советская Россия в международных отношениях начала 20-х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по карте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3. Борьба демократических и тоталитарных тенденций в 20-30-е гг. XX века (8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вропа межвоенного времени в поисках перспектив развит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ы межвоенной истории. 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Фашизм и нацизм. Приход фашистов к власти. Тоталитарные режимы. Западные демократии: от политического компромисса до государственного регулирования экономики. Между демократией и авторитаризмо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нимать и уметь объяснять термины: «фашизм», «нацизм», «тоталитарный режим», «авторитарный режим», «демократия»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нэповская: поиск оптимальной модели строительства социализм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разование СССР. Выбор путей объединения. Национально-государственное строительство. Переход к нэпу. Концепция нэпа. Экономические результаты нэпа. Политический режим. Борьба за власть в большевистском руководстве. Причины победы И.В. Сталина в борьбе за власть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и значение нэпа для России. Раскрыть сущность ведущихся в исторической науке дискуссий по проблемам «нэповской» политики. Показать характер протекания экономических и политических процессов в России, имеющих существенные отличия по сравнению со странами Запада</w:t>
            </w:r>
            <w:r>
              <w:rPr>
                <w:rFonts w:eastAsia="Times New Roman" w:cs="Times New Roman" w:ascii="Times New Roman" w:hAnsi="Times New Roman"/>
                <w:vanish/>
                <w:sz w:val="26"/>
                <w:szCs w:val="26"/>
              </w:rPr>
              <w:t>ОР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ССР на пути форсированной модерниз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Промежуточная контроль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артийные дискуссии о путях социалистической модернизации общества. 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 КОНЦЕПЦИЯ ПОСТРОЕНИЯ СОЦИАЛИЗМА В ОТДЕЛЬНО ВЗЯТОЙ СТРАНЕ. Культ личности И.В. Сталина. Массовые репрессии. Конституция 1936 г. Необходимость индустриальной модернизации Технология сталинской модернизации. Результаты форсированной модернизации. Дискуссия о сущности социально-экономической и политической системы, сложившейся в СССР в 30-е гг. ХХ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ь характер протекания экономических и политических процессов в России, имеющих существенные отличия по сравнению со странами Запада. Раскрыть сущность ведущихся в исторической науке дискуссий о сущности социально-экономической и политической системы, сложившейся в СССР в 30-е гг. ХХ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циональная политика СССР в 20-30-н гг. ХХ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ка «коренизации». Развитие национальных языков и культуры в 20-е гг. наступление на ислам. Советизация национальных культур. Выравнивание экономического уровня национальных окраин. Уничтожение национальных кадро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Азии: борьба продолжает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дернизация в Турции. Революция в Монголии. Китай: от революции к освободительной войне. Освободительное движение в Индии. М.К. Ганд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ультура в меняющемся мир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начале эпохи. Новые времена. Культура в массовом обществе. Тоталитаризм и культур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фовизм», «примитивизм», «экспрессионизм», «кубизм», «абстракционизм», «сюрреализм». Различать рациональную и функциональную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составл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отнош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ИПЛОМАТИЧЕСКОЕ ПРИЗНАНИЕ СССР. Внешнеполитическая стратегия СССР между мировыми войнами. «Эра пацифизма». Начало агрессии. 1939 год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пацифизм», «агрессия». 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ССР в первой половине XX 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Страницы истории края до середины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век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итическое, социально-экономическое и культурное развитие СССР в первой половине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прос, познавательные задания, со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4. Вторая мировая война (1939-1945 гг.) Великая Отечественная война народов СССР (1941-1945 гг.) (6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ки мирового кризи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 Кризис Версальской системы. Идеологическая подготовка к войне. Усиление роли государства в экономике. Военно-политические планы агрессор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упнейшие военные операции Второй мировой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Европейский» фронт в 1939-1941 гг. Советский фронт в войн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еликая Отечественная война. Основные этапы военных действий. Азиатско-Тихоокеанский регион в войне. Африканский фронт войны. Второй фронт в Европ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ческие системы в годы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ерманская экономическая модель в годы войны. Эволюция английской экономики. Американская экономика в 1939-1945 гг. перестройка советской экономики на военный лад. Ленд-лиз. Труд принудительных рабочих. Людские и материальные потери в войн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казать характер протекания экономических   процессов в воющих странах, раскрыть существенные отлич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ласть и общество в годы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емецкий оккупационный режим. Германский «фронт на родине». Власть и общество в СССР в годы войны. Антагонизм в воюющем обществе. Западные демократии в годы войн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показывать последовательность возникновения и развития исторических явлений, характеризовать деятельность важнейших для рассматриваемых вопросов исторических лич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еловек на вой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Сибиряки в Великой Отечественной войн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 Герои фронта. Герои тыла. Участники Сопротивления. Партизанское движение в СССР. Военнопленные. Коллаборационисты. Массовый героиз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нимать и уметь объяснять термины: «коллаборационизм», «Сопротивление», «партизан», «партизанское движение». 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развития науки и культуры в годы второй мировой войн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ука. Образование. Художественная культура. Мастера культуры – фронт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навыки сравнительного анализа. Работать с историческими источниками, уметь разделять культуру довоенного периода и периода Второй мировой войны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Раздел 5. Мир во второй половине XX – начале XXI в. От индустриального общества к информационному (23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оенный ми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льшие перемены в мире. Начало «холодной войны». Крушение колониальной системы. Демократизация общественно-политической жизни и развитие правового государства. 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 КРИЗИС ПОЛИТИЧЕСКОЙ ИДЕОЛОГИИ НА РУБЕЖЕ XX - XXI ВВ. "Неоконсервативная революция". СОВРЕМЕННАЯ ИДЕОЛОГИЯ "ТРЕТЬЕГО ПУТИ". АНТИГЛОБАЛИЗМ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работа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щество в движ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ОЛОДЕЖНОЕ, АНТИВОЕННОЕ, ЭКОЛОГИЧЕСКОЕ, ФЕМИНИСТСКОЕ ДВИЖЕНИЯ. ПРОБЛЕМА ПОЛИТИЧЕСКОГО ТЕРРОРИЗМА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 Экономическое развитие. Новые рубежи научно-технического прогресса. Изменения в обществе. Социальные дви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казать характер протекания экономических   процессов в мире, определить имеющиеся существенные отличи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ША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: становление сверхдержав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орьба за лидерство. Изменение политического курса. Общественные движ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и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Запада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становка ведущих политических сил. От восстановления к стабильности (1945-1950-е гг.). перемены 60-х гг. падение авторитарных режимов в Португалии, Греции, Испании. Неоконсерваторы и либералы в последние десятилетия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слевоенный СССР: альтернативы развит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Р.К. Образование Тюменской области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итуация в высших эшелонах власти. Идеология. Демографические и социальные процессы. Национальные процессы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ая экономика в 1953-1991 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осстановление хозяйства. Экономические реформы 1950-х - 1960-х гг., ПРИЧИНЫ ИХ НЕУДАЧ. КОНЦЕПЦИЯ ПОСТРОЕНИЯ КОММУНИЗМА. Экономика. Промышленность. Сельское хозяйство. Теневая экономика. Наука и техника. Социальная сфер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индивидуа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оветская политическая система в 1953-1991 гг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пытки преодоления культа личности. XX съезд КПСС. ТЕОРИЯ РАЗВИТОГО СОЦИАЛИЗМА. Конституция 1977 г. ДИССИДЕНТСКОЕ И ПРАВОЗАЩИТНОЕ ДВИЖЕНИЕ. КПСС в политической системе. Конституционные реформы. Советская власть. Номенклатура. Выравнивание экономического уровня. Изменение социальной структуры. 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роблемные задания, работа с документ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ветская федерация в 1953-1991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ширение полномочий национальных регионов. Формирование национальных элит. Истоки кризиса и распада СССР. МЕЖНАЦИОНАЛЬНЫЕ КОНФЛИКТ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меть характеризовать периоды в развитии важнейших исторических процессов.  Проводить поиск информации в одном или нескольких источниках, сравнение предлагаемых источников, выявление сходства и различ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, устный опрос, работа по ка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ховный мир и повседневный быт советского чело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 Эволюция представлений о смысле жизни. Атеизм и религиозность. Изменение общекультурного и образовательного уровня. Семья. Перемены в повседневном быт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дискуссия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0-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Восточной Европы в 1945 г-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: в поисках своего пу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ьтернативы 40-х гг. «Социалистический выбор». Противоречия и кризисы 50-х гг. за «социализм с человеческим лицом». Перемены 1989-1990-х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, заполнение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2-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Азии и Африки: освобождение и пути модер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бор ориентации и моделей развития. Капитализм или социализм? Эволюция или скачек? Восточная, Юго-Восточная и Южная Азия: достижения и проблемы модернизации (Япония. Китай. Индия). Афганский эксперимент. Страны арабского мира. Ближневосточный конфликт. Страны Тропической и Южной Африки.  НАЦИОНАЛЬНО-ОСВОБОДИТЕЛЬНЫЕ ДВИЖЕНИЯ И РЕГИОНАЛЬНЫЕ ОСОБЕННОСТИ ПРОЦЕССА МОДЕРНИЗАЦИИ В СТРАНАХ АЗИИ И АФР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4-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раны Латинской Америки: реформы и револю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"Новые индустриальные страны" Латинской Америки и Юго-Восточной Азии: АВТОРИТАРИЗМ И ДЕМОКРАТИЯ В ПОЛИТИЧЕСКОЙ ЖИЗНИ, экономические реформы. Проблемы модернизации: общее и особенное. Революция 1944-1954 гг. в Гватемале. Национал-реформизм. Кубинская революция. Чили в 70-90-е гг. страны Латинской Америки в конц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заполнение сравнительной таблиц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ждународные отношения во второй половине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поха «холодной войны». За мир и безопасность. СССР в глобальных и региональных конфликтах второй половины XX в. Проблемы разоружения. Поворот к разрядке международной напряженности. Достижение военно-стратегического паритета СССР и США. ПОЛИТИКА РАЗРЯДКИ. АФГАНСКАЯ ВОЙНА. Перемены 80-90-х г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ведущихся в исторической науке дискуссий по проблемам. Показать характер протекания внешнеполитических процессов в мире, имеющиеся существенные отличия от предыдуще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по карте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волюция советской внешней политики в 1953-1991 гг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цепция мирного сосуществования. Военно-стратегический паритет и начало разрядки. Кризис и окончание разрядки. Новый виток конфронтации.  «Новое политическое мышление»: замыслы и результат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тать историческую карту по легенде. Составлять хронологическую таблицу. Соотносить единичные исторические факты и общие явления. Показывать последовательность возникновения и развития исторических яв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ный опрос, работа с документами и по кар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итические реформы 90-х гг. в Росс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 Президентская власть. От советов к парламентаризму. Правительство. Судебная власть. Центр и регионы. Местное самоуправлен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скрыть сущность ведущихся в исторической науке дискуссий по проблемам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исьменный опрос, работа с документ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кономика и население России в 90-е гг. ХХ 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еход к рыночной экономике: реформы и их последствия. Промышленность и сельское хозяйство. Социальная сфера. Демография. Повседневный быт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зисный план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уховная культура в эпоху научно- технического прогресс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 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Развитие культуры в послевоенное время. 60-е гг.: новые веяния. Массовая культура. Искусство мыслей и чувств. Диалог культу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ать необходимую информацию в одном или нескольких источниках. Составлять библиографические справки. Соотносить единичные исторические факты и общие явления. Сравнивать предлагаемые историческ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тенденции развития культуры России в 90-е гг. ХХ 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оисках новых духовных и нравственных идеалов. Влияние религии и церкви на общественное сознание. Литература и искусств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кать необходимую информацию в одном или нескольких источниках. Составлять библиографические справки. Соотносить единичные исторические факты и общие явления. Сравнивать предлагаемые исторические оцен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познавательные задания, тезисный пла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 Власть и гражданское общество. Экономика и социальная сфера. Динамика культурной жизни. Россия в меняющемся мир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ь характер протекания экономических, политических, социальных и культурных процессов в России, имеющих существенные отличия по сравнению со странами Зап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Беседа, устный опрос, работа с документ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и глобальные проблемы современного мира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highlight w:val="yellow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>Р.К. Наш край на рубеже веков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 Кризис мировой цивилизации. Международный терроризм. Военная угроза. Демографические и этнонациональные проблемы. Экологические проблемы. Становление ноосферы (наука, культура, образование)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скрыть сущность ведущихся в исторической науке дискуссий по глобальным проблемам современного ми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сообщение, дискуссия, проблем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Итоговое повторение «Россия и мир в начале XX – начале XXI века» (5 ч.)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оссия и мир в ХХ – начале Х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териал курса «Россия и мир в начале XX – начале XXI века», основные термины и понятия, даты и события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ронтальный опрос, познавательные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6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есто и роль России в мировой исто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итоги развития России с древнейших времен до наших дней. Значение изучения истории. Место и роль России в мировой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прос, дискуссия, сообщение и презент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торическое и культурное наследие периода XX в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литическое, социально-экономическое и духовное развитие России и мир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звивать критический анализ исторического источника исторической информации. Проводить поиск информации в одном или нескольких источниках, сравнение предлагаемых источников, выявление сходства и разли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Беседа, фронтальный оп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875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C3">
    <w:name w:val="c3"/>
    <w:qFormat/>
    <w:rPr/>
  </w:style>
  <w:style w:type="character" w:styleId="C34">
    <w:name w:val="c3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story.tom.ru/&#1080;&#1089;&#1090;&#1086;&#1088;&#1080;&#1103;" TargetMode="External"/><Relationship Id="rId4" Type="http://schemas.openxmlformats.org/officeDocument/2006/relationships/hyperlink" Target="http://statehistor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8:44:00Z</dcterms:created>
  <dc:creator>Светлана</dc:creator>
  <dc:description/>
  <cp:keywords/>
  <dc:language>en-US</dc:language>
  <cp:lastModifiedBy>Lenovo</cp:lastModifiedBy>
  <cp:lastPrinted>2017-11-16T21:33:00Z</cp:lastPrinted>
  <dcterms:modified xsi:type="dcterms:W3CDTF">2019-08-29T21:37:00Z</dcterms:modified>
  <cp:revision>7</cp:revision>
  <dc:subject/>
  <dc:title/>
</cp:coreProperties>
</file>