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89584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курсу «Всеобщей истории и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рабочая программа по истории разработана на основе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ой целеполаг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Индустриальная модернизация традиционного общества (1900-1914 гг.) (17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в историю ХХ в.</w:t>
      </w:r>
      <w:r>
        <w:rPr>
          <w:rFonts w:cs="Times New Roman" w:ascii="Times New Roman" w:hAnsi="Times New Roman"/>
          <w:sz w:val="26"/>
          <w:szCs w:val="26"/>
        </w:rPr>
        <w:t xml:space="preserve"> Новейшая эпоха. Проблемы периодизации новейшей истории. Россия в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 в начале ХХ 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.К. Наш край в начале XX века.</w:t>
      </w:r>
      <w:r>
        <w:rPr>
          <w:rFonts w:cs="Times New Roman" w:ascii="Times New Roman" w:hAnsi="Times New Roman"/>
          <w:sz w:val="26"/>
          <w:szCs w:val="26"/>
        </w:rPr>
        <w:t xml:space="preserve"> Государства и народы на карте мира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Индустриализация. Империи и империализм. Проблемы модернизации. 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ы Европы и США в 1900-1914 гг.</w:t>
      </w:r>
      <w:r>
        <w:rPr>
          <w:rFonts w:cs="Times New Roman" w:ascii="Times New Roman" w:hAnsi="Times New Roman"/>
          <w:sz w:val="26"/>
          <w:szCs w:val="26"/>
        </w:rPr>
        <w:t xml:space="preserve"> Достижения и проблемы индустриального развития. Социальные движения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Консерваторы, либералы, радикалы в начале ХХ в. Социальные реформы. Национа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ая модернизация в России: успехи и противоречия. </w:t>
      </w:r>
      <w:r>
        <w:rPr>
          <w:rFonts w:cs="Times New Roman" w:ascii="Times New Roman" w:hAnsi="Times New Roman"/>
          <w:i/>
          <w:sz w:val="26"/>
          <w:szCs w:val="26"/>
        </w:rPr>
        <w:t>Входная контрольная работа.</w:t>
      </w:r>
      <w:r>
        <w:rPr>
          <w:rFonts w:cs="Times New Roman" w:ascii="Times New Roman" w:hAnsi="Times New Roman"/>
          <w:sz w:val="26"/>
          <w:szCs w:val="26"/>
        </w:rPr>
        <w:t xml:space="preserve"> Противоречия российской модернизации. Особенности развития с/х. ограничение свободной купли-продажи земли. Влияние российского законодательства на развитие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и деревня России в процессе модернизации</w:t>
      </w:r>
      <w:r>
        <w:rPr>
          <w:rFonts w:cs="Times New Roman" w:ascii="Times New Roman" w:hAnsi="Times New Roman"/>
          <w:sz w:val="26"/>
          <w:szCs w:val="26"/>
        </w:rPr>
        <w:t xml:space="preserve">. Особенности российской социальной модернизации. Особенности менталитета русской буржуазии и крестьянства. Причины слабости буржуазного менталитета в российском обществе. Влияние грамотности и урбанизации на социальную модер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и традиции в российской политической системе начала ХХ в</w:t>
      </w:r>
      <w:r>
        <w:rPr>
          <w:rFonts w:cs="Times New Roman" w:ascii="Times New Roman" w:hAnsi="Times New Roman"/>
          <w:sz w:val="26"/>
          <w:szCs w:val="26"/>
        </w:rPr>
        <w:t>. Этапы формирования правового государства. «Правовое самодержавие». Ограниченность гражданских прав населения. Патерн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блемы формирования гражданского общества в России</w:t>
      </w:r>
      <w:r>
        <w:rPr>
          <w:rFonts w:cs="Times New Roman" w:ascii="Times New Roman" w:hAnsi="Times New Roman"/>
          <w:sz w:val="26"/>
          <w:szCs w:val="26"/>
        </w:rPr>
        <w:t xml:space="preserve">. Духовная жизнь российского общества во второй половине XIX - начале XX вв. Развитие системы образования, научные достижения российских ученых. Гражданское общество и российская политическая традиция. Деятельность общественных организаций. Женское движение. Организации промышленников. Развитие периодической печ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орама российского оппозиционного движения начала ХХ в.</w:t>
      </w:r>
      <w:r>
        <w:rPr>
          <w:rFonts w:cs="Times New Roman" w:ascii="Times New Roman" w:hAnsi="Times New Roman"/>
          <w:sz w:val="26"/>
          <w:szCs w:val="26"/>
        </w:rPr>
        <w:t xml:space="preserve"> Причины роста оппозиционных настроений. Социал-демократы. Социалисты-революционеры. Анарх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ый фактор модернизации России</w:t>
      </w:r>
      <w:r>
        <w:rPr>
          <w:rFonts w:cs="Times New Roman" w:ascii="Times New Roman" w:hAnsi="Times New Roman"/>
          <w:sz w:val="26"/>
          <w:szCs w:val="26"/>
        </w:rPr>
        <w:t>. Новые тенденции в национальной политике. Антисемитизм. Классификация национальных движений и ее особенности в Российской империи. Польское национальное движение. Национальные движения финнов, эстонцев, латышей. Национальные движения литовцев, белорусов, украинцев. Национальные движения грузин и армян. Национальные движения исламских народов. Европейское национальное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ая российская революция и ее влияние на процессы модернизации</w:t>
      </w:r>
      <w:r>
        <w:rPr>
          <w:rFonts w:cs="Times New Roman" w:ascii="Times New Roman" w:hAnsi="Times New Roman"/>
          <w:sz w:val="26"/>
          <w:szCs w:val="26"/>
        </w:rPr>
        <w:t>. Идейные течения, политические партии и общественные движения в России на рубеже веков. Революция 1905 - 1907 гг. СТАНОВЛЕНИЕ РОССИЙСКОГО ПАРЛАМЕНТАРИЗМА. Первая российская революция как порождение модернизационных противоречий. Кровавое воскресенье: удар по патернализму. Становление конституционной монархии в России. Особенности российской многопартийности. Советы рабочих депутатов. Политическая активность крестьян. Крестьянский союз. Крестьяне и Дума. Армия и революция. Социальные итоги револю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ые движения и национальная политика правительства в годы революции 1905-1907 гг. в России.</w:t>
      </w:r>
      <w:r>
        <w:rPr>
          <w:rFonts w:cs="Times New Roman" w:ascii="Times New Roman" w:hAnsi="Times New Roman"/>
          <w:sz w:val="26"/>
          <w:szCs w:val="26"/>
        </w:rPr>
        <w:t xml:space="preserve"> Революция 1905 г. на национальных окраинах России. Изменения в национальной политике. Национальные движения в западных регионах Российской империи. Укрепление позиций революционных партий в Закавказье. Политическая мобилизация мусульман. Европейский вопрос. Национальное пробуждение малых эт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лыпинская программа модернизации России. </w:t>
      </w:r>
      <w:r>
        <w:rPr>
          <w:rFonts w:cs="Times New Roman" w:ascii="Times New Roman" w:hAnsi="Times New Roman"/>
          <w:sz w:val="26"/>
          <w:szCs w:val="26"/>
          <w:u w:val="single"/>
        </w:rPr>
        <w:t>Р.К. Роль П.А. Столыпина в развития нашего региона.</w:t>
      </w:r>
      <w:r>
        <w:rPr>
          <w:rFonts w:cs="Times New Roman" w:ascii="Times New Roman" w:hAnsi="Times New Roman"/>
          <w:sz w:val="26"/>
          <w:szCs w:val="26"/>
        </w:rPr>
        <w:t xml:space="preserve">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Административная реформа. Школьная реформа. Ужесточение национа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ободительное движение в странах Азии и Латинской Америки на пороге новейшей истории</w:t>
      </w:r>
      <w:r>
        <w:rPr>
          <w:rFonts w:cs="Times New Roman" w:ascii="Times New Roman" w:hAnsi="Times New Roman"/>
          <w:sz w:val="26"/>
          <w:szCs w:val="26"/>
        </w:rPr>
        <w:t>. Подъем освободительных движений. Альтернативы трансформации. Персия и Османская империя. Революция 1911-1913 гг. в Китае. Проблемы трансформации в Индии. Мексиканская революция (1910-1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Первая мировая война и её последствия. Общенациональный кризис в России (1914 г. – начало 1920-х гг.) (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фронтах Первой мировой войны</w:t>
      </w:r>
      <w:r>
        <w:rPr>
          <w:rFonts w:cs="Times New Roman" w:ascii="Times New Roman" w:hAnsi="Times New Roman"/>
          <w:sz w:val="26"/>
          <w:szCs w:val="26"/>
        </w:rPr>
        <w:t>. 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Путь к войне. Начало Первой мировой войны. Западный и Восточный фронты. На завершающем этапе войны (1917-19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йна и общество</w:t>
      </w:r>
      <w:r>
        <w:rPr>
          <w:rFonts w:cs="Times New Roman" w:ascii="Times New Roman" w:hAnsi="Times New Roman"/>
          <w:sz w:val="26"/>
          <w:szCs w:val="26"/>
        </w:rPr>
        <w:tab/>
        <w:t>. Россия в Первой мировой войне. ВЛИЯНИЕ ВОЙНЫ НА РОССИЙСКОЕ ОБЩЕСТВО. «Гражданский мир». Государственное регулирование. Жизнь в тылу. Назревание кризиса. Национальные проблем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ская революция 1917 г. и возможные альтернативы развития России</w:t>
      </w:r>
      <w:r>
        <w:rPr>
          <w:rFonts w:cs="Times New Roman" w:ascii="Times New Roman" w:hAnsi="Times New Roman"/>
          <w:sz w:val="26"/>
          <w:szCs w:val="26"/>
        </w:rPr>
        <w:t>. Революция 1917 г. Временное правительство и Советы. ТАКТИКА ПОЛИТИЧЕСКИХ ПАРТИЙ. Причины революции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ая революция в России</w:t>
      </w:r>
      <w:r>
        <w:rPr>
          <w:rFonts w:cs="Times New Roman" w:ascii="Times New Roman" w:hAnsi="Times New Roman"/>
          <w:sz w:val="26"/>
          <w:szCs w:val="26"/>
        </w:rPr>
        <w:t>. Провозглашение и утверждение Советской власти. УЧРЕДИТЕЛЬНОЕ СОБРАНИЕ. БРЕСТСКИЙ МИР. ФОРМИРОВАНИЕ ОДНОПАРТИЙНОЙ СИСТЕМЫ. Причины победы большевиков. Дискуссии о характере октябрьских событий. Первые декреты большевиков. Учредительное собрание. Националь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ое общество между красными и белыми. </w:t>
      </w:r>
      <w:r>
        <w:rPr>
          <w:rFonts w:cs="Times New Roman" w:ascii="Times New Roman" w:hAnsi="Times New Roman"/>
          <w:sz w:val="26"/>
          <w:szCs w:val="26"/>
          <w:u w:val="single"/>
        </w:rPr>
        <w:t>Р.К. «Белое» и «красное» движение на территории Сибири.</w:t>
      </w:r>
      <w:r>
        <w:rPr>
          <w:rFonts w:cs="Times New Roman" w:ascii="Times New Roman" w:hAnsi="Times New Roman"/>
          <w:sz w:val="26"/>
          <w:szCs w:val="26"/>
        </w:rPr>
        <w:tab/>
        <w:t xml:space="preserve">Гражданская война и иностранная интервенция. Политические программы участвующих сторон. Социальный состав и политическая ориентация противоборствующих сил. Создание Красной Армии. Крестьянство и рабочие в Гражданской войне. Интеллиген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итические и социально-экономические итоги Гражданской войны в России</w:t>
      </w:r>
      <w:r>
        <w:rPr>
          <w:rFonts w:cs="Times New Roman" w:ascii="Times New Roman" w:hAnsi="Times New Roman"/>
          <w:sz w:val="26"/>
          <w:szCs w:val="26"/>
        </w:rPr>
        <w:t>. «Диктатура партии». Усиление карательных органов. Конституция 1918 г. Политика "военного коммунизма". "БЕЛЫЙ" И "КРАСНЫЙ" ТЕРРОР. РОССИЙСКАЯ ЭМИ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овому миру</w:t>
      </w:r>
      <w:r>
        <w:rPr>
          <w:rFonts w:cs="Times New Roman" w:ascii="Times New Roman" w:hAnsi="Times New Roman"/>
          <w:sz w:val="26"/>
          <w:szCs w:val="26"/>
        </w:rPr>
        <w:t>. Образование новых государств. Революционные события 1918-начала 1920-х гг. Версальско-вашингтонская система. Советская Россия в международных отношениях начала 2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Борьба демократических и тоталитарных тенденций в 20-30 гг. 20 в.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вропа межвоенного времени в поисках перспектив развития</w:t>
      </w:r>
      <w:r>
        <w:rPr>
          <w:rFonts w:cs="Times New Roman" w:ascii="Times New Roman" w:hAnsi="Times New Roman"/>
          <w:sz w:val="26"/>
          <w:szCs w:val="26"/>
        </w:rPr>
        <w:t>. Периоды межвоенной истории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и нацизм. Приход фашистов к власти. Тоталитарные режимы. Западные демократии: от политического компромисса до государственного регулирования экономики. Между демократией и авторитар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ссия нэповская: поиск оптимальной модели строительства социализма</w:t>
      </w:r>
      <w:r>
        <w:rPr>
          <w:rFonts w:cs="Times New Roman" w:ascii="Times New Roman" w:hAnsi="Times New Roman"/>
          <w:sz w:val="26"/>
          <w:szCs w:val="26"/>
        </w:rPr>
        <w:t>. Образование СССР. Выбор путей объединения. Национально-государственное строительство. Переход к нэпу. Концепция нэпа. Экономические результаты нэпа. Политический режим. Борьба за власть в большевистском руководстве. Причины победы И.В. Сталина в борьбе за 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ССР на пути форсированной модернизации. </w:t>
      </w:r>
      <w:r>
        <w:rPr>
          <w:rFonts w:cs="Times New Roman" w:ascii="Times New Roman" w:hAnsi="Times New Roman"/>
          <w:i/>
          <w:sz w:val="26"/>
          <w:szCs w:val="26"/>
        </w:rPr>
        <w:t>Промежуточная контрольная работа.</w:t>
      </w:r>
      <w:r>
        <w:rPr>
          <w:rFonts w:cs="Times New Roman" w:ascii="Times New Roman" w:hAnsi="Times New Roman"/>
          <w:sz w:val="26"/>
          <w:szCs w:val="26"/>
        </w:rPr>
        <w:tab/>
        <w:t>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Необходимость индустриальной модернизации Технология сталинской модернизации. Результаты форсированной модернизации. Дискуссия о сущности социально-экономической и политической системы, сложившейся в СССР в 30-е гг.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ая политика СССР в 20-30-н гг. ХХ в</w:t>
      </w:r>
      <w:r>
        <w:rPr>
          <w:rFonts w:cs="Times New Roman" w:ascii="Times New Roman" w:hAnsi="Times New Roman"/>
          <w:sz w:val="26"/>
          <w:szCs w:val="26"/>
        </w:rPr>
        <w:t>. Политика «коренизации». Развитие национальных языков и культуры в 20-е гг. наступление на ислам. Советизация национальных культур. Выравнивание экономического уровня национальных окраин. Уничтожение национальны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Азии: борьба продолжается</w:t>
      </w:r>
      <w:r>
        <w:rPr>
          <w:rFonts w:cs="Times New Roman" w:ascii="Times New Roman" w:hAnsi="Times New Roman"/>
          <w:sz w:val="26"/>
          <w:szCs w:val="26"/>
        </w:rPr>
        <w:t>. Модернизация в Турции. Революция в Монголии. Китай: от революции к освободительной войне. Освободительное движение в Индии. М.К. Ган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ьтура в меняющемся мире</w:t>
      </w:r>
      <w:r>
        <w:rPr>
          <w:rFonts w:cs="Times New Roman" w:ascii="Times New Roman" w:hAnsi="Times New Roman"/>
          <w:sz w:val="26"/>
          <w:szCs w:val="26"/>
        </w:rPr>
        <w:t>. В начале эпохи. Новые времена. Культура в массовом обществе. Тоталитаризм и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е отношения</w:t>
      </w:r>
      <w:r>
        <w:rPr>
          <w:rFonts w:cs="Times New Roman" w:ascii="Times New Roman" w:hAnsi="Times New Roman"/>
          <w:sz w:val="26"/>
          <w:szCs w:val="26"/>
        </w:rPr>
        <w:t xml:space="preserve">. ДИПЛОМАТИЧЕСКОЕ ПРИЗНАНИЕ СССР. Внешнеполитическая стратегия СССР между мировыми войнами. «Эра пацифизма». Начало агрессии. 1939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ССР в первой половине XX века. </w:t>
      </w:r>
      <w:r>
        <w:rPr>
          <w:rFonts w:cs="Times New Roman" w:ascii="Times New Roman" w:hAnsi="Times New Roman"/>
          <w:sz w:val="26"/>
          <w:szCs w:val="26"/>
          <w:u w:val="single"/>
        </w:rPr>
        <w:t>Р.К. Страницы истории края до середины XX века.</w:t>
      </w:r>
      <w:r>
        <w:rPr>
          <w:rFonts w:cs="Times New Roman" w:ascii="Times New Roman" w:hAnsi="Times New Roman"/>
          <w:sz w:val="26"/>
          <w:szCs w:val="26"/>
        </w:rPr>
        <w:tab/>
        <w:t>Политическое, социально-экономическое и культурное развитие СССР в первой половине X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торая мировая война (1939-1945 гг.). Великая Отечественная война советского народа (1941-1945 гг.)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ки мирового кризиса</w:t>
      </w:r>
      <w:r>
        <w:rPr>
          <w:rFonts w:cs="Times New Roman" w:ascii="Times New Roman" w:hAnsi="Times New Roman"/>
          <w:sz w:val="26"/>
          <w:szCs w:val="26"/>
        </w:rPr>
        <w:t>. 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Кризис Версальской системы. Идеологическая подготовка к войне. Усиление роли государства в экономике. Военно-политические планы агрес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пнейшие военные операции Второй мировой войны</w:t>
      </w:r>
      <w:r>
        <w:rPr>
          <w:rFonts w:cs="Times New Roman" w:ascii="Times New Roman" w:hAnsi="Times New Roman"/>
          <w:sz w:val="26"/>
          <w:szCs w:val="26"/>
        </w:rPr>
        <w:t>. «Европейский» фронт в 1939-1941 гг. Советский фронт в войне. Великая Отечественная война. Основные этапы военных действий. Азиатско-Тихоокеанский регион в войне. Африканский фронт войны. Второй фронт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е системы в годы войны</w:t>
      </w:r>
      <w:r>
        <w:rPr>
          <w:rFonts w:cs="Times New Roman" w:ascii="Times New Roman" w:hAnsi="Times New Roman"/>
          <w:sz w:val="26"/>
          <w:szCs w:val="26"/>
        </w:rPr>
        <w:t>. 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сть и общество в годы войны</w:t>
      </w:r>
      <w:r>
        <w:rPr>
          <w:rFonts w:cs="Times New Roman" w:ascii="Times New Roman" w:hAnsi="Times New Roman"/>
          <w:sz w:val="26"/>
          <w:szCs w:val="26"/>
        </w:rPr>
        <w:t>. 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ловек на войне. </w:t>
      </w:r>
      <w:r>
        <w:rPr>
          <w:rFonts w:cs="Times New Roman" w:ascii="Times New Roman" w:hAnsi="Times New Roman"/>
          <w:sz w:val="26"/>
          <w:szCs w:val="26"/>
          <w:u w:val="single"/>
        </w:rPr>
        <w:t>Р.К. Сибиряки в Великой Отечественной войне.</w:t>
      </w:r>
      <w:r>
        <w:rPr>
          <w:rFonts w:cs="Times New Roman" w:ascii="Times New Roman" w:hAnsi="Times New Roman"/>
          <w:sz w:val="26"/>
          <w:szCs w:val="26"/>
        </w:rPr>
        <w:t xml:space="preserve">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Герои фронта. Герои тыла. Участники Сопротивления. Партизанское движение в СССР. Военнопленные. Коллаборационисты. Массовый гер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развития науки и культуры в годы второй мировой войны</w:t>
      </w:r>
      <w:r>
        <w:rPr>
          <w:rFonts w:cs="Times New Roman" w:ascii="Times New Roman" w:hAnsi="Times New Roman"/>
          <w:sz w:val="26"/>
          <w:szCs w:val="26"/>
        </w:rPr>
        <w:t>. Наука. Образование. Художественная культура. Мастера культуры – фр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ир во второй половине 20 в. От индустриального общества к информационному (2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левоенный мир</w:t>
      </w:r>
      <w:r>
        <w:rPr>
          <w:rFonts w:cs="Times New Roman" w:ascii="Times New Roman" w:hAnsi="Times New Roman"/>
          <w:sz w:val="26"/>
          <w:szCs w:val="26"/>
        </w:rPr>
        <w:t>. Большие перемены в мире. Начало «холодной войны». Крушение колониальной системы. Демократизация общественно-политической жизни и развитие правового государства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 - XXI ВВ. "Неоконсервативная революция". СОВРЕМЕННАЯ ИДЕОЛОГИЯ "ТРЕТЬЕГО ПУТИ". АНТИГЛОБ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о в движении</w:t>
      </w:r>
      <w:r>
        <w:rPr>
          <w:rFonts w:cs="Times New Roman" w:ascii="Times New Roman" w:hAnsi="Times New Roman"/>
          <w:sz w:val="26"/>
          <w:szCs w:val="26"/>
        </w:rPr>
        <w:t>. 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Экономическое развитие. Новые рубежи научно-технического прогресса. Изменения в обществе. Социаль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ША во второй половине ХХ – начале ХХI в.: становление сверхдержавы</w:t>
      </w:r>
      <w:r>
        <w:rPr>
          <w:rFonts w:cs="Times New Roman" w:ascii="Times New Roman" w:hAnsi="Times New Roman"/>
          <w:sz w:val="26"/>
          <w:szCs w:val="26"/>
        </w:rPr>
        <w:t>. Борьба за лидерство. Изменение политического курса. Общественн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Запада во второй половине ХХ – начале ХХI в</w:t>
      </w:r>
      <w:r>
        <w:rPr>
          <w:rFonts w:cs="Times New Roman" w:ascii="Times New Roman" w:hAnsi="Times New Roman"/>
          <w:sz w:val="26"/>
          <w:szCs w:val="26"/>
        </w:rPr>
        <w:t>. Расстановка ведущих политических сил. От восстановления к стабильности (1945-1950-е гг.). перемены 60-х гг. падение авторитарных режимов в Португалии, Греции, Испании. Неоконсерваторы и либералы в последние десятилетия ХХ – начале ХХI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военный СССР: альтернативы развития. </w:t>
      </w:r>
      <w:r>
        <w:rPr>
          <w:rFonts w:cs="Times New Roman" w:ascii="Times New Roman" w:hAnsi="Times New Roman"/>
          <w:sz w:val="26"/>
          <w:szCs w:val="26"/>
          <w:u w:val="single"/>
        </w:rPr>
        <w:t>Р.К. Образование Тюмен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Ситуация в высших эшелонах власти. Идеология. Демографические и социальные процессы. Национальные проц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ая экономика в 1953-1991 г.</w:t>
      </w:r>
      <w:r>
        <w:rPr>
          <w:rFonts w:cs="Times New Roman" w:ascii="Times New Roman" w:hAnsi="Times New Roman"/>
          <w:sz w:val="26"/>
          <w:szCs w:val="26"/>
        </w:rPr>
        <w:t xml:space="preserve"> Восстановление хозяйства. Экономические реформы 1950-х - 1960-х гг., ПРИЧИНЫ ИХ НЕУДАЧ. КОНЦЕПЦИЯ ПОСТРОЕНИЯ КОММУНИЗМА. Экономика. Промышленность. Сельское хозяйство. Теневая экономика. Наука и техника. Социальная 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ая политическая система в 1953-1991 гг.</w:t>
      </w:r>
      <w:r>
        <w:rPr>
          <w:rFonts w:cs="Times New Roman" w:ascii="Times New Roman" w:hAnsi="Times New Roman"/>
          <w:sz w:val="26"/>
          <w:szCs w:val="26"/>
        </w:rPr>
        <w:t xml:space="preserve">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 Попытки преодоления культа личности. XX съезд КПСС. ТЕОРИЯ РАЗВИТОГО СОЦИАЛИЗМА. Конституция 1977 г. ДИССИДЕНТСКОЕ И ПРАВОЗАЩИТНОЕ ДВИЖЕНИЕ. КПСС в политической системе. Конституционные реформы. Советская власть. Номенклатура. Выравнивание экономического уровня. Изменение социальной структуры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ая федерация в 1953-1991 гг.</w:t>
      </w:r>
      <w:r>
        <w:rPr>
          <w:rFonts w:cs="Times New Roman" w:ascii="Times New Roman" w:hAnsi="Times New Roman"/>
          <w:sz w:val="26"/>
          <w:szCs w:val="26"/>
        </w:rPr>
        <w:t xml:space="preserve"> Расширение полномочий национальных регионов. Формирование национальных элит. Истоки кризиса и распада СССР. МЕЖНАЦИОНАЛЬНЫЕ КОНФЛИ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ый мир и повседневный быт советского человека</w:t>
      </w:r>
      <w:r>
        <w:rPr>
          <w:rFonts w:cs="Times New Roman" w:ascii="Times New Roman" w:hAnsi="Times New Roman"/>
          <w:sz w:val="26"/>
          <w:szCs w:val="26"/>
        </w:rPr>
        <w:t>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Эволюция представлений о смысле жизни. Атеизм и религиозность. Изменение общекультурного и образовательного уровня. Семья. Перемены в повседневном бы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Восточной Европы в 1945 г- начале ХХI в: в поисках своего пути</w:t>
      </w:r>
      <w:r>
        <w:rPr>
          <w:rFonts w:cs="Times New Roman" w:ascii="Times New Roman" w:hAnsi="Times New Roman"/>
          <w:sz w:val="26"/>
          <w:szCs w:val="26"/>
        </w:rPr>
        <w:t>. Альтернативы 40-х гг. «Социалистический выбор». Противоречия и кризисы 50-х гг. за «социализм с человеческим лицом». Перемены 1989-199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Азии и Африки: освобождение и пути модернизации</w:t>
      </w:r>
      <w:r>
        <w:rPr>
          <w:rFonts w:cs="Times New Roman" w:ascii="Times New Roman" w:hAnsi="Times New Roman"/>
          <w:sz w:val="26"/>
          <w:szCs w:val="26"/>
        </w:rPr>
        <w:t>. Выбор ориентации и моделей развития. Капитализм или социализм? Эволюция или скачек? Восточная, Юго-Восточная и Южная Азия: достижения и проблемы модернизации (Япония. Китай. Индия). Афганский эксперимент. Страны арабского мира. Ближневосточный конфликт. Страны Тропической и Южной Африки. 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Латинской Америки: реформы и революции</w:t>
      </w:r>
      <w:r>
        <w:rPr>
          <w:rFonts w:cs="Times New Roman" w:ascii="Times New Roman" w:hAnsi="Times New Roman"/>
          <w:sz w:val="26"/>
          <w:szCs w:val="26"/>
        </w:rPr>
        <w:t>. "Новые индустриальные страны" Латинской Америки и Юго-Восточной Азии: АВТОРИТАРИЗМ И ДЕМОКРАТИЯ В ПОЛИТИЧЕСКОЙ ЖИЗНИ, экономические реформы. Проблемы модернизации: общее и особенное. Революция 1944-1954 гг. в Гватемале. Национал-реформизм. Кубинская революция. Чили в 70-90-е гг. страны Латинской Америки в конце ХХ – начале ХХI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е отношения во второй половине ХХ – начале ХХI</w:t>
      </w:r>
      <w:r>
        <w:rPr>
          <w:rFonts w:cs="Times New Roman" w:ascii="Times New Roman" w:hAnsi="Times New Roman"/>
          <w:sz w:val="26"/>
          <w:szCs w:val="26"/>
        </w:rPr>
        <w:t>. Эпоха «холодной войны». За мир и безопасность. СССР в глобальных и региональных конфликтах второй половины XX в. Проблемы разоружения. Поворот к разрядке международной напряженности. Достижение военно-стратегического паритета СССР и США. ПОЛИТИКА РАЗРЯДКИ. АФГАНСКАЯ ВОЙНА. Перемены 80-9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волюция советской внешней политики в 1953-1991 гг.</w:t>
      </w:r>
      <w:r>
        <w:rPr>
          <w:rFonts w:cs="Times New Roman" w:ascii="Times New Roman" w:hAnsi="Times New Roman"/>
          <w:sz w:val="26"/>
          <w:szCs w:val="26"/>
        </w:rPr>
        <w:t xml:space="preserve"> Концепция мирного сосуществования. Военно-стратегический паритет и начало разрядки. Кризис и окончание разрядки. Новый виток конфронтации.  «Новое политическое мышление»: замыслы и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ческие реформы 90-х гг. в России</w:t>
      </w:r>
      <w:r>
        <w:rPr>
          <w:rFonts w:cs="Times New Roman" w:ascii="Times New Roman" w:hAnsi="Times New Roman"/>
          <w:sz w:val="26"/>
          <w:szCs w:val="26"/>
        </w:rPr>
        <w:t>. 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резидентская власть. От советов к парламентаризму. Правительство. Судебная власть. Центр и регионы. Местное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ка и население России в 90-е гг. ХХ в</w:t>
      </w:r>
      <w:r>
        <w:rPr>
          <w:rFonts w:cs="Times New Roman" w:ascii="Times New Roman" w:hAnsi="Times New Roman"/>
          <w:sz w:val="26"/>
          <w:szCs w:val="26"/>
        </w:rPr>
        <w:t>. Переход к рыночной экономике: реформы и их последствия. Промышленность и сельское хозяйство. Социальная сфера. Демография. Повседневный бы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ая культура в эпоху научно- технического прогресса</w:t>
      </w:r>
      <w:r>
        <w:rPr>
          <w:rFonts w:cs="Times New Roman" w:ascii="Times New Roman" w:hAnsi="Times New Roman"/>
          <w:sz w:val="26"/>
          <w:szCs w:val="26"/>
        </w:rPr>
        <w:tab/>
        <w:t>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Развитие культуры в послевоенное время. 60-е гг.: новые веяния. Массовая культура. Искусство мыслей и чувств. Диалог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тенденции развития культуры России в 90-е гг. ХХ в. </w:t>
      </w:r>
      <w:r>
        <w:rPr>
          <w:rFonts w:cs="Times New Roman" w:ascii="Times New Roman" w:hAnsi="Times New Roman"/>
          <w:sz w:val="26"/>
          <w:szCs w:val="26"/>
        </w:rPr>
        <w:t>В поисках новых духовных и нравственных идеалов. Влияние религии и церкви на общественное сознание. Литература и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в начале ХХI в. </w:t>
      </w:r>
      <w:r>
        <w:rPr>
          <w:rFonts w:cs="Times New Roman" w:ascii="Times New Roman" w:hAnsi="Times New Roman"/>
          <w:sz w:val="26"/>
          <w:szCs w:val="26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Власть и гражданское общество. Экономика и социальная сфера. Динамика культурной жизни. Россия в меняющемся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и глобальные проблемы современного мира. </w:t>
      </w:r>
      <w:r>
        <w:rPr>
          <w:rFonts w:cs="Times New Roman" w:ascii="Times New Roman" w:hAnsi="Times New Roman"/>
          <w:sz w:val="26"/>
          <w:szCs w:val="26"/>
          <w:u w:val="single"/>
        </w:rPr>
        <w:t>Р.К. Наш край на рубеже веков.</w:t>
      </w:r>
      <w:r>
        <w:rPr>
          <w:rFonts w:cs="Times New Roman" w:ascii="Times New Roman" w:hAnsi="Times New Roman"/>
          <w:sz w:val="26"/>
          <w:szCs w:val="26"/>
        </w:rPr>
        <w:t xml:space="preserve"> Россия в мировых интеграционных процессах и формировании современной международно-правовой системы. РОССИЯ И ВЫЗОВЫ ГЛОБАЛИЗАЦИИ. Кризис мировой цивилизации. Международный терроризм. Военная угроза. Демографические и этнонациональные проблемы. Экологические проблемы. Становление ноосферы (наука, культура,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ое повторение </w:t>
      </w:r>
      <w:r>
        <w:rPr>
          <w:rFonts w:cs="Times New Roman" w:ascii="Times New Roman" w:hAnsi="Times New Roman"/>
          <w:b/>
          <w:sz w:val="26"/>
          <w:szCs w:val="26"/>
        </w:rPr>
        <w:t>«Россия и мир в начале XX – начале XXI век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5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я и мир в ХХ – начале ХХI в. </w:t>
      </w:r>
      <w:r>
        <w:rPr>
          <w:rFonts w:cs="Times New Roman" w:ascii="Times New Roman" w:hAnsi="Times New Roman"/>
          <w:bCs/>
          <w:i/>
          <w:sz w:val="26"/>
          <w:szCs w:val="26"/>
        </w:rPr>
        <w:t>Итоговая контрольная рабо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териал курса «Россия и мир в начале XX – начале XXI века», основные термины и понятия, даты и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и роль России в мировой истории</w:t>
      </w:r>
      <w:r>
        <w:rPr>
          <w:rFonts w:cs="Times New Roman" w:ascii="Times New Roman" w:hAnsi="Times New Roman"/>
          <w:bCs/>
          <w:sz w:val="26"/>
          <w:szCs w:val="26"/>
        </w:rPr>
        <w:t>. Основные итоги развития России с древнейших времен до наших дней. Значение изучения истории. Место и роль России в мировой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ческое и культурное наследие периода XX века</w:t>
      </w:r>
      <w:r>
        <w:rPr>
          <w:rFonts w:cs="Times New Roman" w:ascii="Times New Roman" w:hAnsi="Times New Roman"/>
          <w:bCs/>
          <w:sz w:val="26"/>
          <w:szCs w:val="26"/>
        </w:rPr>
        <w:t>. Политическое, социально-экономическое и духовное развитие России и мира XX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ы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50"/>
        <w:gridCol w:w="1875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Индустриальная модернизация традиционного общества (1900-1914 гг.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Борьба демократических и тоталитарных тенденций в 20-30-е гг. XX век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Вторая мировая война (1939-1945 гг.). Великая Отечественная война народов СССР (1941-1945 гг.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. Мир во второй половине XX – начале XXI в. От индустриального общества к информационному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повторение «Россия и мир в начале XX – начале XXI века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истории в 11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лексашкина Л.Н., Данилов А. А., Косулина Л.Г.</w:t>
      </w:r>
      <w:r>
        <w:rPr>
          <w:rFonts w:cs="Times New Roman" w:ascii="Times New Roman" w:hAnsi="Times New Roman"/>
          <w:i/>
          <w:iCs/>
          <w:sz w:val="26"/>
          <w:szCs w:val="26"/>
        </w:rPr>
        <w:t> «</w:t>
      </w:r>
      <w:r>
        <w:rPr>
          <w:rFonts w:cs="Times New Roman" w:ascii="Times New Roman" w:hAnsi="Times New Roman"/>
          <w:sz w:val="26"/>
          <w:szCs w:val="26"/>
        </w:rPr>
        <w:t>Россия и мир в XX -  начале XXI века». 11 класс: учеб. для общеобразоват. организаций: базовый уровень. -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ригес А.М. Новейшая история зарубежных стран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огические и познавательные задания по книге Плоткина Г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ы и познавательные задания по отечественной истории: для уч. 11 кл.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тория России в лицах: биографический словарь. М.: Русское слово, 2007.</w:t>
        <w:br/>
        <w:t xml:space="preserve">8. Короткова М.В. История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: дидактические материалы. – М.: Дроф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дания и тесты по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семирная история: энциклопедия под ред. А.О.Чубарьяна. –М.: 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дания и тесты по новейшей истории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Атласы по истории России и Всеобщей истор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ловарь терминов и понятий по новейшей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истор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4678"/>
        <w:gridCol w:w="1701"/>
        <w:gridCol w:w="851"/>
        <w:gridCol w:w="850"/>
      </w:tblGrid>
      <w:tr>
        <w:trPr>
          <w:trHeight w:val="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Индустриальная модернизация традиционного общества (1900-1914 гг.) (1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едение в историю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ейшая эпоха. Проблемы периодизации новейшей истории. Россия в ХХ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переломный характер», «международная интеграция», «взаимозависимость». Отличительные черты – массовость, серийность, глоб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р в начале ХХ 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Наш край в начал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а и народы на карте мира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Индустриализация. Империи и империализм. Проблемы модерниза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индустриализация», «империализм». 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Европы и США в 1900-1914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я и проблемы индустриального развития. Социальные движения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Консерваторы, либералы, радикалы в начале ХХ в. Социальные реформы. Национальны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 Уяснить особенности развития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ая модернизация в России: успехи и противо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иворечия российской модернизации. Особенности развития с/х. ограничение свободной купли-продажи земли. Влияние российского законодательства на развитие предприним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 и деревня России в процессе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обенности российской социальной модернизации. Особенности менталитета русской буржуазии и крестьянства. Причины слабости буржуазного менталитета в российском обществе. Влияние грамотности и урбанизации на социальную модернизацию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тезисный план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и традиции в российской политической системе начала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формирования правового государства. «Правовое самодержавие». Ограниченность гражданских прав населения. Патернал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блемы формирования гражданского общества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уховная жизнь российского общества во второй половине XIX - начале XX вв. Развитие системы образования, научные достижения российских ученых. Гражданское общество и российская политическая традиция. Деятельность общественных организаций. Женское движение. Организации промышленников. Развитие периодической печа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норама российского оппозиционного движения начала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роста оппозиционных настроений. Социал-демократы. Социалисты-революционеры. Анарх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Понимать термины: анархист, социалист, револю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й фактор модернизации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ые тенденции в национальной политике. Антисемитизм. Классификация национальных движений и ее особенности в Российской империи. Польское национальное движение. Национальные движения финнов, эстонцев, латышей. Национальные движения литовцев, белорусов, украинцев. Национальные движения грузин и армян. Национальные движения исламских народов. Европейское национальное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: «национальная политика», «антисемитизм». Знать особенности национальных движений в России в начале ХХ в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ая российская революция и ее влияние на процессы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 Первая российская революция как порождение модернизационных противоречий. Кровавое воскресенье: удар по патернализму. Становление конституционной монархии в России. Особенности российской многопартийности. Советы рабочих депутатов. Политическая активность крестьян. Крестьянский союз. Крестьяне и Дума. Армия и революция. Социальные итоги револю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толковать значение терминов «модернизационные противоречия», «Конституционная монархия». Уметь показать особенности российской многопартийности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 Читать историческую карту с опорой на лег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индивидуа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е движения и национальная политика правительства в годы революции 1905-1907 гг.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05 г. на национальных окраинах России. Изменения в национальной политике. Национальные движения в западных регионах Российской империи. Укрепление позиций революционных партий в Закавказье. Политическая мобилизация мусульман. Европейский вопрос. Национальное пробуждение малых этн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ыпинская программа модерниз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оль П.А. Столыпина в развития нашего регио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Административная реформа. Школьная реформа. Ужесточение национальной поли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различать в исторической информации факты и мнения, историческое описание и историческое объяснение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ободительное движение в странах Азии и Латинской Америки на пороге новейшей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ъем освободительных движений. Альтернативы трансформации. Персия и Османская империя. Революция 1911-1913 гг. в Китае. Проблемы трансформации в Индии. Мексиканская революция (1910-19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соотносить единичные исторические факты и общие явления. 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ые задания, работа по карте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 (9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фронтах Перв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Путь к войне. Начало Первой мировой войны. Западный и Восточный фронты. На завершающем этапе войны (1917-1918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тать историческую карту с опорой на легенду. Уметь характеризовать периоды в развитии важнейших исторических процессов. Знать хрон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йна и об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Первой мировой войне. ВЛИЯНИЕ ВОЙНЫ НА РОССИЙСКОЕ ОБЩЕСТВО. «Гражданский мир». Государственное регулирование. Жизнь в тылу. Назревание кризиса. Национальные проблемы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проблемные задания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ская революция 1917 г. и возможные альтернативы развития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17 г. Временное правительство и Советы. ТАКТИКА ПОЛИТИЧЕСКИХ ПАРТИЙ. Причины революции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ская революция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зглашение и утверждение Советской власти. УЧРЕДИТЕЛЬНОЕ СОБРАНИЕ. БРЕСТСКИЙ МИР. ФОРМИРОВАНИЕ ОДНОПАРТИЙНОЙ СИСТЕМЫ. Причины победы большевиков. Дискуссии о характере октябрьских событий. Первые декреты большевиков. Учредительное собрание. Национальный 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работы с картой и историческими источниками. Сравнивать предлагаемые исторические оценки, выявлять их сходство и различия. Определять и объяснять собственное отношение к данным подх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ами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ое общество между красными и бе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«Белое» и «красное» движение на территории Сибир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ская война и иностранная интервенция. Политические программы участвующих сторон. Социальный состав и политическая ориентация противоборствующих сил. Создание Красной Армии. Крестьянство и рабочие в Гражданской войне. Интеллиген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и социально-экономические итоги Гражданской войны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иктатура партии». Усиление карательных органов. Конституция 1918 г. Политика "военного коммунизма". "БЕЛЫЙ" И "КРАСНЫЙ" ТЕРРОР. РОССИЙСКАЯ ЭМИГР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новому ми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новых государств. Революционные события 1918-начала 1920-х гг. Версальско-вашингтонская система. Советская Россия в международных отношениях начала 2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3. Борьба демократических и тоталитарных тенденций в 20-30-е гг. XX века (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вропа межвоенного времени в поисках перспектив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ы межвоенной истории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и нацизм. Приход фашистов к власти. Тоталитарные режимы. Западные демократии: от политического компромисса до государственного регулирования экономики. Между демократией и авторитаризм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объяснять термины: «фашизм», «нацизм», «тоталитарный режим», «авторитарный режим», «демократ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нэповская: поиск оптимальной модели строительства социал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СССР. Выбор путей объединения. Национально-государственное строительство. Переход к нэпу. Концепция нэпа. Экономические результаты нэпа. Политический режим. Борьба за власть в большевистском руководстве. Причины победы И.В. Сталина в борьбе за в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и значение нэпа для России. Раскрыть сущность ведущихся в исторической науке дискуссий по проблемам «нэповской» политики. Показать характер протекания экономических и политических процессов в России, имеющих существенные отличия по сравнению со странами Запада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</w:rPr>
              <w:t>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ССР на пути форсированной модер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Необходимость индустриальной модернизации Технология сталинской модернизации. Результаты форсированной модернизации. Дискуссия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 и политических процессов в России, имеющих существенные отличия по сравнению со странами Запада. Раскрыть сущность ведущихся в исторической науке дискуссий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политика СССР в 20-30-н гг.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ка «коренизации». Развитие национальных языков и культуры в 20-е гг. наступление на ислам. Советизация национальных культур. Выравнивание экономического уровня национальных окраин. Уничтожение национальных кад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: борьба продолжа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ернизация в Турции. Революция в Монголии. Китай: от революции к освободительной войне. Освободительное движение в Индии. М.К. Ганд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 в меняющемся ми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начале эпохи. Новые времена. Культура в массовом обществе. Тоталитаризм и куль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фовизм», «примитивизм», «экспрессионизм», «кубизм», «абстракционизм», «сюрреализм». Различать рациональную и функциональную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ПЛОМАТИЧЕСКОЕ ПРИЗНАНИЕ СССР. Внешнеполитическая стратегия СССР между мировыми войнами. «Эра пацифизма». Начало агрессии. 1939 го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пацифизм», «агресс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ССР в первой половине XX век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Страницы истории края до середин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культурное развитие СССР в первой полови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познаватель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4. Вторая мировая война (1939-1945 гг.) Великая Отечественная война народов СССР (1941-1945 гг.)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ки мирового кризи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Кризис Версальской системы. Идеологическая подготовка к войне. Усиление роли государства в экономике. Военно-политические планы агресс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ейшие военные операции Втор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Европейский» фронт в 1939-1941 гг. Советский фронт в войн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ая Отечественная война. Основные этапы военных действий. Азиатско-Тихоокеанский регион в войне. Африканский фронт войны. Второй фронт в Евро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ие системы в годы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воющих странах, раскрыть существенные отлич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сть и общество в годы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 на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Сибиряки в Великой Отечественной вой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Герои фронта. Герои тыла. Участники Сопротивления. Партизанское движение в СССР. Военнопленные. Коллаборационисты. Массовый геро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коллаборационизм», «Сопротивление», «партизан», «партизанское движение». 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развития науки и культуры в годы втор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ука. Образование. Художественная культура. Мастера культуры – фро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сравнительного анализа. Работать с историческими источниками, уметь разделять культуру довоенного периода и периода Второй мировой войны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5. Мир во второй половине XX – начале XXI в. От индустриального общества к информационному (2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ми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льшие перемены в мире. Начало «холодной войны». Крушение колониальной системы. Демократизация общественно-политической жизни и развитие правового государства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 - XXI ВВ. "Неоконсервативная революция". СОВРЕМЕННАЯ ИДЕОЛОГИЯ "ТРЕТЬЕГО ПУТИ". АНТИГЛОБАЛ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 в дви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Экономическое развитие. Новые рубежи научно-технического прогресса. Изменения в обществе. Социальные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мире, определить имеющиеся существенные отлич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Ш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: становление сверхдержа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а за лидерство. Изменение политического курса. Общественные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и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Запад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тановка ведущих политических сил. От восстановления к стабильности (1945-1950-е гг.). перемены 60-х гг. падение авторитарных режимов в Португалии, Греции, Испании. Неоконсерваторы и либералы в последние десятилетия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СССР: альтернатив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Образование Тюменской област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итуация в высших эшелонах власти. Идеология. Демографические и социальные процессы. Национальные процесс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экономика в 1953-199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становление хозяйства. Экономические реформы 1950-х - 1960-х гг., ПРИЧИНЫ ИХ НЕУДАЧ. КОНЦЕПЦИЯ ПОСТРОЕНИЯ КОММУНИЗМА. Экономика. Промышленность. Сельское хозяйство. Теневая экономика. Наука и техника. 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тская политическая система в 1953-1991 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пытки преодоления культа личности. XX съезд КПСС. ТЕОРИЯ РАЗВИТОГО СОЦИАЛИЗМА. Конституция 1977 г. ДИССИДЕНТСКОЕ И ПРАВОЗАЩИТНОЕ ДВИЖЕНИЕ. КПСС в политической системе. Конституционные реформы. Советская власть. Номенклатура. Выравнивание экономического уровня. Изменение социальной структуры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федерация в 1953-199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ширение полномочий национальных регионов. Формирование национальных элит. Истоки кризиса и распада СССР. МЕЖНАЦИОНАЛЬНЫЕ КОНФЛИК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по ка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ый мир и повседневный быт советского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Эволюция представлений о смысле жизни. Атеизм и религиозность. Изменение общекультурного и образовательного уровня. Семья. Перемены в повседневном бы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Восточной Европы в 1945 г-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: в поисках своего пу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ьтернативы 40-х гг. «Социалистический выбор». Противоречия и кризисы 50-х гг. за «социализм с человеческим лицом». Перемены 1989-199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 и Африки: освобождение и пути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бор ориентации и моделей развития. Капитализм или социализм? Эволюция или скачек? Восточная, Юго-Восточная и Южная Азия: достижения и проблемы модернизации (Япония. Китай. Индия). Афганский эксперимент. Страны арабского мира. Ближневосточный конфликт. Страны Тропической и Южной Африки.  НАЦИОНАЛЬНО-ОСВОБОДИТЕЛЬНЫЕ ДВИЖЕНИЯ И РЕГИОНАЛЬНЫЕ ОСОБЕННОСТИ ПРОЦЕССА МОДЕРНИЗАЦИИ В СТРАНАХ АЗИИ И АФР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Латинской Америки: реформы и револю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 Проблемы модернизации: общее и особенное. Революция 1944-1954 гг. в Гватемале. Национал-реформизм. Кубинская революция. Чили в 70-90-е гг. страны Латинской Америки в конц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поха «холодной войны». За мир и безопасность. СССР в глобальных и региональных конфликтах второй половины XX в. Проблемы разоружения. Поворот к разрядке международной напряженности. Достижение военно-стратегического паритета СССР и США. ПОЛИТИКА РАЗРЯДКИ. АФГАНСКАЯ ВОЙНА. Перемены 80-9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проблемам. Показать характер протекания внешнеполитических процессов в мире, имеющиеся существенные отличия от предыдущ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волюция советской внешней политики в 1953-199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пция мирного сосуществования. Военно-стратегический паритет и начало разрядки. Кризис и окончание разрядки. Новый виток конфронтации.  «Новое политическое мышление»: замыслы и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ть историческую карту по легенде. Составлять хронологическую таблицу. Соотносить единичные исторические факты и общие явления. Показывать последовательность возникновения и развития исторически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с документами и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реформы 90-х гг.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резидентская власть. От советов к парламентаризму. Правительство. Судебная власть. Центр и регионы. Местное 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крыть сущность ведущихся в исторической науке дискуссий по пробле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 и население России в 90-е гг.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к рыночной экономике: реформы и их последствия. Промышленность и сельское хозяйство. Социальная сфера. Демография. Повседневный б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зисный план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ая культура в эпоху научно- технического прогр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Развитие культуры в послевоенное время. 60-е гг.: новые веяния. Массовая культура. Искусство мыслей и чувств. Диалог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тенденции развития культуры России в 90-е гг.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оисках новых духовных и нравственных идеалов. Влияние религии и церкви на общественное сознание. Литература и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Власть и гражданское общество. Экономика и социальная сфера. Динамика культурной жизни. Россия в меняющемся ми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, политических, социальных и культурных процессов в России, имеющих существенные отличия по сравнению со странами 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с документ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глобальные проблемы современного мир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Наш край на рубеже ве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 Кризис мировой цивилизации. Международный терроризм. Военная угроза. Демографические и этнонациональные проблемы. Экологические проблемы. Становление ноосферы (наука, культура, образовани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глобальным проблемам совре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вое повторение «Россия и мир в начале XX – начале XXI века» (5 ч.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мир в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 курса «Россия и мир в начале XX – начале XXI века», основные термины и понятия, даты и соб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онтальный опрос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и роль России в мировой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итоги развития России с древнейших времен до наших дней. Значение изучения истории. Место и роль России в мировой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дискуссия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ое и культурное наследие периода XX 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духовное развитие России и ми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44:00Z</dcterms:created>
  <dc:creator>Светлана</dc:creator>
  <dc:description/>
  <cp:keywords/>
  <dc:language>en-US</dc:language>
  <cp:lastModifiedBy>Эмилия</cp:lastModifiedBy>
  <cp:lastPrinted>2019-09-15T14:50:00Z</cp:lastPrinted>
  <dcterms:modified xsi:type="dcterms:W3CDTF">2019-09-24T17:54:00Z</dcterms:modified>
  <cp:revision>10</cp:revision>
  <dc:subject/>
  <dc:title/>
</cp:coreProperties>
</file>