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28785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78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ЛАНИРУЕМЫЕ РЕЗУЛЬТАТЫ ОСВОЕНИЯ УЧЕБНОГО ПРЕДМЕТА «ЛИТЕРАТУРА», 6  КЛАСС</w:t>
      </w:r>
    </w:p>
    <w:p>
      <w:pPr>
        <w:pStyle w:val="Style20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20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мысловое чтени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6" w:right="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УЧЕБНОГО ПРЕДМЕТА «ЛИТЕРАТУРА», 6 КЛАСС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по литературе включает в себя указание литературных произведений и их авторов. Помимо этого, в программе присутствуют единицы более высокого порядка (жанрово-тематические объединения произведений; группы авторов, обзоры). Отдельно вынесен список теоретических понятий, подлежащих освоению в основной школ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ТНОЕ НАРОДНОЕ ТВОРЧЕСТВО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ядовый фольклор. </w:t>
      </w:r>
      <w:r>
        <w:rPr>
          <w:rFonts w:cs="Times New Roman" w:ascii="Times New Roman" w:hAnsi="Times New Roman"/>
          <w:sz w:val="26"/>
          <w:szCs w:val="26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словицы и поговорки. Загадки — </w:t>
      </w:r>
      <w:r>
        <w:rPr>
          <w:rFonts w:cs="Times New Roman" w:ascii="Times New Roman" w:hAnsi="Times New Roman"/>
          <w:sz w:val="26"/>
          <w:szCs w:val="26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й и переносный смысл пословиц и поговорок. Афористичность загадок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(далее — К.Р.).Входной контроль. Контрольная работа  по теме «Устное народное творчество»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ДРЕВНЕРУССКОЙ ЛИТЕРАТУРЫ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 w:val="26"/>
          <w:szCs w:val="26"/>
        </w:rPr>
        <w:t>Русская летопись. Отражение исторических событий и вымысел, отражение народных идеалов (патриотизма, ума, находчивости). Теория литературы. Летопись (развитие представления)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.P . Устное рецензирование выразительного чтения. Устные и письменные ответы на вопросы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РУССКОЙ ЛИТЕРАТУРЫ XIX ВЕКА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 w:val="26"/>
          <w:szCs w:val="26"/>
        </w:rPr>
        <w:t xml:space="preserve">«Myxa». </w:t>
      </w:r>
      <w:r>
        <w:rPr>
          <w:rFonts w:cs="Times New Roman" w:ascii="Times New Roman" w:hAnsi="Times New Roman"/>
          <w:sz w:val="26"/>
          <w:szCs w:val="26"/>
        </w:rPr>
        <w:t>Противопоставление труда и безделья. Присвоение чужих заслуг. Смех над ленью и хвастовством. Особенности литературного языка XVIII столетия. Теория литературы. Мораль в басне, аллегория, иносказание (развитие понятий).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РУССКОЙ ЛИТЕРАТУРЫ XIX ВЕКА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ван Андреевич Крылов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й рассказ о писателе-баснописц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 w:val="26"/>
          <w:szCs w:val="26"/>
        </w:rPr>
        <w:t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Теория литературы. Басня. Аллегория (развитие представлений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Р. Контрольная работа  по теме «Басня»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 Сергеевич Пушкин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писателе. «</w:t>
      </w:r>
      <w:r>
        <w:rPr>
          <w:rFonts w:cs="Times New Roman" w:ascii="Times New Roman" w:hAnsi="Times New Roman"/>
          <w:b/>
          <w:sz w:val="26"/>
          <w:szCs w:val="26"/>
        </w:rPr>
        <w:t>Узник</w:t>
      </w:r>
      <w:r>
        <w:rPr>
          <w:rFonts w:cs="Times New Roman" w:ascii="Times New Roman" w:hAnsi="Times New Roman"/>
          <w:sz w:val="26"/>
          <w:szCs w:val="26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 w:val="26"/>
          <w:szCs w:val="26"/>
        </w:rPr>
        <w:t>Зимнее утро</w:t>
      </w:r>
      <w:r>
        <w:rPr>
          <w:rFonts w:cs="Times New Roman" w:ascii="Times New Roman" w:hAnsi="Times New Roman"/>
          <w:sz w:val="26"/>
          <w:szCs w:val="26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 w:val="26"/>
          <w:szCs w:val="26"/>
        </w:rPr>
        <w:t>И. И. Пущину</w:t>
      </w:r>
      <w:r>
        <w:rPr>
          <w:rFonts w:cs="Times New Roman" w:ascii="Times New Roman" w:hAnsi="Times New Roman"/>
          <w:sz w:val="26"/>
          <w:szCs w:val="26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овести покойного Ивана Петровича Белкина</w:t>
      </w:r>
      <w:r>
        <w:rPr>
          <w:rFonts w:cs="Times New Roman" w:ascii="Times New Roman" w:hAnsi="Times New Roman"/>
          <w:sz w:val="26"/>
          <w:szCs w:val="26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Барышня-крестьянка</w:t>
      </w:r>
      <w:r>
        <w:rPr>
          <w:rFonts w:cs="Times New Roman" w:ascii="Times New Roman" w:hAnsi="Times New Roman"/>
          <w:sz w:val="26"/>
          <w:szCs w:val="26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убровский</w:t>
      </w:r>
      <w:r>
        <w:rPr>
          <w:rFonts w:cs="Times New Roman" w:ascii="Times New Roman" w:hAnsi="Times New Roman"/>
          <w:sz w:val="26"/>
          <w:szCs w:val="26"/>
        </w:rPr>
        <w:t>». Изображение русского барства. Дубровский-старший и Троекуров. Протест Владимира Дубровского против   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Р. Контрольная работа по повести А.С Пушкина «Барышня-крестьянка». Контрольная работа по повести АС. Пушкина «Дубровский»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ил Юрьевич Лермонтов.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 w:val="26"/>
          <w:szCs w:val="26"/>
        </w:rPr>
        <w:t>Тучи</w:t>
      </w:r>
      <w:r>
        <w:rPr>
          <w:rFonts w:cs="Times New Roman" w:ascii="Times New Roman" w:hAnsi="Times New Roman"/>
          <w:sz w:val="26"/>
          <w:szCs w:val="26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 w:val="26"/>
          <w:szCs w:val="26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 w:val="26"/>
          <w:szCs w:val="26"/>
        </w:rPr>
        <w:t>» Тема красоты, гармонии человека с миром. Особенности выражения темы одиночества в лирике Лермонтова. 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 начальные представления)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Р. Контрольная работа  по стихотворениям М.Ю. Лермонтов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ван Сергеевич Тургенев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 w:val="26"/>
          <w:szCs w:val="26"/>
        </w:rPr>
        <w:t>Бежин луг</w:t>
      </w:r>
      <w:r>
        <w:rPr>
          <w:rFonts w:cs="Times New Roman" w:ascii="Times New Roman" w:hAnsi="Times New Roman"/>
          <w:sz w:val="26"/>
          <w:szCs w:val="26"/>
        </w:rPr>
        <w:t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Теория литературы. Пейзаж, портретная характеристика персонажей (развитие представлений). 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едор Иванович Тютчев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 w:val="26"/>
          <w:szCs w:val="26"/>
        </w:rPr>
        <w:t>Листья», «Неохотно и несмело</w:t>
      </w:r>
      <w:r>
        <w:rPr>
          <w:rFonts w:cs="Times New Roman" w:ascii="Times New Roman" w:hAnsi="Times New Roman"/>
          <w:sz w:val="26"/>
          <w:szCs w:val="26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 поляны коршун поднялся</w:t>
      </w:r>
      <w:r>
        <w:rPr>
          <w:rFonts w:cs="Times New Roman" w:ascii="Times New Roman" w:hAnsi="Times New Roman"/>
          <w:sz w:val="26"/>
          <w:szCs w:val="26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 Р. Устный и письменный анализ текста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фанасий Афанасьевич Фет. Рассказ о поэте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хотворения: «</w:t>
      </w:r>
      <w:r>
        <w:rPr>
          <w:rFonts w:cs="Times New Roman" w:ascii="Times New Roman" w:hAnsi="Times New Roman"/>
          <w:b/>
          <w:sz w:val="26"/>
          <w:szCs w:val="26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 w:val="26"/>
          <w:szCs w:val="26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Пейзажная лирика (развитие понят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 Р. Устный и письменный анализ текста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ай Алексеевич Некрасов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поэта. «</w:t>
      </w:r>
      <w:r>
        <w:rPr>
          <w:rFonts w:cs="Times New Roman" w:ascii="Times New Roman" w:hAnsi="Times New Roman"/>
          <w:b/>
          <w:sz w:val="26"/>
          <w:szCs w:val="26"/>
        </w:rPr>
        <w:t>Железная дорога</w:t>
      </w:r>
      <w:r>
        <w:rPr>
          <w:rFonts w:cs="Times New Roman" w:ascii="Times New Roman" w:hAnsi="Times New Roman"/>
          <w:sz w:val="26"/>
          <w:szCs w:val="26"/>
        </w:rPr>
        <w:t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Теория литературы. Стихотворные размеры (закрепление понятия). Диалог. Строфа (начальные представления)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Р. Контрольная работа  по произведениям поэтов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ай Семенович Лесков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Левша»</w:t>
      </w:r>
      <w:r>
        <w:rPr>
          <w:rFonts w:cs="Times New Roman" w:ascii="Times New Roman" w:hAnsi="Times New Roman"/>
          <w:sz w:val="26"/>
          <w:szCs w:val="26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 по произведениям Н. А. Некрасова и Н. С. Лесков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 Р. Устный и письменный ответ на проблемные вопросы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он Павлович Чехов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 w:val="26"/>
          <w:szCs w:val="26"/>
        </w:rPr>
        <w:t>Толстый и тонкий</w:t>
      </w:r>
      <w:r>
        <w:rPr>
          <w:rFonts w:cs="Times New Roman" w:ascii="Times New Roman" w:hAnsi="Times New Roman"/>
          <w:sz w:val="26"/>
          <w:szCs w:val="26"/>
        </w:rPr>
        <w:t>». Речь героев как источник юмора. Юмористическая ситуация. Разоблачение лицемерия. Роль художественной детали. Теория литературы. Комическое. Юмор. Комическая ситуация (развитие понятий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P. Составление викторины на знание текстов рассказов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дная природа в стихотворениях русских поэтов XIX века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 w:val="26"/>
          <w:szCs w:val="26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  по стихотворениям русских поэтов XIX века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Р Составление план письменного высказывания. Устный и письменный анализы стихотворений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РУССКОЙ ЛИТЕРАТУРЫ  XX  ВЕКА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 Иванович Куприн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Чудесный доктор». </w:t>
      </w:r>
      <w:r>
        <w:rPr>
          <w:rFonts w:cs="Times New Roman" w:ascii="Times New Roman" w:hAnsi="Times New Roman"/>
          <w:sz w:val="26"/>
          <w:szCs w:val="26"/>
        </w:rPr>
        <w:t>Реальная основа и содержание рассказа. Образ главного героя. Тема служения людям. Теория литературы. Рождественский рассказ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дрей Платонович Платонов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«Неизвестный цветок». </w:t>
      </w:r>
      <w:r>
        <w:rPr>
          <w:rFonts w:cs="Times New Roman" w:ascii="Times New Roman" w:hAnsi="Times New Roman"/>
          <w:sz w:val="26"/>
          <w:szCs w:val="26"/>
        </w:rPr>
        <w:t>Прекрасное вокруг нас. «Ни на кого не похожие» герои А.П. Платонов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имволическое содержание пейзажных образов (начальное представление).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лександр Степанович Грин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 w:val="26"/>
          <w:szCs w:val="26"/>
        </w:rPr>
        <w:t xml:space="preserve">«Алые паруса». </w:t>
      </w:r>
      <w:r>
        <w:rPr>
          <w:rFonts w:cs="Times New Roman" w:ascii="Times New Roman" w:hAnsi="Times New Roman"/>
          <w:sz w:val="26"/>
          <w:szCs w:val="26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ведения о Великой Отечественной войне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 w:val="26"/>
          <w:szCs w:val="26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 .P . Устное рецензирование выразительного чтения. Участие в коллективном диалог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ктор Петрович Астафьев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«Конь  с розовой гривой». </w:t>
      </w:r>
      <w:r>
        <w:rPr>
          <w:rFonts w:cs="Times New Roman" w:ascii="Times New Roman" w:hAnsi="Times New Roman"/>
          <w:sz w:val="26"/>
          <w:szCs w:val="26"/>
        </w:rPr>
        <w:t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р. контрольная работа  по рассказу В.П. Астафьева «Конь с розовой гривой»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лентин Григорьевич Распутин.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писателе.</w:t>
      </w:r>
      <w:r>
        <w:rPr>
          <w:rFonts w:cs="Times New Roman" w:ascii="Times New Roman" w:hAnsi="Times New Roman"/>
          <w:b/>
          <w:sz w:val="26"/>
          <w:szCs w:val="26"/>
        </w:rPr>
        <w:t xml:space="preserve"> «Уроки французского». </w:t>
      </w:r>
      <w:r>
        <w:rPr>
          <w:rFonts w:cs="Times New Roman" w:ascii="Times New Roman" w:hAnsi="Times New Roman"/>
          <w:sz w:val="26"/>
          <w:szCs w:val="26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Теория литературы. Рассказ, сюжет (развитие понятий). Герой-повествователь (развитие понятия)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дная природа в русской поэзии XX века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ным в стихотворении. Поэтизация родне природы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колай Михайлович Рубцов. 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поэте.</w:t>
      </w:r>
      <w:r>
        <w:rPr>
          <w:rFonts w:cs="Times New Roman" w:ascii="Times New Roman" w:hAnsi="Times New Roman"/>
          <w:b/>
          <w:sz w:val="26"/>
          <w:szCs w:val="26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 w:val="26"/>
          <w:szCs w:val="26"/>
        </w:rPr>
        <w:t>Тема Родины в поэзии Рубцова. Человек и природа в «тихой» лирике Рубцов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литературы. Изобразительно-выразительные средства (развитие понятия)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Р. Контрольная работа  по стихотворениям о природе поэтов XX в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сатели улыбаются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силий Макарович Шукшин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 w:val="26"/>
          <w:szCs w:val="26"/>
        </w:rPr>
        <w:t xml:space="preserve"> «Чудик» и «Критик». </w:t>
      </w:r>
      <w:r>
        <w:rPr>
          <w:rFonts w:cs="Times New Roman" w:ascii="Times New Roman" w:hAnsi="Times New Roman"/>
          <w:sz w:val="26"/>
          <w:szCs w:val="26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зиль Искандер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писателе.</w:t>
      </w:r>
      <w:r>
        <w:rPr>
          <w:rFonts w:cs="Times New Roman" w:ascii="Times New Roman" w:hAnsi="Times New Roman"/>
          <w:b/>
          <w:sz w:val="26"/>
          <w:szCs w:val="26"/>
        </w:rPr>
        <w:t xml:space="preserve"> «Тринадцатый подвиг Геракла». </w:t>
      </w:r>
      <w:r>
        <w:rPr>
          <w:rFonts w:cs="Times New Roman" w:ascii="Times New Roman" w:hAnsi="Times New Roman"/>
          <w:sz w:val="26"/>
          <w:szCs w:val="26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народов России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абдулла Тукай 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 w:val="26"/>
          <w:szCs w:val="26"/>
        </w:rPr>
        <w:t xml:space="preserve"> «Родная деревня», «Книга». </w:t>
      </w:r>
      <w:r>
        <w:rPr>
          <w:rFonts w:cs="Times New Roman" w:ascii="Times New Roman" w:hAnsi="Times New Roman"/>
          <w:sz w:val="26"/>
          <w:szCs w:val="26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Style20"/>
        <w:spacing w:lineRule="auto" w:line="240" w:before="0" w:after="0"/>
        <w:ind w:left="7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йсын Кулиев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 w:val="26"/>
          <w:szCs w:val="26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 w:val="26"/>
          <w:szCs w:val="26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Общечеловеческое и национальное в литературе разных народов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ЗАРУБЕЖНОЙ ЛИТЕРАТУРЫ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фы Древней Греции 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 w:val="26"/>
          <w:szCs w:val="26"/>
        </w:rPr>
        <w:t>Подвиги Геракла (в переложении Н. Куна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еродот «Легенда об Арионе». </w:t>
      </w:r>
      <w:r>
        <w:rPr>
          <w:rFonts w:cs="Times New Roman" w:ascii="Times New Roman" w:hAnsi="Times New Roman"/>
          <w:sz w:val="26"/>
          <w:szCs w:val="26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мер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 w:val="26"/>
          <w:szCs w:val="26"/>
        </w:rPr>
        <w:t xml:space="preserve"> «Илиада», «Одиссея» </w:t>
      </w:r>
      <w:r>
        <w:rPr>
          <w:rFonts w:cs="Times New Roman" w:ascii="Times New Roman" w:hAnsi="Times New Roman"/>
          <w:sz w:val="26"/>
          <w:szCs w:val="26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Теория литературы. Понятие о героическом эпосе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гель  де Сервантес Сааведра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 w:val="26"/>
          <w:szCs w:val="26"/>
        </w:rPr>
        <w:t xml:space="preserve"> «Дон Кихот». </w:t>
      </w:r>
      <w:r>
        <w:rPr>
          <w:rFonts w:cs="Times New Roman" w:ascii="Times New Roman" w:hAnsi="Times New Roman"/>
          <w:sz w:val="26"/>
          <w:szCs w:val="26"/>
        </w:rPr>
        <w:t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Теория литературы. «Вечные» образы в искусстве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ридрих Шиллер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 w:val="26"/>
          <w:szCs w:val="26"/>
        </w:rPr>
        <w:t xml:space="preserve"> «Перчатка». </w:t>
      </w:r>
      <w:r>
        <w:rPr>
          <w:rFonts w:cs="Times New Roman" w:ascii="Times New Roman" w:hAnsi="Times New Roman"/>
          <w:sz w:val="26"/>
          <w:szCs w:val="26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Рыцарская баллада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спер Мериме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 w:val="26"/>
          <w:szCs w:val="26"/>
        </w:rPr>
        <w:t xml:space="preserve"> «Маттео Фальконе». </w:t>
      </w:r>
      <w:r>
        <w:rPr>
          <w:rFonts w:cs="Times New Roman" w:ascii="Times New Roman" w:hAnsi="Times New Roman"/>
          <w:sz w:val="26"/>
          <w:szCs w:val="26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уан де Сент-Экзюпери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 w:val="26"/>
          <w:szCs w:val="26"/>
        </w:rPr>
        <w:t xml:space="preserve"> «Меленький принц» </w:t>
      </w:r>
      <w:r>
        <w:rPr>
          <w:rFonts w:cs="Times New Roman" w:ascii="Times New Roman" w:hAnsi="Times New Roman"/>
          <w:sz w:val="26"/>
          <w:szCs w:val="26"/>
        </w:rPr>
        <w:t>как философская сказка и мудрая притча. Чистота восприятия мира как величайшая ценность. Теория литературы. Притча (начальные представления)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едение итогов за год 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тест.</w:t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ind w:left="43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УЧЕБНОГО ПРЕДМЕТА «ЛИТЕРАТУР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  КЛАСС</w:t>
      </w:r>
      <w:r>
        <w:rPr/>
        <w:t>, 102 Ч.(3 ч. в неделю)</w:t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2410"/>
      </w:tblGrid>
      <w:tr>
        <w:trPr>
          <w:trHeight w:val="1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3" w:hanging="743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ВЕДЕ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Andale Sans UI;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одный урок. Писатели – создатели, хранители и любители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СТНОЕ НАРОДНОЕ ТВОР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рядовый фольклор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удожественные особенности календарно-обрядовых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ловицы и поговор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к-игра «Лучший знаток малых жанров фолькл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ДРЕВНЕРУССКАЯ ЛИТЕРАТУ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«Повесть временных лет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Сказание о белгородском киселе». Работа над содерж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ая басня. И. И. Дмитриев.  «Мух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 А. Крылов. «Осел и Солов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 А. Крылов. «Листы и корни», «Лар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по теме «Бас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С. Пушкин и математика. Лицейские годы. Послание «И. И. Пущи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С. Пушкин. Стихотворение «Уз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ихотворение «Зимнее утро». Двусложные размеры ст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стория создания романа А. С. Пушкина «Дубровский»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убровский-старший и Троекуров. Суд и его последствия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-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ладимир Дубровский против беззакония и несправедливости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. С. Пушкин «Дубровский». Что заставило Дубровского стать разбойником?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. С. Пушкин «Дубровский». Учитель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роекурова и Владимир Дубровский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V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. С. Пушкин «Дубровский» Два мальчика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. С. Пушкин «Дубровский» Развязка романа (г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по повести «Дубр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С. Пушкин «Повести Белк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С. Пушкин. «Барышня-крестья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 Ю. Лермонтов. Личность поэта. «Ту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 Ю. Лермонтов «Три паль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 Ю. Лермонтов «Листок», «Утё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по стихотворениям М.Ю.Лермон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. С. Тургенев. Рассказ «Бежин 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ои рассказа И. С. Тургенева «Бежин л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казы героев «Бежина 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рода и её роль в рассказах Турген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ект «Составление электронного альбома «Словесные и живописные портреты русских крестьян» (по «Запискам охотни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Тютчев. Литературный портрет поэта. Переходные состояния природы в стихотворениях Ф. И. Тют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 и природа в стихотворениях Тютч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изнеутверждающее начало в стихотворениях А. А. 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поставление пейзажной лирики Тютчева и 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3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А. Фет. «Еще майская ночь», «Учись у них – у дуба, у березы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 А. Некрасов. Стихотворение «Железная дорог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тины подневольного труда в стихотворении «Железная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позиция стихотворения «Железная 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№6 по произведениям поэтов 19 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.С.Лесков. Литературный портрет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дость Н.С.Лескова за народ в сказе «Левш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языка сказа Н.С.Лескова «Лев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мический эффект, создаваемый игрой слов, в сказе «Левша Н.С.Лес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по сказу Н.С.Лескова «Лев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ИСАТЕЛИ УЛЫБАЮ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4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П. Чехов. Литературный портрет писателя. Рассказ «Толстый и тон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Юмористическая ситуация. Речь героев рассказа А.П.Чехова «Толстый и тонкий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облачение лицемерия в рассказе А.П. Чехова «Толстый и тонкий». Роль художественной дет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ОДНАЯ ПРИРОДА В СТИХОТВОРЕНИЯХ РУССКИХ ПОЭТОВ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.П.Полонский. «По горам две хмурых тучи…», «Посмотри – какая мгла…». Выражение переживаний и мироощущуния в стих-ях о родн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.А.Баратынский. «Весна, весна! Как воздух чист!...», «Чудный град порой сольётся…». Особенности пейзажной лири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К.Толстой. «Где гнутся над омутом лозы…». Прое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ая работа по литератур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ПРОИЗВЕДЕНИЯ РУССКИХ ПИСАТЕЛЕЙ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И.Куприн «Чудесный докт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 главного героя в рассказе А.И.Куприна «Чудесный доктор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 служения людям в рассказе А.И.Куприна «Чудесный до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5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естокая реальность и романтическая мечта в повести А.С.Грина «Алые пару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шевная чистота главных героев в повести А.С.Грина «Алые пару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ношение автора к героям повести А.С.Грина «Алые парус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еизвестный цветок» А.П.Платонова. Прекрасное вокруг н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и на кого не похожие» герои А.П.Плат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Ни на кого не похожие» герои А. П.Плато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нтрольная работа по произведениям русских писател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ИЗВЕДЕНИЯ   О  ВЕЛИКОЙ  ОТЕЧЕСТВЕННОЙ  ВОЙ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.М.Симонов «Ты помнишь, Алёша, дороги Смоленщины…». Солдатские будни в стих-ях о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.С.Самойлов «Сороковые». Любовь к Родине в годы военных испыт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6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Яркость и самобытность героев рассказа В.П.Астафьева «Конь с розовой гривой». Юмор в расск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бражение быта и жизни сибирской деревни в предвоенные годы в рассказе В.П.Астафьева «Конь с розовой гриво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ражение трудностей военного времени в  рассказе В.Г.Распутина «Уроки французско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шевная щедрость учительницы в    рассказе В.Г.Распутина «Уроки французског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равственная проблематика рассказа  В.Г.Распутина «Уроки французского».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. М. Шукшин  «Кр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 «странного» героя в рассказе Шук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 Искандер «Тринадцатый подвиг Герак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РОДНАЯ ПРИРОДА В СТИХОТВОРЕНИЯХ РУССКИХ ПОЭТОВ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А.Блок.  « О, как безумно за окном…». Чувство радости и печали, любви к родной природе и Род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.А.Есенин. «Мелколесье. Степь и дали…», «Пороша». Связь ритмики и мелодики стиха с эмоциональным состоянием лирического геро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7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А.Ахматова. «Перед весной бывают дни таки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 и природа в тихой лирике Н.М.Рубц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рольная работа по разделу «Родная природа в стихотворениях русских поэтов 20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З ЛИТЕРАТУРЫ НАРОДОВ РО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абдулла Тукай. Стихотворения «Родная деревня», «Книга».  Любовь к малой родине и своему родному кра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йсын Кулиев. «Когда на меня навалилась беда…», «Каким бы ни был малый мой народ…». Тема бессмертия на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З ЗАРУБЕЖНОЙ ЛИТЕРА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виги Геракла. «Скотный двор царя Авг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фы Древней Греции. «Яблоки Геспери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одот. «Легенда об Ари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одот. «Легенда об Ари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Илиада» и «Одиссея» Гомера как героические эпические поэ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8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.Сервантес Сааведра. Пародия на рыцарские романы. «Дон Кихо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он Кихот» нравственный смысл ром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стерство М.Сервантеса – романиста. «Дон Кихо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Шиллер. Рыцарская баллада «Перчат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ображение дикой природы в новелле П.Мериме «Маттео Фалькон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Маттео Фальконе». Отец и сын Фальконе, проблемы чести пре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. Мериме. Новелла «Маттео Фальк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9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страницам книг. Урок – заочное путешествие в мир родного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0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вторение изуч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  <w:t>10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вый урок. Задания для летнего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eastAsia="Times New Roman" w:cs="Thames;Gabriola"/>
      <w:sz w:val="24"/>
      <w:szCs w:val="28"/>
      <w:lang w:val="en-US"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Style15">
    <w:name w:val="Текст сноски Знак"/>
    <w:qFormat/>
    <w:rPr>
      <w:rFonts w:ascii="Thames;Gabriola" w:hAnsi="Thames;Gabriola" w:eastAsia="Times New Roman" w:cs="Thames;Gabriola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6">
    <w:name w:val="Текст концевой сноски Знак"/>
    <w:qFormat/>
    <w:rPr>
      <w:rFonts w:ascii="Thames;Gabriola" w:hAnsi="Thames;Gabriola" w:eastAsia="Times New Roman" w:cs="Thames;Gabriol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hames;Gabriola" w:hAnsi="Thames;Gabriola" w:eastAsia="Times New Roman" w:cs="Thames;Gabriola"/>
      <w:sz w:val="24"/>
      <w:szCs w:val="28"/>
      <w:lang w:val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Gabriola" w:hAnsi="Thames;Gabriola" w:eastAsia="Times New Roman" w:cs="Thames;Gabriola"/>
      <w:sz w:val="24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 w:before="0" w:after="0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 w:before="0" w:after="0"/>
      <w:ind w:hanging="288"/>
    </w:pPr>
    <w:rPr>
      <w:rFonts w:ascii="Cambria" w:hAnsi="Cambria" w:eastAsia="Times New Roman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 w:before="0" w:after="0"/>
      <w:ind w:firstLine="288"/>
      <w:jc w:val="both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  <w:ind w:firstLine="514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Book Antiqua" w:hAnsi="Book Antiqua" w:eastAsia="Times New Roman" w:cs="Book Antiqu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hames;Gabriola" w:hAnsi="Thames;Gabriola" w:eastAsia="Times New Roman" w:cs="Thames;Gabriola"/>
      <w:sz w:val="24"/>
      <w:szCs w:val="28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9:00Z</dcterms:created>
  <dc:creator>Tobolsk</dc:creator>
  <dc:description/>
  <cp:keywords/>
  <dc:language>en-US</dc:language>
  <cp:lastModifiedBy>Admin</cp:lastModifiedBy>
  <cp:lastPrinted>2020-11-05T23:15:00Z</cp:lastPrinted>
  <dcterms:modified xsi:type="dcterms:W3CDTF">2020-12-14T07:29:00Z</dcterms:modified>
  <cp:revision>4</cp:revision>
  <dc:subject/>
  <dc:title/>
</cp:coreProperties>
</file>