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ja-JP" w:bidi="fa-I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ja-JP" w:bidi="fa-IR"/>
        </w:rPr>
        <w:drawing>
          <wp:inline distT="0" distB="0" distL="0" distR="0">
            <wp:extent cx="9937750" cy="658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0" cy="658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ja-JP" w:bidi="fa-I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ja-JP" w:bidi="fa-I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kern w:val="2"/>
          <w:sz w:val="26"/>
          <w:szCs w:val="26"/>
          <w:lang w:eastAsia="ja-JP" w:bidi="fa-IR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eastAsia="ja-JP" w:bidi="fa-IR"/>
        </w:rPr>
      </w:r>
    </w:p>
    <w:p>
      <w:pPr>
        <w:pStyle w:val="Style16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Планируемые результаты освоения учебного предмета «Литературное чтение»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ЛИЧНОСТНЫЕ РЕЗУЛЬТАТЫ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 учащегося будут сформирован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ие ценностных представлений о своей семье  и своей малой Роди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ознание своей принадлежности к определённому народ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ознание сути новой социальной роли ученика, принятие норм и правил школьной жизн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остейшие формы самооценки и рефлексии на уро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авила работы в группе, доброжелательное отношении к сверстникам, бесконфликтное поведение, стремление прислушиваться к мнению однокласс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ознавать, что значит быть ответственным и нести ответственность за свои поступ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готовность нести ответственность за бережное и уважительное отношение к животным, природе, окружающим людям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ащийся получит возможность сформирова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ремление понимать красоту поэтического слова (вдумчивое чтение) и употреблять в собственной речи простейшие образные слова и выражения  словесном рисовании картин природы из 3 - 5 предлож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явление эмоций в процессе чтения произведений, выражать эмоции в мимике, жестах, экспрессивности высказыва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стейшие морально-нравственные понятия и нормы повед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этические суждения из 3-4 предложений о поступке того или иного героя произведени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ЕТАПРЕДМЕТНЫЕ  РЕЗУЛЬТАТЫ 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Регулятивные УУД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ащийся 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мыслять цели изучения темы, представленные на шмуцтитулах под руководством учителя,   толковать их в соответствии с изучаемым материалом урока. Сохранять учебную задачу урока (воспроизводить её в ходе урока по просьбе учителя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овать свои действия на отдельных этапах урока, восстанавливать содержание произведения по серии сюжетных картин (картинному плану). Контролировать выполненные задания с опорой на эталон (образец) или по алгоритму, данному учителем. Оценивать результаты собственных учебных действий (по алгоритму, заданному учителем или учебником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еделять границы своего знания и незнания по изучаемой теме. Фиксировать по ходу урока и в конце его удовлетворённость/неудовлетворённость своей работой на уроке (с помощью смайликов, разноцветных фишек и пр.), позитивно относиться к своим успехам, стремиться к улучшению результа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ализировать причины успеха/неуспеха с помощью разноцветных фишек, лесенок, оценочных шкал, формулировать их в устной форме по просьбе учителя. Осваивать с помощью учителя позитивные установки типа: «У меня всё получится», «Я ещё многое смогу», «Мне нужно ещё немного потрудиться», «Я ещё только учусь», «Каждый имеет право на ошибку» и др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ознавательные УУД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ащийся 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имать и толковать условные знаки и символы, используемые в учебнике для передачи информации 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(условные обозначения, выделения цветом, оформление в рамк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льзоваться приёмами анализа и синтеза при чтении слов и предложен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поставлять  эпизод из литературного произведения с иллюстрацией, с пословицей (поговоркой)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ознавать сущность малых фольклорных жанров УНТ и произведений (прозаических и поэтических) русских писателей (поэтов) как часть русской национальной культур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ознавать смысл межпредметных понятий: слово, предложение, текст, план текста, вопрос к тексту, пословицы и поговорки, тему. 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имать читаемое, интерпретировать смысл, читаемого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Учащийся получит возможность научиться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являть индивидуальные творческие способности при составлении загадок, песенок, потешек, в процессе чтения по ролям и инсценировании, при выполнении проектных зада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ализировать поведение литературного героя, его поступок по вопросу, предложенному учителем или данному в учебнике, «Рабочей тетради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равнивать  и сопоставлять произведения между собой, называя общее и различное в них (художественные и научно-познавательные тексты) под руководством уч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оить рассуждение (или доказательство своей точки зрения) по теме урока из 2-4 предложений под руководством учителя.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ммуникативные УУД</w:t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чащийся 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улировать вопросы к собеседник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роить рассуждение и доказательство своей точки зрения из 3-4 предлож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роить связное высказывание из  3-4 предложений по предложенной теме. Слушать партнёра по общению (деятельности), не перебивать, не обрывать на полуслове, вникать в смысл того, о чём говорит собеседник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ргументировать свою точку зрения в процессе размышлений над поступками литературных героев, оценивать поступок героя, используя доступные оценочные средства (плохо/ хорошо, уместно/неуместно, нравственно/ безнравственно и д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мыслять общую цель деятельности, принимать её, обсуждать коллективно пути дости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нимать участие в коллективных беседах  по прочитанным, прослушанным произведениям; отвечать на вопросы по содержанию на основе прослушанных и прочитанных самостоятельно вслух текс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знавать свои ошибки, озвучивать их, соглашаться, если на ошибки указывают другие. 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, находить примеры использования вежливых слов и выражений в текстах изучаемых произведений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ходить нужную информацию через беседу со взрослыми, через учебные книги, словари. Готовить небольшую презентацию (3-4 слайда) с помощью взрослых (родителей, воспитателя ГПД и пр.) по теме проекта, озвучивать её с опорой на слайд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ПРЕДМЕТНЫЕ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i/>
          <w:color w:val="000000"/>
          <w:sz w:val="26"/>
          <w:szCs w:val="26"/>
        </w:rPr>
        <w:t>РЕЗУЛЬТАТЫ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Учащийся 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принимать на слух различные виды текстов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ознавать цель чтения в соответствии с содержанием  шмуцтитула (я хочу прочитать стихотворения о буквах;  мне интересно узнать, какие писатели и поэты пишут веселые произведения для детей) под руководством уч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итать по слогам и целыми словами с постепенным увеличением скорости чт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являть интерес к чтению различных книг на основе иллюстрации на обложке и представленной тематической выстав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личать понятие  «добро» и «зло» на основе прочитанных рассказов и сказо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меть отвечать на вопросы «Почему автор дал своему произведению такое название?; «Чем тебе запомнился тот или иной герой произведения?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ывать действующих лиц прочитанного или прослушанного произведения, обдумывать содержание их поступков, сопоставлять свои поступки с поступками литературных геро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нализировать  с помощью учителя (о каком предмете идет речь, как догадались) загадки, сопоставлять их с отгадк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итать и понимать смысл пословиц и поговорок, воспринимать их как народную мудрость, соотносить  содержание произведения с пословицей и поговоркой.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Учащийся</w:t>
      </w:r>
      <w:r>
        <w:rPr>
          <w:rFonts w:cs="Times New Roman" w:ascii="Times New Roman" w:hAnsi="Times New Roman"/>
          <w:i/>
          <w:sz w:val="26"/>
          <w:szCs w:val="26"/>
        </w:rPr>
        <w:t xml:space="preserve"> получит возможность научить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иентироваться в информационном аппарате учебной  книги, её элементах, опираться на них при выборе книги; находить сходные элементы в книге художественн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личать научно-познавательный и художественный тексты; выявлять их особенности под руководством уч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сматривать и выбирать книги для самостоятельного чтения и поиска нужной информации (справочная литература) по совету взрослых; фиксировать свои читательские успехи в «Рабочей тетради по литературному чтению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смыслять нравственное содержание пословиц, поговорок, мудрых изречений русского народа, соотносить их нравственный смысл с изучаемыми произведениями и реалиями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ределять загадки на тематические группы, составлять собственные загадки на основе предложенного в учебнике алгоритма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ворческая деятельность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Учащийся</w:t>
      </w:r>
      <w:r>
        <w:rPr>
          <w:rFonts w:cs="Times New Roman" w:ascii="Times New Roman" w:hAnsi="Times New Roman"/>
          <w:i/>
          <w:sz w:val="26"/>
          <w:szCs w:val="26"/>
        </w:rPr>
        <w:t xml:space="preserve"> 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итать, соблюдая  орфоэпические и интонационные нормы чт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сказывать текст  подробно на основе картинного плана под руководством уч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сстанавливать деформированный текст на основе картинного плана под руководством уч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лять высказывание на тему прочитанного или прослушанного произведения (это произведение о животных, о детях; главными героями являются…).</w:t>
      </w:r>
    </w:p>
    <w:p>
      <w:pPr>
        <w:pStyle w:val="Style16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Учащийся получит возможность научить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сказывать текст подробно на основе коллективно составленного плана и под руководством учител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лять небольшие высказывания о ценности дружбы и ценности семейных отношений под руководством учителя; соотносить смысл своего высказывания  со смыслом пословиц и поговорок о дружбе и семейных ценностях; употреблять пословицы и поговорки в соответствии с задачами, поставленными учител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чинять  свои загадки в соответствии с представленными тематическими  группами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Литературоведческая пропедевтика:</w:t>
      </w:r>
    </w:p>
    <w:p>
      <w:pPr>
        <w:pStyle w:val="Style16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Учащийся</w:t>
      </w:r>
      <w:r>
        <w:rPr>
          <w:rFonts w:cs="Times New Roman" w:ascii="Times New Roman" w:hAnsi="Times New Roman"/>
          <w:i/>
          <w:sz w:val="26"/>
          <w:szCs w:val="26"/>
        </w:rPr>
        <w:t xml:space="preserve"> научи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личать произведения по жанру: загадка, песенка,  потешка (малые фольклорные формы), сказка (большие фольклорные формы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личать прозаический текст от поэтическог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зывать героев произведения, давать их простейшую характеристику.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Учащийся получит возможность научить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тгадывать загадки на основе выделения существенных признаков предметов, осознавать особенности русских загадок, соотносить их с народными ремёслами, распределять загадки по тематическим группам, составлять свои загадки в соответствии с тематическими группам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личать художественный от научно-популярного; находить отличия между научно-познавательным и художественным тексто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ходить в текстах народных и литературных сказок факты, связанные с историей России, её культурой (исторические события, традиции, костюмы, быт, праздники, верования и пр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ть знания о рифме, особенностях жанров (стихотворения, сказки, загадки, небылицы, песенки, потешки), особенностях юмористического произведения в своей литературно-творческой деятель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одержание учебного предмета «Литературное чтение»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мение слушать (аудирование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риятие на слух звучащей речи (высказывание собесед</w:t>
        <w:softHyphen/>
        <w:t>ника, слушание различных текстов). Адекватное понимание содержания звучащей речи, умение отвечать на вопросы по содержанию прослушанного произведения, определение после</w:t>
        <w:softHyphen/>
        <w:t>довательности событий, осознание цели речевого высказыва</w:t>
        <w:softHyphen/>
        <w:t>ния, умение задавать вопросы по прослушанному учебному, научно-познавательному и художественному произведениям. Развитие умения наблюдать за выразительностью речи, за особенностью авторского стил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Чтение. </w:t>
      </w:r>
      <w:r>
        <w:rPr>
          <w:rFonts w:cs="Times New Roman" w:ascii="Times New Roman" w:hAnsi="Times New Roman"/>
          <w:i/>
          <w:iCs/>
          <w:sz w:val="26"/>
          <w:szCs w:val="26"/>
        </w:rPr>
        <w:t>Чтение вслух.</w:t>
      </w:r>
      <w:r>
        <w:rPr>
          <w:rFonts w:cs="Times New Roman" w:ascii="Times New Roman" w:hAnsi="Times New Roman"/>
          <w:sz w:val="26"/>
          <w:szCs w:val="26"/>
        </w:rPr>
        <w:t xml:space="preserve"> Ориентация на развитие речевой культуры учащихся формирование у них коммуникативно-речевых умений и навы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епенный переход от слогового к плавному, осмысленно</w:t>
        <w:softHyphen/>
        <w:t>му, правильному чтению целыми словами вслух. Темп чтения, позволяющий осознать текст. Постепенное увеличение скорости чтения. Осознание смысла произведения при чте</w:t>
        <w:softHyphen/>
        <w:t>нии про себя (доступных по объёму и жанру произведений). Произношение скороговорок, чистоговорок, стихотворных строк для отработки отдель</w:t>
        <w:softHyphen/>
        <w:t>ных звуков. Совершенствование звуковой культуры речи. Темп чте</w:t>
        <w:softHyphen/>
        <w:t>ния – 25 – 30 слов в минуту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иблиографическая культур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нига как особый вид искусства. Книга как источник не</w:t>
        <w:softHyphen/>
        <w:t>обходимых знаний. Общее представление о первых книгах на Руси и начало книгопечатания. Книга учебная, художественная, справочная. Элементы книги: содержание или оглавление, ти</w:t>
        <w:softHyphen/>
        <w:t>тульный лист, аннотация, иллюстрации. Умение самостоятельно составить аннотац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информации в книге: научная, художественная (с опо</w:t>
        <w:softHyphen/>
        <w:t>рой на внешние показатели книги, её справочно-иллюстративный материал. Типы книг (изданий): книга-произведение, книга-сборник, собрание сочинений, периодическая печать, справочные изда</w:t>
        <w:softHyphen/>
        <w:t>ния (справочники, словари, энциклопедии). Самостоятельный выбор книг на основе рекомендательного списка, алфавитного и тематического каталога. Самостоятель</w:t>
        <w:softHyphen/>
        <w:t>ное пользование соответствующими возрасту словарями и дру</w:t>
        <w:softHyphen/>
        <w:t>гой справочной литературой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бота с текстом художественного произведения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тие со</w:t>
        <w:softHyphen/>
        <w:t>держания   ил</w:t>
        <w:softHyphen/>
        <w:t>люстраций     к произведению, соотнесение их с отрывками рас</w:t>
        <w:softHyphen/>
        <w:t>сказа,   нахож</w:t>
        <w:softHyphen/>
        <w:t>дение в тексте предложений, соответствую</w:t>
        <w:softHyphen/>
        <w:t>щих им. Воспитание вни</w:t>
        <w:softHyphen/>
        <w:t>мания    к    ав</w:t>
        <w:softHyphen/>
        <w:t>торскому сло</w:t>
        <w:softHyphen/>
        <w:t>ву в художественном произвед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поставление слов, близких по значению; понимание зна</w:t>
        <w:softHyphen/>
        <w:t>чения слов и выражений в контексте: раз</w:t>
        <w:softHyphen/>
        <w:t>личение про</w:t>
        <w:softHyphen/>
        <w:t>стейших слу</w:t>
        <w:softHyphen/>
        <w:t>чаев многоз</w:t>
        <w:softHyphen/>
        <w:t>начности слов, отыскивание в тексте (с по</w:t>
        <w:softHyphen/>
        <w:t>мощью учите</w:t>
        <w:softHyphen/>
        <w:t>ля) слов и вы</w:t>
        <w:softHyphen/>
        <w:t>ражений, ха</w:t>
        <w:softHyphen/>
        <w:t>рактеризующих событие, дейст</w:t>
        <w:softHyphen/>
        <w:t>вующих лиц, картины при</w:t>
        <w:softHyphen/>
        <w:t>роды, воссоз</w:t>
        <w:softHyphen/>
        <w:t>дание на этой основе       соот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52400</wp:posOffset>
                </wp:positionH>
                <wp:positionV relativeFrom="paragraph">
                  <wp:posOffset>311785</wp:posOffset>
                </wp:positionV>
                <wp:extent cx="0" cy="0"/>
                <wp:effectExtent l="2540" t="2540" r="2540" b="254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4.55pt" to="-12pt,24.55pt" ID="Прямая соединительная линия 1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>ет</w:t>
        <w:softHyphen/>
        <w:t>ствующих сло</w:t>
        <w:softHyphen/>
        <w:t>весных картин. Понимание заглавия произведения, его адекватное соотношение с содержанием. Ответы на вопросы по содержанию тек</w:t>
        <w:softHyphen/>
        <w:t>ста, нахождение в нем предложений,   под</w:t>
        <w:softHyphen/>
        <w:t>тверждающих    уст</w:t>
        <w:softHyphen/>
        <w:t>ное    высказывание. Воспроизведение содержания текста по вопросам   или   кар</w:t>
        <w:softHyphen/>
        <w:t>тинному плану, дан</w:t>
        <w:softHyphen/>
        <w:t>ному в учебнике. Подробный      пере</w:t>
        <w:softHyphen/>
        <w:t>сказ небольших про</w:t>
        <w:softHyphen/>
        <w:t>изведений  с отчет</w:t>
        <w:softHyphen/>
        <w:t>ливо     выраженным сюжетом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мение говорить (культура речевого общения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ие диалога как вида речи. Особенности диалогиче</w:t>
        <w:softHyphen/>
        <w:t xml:space="preserve">ского общения: умение понимать вопросы, отвечать на них и самостоятельно задавать вопросы по тексту. Умение проявлять доброжелательность к собеседнику.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уг детского чтения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руг чтения детей входят произведения отечественных  зарубежных писателей, составляющие золотой фонд литературы, произведения устного народного творчества, стихи, рассказы, сказки современных писателей. Все  произведения в учебных книгах сгруппированы по жанрово-тематическому принципу. Главные темы отражают наиболее важные и интересные для данного возраста  детей  стороны их жизни и окружающего мира. Основные темы детского чтения: фольклор разных народов,  о природе, детях, братьях наших мень</w:t>
        <w:softHyphen/>
        <w:t>ших, добре, дружбе, честности, юмористические произведения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итературоведческая пропедевтик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нровое разнообразие произведений. Малые фольклорные формы (колыбельные песни, потешки, пословицы, поговорки, загадки): узнавание, различение, определение основного смыс</w:t>
        <w:softHyphen/>
        <w:t>ла.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ворческая деятельность учащихся</w:t>
      </w:r>
      <w:r>
        <w:rPr>
          <w:rFonts w:cs="Times New Roman" w:ascii="Times New Roman" w:hAnsi="Times New Roman"/>
          <w:sz w:val="26"/>
          <w:szCs w:val="26"/>
        </w:rPr>
        <w:t xml:space="preserve"> (на основе литературных произведений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умения воспринимать на слух произведения различных жанров, эмоционально откликаться на них и передавать своё  настроение в рисунках, в совместном обсуждении услышанного, при драматизации отрывка из произведения.  Интерпретация текста литературного произведения в творче</w:t>
        <w:softHyphen/>
        <w:t>ской деятельности учащихся: чтение по ролям,  инсценирование,  устное словесное рисование, знакомство с раз</w:t>
        <w:softHyphen/>
        <w:t>личными способами работы с деформированным текстом,  создание собственного текста по серии иллюстраций к произведению или на основе личного опыта. Развитие умения различать состояние природы в различные времена года, настроение людей, оформлять свои впечатления в устной или письменной реч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Добукварный период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чь устная письменная. Общее представление о языке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е и слово. Членение речи на предложения, предложения на слова, слова на слоги с использованием графических схем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г. Ударение. Деление слов на слоги; ударение в словах (выделение голосом), определение количества слогов в слове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уки и буквы. Представление о звуке, различение на слух при  произношении гласных и согласных (твердых и мягких, глухих  звонких) звуков: отсутствие или наличие преграды в полости рта, наличие или отсутствие голоса, слогообразующая роль гласных.  Гласные и согласные звуки, слого - звуковой анализ слов (установление количества звуков в слове, их характера, последовательности), выделение ударных слогов, соотнесение слышимого и произносимого слова  со схемой- моделью, отражающей его слого - звуковой  структур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ый подбор слов с заданным звуком. Знакомство  с буквами пяти гласных звуков а, о, и, ы, у, узнавание букв по их характерным признакам, правильное соотнесение звуков и бук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укварный период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ые и гласные звуки и буквы, ознакомление со способами обозначения твердости и мягкости согласных. Составление из букв и слогов разрезной азбуки или печатание слов (после предварительного звуко-слогового анализа, а затем и без него), их чтение. Постепенное обучение осознанному, правильному и плавному слоговому чтению вслух отдельных слов, коротких предложений  небольших текстов, доступных детям по содержанию. Знакомство с правилами гигиены чтения.  Умение читать отдельные слова орфографически, т.е. так, как они пишутся, и как они произносятся, орфоэпически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устной речи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вуковая культура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витие у детей внимания к звуковой стороне слышимой речи, слуховой памяти и речевого аппарата. Совершенствование общих речевых навыков, обучение неторопливому темпу  ритму речи, правильному речевому дыханию, умеренной громкости и правильному  интонированию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произношения слов (в соответствии с нормами орфоэпии, с соблюдением ударения). Правильное произнесение всех звуков родного языка, верное употребление сходных звуков (изолированное произнесение в словах, фразах, скороговорках)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над словом. Уточнение, обогащение и активизация словаря детей. Правильное употребление слов- название предметов, признаков, действий и объяснение их значения. Объединение и различие по признакам предметов. Проведение логических упражнений. Умение быстро находить нужное слово. Воспитание чуткости к смысловым оттенкам слов, омонимы, подбор синонимов. Обучение пониманию образных выражений в художественном тексте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работка умений пользоваться словом в правильной грамматической форме, борьба с засорением речи нелитературными словами. 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та над предложением и связной устной речью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вершенствование речевых умений. Обдумывание предстоящего ответа на вопросы учителя, точное его формулирование, использование предложений различного типа. Пересказ знакомой сказки, небольшого рассказа без пропусков, повторений и перестановок (по вопросам учителя)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ение по картинке или серии картинок текста, объединенных общей темо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ы на вопросы по прочитанным предложениям и текстам. Рисование с помощью учителя словесной картинки. Развернутое объяснение загадок, заучивание наизусть стихотворений, потешек, песенок, считалок. Развитие грамматически правильной речи детей, ее точности, полноты, эмоциональности, последовательности и содержательности при изложении собственных рассказов и при пересказе текста. Воспитание внимательного, доброжелательного отношения к ответам и рассказам других дете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лебукварный пери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бщение, систематизация, закрепление знаний, умений и навыков, приобретенных в процессе обучения грамоте. Чтение небольших художественных произведений А. Пушкина, Л. Толстого, Б. Житкова, К. Чуковскоко, С Маршака, В. Осеевой, С. Михалкова, А. Барто о природе, детях, труде, Родине и т.д. Совершенствование навыка чтения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водный урок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учебником по литературному чтению. Система условных обозначений. Содержание учебника. Словарь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Жили-были буквы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хи, рассказы и сказки, написанные В. Данько, И. Токмаковой, С. Чёрным, Ф. Кривиным, Т. Собакиным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казки, загадки, небылицы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дения устного народного творчества: песенки, загадки, потешки, небылицы и сказки. Отрывки из сказок А. Пушкина и песенки из книги «рифмы Матушки Гусыни»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прель, апрель! Звенит капель...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дения русских поэтов о природе, стихи А. Майкова, А. Плещеева, С. Маршака, И. Токмаковой, Т. Белозерова, Е. Трутневой, В. Берестова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в шутку и всерьёз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едения Н. Артюховой, О. Григорьева, И. Токмаковой, Я. Тайца, К. Чуковского, Г. Кружкова, И. Пивоваровой, О. Григорьева, М. Пляцковского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Я и мои друзья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казы и стихи, написанные Ю. Ермолаевым, Е. Благининой, В. Орловым, С. Михалковым, Р. Сефом, Ю. Энтиным, В. Берестовым, А. Барто, С. Маршаком, Я. Акимом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братьях наших меньших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казы и стихи, написанные С. Михалковым, В. Осеевой, И. Токмаковой, М. Пляцковским, Г. Сапгиром, В. Берестовым, Н. Сладковым, Д. Хармсом, К. Ушински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60" w:leader="none"/>
        </w:tabs>
        <w:spacing w:lineRule="auto" w:line="240" w:before="0" w:after="0"/>
        <w:ind w:right="-359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. Тематическое планирование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 класс (132 ч.</w:t>
      </w:r>
      <w:r>
        <w:rPr/>
        <w:t>)</w:t>
      </w:r>
    </w:p>
    <w:tbl>
      <w:tblPr>
        <w:tblW w:w="15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7229"/>
        <w:gridCol w:w="22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 разде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тем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одимых на освоение 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букварный пери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«Азбука» – первая учебная книга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ь устная и письменная. Предложени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о и  предложени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ая речь. Слово и сло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ая речь. Слог и удар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а и звуки в нашей жизн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слова на слог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ог-слияние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сные и согласные звуки </w:t>
              <w:b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 обобщение пройденного материал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А, 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</w:t>
            </w:r>
            <w:r>
              <w:rPr>
                <w:rFonts w:eastAsia="AIGDT;Symbol" w:cs="AIGDT;Symbol" w:ascii="AIGDT;Symbol" w:hAnsi="AIGDT;Symbol"/>
                <w:spacing w:val="-4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О, о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</w:t>
            </w:r>
            <w:r>
              <w:rPr>
                <w:rFonts w:eastAsia="AIGDT;Symbol" w:cs="AIGDT;Symbol" w:ascii="AIGDT;Symbol" w:hAnsi="AIGDT;Symbol"/>
                <w:spacing w:val="-4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И, и.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ы</w:t>
            </w:r>
            <w:r>
              <w:rPr>
                <w:rFonts w:eastAsia="AIGDT;Symbol" w:cs="AIGDT;Symbol" w:ascii="AIGDT;Symbol" w:hAnsi="AIGDT;Symbol"/>
                <w:spacing w:val="-4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, буква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ы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</w:t>
            </w:r>
            <w:r>
              <w:rPr>
                <w:rFonts w:eastAsia="AIGDT;Symbol" w:cs="AIGDT;Symbol" w:ascii="AIGDT;Symbol" w:hAnsi="AIGDT;Symbol"/>
                <w:spacing w:val="-4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pacing w:val="-4"/>
                <w:sz w:val="26"/>
                <w:szCs w:val="26"/>
              </w:rPr>
              <w:t>У, у.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сные звуки и букв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Букварный пери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’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Н, н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ые  звуки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’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, с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’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, к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ые  звуки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</w:t>
            </w:r>
            <w:r>
              <w:rPr>
                <w:rFonts w:eastAsia="Symbol" w:cs="Symbol" w:ascii="Symbol" w:hAnsi="Symbol"/>
                <w:sz w:val="26"/>
                <w:szCs w:val="26"/>
              </w:rPr>
              <w:t>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, т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</w:t>
            </w:r>
            <w:r>
              <w:rPr>
                <w:rFonts w:eastAsia="Symbol" w:cs="Symbol" w:ascii="Symbol" w:hAnsi="Symbol"/>
                <w:sz w:val="26"/>
                <w:szCs w:val="26"/>
              </w:rPr>
              <w:t>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, 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’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Р, р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’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, в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’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, в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Е, 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’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, п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’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’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, м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’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, 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’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, з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’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, 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’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Б, 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’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, д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’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, д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Я, 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Я, я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’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, 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’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, 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поставление слогов и слов с буквам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’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, 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ягкий согласный звук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’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Ч, ч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оказатель мягкости предшествующих согласных звуков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показатель мягкости предшествующих согласных звуков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Ш, ш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четание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ш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Ж, ж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  <w:p>
            <w:pPr>
              <w:pStyle w:val="Normal"/>
              <w:tabs>
                <w:tab w:val="clear" w:pos="708"/>
                <w:tab w:val="center" w:pos="2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Ж, ж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поставление звуков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ш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Ё, ё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Ё, ё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-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вук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’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Й, й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’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Х, х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’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Х, х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Ю, ю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сные букв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Ю, ю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ц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Ц, ц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Твёрдый согласный звук </w:t>
            </w:r>
            <w:r>
              <w:rPr>
                <w:rFonts w:eastAsia="AIGDT;Symbol" w:cs="AIGDT;Symbol" w:ascii="AIGDT;Symbol" w:hAnsi="AIGDT;Symbol"/>
                <w:spacing w:val="-4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ц</w:t>
            </w:r>
            <w:r>
              <w:rPr>
                <w:rFonts w:eastAsia="AIGDT;Symbol" w:cs="AIGDT;Symbol" w:ascii="AIGDT;Symbol" w:hAnsi="AIGDT;Symbol"/>
                <w:spacing w:val="-4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укв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Ц, ц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ердые и мягкие согласны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, 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сный звук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Э, э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ягкий глухой согласный звук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щ’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Щ, щ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ягкий глухой согласный звук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щ’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Букв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Щ, щ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ные звуки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[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’</w:t>
            </w:r>
            <w:r>
              <w:rPr>
                <w:rFonts w:eastAsia="AIGDT;Symbol" w:cs="AIGDT;Symbol" w:ascii="AIGDT;Symbol" w:hAnsi="AIGDT;Symbol"/>
                <w:sz w:val="26"/>
                <w:szCs w:val="26"/>
              </w:rPr>
              <w:t>]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буквы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Ф, ф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гкий и твёрдый разделительные знаки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гкий и твёрдый разделительные знак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алфавит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лебукварный пери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хорошо уметь читать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Чарушин «Как мальчик Женя научился говорить букву "р"».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. Ушинский «Наше Отечество»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 славянской азбуки. В. Крупин  «Первоучители словенские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 Крупин «Первый  букварь»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С. Пушкин «Сказки». Выставка кни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.Н. Толстой «Рассказы для детей». Нравственный смысл поступк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Д. Ушинский «Рассказы для детей». Поучительные рассказы для детей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И. Чуковский «Телефон». «Путаница», «Небылица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.В. Бианки «Первая охота»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.Я. Маршак «Угомон», «Дважды два». М.М. Пришвин «Предмайское утро»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ихи и рассказы русских поэтов и писателей: С. Маршак, А. Барто, В. Осеева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ёлые стихи Б. Заходера, В. Берестова.  «Песенка-азбука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зученного. Прощание  с Азбукой.Проект «Живая Азбука».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ведение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 с  учебником  по  литературному  чтению.  Система  условных  обозначений.  Содержание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ика. Словарь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Жили-были букв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Данько «Загадочные буквы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Токмакова «Аля Кляксич и буква “А”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аша Чёрный «Живая азбука». Ф. Кривин «Почему «А» поётся, а «Б» нет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Сапгир  «Про медведя». Проект «Создаём музей Город букв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Бородицкая «Разговор с пчелой».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Гамазкова «Кто как кричит?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аршак «Автобус номер двадцать шесть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старинных книг. Урок-обобщение «Жили-были буквы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казки, загадки, небылиц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. Чарушин «Теремок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ая народная сказка  «Рукавичк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адки, песенки, потешк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гадывание загадок с опорой на сущностные признаки предметов. Сочинение своих загадок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е народные потешки. Стишки и потешки из книги «Рифмы Матушки Гусыни». Особенности жанров УНТ, различение и сравнение жанров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С.Пушки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ая народная сказка «Петух и собака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старинных книг. Повторение и обобщение по теме «Сказки, загадки, небылицы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прель, апрель. Звенит капель!.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Плещеев «Сельская песенка». А. Майков «Весна», «Ласточка примчалась…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 Белозёров «Подснежник» С. Маршак «Апрель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Токмакова «Ручей». Е.Трутнева «Когда это бывает?» Сочинение загадок. Проект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ставляем азбуку загадок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старинных книг. А. Майков «Христос Воскрес!».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-обобщение «Апрель, апрель!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 в шутку и всерьез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Токмакова «Мы играли в хохотушки». Я. Тайц «Волк». Г. Кружков «Ррры!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 Артюхова «Саша-дразнилка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 Чуковский «Федотка». О. Дриз «Привет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Пивоварова «Кулинаки-пулинаки». М. Пляцковский «Помощник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. И. Чуковский «Телефон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о разделу «И в шутку и всерьёз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Я и мои друзь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 Ермолаева «Лучший друг». Е. Благинина «Подарок». Анализ и оценка поступков героев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Орлов «Кто первый?». С. Михалков «Бараны». Прогнозирование содержания произведения. Анализ и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поступков героев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10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. Сеф «Совет». В. Берестов «В магазине игрушек». В. Орлов «Если дружбой дорожить…»,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Пивоварова «Вежливый ослик», Я. Аким «Моя родня». Анализ и оценка поступков героев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ршак «Хороший день». Анализ и оценка поступков героев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Пляцковский «Сердитый дог Буль».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. Энтин «Про дружбу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старинных книг.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Тихомиров «Мальчики и лягушки», «Находка». Анализ и оценка поступков героев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ение по теме «Я и мои друзья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братьях наших меньши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Михалков «Трезор». Р. Сеф «Кто любит собак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Осеева «Собака яростно лаяла».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Токмакова «Купите собаку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 Пляцковский «Цап Царапыч». Г. Сапгир «Кошка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 Берестов «Лягушата». В. Лунин «никого не обижай», С. Михалков « Важный совет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. Хармс «Храбрый ёж». Н. Сладков «Лисица и Ёж».</w:t>
            </w:r>
          </w:p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Аксаков «Гнездо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ающий урок «О братьях наших меньших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–викторина «Знай и люби родную литературу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020" w:right="1018" w:gutter="0" w:header="0" w:top="85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020" w:right="1018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020" w:right="1018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020" w:right="1018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020" w:right="1018" w:gutter="0" w:header="0" w:top="856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020" w:right="1018" w:gutter="0" w:header="0" w:top="83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940" w:right="938" w:gutter="0" w:header="0" w:top="13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AIGDT">
    <w:altName w:val="Symbol"/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  <w:lang w:val="en-US"/>
    </w:rPr>
  </w:style>
  <w:style w:type="paragraph" w:styleId="Style18">
    <w:name w:val="Курсив"/>
    <w:basedOn w:val="Style17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26:00Z</dcterms:created>
  <dc:creator>Tobolsk</dc:creator>
  <dc:description/>
  <dc:language>en-US</dc:language>
  <cp:lastModifiedBy>Tobolsk</cp:lastModifiedBy>
  <cp:lastPrinted>2019-08-29T14:52:00Z</cp:lastPrinted>
  <dcterms:modified xsi:type="dcterms:W3CDTF">2019-09-03T05:26:00Z</dcterms:modified>
  <cp:revision>2</cp:revision>
  <dc:subject/>
  <dc:title/>
</cp:coreProperties>
</file>