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бочая программа по обществознанию для 11 класса составлена на основе   следующих нормативно-правовых документ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;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вторской программы Л.Н. Боголюбова «Обществознание. 10-11 классы. Базовый уровень» Сборник программ общеобразовательных учреждений «Обществознание 6 – 11 классы» – М.: Просвещение, 2011г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цели образования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личности к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ённым в Конституции РФ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воение системы знаний об экономической и различных видах человеческой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здел «Социально-политическое развитие общества» дае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грамма предусматривает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амостоятельное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частие в проектной деятельности, владение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льзование мультмедийными ресурсами и компьютерными технологиями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ными видами публичных выступлений, следование этическим нормам и правилам ведения диалога (диспута)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Основное содержа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как творец и творение культуры (1 ч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а и необходимость в челове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Par4819"/>
      <w:bookmarkStart w:id="1" w:name="Par48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ство как сложная динамическая система (39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цессы глобализации. Общество и человек перед лицом угроз и вызовов </w:t>
      </w:r>
      <w:r>
        <w:rPr>
          <w:rFonts w:eastAsia="Calibri"/>
          <w:sz w:val="26"/>
          <w:szCs w:val="26"/>
          <w:lang w:val="en-US" w:eastAsia="en-US"/>
        </w:rPr>
        <w:t>XXI</w:t>
      </w:r>
      <w:r>
        <w:rPr>
          <w:rFonts w:eastAsia="Calibri"/>
          <w:sz w:val="26"/>
          <w:szCs w:val="26"/>
          <w:lang w:eastAsia="en-US"/>
        </w:rPr>
        <w:t xml:space="preserve"> ве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ынок труда. Безработица и государственная политика в области занятост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елигиозные объединения и организации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ая элита, особенности ее формирования в современной России. Средства массовой информации в политической системе общества. Политическая идеолог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Par4838"/>
      <w:bookmarkStart w:id="3" w:name="Par48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в системе общественных отношений (6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ственное и индивидуальное сознание. Социализация индивида. Социальная роль. Свобода и ответственность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4" w:name="Par4845"/>
      <w:bookmarkEnd w:id="4"/>
      <w:r>
        <w:rPr>
          <w:rFonts w:eastAsia="Calibri"/>
          <w:b/>
          <w:sz w:val="26"/>
          <w:szCs w:val="26"/>
          <w:lang w:eastAsia="en-US"/>
        </w:rPr>
        <w:t>Правовое регулирование общественных отношений (21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ражданство в Российской Федерации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Style w:val="StrongEmphasis"/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ждународная защита прав человека в условиях мирного и военного времени (2 ч.)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eastAsia="Calibri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ыт познавательной и практ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современных общественных явлений и собы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исание творческих работ по социальным дисциплинам.</w:t>
      </w:r>
    </w:p>
    <w:p>
      <w:pPr>
        <w:pStyle w:val="Normal"/>
        <w:spacing w:before="0" w:after="0"/>
        <w:contextualSpacing/>
        <w:rPr>
          <w:rStyle w:val="StrongEmphasis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результате изучения в 11 классе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contextualSpacing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Style w:val="StrongEmphasis"/>
          <w:rFonts w:eastAsia="Calibri"/>
          <w:sz w:val="26"/>
          <w:szCs w:val="26"/>
          <w:lang w:eastAsia="en-US"/>
        </w:rPr>
        <w:t>Тематическое распределение количества часов</w:t>
      </w:r>
    </w:p>
    <w:tbl>
      <w:tblPr>
        <w:tblW w:w="9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5671"/>
        <w:gridCol w:w="1517"/>
        <w:gridCol w:w="1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«Человек как творец и творен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Общество как сложная динамическая система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</w:t>
            </w:r>
            <w:r>
              <w:rPr>
                <w:rFonts w:eastAsia="Calibri"/>
                <w:sz w:val="26"/>
                <w:szCs w:val="26"/>
                <w:lang w:eastAsia="en-US"/>
              </w:rPr>
              <w:t>Человек в системе общественных отношений»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равовое регулирование общественных отношени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по курсу «Обществозна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15c18c11"/>
        <w:spacing w:before="0" w:after="0"/>
        <w:contextualSpacing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contextualSpacing/>
        <w:jc w:val="center"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.Н.Боголюбов, Н.И.Городецкая «Обществознание» учебник для учащихся 11 класса общеобразовательных учреждений. Базовый уровень. М.: Просвещение, 2008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оголюбов Л.Г., Кинкулькина А.Т. Дидактические материалы по курсу «Человек и общество. 10-11 классы». - М.: Просвещение, 2006.</w:t>
      </w:r>
    </w:p>
    <w:p>
      <w:pPr>
        <w:pStyle w:val="Normal"/>
        <w:ind w:left="360" w:hanging="0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color w:val="000000"/>
          <w:kern w:val="2"/>
          <w:sz w:val="26"/>
          <w:szCs w:val="26"/>
        </w:rPr>
        <w:t>Методические пособ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.П.Бегенеева «Поурочные планы по обществознанию», 11 класс, М., Издательство «ВАКО»,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тодические рекомендации по курсу «Человек и общество», в 2-х частях, под редакцией Л.Н.Боголюбова, </w:t>
      </w:r>
      <w:r>
        <w:rPr>
          <w:color w:val="000000"/>
          <w:kern w:val="2"/>
          <w:sz w:val="26"/>
          <w:szCs w:val="26"/>
        </w:rPr>
        <w:t>М.: «Просвещение», 2007</w:t>
      </w:r>
    </w:p>
    <w:p>
      <w:pPr>
        <w:pStyle w:val="Normal"/>
        <w:spacing w:before="0" w:after="0"/>
        <w:ind w:left="360" w:hanging="0"/>
        <w:contextualSpacing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идактические материал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М.П.А.Баранов Обществознание: Экспресс-репетитор для подготовки к ЕГЭ: «Общество: Просвещение,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Духовная жизнь общества», М.: Издательство «АСТ»,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spacing w:val="-13"/>
          <w:kern w:val="2"/>
          <w:sz w:val="26"/>
          <w:szCs w:val="26"/>
        </w:rPr>
      </w:pPr>
      <w:r>
        <w:rPr>
          <w:spacing w:val="-3"/>
          <w:kern w:val="2"/>
          <w:sz w:val="26"/>
          <w:szCs w:val="26"/>
        </w:rPr>
        <w:t>Певцова Е. А. Обществознание. 11 кл. Книга для учителя. - М.: Русское слово, 200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spacing w:val="-1"/>
          <w:kern w:val="2"/>
          <w:sz w:val="26"/>
          <w:szCs w:val="26"/>
        </w:rPr>
      </w:pPr>
      <w:r>
        <w:rPr>
          <w:spacing w:val="-1"/>
          <w:kern w:val="2"/>
          <w:sz w:val="26"/>
          <w:szCs w:val="26"/>
        </w:rPr>
        <w:t>Кравченко А. И. Хрестоматия по обществознанию. - М.: Русское слово, 2002.</w:t>
      </w:r>
    </w:p>
    <w:p>
      <w:pPr>
        <w:pStyle w:val="Normal"/>
        <w:spacing w:before="0" w:after="0"/>
        <w:contextualSpacing/>
        <w:rPr>
          <w:spacing w:val="-1"/>
          <w:kern w:val="2"/>
          <w:sz w:val="26"/>
          <w:szCs w:val="26"/>
        </w:rPr>
      </w:pPr>
      <w:r>
        <w:rPr>
          <w:spacing w:val="-1"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7:00Z</dcterms:created>
  <dc:creator>Светлана</dc:creator>
  <dc:description/>
  <cp:keywords/>
  <dc:language>en-US</dc:language>
  <cp:lastModifiedBy>Admin</cp:lastModifiedBy>
  <cp:lastPrinted>2019-09-26T10:34:00Z</cp:lastPrinted>
  <dcterms:modified xsi:type="dcterms:W3CDTF">2019-09-26T05:35:00Z</dcterms:modified>
  <cp:revision>22</cp:revision>
  <dc:subject/>
  <dc:title/>
</cp:coreProperties>
</file>