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778365" cy="673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73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99" w:hanging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ланируемые результаты освоения учебного предмета «Окружающий мир», 2 класс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Человек и природа»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Обучающийся  научится: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узнавать (различать ) изученные объекты и явления живой и неживой природы; дикорастущие и культурные растения; диких и домашних животных; основные признаки времен года; некоторые охраняемые растения и животных своего края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описывать на основе предложенного плана изученны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естественно</w:t>
        <w:softHyphen/>
        <w:t xml:space="preserve">научные тексты (на бумажных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и электронных носителях, в том числе в контролируемом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нтернете) с целью поиска и извлечения информации, ответов на вопросы, объяснений, создания собственных устных  высказываний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использовать готовые модели (глобус) для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ъяснения явлений или описания свойств объектов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обнаруживать простейшие взаимосвязи между живой и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- понимать необходимость здорового образа жизни, с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блю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сохранения и укрепления своего здоровья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осознавать ценность природы и необходимость нести </w:t>
      </w:r>
      <w:r>
        <w:rPr>
          <w:rFonts w:eastAsia="Times New Roman" w:cs="Times New Roman" w:ascii="Times New Roman" w:hAnsi="Times New Roman"/>
          <w:i/>
          <w:spacing w:val="-4"/>
          <w:sz w:val="26"/>
          <w:szCs w:val="26"/>
          <w:lang w:eastAsia="ru-RU"/>
        </w:rPr>
        <w:t>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>- пользоваться простыми навыками самоконтроля с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выполнять правила безопасного поведения в доме, на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>улице, природной среде, оказывать первую помощь при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 несложных несчастных случаях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Человек и общество»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учающийся  научится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личать  государственную символику Российской Феде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ации и своего региона; описывать достопримечательности столицы и родного края; находить на карте мира Росс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кую Федерацию, на карте России Москву, свой регион и его главный город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используя дополнительные источники информации (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- оценивать характер взаимоотношений людей в различ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ых социальных группах (семья, группа сверстников, этнос),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в том числе с позиции развития этических чувств, добр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- использовать различные справочные издания (словари,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энциклопедии) и детскую литературу о человеке и обществе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с целью поиска информации, ответов на вопросы, объяснений, для создания собственных устных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ысказыва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</w:rPr>
        <w:t>- соблюдать правила личной безопасности и безопасности окружающих, понимать необходимость здорового образа жизни;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iCs/>
          <w:sz w:val="26"/>
          <w:szCs w:val="26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spacing w:val="2"/>
          <w:sz w:val="26"/>
          <w:szCs w:val="26"/>
          <w:lang w:eastAsia="ru-RU"/>
        </w:rPr>
        <w:t>наблюдать и описывать проявления богатства вну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>треннего мира человека в его созидательной деятельности на благо семьи, в интересах образовательной организации, социума, этноса, страны;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- 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eastAsia="Times New Roman" w:cs="Times New Roman" w:ascii="Times New Roman" w:hAnsi="Times New Roman"/>
          <w:i/>
          <w:sz w:val="26"/>
          <w:szCs w:val="26"/>
          <w:lang w:eastAsia="ru-RU"/>
        </w:rPr>
        <w:t xml:space="preserve">тивной деятельности в информационной образовательной </w:t>
      </w:r>
      <w:r>
        <w:rPr>
          <w:rFonts w:eastAsia="Times New Roman" w:cs="Times New Roman" w:ascii="Times New Roman" w:hAnsi="Times New Roman"/>
          <w:i/>
          <w:spacing w:val="-2"/>
          <w:sz w:val="26"/>
          <w:szCs w:val="26"/>
          <w:lang w:eastAsia="ru-RU"/>
        </w:rPr>
        <w:t>среде;</w:t>
      </w:r>
    </w:p>
    <w:p>
      <w:pPr>
        <w:pStyle w:val="Normal"/>
        <w:tabs>
          <w:tab w:val="clear" w:pos="708"/>
          <w:tab w:val="left" w:pos="5370" w:leader="none"/>
        </w:tabs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учебного предмета окружающий мир, 2 класс, 68 ч. ( 2 часа в неделю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Природа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Звезды и планеты. Земля –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</w:t>
      </w:r>
      <w:r>
        <w:rPr>
          <w:rFonts w:eastAsia="@Arial Unicode MS" w:cs="Times New Roman" w:ascii="Times New Roman" w:hAnsi="Times New Roman"/>
          <w:iCs/>
          <w:color w:val="000000"/>
          <w:sz w:val="26"/>
          <w:szCs w:val="26"/>
          <w:lang w:eastAsia="ru-RU"/>
        </w:rPr>
        <w:t>Важнейшие природные объекты своей страны, района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. Ориентирование на местности. Компас.</w:t>
      </w:r>
      <w:r>
        <w:rPr>
          <w:rFonts w:eastAsia="Arial" w:cs="Times New Roman" w:ascii="Times New Roman" w:hAnsi="Times New Roman"/>
          <w:sz w:val="26"/>
          <w:szCs w:val="26"/>
          <w:lang w:eastAsia="ru-RU"/>
        </w:rPr>
        <w:t xml:space="preserve"> Стороны горизонта. Материки и океан на карте полушарий и на глобусе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Погода, ее составляющие (температура воздуха, облачность, осадки, ветер). Наблюдение за погодой своего края. </w:t>
      </w:r>
      <w:r>
        <w:rPr>
          <w:rFonts w:eastAsia="@Arial Unicode MS" w:cs="Times New Roman" w:ascii="Times New Roman" w:hAnsi="Times New Roman"/>
          <w:iCs/>
          <w:color w:val="000000"/>
          <w:sz w:val="26"/>
          <w:szCs w:val="26"/>
          <w:lang w:eastAsia="ru-RU"/>
        </w:rPr>
        <w:t>Предсказание погоды и его значение в жизни людей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Воздух – смесь газов. Свойства воздуха. Значение воздуха для растений, животных, челове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Вода. Свойства воды. Состояния воды, ее распространение в природе, значение для живых организмов и хозяйственной жизни человека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color w:val="231F20"/>
          <w:sz w:val="26"/>
          <w:szCs w:val="26"/>
        </w:rPr>
        <w:t xml:space="preserve">Мир камней, его разнообразие и красота. Горные породы и минералы. </w:t>
      </w:r>
      <w:r>
        <w:rPr>
          <w:rFonts w:cs="Times New Roman" w:ascii="Times New Roman" w:hAnsi="Times New Roman"/>
          <w:sz w:val="26"/>
          <w:szCs w:val="26"/>
        </w:rPr>
        <w:t>Гранит и его состав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–3 примера)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Растения, их разнообразие, части растения (корень, стебель, лист, цветок, плод, семя). Условия, необходимые для жизни растения (свет, тепло, воздух, вода). Наблюдение роста раст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Лес, луг, водоем – единство живой и неживой природы (солнечный свет, воздух, вода, почва, растения, животные). </w:t>
      </w:r>
      <w:r>
        <w:rPr>
          <w:rFonts w:eastAsia="@Arial Unicode MS" w:cs="Times New Roman" w:ascii="Times New Roman" w:hAnsi="Times New Roman"/>
          <w:iCs/>
          <w:color w:val="000000"/>
          <w:sz w:val="26"/>
          <w:szCs w:val="26"/>
          <w:lang w:eastAsia="ru-RU"/>
        </w:rPr>
        <w:t>Круговорот веществ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е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sz w:val="26"/>
          <w:szCs w:val="26"/>
          <w:lang w:eastAsia="ru-RU"/>
        </w:rPr>
        <w:t>Общее представление о строении тела человека, их роль в жизнедеятельности организма. Гигиена систем органов. Измерение температуры тела человек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Человек –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</w:t>
      </w:r>
      <w:r>
        <w:rPr>
          <w:rFonts w:eastAsia="@Arial Unicode MS" w:cs="Times New Roman" w:ascii="Times New Roman" w:hAnsi="Times New Roman"/>
          <w:iCs/>
          <w:color w:val="000000"/>
          <w:sz w:val="26"/>
          <w:szCs w:val="26"/>
          <w:lang w:eastAsia="ru-RU"/>
        </w:rPr>
        <w:t>Внутренний мир человека: общее представление о человеческих свойствах и качествах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Хозяйство семьи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еба, игры, отдых. Составление режима дня школьни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 Особенности труда людей родного края, их професси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Общественный транспорт. Транспорт города или села. Наземный, воздушный и водный транспорт. Правила пользования транспорт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31F20"/>
          <w:sz w:val="26"/>
          <w:szCs w:val="26"/>
        </w:rPr>
        <w:t>Экономика, её составные части (промышленность, сельское хозяйство, строительство, транспорт, торговля) и связи между ними. Товары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231F20"/>
          <w:sz w:val="26"/>
          <w:szCs w:val="26"/>
        </w:rPr>
        <w:t>и услуги. Роль денег в экономике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– Основной закон Российской Федерации. Права ребенка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Президент Российской Федерации –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Россия на карте, государственная граница России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Москва – столица России. Святыни Москвы –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разводные мосты через Неву</w:t>
      </w: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Россия –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 xml:space="preserve"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. Названия разных народов, проживающих в данной местности, их обычаи, характерные особенности быта. Важные сведения из истории родного края.  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  <w:lang w:eastAsia="ru-RU"/>
        </w:rPr>
        <w:t>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@Arial Unicode MS" w:cs="Times New Roman" w:ascii="Times New Roman" w:hAnsi="Times New Roman"/>
          <w:sz w:val="26"/>
          <w:szCs w:val="26"/>
          <w:lang w:eastAsia="ru-RU"/>
        </w:rPr>
        <w:t>Страны и народы мира. Общее представление о многообразии стран, народов, религий на Земле. Знакомство с 3–4 (несколькими) странами (с контрастными особенностями): название, расположение на политической карте, столица, главные достопримечательно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ru-RU"/>
        </w:rPr>
        <w:t>Правила безопасной жизни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Режим дня школьника, чередование труда и отдыха в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режиме дня; личная гигиена. Физическая культура, закаливание, игры на воздухе как условие сохранения и укрепления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здоровья. Личная ответственность каждого человека за с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хранение и укрепление своего физического и нравственного здоровья. Номера телефонов экстренной помощи. Первая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помощь при лёгких травмах (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eastAsia="ru-RU"/>
        </w:rPr>
        <w:t>ушиб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eastAsia="ru-RU"/>
        </w:rPr>
        <w:t>порез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eastAsia="ru-RU"/>
        </w:rPr>
        <w:t>ожог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), </w:t>
      </w:r>
      <w:r>
        <w:rPr>
          <w:rFonts w:eastAsia="Times New Roman" w:cs="Times New Roman" w:ascii="Times New Roman" w:hAnsi="Times New Roman"/>
          <w:iCs/>
          <w:spacing w:val="2"/>
          <w:sz w:val="26"/>
          <w:szCs w:val="26"/>
          <w:lang w:eastAsia="ru-RU"/>
        </w:rPr>
        <w:t>обмора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живани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ru-RU"/>
        </w:rPr>
        <w:t>перегрев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рога от дома до школы, правила безопасного поведения </w:t>
      </w: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на дорогах, в лесу, на водоёме в разное время года. Пр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ла пожарной безопасности, основные правила обращения с газом, электричеством, водой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авила безопасного поведения в природе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бота о здоровье и безопасности окружающих людей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де мы живем</w:t>
        <w:tab/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дная страна. Город и село. Проект «Родной город». Природа и рукотворный мир. Проверим себя и оценим свои достижения по разделу «Где мы живём»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рирод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живая и живая природа. Явления природы. Что такое погода. В гости к осени (экскурсия). (осенние  изменения в неживой и живой природе). В гости к осени. Звёздное небо. Созвездия. Заглянем в кладовые Земли. Про воздух. Про воду..  бывают растения. Какие бывают животные. Невидимые нити.</w:t>
        <w:tab/>
        <w:t>Дикорастущие и культурные растения. Дикие и домашние животные. .Комнатные растения. Животные живого уголка. Про кошек и собак. Красная книга. Будь природе другом! Проект «Красная книга, или Возьмём под защиту». Проверим себя и оценим свои достижения по разделу «Природа».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Жизнь города и села</w:t>
        <w:tab/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Что такое экономика. Из чего что сделано. Как построить дом.  Какой бывает транспорт. </w:t>
        <w:tab/>
        <w:t xml:space="preserve">Культура и образование. Все профессии важны. Проект «Профессии». В гости к зиме (экскурсия). (зимние изменения в неживой и живой природе). В гости к зиме. Проверим себя и оценим свои достижения по разделу «Жизнь города и села». Презентация проектов «Родной город (село)», «Красная книга, или Возьмём под защиту», «Профессии». 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Здоровье и безопасность </w:t>
        <w:tab/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троение тела человека. Если хочешь быть здоров.  Берегись автомобиля! </w:t>
        <w:tab/>
        <w:t>Школа пешехода. Домашние опасности.</w:t>
        <w:tab/>
        <w:t>Пожар. На воде и в лесу. Опасные незнакомцы. Проверим себя и оценим свои достижения по разделу «Здоровье и безопасность»</w:t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щение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ша дружная семья. Проект «Родословная». В школе. Правила вежливости. Ты и твои друзья.</w:t>
        <w:tab/>
        <w:t>Мы – зрители и пассажиры.  Проверим себя и оценим свои достижения по разделу «Общение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утешествия</w:t>
        <w:tab/>
      </w:r>
    </w:p>
    <w:p>
      <w:pPr>
        <w:pStyle w:val="Normal"/>
        <w:spacing w:lineRule="auto" w:line="240" w:before="0" w:after="0"/>
        <w:ind w:right="-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смотри вокруг. Ориентирование на местности. Компас. Ориентирование на местности по местным природным признакам. Формы земной поверхности.  Водные богатства. </w:t>
        <w:tab/>
        <w:t xml:space="preserve">В гости к весне (экскурсия). (весенние изменения в неживой и живой природе). В гости к весне.  Россия на карте. </w:t>
        <w:tab/>
        <w:t xml:space="preserve">Проект «Города России». Путешествие по Москве. Московский Кремль. Город не Неве.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утешествие по планете. Путешествие по материкам. Страны мира. Проект «Страны мира». Впереди лето. Проверим себя и оценим свои достижения по разделу «Путешествия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зентация проектов «Родословная», «Города России», «Страны мира».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  <w:t>3. Тематическое планирование учебного предмета «Окружающий мир», 2 класс ( 68 ч. 2 часа в неделю)</w:t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tbl>
      <w:tblPr>
        <w:tblW w:w="12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3"/>
        <w:gridCol w:w="21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зв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-во часов</w:t>
            </w:r>
          </w:p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тводимых, на освоение те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Где мы жив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 ч.</w:t>
            </w:r>
          </w:p>
        </w:tc>
      </w:tr>
      <w:tr>
        <w:trPr>
          <w:trHeight w:val="14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дная стр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ород и село. Проект «Родной город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рода и рукотворный ми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по разделу «Где мы живё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1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и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0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живая и живая прир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вления природ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пог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сти к осени. Осенние   изменения в неживой и живой природе (экскур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сти к осе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вёздное небо. Созвезди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глянем в кладовые Земл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возду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вод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ие бывают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ие бывают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видимые ни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корастущие и культур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кие и домашние живот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натные раст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вотные живого угол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 кошек и соба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асная книг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ь природе другом! Проект «Красная книга, или Возьмём под защи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по разделу «Природ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Жизнь города и с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0 ч.</w:t>
            </w:r>
          </w:p>
        </w:tc>
      </w:tr>
      <w:tr>
        <w:trPr>
          <w:trHeight w:val="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эконом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з чего что сделан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построить д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ой бывает транспор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ультура и образ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 профессии важны. Проект «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сти к зиме (экскурсия). Зимние изменения в неживой и живой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сти к зи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по разделу «Жизнь города и сел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зентация проектов «Родной город (село)», «Красная книга, или Возьмём под защиту», «Профе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35" w:leader="none"/>
              </w:tabs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Здоровье и безопас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9 ч.</w:t>
            </w:r>
          </w:p>
        </w:tc>
      </w:tr>
      <w:tr>
        <w:trPr>
          <w:trHeight w:val="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ние тел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сли хочешь быть зд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регись автомобиля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кола пешеход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машние опас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жа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воде и в лес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пасные незнакомц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6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по разделу «Здоровье и безопасно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щ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7 ч.</w:t>
            </w:r>
          </w:p>
        </w:tc>
      </w:tr>
      <w:tr>
        <w:trPr>
          <w:trHeight w:val="4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ша дружная сем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Родословна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шк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ила вежлив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ы и твои друзь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 – зрители и пассажир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по разделу «Общение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утеше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8 ч.</w:t>
            </w:r>
          </w:p>
        </w:tc>
      </w:tr>
      <w:tr>
        <w:trPr>
          <w:trHeight w:val="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смотри вокру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риентирование на местности. Компас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иентирование на местности по местным природным призна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ы земной поверх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одные богат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сти к весне (экскурсия). Весенние изменения в неживой и живой природ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 гости к вес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оссия на кар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Города Росс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по Моск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сковский Кремл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не Нев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по плане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ешествие по материк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аны мира. Проект «Страны мир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переди лет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по разделу «Путешеств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shd w:fill="FFFFFF" w:val="clear"/>
                <w:lang w:eastAsia="ru-RU"/>
              </w:rPr>
              <w:t>Повторение изученного материала за весь учебный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right="-57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907" w:right="794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46:00Z</dcterms:created>
  <dc:creator>USER-6</dc:creator>
  <dc:description/>
  <cp:keywords/>
  <dc:language>en-US</dc:language>
  <cp:lastModifiedBy>Admin</cp:lastModifiedBy>
  <cp:lastPrinted>2020-09-18T21:02:00Z</cp:lastPrinted>
  <dcterms:modified xsi:type="dcterms:W3CDTF">2020-12-11T08:26:00Z</dcterms:modified>
  <cp:revision>4</cp:revision>
  <dc:subject/>
  <dc:title/>
</cp:coreProperties>
</file>