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124440" cy="704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4440" cy="704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.</w:t>
      </w:r>
    </w:p>
    <w:p>
      <w:pPr>
        <w:pStyle w:val="Msonormalbullet2gif"/>
        <w:spacing w:before="280" w:after="280"/>
        <w:contextualSpacing/>
        <w:rPr/>
      </w:pPr>
      <w:r>
        <w:rPr>
          <w:b/>
        </w:rPr>
        <w:t>Рабочая программа по русскому языку   в  11 классе  создана на основе:</w:t>
      </w:r>
    </w:p>
    <w:p>
      <w:pPr>
        <w:pStyle w:val="Msonormalbullet2gif"/>
        <w:spacing w:before="0" w:after="0"/>
        <w:contextualSpacing/>
        <w:rPr/>
      </w:pPr>
      <w:r>
        <w:rPr/>
        <w:t>- Федерального закона от 29 декабря 2012 г. № 273-ФЗ «Об образовании в Российской Федерации»;</w:t>
      </w:r>
    </w:p>
    <w:p>
      <w:pPr>
        <w:pStyle w:val="Normal"/>
        <w:spacing w:lineRule="auto" w:line="240"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5 марта 2004 г. №1089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№506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щие цели образования по предмету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502" w:hanging="0"/>
        <w:jc w:val="both"/>
        <w:outlineLvl w:val="8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22"/>
        <w:widowControl w:val="false"/>
        <w:spacing w:lineRule="auto" w:line="240" w:before="0" w:after="0"/>
        <w:ind w:left="50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с русского языка в </w:t>
      </w:r>
      <w:r>
        <w:rPr>
          <w:rFonts w:cs="Times New Roman" w:ascii="Times New Roman" w:hAnsi="Times New Roman"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sz w:val="24"/>
          <w:szCs w:val="24"/>
        </w:rPr>
        <w:t xml:space="preserve"> классе </w:t>
      </w:r>
      <w:r>
        <w:rPr>
          <w:rFonts w:cs="Times New Roman" w:ascii="Times New Roman" w:hAnsi="Times New Roman"/>
          <w:b/>
          <w:sz w:val="24"/>
          <w:szCs w:val="24"/>
        </w:rPr>
        <w:t>на базовом уровне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достижение следующих целей, обеспечивающих реализацию личностно ориентированного, когнитивно – коммуникативного, деятельностного подходов к обучению родному языку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widowControl w:val="false"/>
        <w:spacing w:lineRule="auto" w:line="240" w:before="0" w:after="0"/>
        <w:ind w:left="50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едназначена для изучения русского языка на базовом уров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цель курса — повторение, обобщение и систематизация знаний по фонетике, грамматике, орфографии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на базовом уровне, как и на предшествующем этапе, структурировано на основе </w:t>
      </w:r>
      <w:r>
        <w:rPr>
          <w:sz w:val="24"/>
          <w:szCs w:val="24"/>
        </w:rPr>
        <w:t>компетентностного подхода</w:t>
      </w:r>
      <w:r>
        <w:rPr>
          <w:b w:val="false"/>
          <w:sz w:val="24"/>
          <w:szCs w:val="24"/>
        </w:rPr>
        <w:t>.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4"/>
          <w:szCs w:val="24"/>
        </w:rPr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льтуроведческ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снову программы положена идея личностно ориентированного и когнитивно – коммуникативного (сознательно – 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рабочая программа создает условия для реализации углубления </w:t>
      </w:r>
      <w:r>
        <w:rPr>
          <w:rFonts w:cs="Times New Roman" w:ascii="Times New Roman" w:hAnsi="Times New Roman"/>
          <w:b/>
          <w:sz w:val="24"/>
          <w:szCs w:val="24"/>
        </w:rPr>
        <w:t>деятельностного подхода</w:t>
      </w:r>
      <w:r>
        <w:rPr>
          <w:rFonts w:cs="Times New Roman" w:ascii="Times New Roman" w:hAnsi="Times New Roman"/>
          <w:sz w:val="24"/>
          <w:szCs w:val="24"/>
        </w:rPr>
        <w:t xml:space="preserve"> к изучению русского языка в старших классах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овом уровне, прежде всего,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базовая школа обеспечивает </w:t>
      </w:r>
      <w:r>
        <w:rPr>
          <w:rFonts w:cs="Times New Roman" w:ascii="Times New Roman" w:hAnsi="Times New Roman"/>
          <w:b/>
          <w:sz w:val="24"/>
          <w:szCs w:val="24"/>
        </w:rPr>
        <w:t>общекультурный уровень человека</w:t>
      </w:r>
      <w:r>
        <w:rPr>
          <w:rFonts w:cs="Times New Roman" w:ascii="Times New Roman" w:hAnsi="Times New Roman"/>
          <w:sz w:val="24"/>
          <w:szCs w:val="24"/>
        </w:rPr>
        <w:t>,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TextBody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ебном процессе указанные блоки неразрывно взаимосвязаны или интегрированы, поскольку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Именно поэтому количество часов, выделенных на изучение тематических блоков и включенных в них разделов курса, имеет примерный характер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охватывает все разделы русского языка; основное внимание уделяется грамматике, орфографии и пунктуации. Материал  преподносится крупными блоками и логически выстроен таким образом, чтобы его усвоение было наиболее эффективным, была четко видна  взаимосвязь между различными разделами науки о языке и складывалось представление о русском языке как системе. Полнота и доступность  изложения теоретических сведений, характер отбора материала для упражнений, разнообразие видов заданий и т. д. направлены на достижение  воспитательных, образовательных, информационных целей, обозначенных в Стандарте, и на формирование коммуникативной, языковой,  лингвистической, культуроведческой компетенций как результат освоения содержания курса «Русский язык»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ие сведения носят системный, обобщающий характер, их объем и особенности в первую очередь подчинены формированию конкретных практических умений и навыков — орфографических, пунктуационных, стилистических, т. е. в первую очередь навыков правильного письма, а также навыков анализа, систематизации информации. Обеспечиваются развитие культуры речи, литературного вкуса и лингви-стического кругозора в целом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е и отработка данных навыков и умений обеспечивается большим количеством упражнений, предлагаемых в учебнике по всем темам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ограмму включены такие темы, как «Основные принципы русской орфографии», «Основные принципы русской пунктуации». Они очень важны при повторении правил орфографии и пунктуации, так как обеспечивают сознательный подход к изучаемому материалу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, стоящие перед курсом «Русский язык» в 11 классе, успешно решаются, так как на занятиях и в самостоятельной работе используются все виды языкового анализа. Фонетический, морфемный, словообразовательный, морфологический виды анализа базируются на ранее полученных знаниях. Большое место отведено орфографическому анализу, что обеспечивает прочные знания и повышает качество грамотного письма, культуру владения языком, совершенствует умения и навыки нормативного использования языковых средств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сть работы обеспечивается сочетанием работы на занятиях и вне аудитории, а также самостоятельной работой. </w:t>
      </w:r>
    </w:p>
    <w:p>
      <w:pPr>
        <w:pStyle w:val="Normal"/>
        <w:widowControl w:val="false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анной программе представлены основные разделы русского языка, обеспечивая восполняющее повторение при подготовке к вступительным экзаменам в вузы, а также при подготовке к Единому государственному экзамену (ЕГЭ) по русскому языку. </w:t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 учебном план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урс русского языка в 11 классе в учебном плане школы  рассчитан на 68 учебных часа (34 недели, 2 часа в неделю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tabs>
          <w:tab w:val="clear" w:pos="708"/>
          <w:tab w:val="left" w:pos="5655" w:leader="none"/>
          <w:tab w:val="center" w:pos="7748" w:leader="none"/>
        </w:tabs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  <w:tab/>
        <w:t>2. Основное содержание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торение  изученного (4  часа)  </w:t>
      </w:r>
      <w:r>
        <w:rPr>
          <w:rFonts w:cs="Times New Roman" w:ascii="Times New Roman" w:hAnsi="Times New Roman"/>
          <w:bCs/>
          <w:sz w:val="24"/>
          <w:szCs w:val="24"/>
        </w:rPr>
        <w:t>Повторение и обобщение  материалов   по теме « Фонетика». Фонетичекий   анали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, развитие  навыков монологической и диалогической речи. Поиск нужной информации по заданной теме в источниках различного тип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вторение и обобщение  материалов по   теме «Морфемика». </w:t>
      </w:r>
      <w:r>
        <w:rPr>
          <w:rFonts w:cs="Times New Roman" w:ascii="Times New Roman" w:hAnsi="Times New Roman"/>
          <w:iCs/>
          <w:sz w:val="24"/>
          <w:szCs w:val="24"/>
        </w:rPr>
        <w:t xml:space="preserve">  Морфемный и словообразовательный разбор слова, составление  словообразовательных цепочек, гнезд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ультура учебно-научного и делового общения. Речевая ситуация и ее компоненты, литературный язык, языковая норма, культура речи. Навыки написания доклада, реферата, тезисов, реценз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ые работы: Входной контроль.  Тестирование  -  ЕГЭ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интаксис и  пунктуация. Словосочетание. (3  часа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синтаксические единицы. Основные понятия синтаксиса и пунктуации. Основные принципы русской пунктуации. Пунктуационный анализ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связь различных единиц и уровней язы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реч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ормационная переработка текста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Написание сочинения-рассуждения по исходному тексту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стое неосложненное предложение  и  простое  осложненное предложение </w:t>
        <w:br/>
        <w:t>(35 часов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предложении. Классификация предложений. Предложения простые и сложные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ределенно-личные и неопределенно -личные  предложения. Безличные предложения. Назывные предло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лавные члены предложения. Тире между подлежащим и сказуемым. Распространенные и нераспространенные предложения. Второстепенные члены предложения. Полные и неполные предложения. Тире в неполном предложении. Соединительное тире. Интонационное тире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интаксический разбор простого предложения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днородные члены предло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общающие слова при однородных членах.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при обобщающих словах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бособленные члены предлож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Знаки препинания при словах и конструкциях, грамматически не связанных с предложением.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витие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готовка к ЕГЭ. Сочинение (часть 2).</w:t>
      </w:r>
      <w:r>
        <w:rPr>
          <w:rFonts w:cs="Times New Roman" w:ascii="Times New Roman" w:hAnsi="Times New Roman"/>
          <w:sz w:val="24"/>
          <w:szCs w:val="24"/>
        </w:rPr>
        <w:t xml:space="preserve"> Лингвистический анализ текстов различных функциональных разновидностей языка</w:t>
      </w:r>
      <w:r>
        <w:rPr>
          <w:rFonts w:cs="Times New Roman" w:ascii="Times New Roman" w:hAnsi="Times New Roman"/>
          <w:color w:val="76923C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готовка к ЕГЭ, часть 2.  Виды фактических, речевых, грамматических ошибок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Контрольные работы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онтрольная работа   по теме «Пунктуация простого неосложнённого предложения». 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Урок контроля по теме «Пунктуация предложений с ОЧП».</w:t>
      </w:r>
    </w:p>
    <w:p>
      <w:pPr>
        <w:pStyle w:val="Normal"/>
        <w:shd w:fill="FFFFFF" w:val="clear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Контрольная работа   за  1  полугод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Урок контроля по теме «Пунктуация в предложениях с обособленными и уточняющими членами» с грамматическим заданием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ложное предложение(11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 сложном предложении.Знаки препинания в сложносочиненном предложении. Синтаксический разбор сложносочиненного предложения.Знаки препинания в сложноподчиненном предложении с одним придаточным. Синтаксический разбор сложноподчиненного предложения с одним придаточным.Знаки препинания в сложноподчиненном предложении с несколькими придаточными. Синтаксический разбор сложноподчиненного предложения с несколькими придаточными.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 предложения.Период. Знаки препинания в периоде.Синонимия разных типов сложного предложения.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ая  работа  по теме «Сложное предложение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ложения с чужой речью(7 часов)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ередачи чужой речи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феры и ситуации речевого общения. Компоненты речевой ситуации Знаки препинания при прямой речи. Знаки препинания при диалоге. Знаки препинания при цитатах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четание знаков препинания, факультативная, авторская пунктуация. 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ценка коммуникативных качеств и эффективности речи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онтрольная  работа  по теме «Способы передачи чужой речи»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тоговое повторение(3 часа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торение основных орфоэпических, морфологических, синтаксических норм языка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 речи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Итоговое сочинение – рассуждение по предложенному тексту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тилистик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ультура  речи.</w:t>
      </w:r>
      <w:r>
        <w:rPr>
          <w:rFonts w:cs="Times New Roman" w:ascii="Times New Roman" w:hAnsi="Times New Roman"/>
          <w:b/>
          <w:sz w:val="24"/>
          <w:szCs w:val="24"/>
        </w:rPr>
        <w:t xml:space="preserve"> Из истории русского языкознания (5 часов)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илистика русского языка как  раздел  науки  о  языке. Основные функциональные стили речи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чебно-научный, деловой, публицистический стили, разговорная речь, язык художественной литературы. Их особенности. </w:t>
      </w:r>
      <w:r>
        <w:rPr>
          <w:rFonts w:cs="Times New Roman" w:ascii="Times New Roman" w:hAnsi="Times New Roman"/>
          <w:sz w:val="24"/>
          <w:szCs w:val="24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  <w:r>
        <w:rPr>
          <w:rFonts w:cs="Times New Roman" w:ascii="Times New Roman" w:hAnsi="Times New Roman"/>
          <w:bCs/>
          <w:sz w:val="24"/>
          <w:szCs w:val="24"/>
        </w:rPr>
        <w:t xml:space="preserve">Текст. </w:t>
      </w:r>
      <w:r>
        <w:rPr>
          <w:rFonts w:cs="Times New Roman" w:ascii="Times New Roman" w:hAnsi="Times New Roman"/>
          <w:sz w:val="24"/>
          <w:szCs w:val="24"/>
        </w:rPr>
        <w:t>Развитие навыков монологической и диалогической речи.Использование различных видов чтения в зависимости от коммуникативной задачи и характера текста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онная переработка текста.Совершенствование умений и навыков создания текстов разных функционально-смысловых типов, стилей и жанров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гвистический анализ текстов различных функциональных разновидностей язык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Язык и речь. Культура публичной речи  Культура разговорной речи . Взаимосвязь языка и культуры.Отражение в русском языке материальной и духовной культуры русского и других народов.Взаимообогащение языков как результат взаимодействия национальных культу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еры и ситуации речевого общения. Компоненты речевой ситу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коммуникативных качеств и эффективности речи</w:t>
      </w:r>
      <w:r>
        <w:rPr>
          <w:rFonts w:cs="Times New Roman" w:ascii="Times New Roman" w:hAnsi="Times New Roman"/>
          <w:bCs/>
          <w:sz w:val="24"/>
          <w:szCs w:val="24"/>
        </w:rPr>
        <w:t>. Соблюдение норм речевого поведения в различных сферах общ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.В. Ломоносов. А.Х. Востоков. Ф.И. Буслаев. В.И. Даль. Я.К. Грот. А.А. Шахматов. Л.В. Щерба. Д.Н. Ушаков. В.В. Виноградов. С.И. Ожегов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ые работы: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Итоговая контрольная работа</w:t>
      </w:r>
    </w:p>
    <w:p>
      <w:pPr>
        <w:pStyle w:val="Normal"/>
        <w:shd w:fill="FFFFFF" w:val="clear"/>
        <w:autoSpaceDE w:val="false"/>
        <w:spacing w:lineRule="auto" w:line="24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Требования к уровню подготовки по предмету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русского языка на базовом уровн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язь языка и истории, культуры русского и других нар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вать устные и письменные монологические и диалогические высказывания различных типов и жанров в учебно-научной (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Тематическое распределение количества ча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2365"/>
        <w:gridCol w:w="850"/>
        <w:gridCol w:w="9497"/>
        <w:gridCol w:w="2649"/>
      </w:tblGrid>
      <w:tr>
        <w:trPr>
          <w:trHeight w:val="2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 уроков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\р,  р\р</w:t>
            </w:r>
          </w:p>
        </w:tc>
      </w:tr>
      <w:tr>
        <w:trPr>
          <w:trHeight w:val="20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вторение  изученного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 материалов по теме  «Фонетика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и обобщение  материалов по   теме "Морфемика"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ходной контроль.Тестирование  -  ЕГЭ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206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ошибка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чебно-научного и делового общ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интаксис и  пункту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ловосочетание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синтаксические единицы.Основные принципы русской пунктуации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восочетание Синтаксический разбор словосочетаний.Виды синтаксической связи в словосочетания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переработка текст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Р</w:t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стое неосложненное предложение  и  простое  осложненное предлож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тое предложение Виды предложений по цели высказывания. Виды предложений по эмоциональной окраск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ложения одно и двусоставные Определенно-личные  пред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определенно -личные  пред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личные предложения. Назывные предлож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ре между подлежащим и сказуемы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ЕГЭ. Сочинение (часть 2)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Р</w:t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торостепенные члены предложения. Полные и неполные  предлож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«Пунктуация простого неосложнённого предложени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ная работа   по теме «Пунктуация простого неосложнённого предложения»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над ошибками контрольной работы   по теме «Пунктуация простого неосложнённого предложения»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  однородных  и неоднородных определения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  однородных  и неоднородных приложения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однородных членах, соединённых неповторяющимися союз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однородных членах, соединённых повторяющимися и составными  союзам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ающие слова при однородных членах. Знаки препинания при обобщающих словах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по теме «Пунктуация предложений с однородными членами предложения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бособленные члены предлож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особленных членах предложения. Обособленные и необособленные определ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обленные при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,  допущенными  в контрольной работе за    1  полугод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обленные обстоятельств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собленные дополн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ЕГЭ.Виды фактических, речевых, грамматических ошибо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Р</w:t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Знаки препинания при словах и конструкциях, грамматически не связанных с предложение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обращения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водных словах и словосочетаниях.Знаки препинания при вставных конструкция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при вводных словах и словосочетаниях.Знаки препинания при вставных конструкциях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и препинания пр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ометиях. Утвердительные, отрицательные, вопросительно-восклицательные слов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по теме Пунктуация в предложениях с обособленными и уточняющими членам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 по теме Пунктуация в предложениях с обособленными и уточняющими членам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по теме «Пунктуация в предложениях с обособленными и уточняющими членами» с грамматическим задание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/р</w:t>
            </w:r>
          </w:p>
        </w:tc>
      </w:tr>
      <w:tr>
        <w:trPr>
          <w:trHeight w:val="69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по теме «Пунктуация в предложениях с обособленными и уточняющими членами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ложное предложение Понятие о сложном предложен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ложносочинённом предложении. Синтаксический разбор сложносочинённого пред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ложносочинённом предложении. Синтаксический разбор сложносочинённого предложения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ложноподчинённом предложении с одним придаточным.Синтаксический разбор сложноподчинённого предложения с одним придаточны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в сложноподчинённом предложении с одним придаточным.Синтаксический разбор сложноподчинённого предложения с одним придаточным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и препинания в сложноподчинённом предложении с несколькими придаточ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подчиненного предложения с несколькими придаточны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и препинания в сложноподчинённом предложении с несколькими придаточным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ложноподчиненного предложения с несколькими придаточным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наки препинания в сложном бессоюзном предложении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нтаксический разбор сложного бессоюзного  предложения. Подготовка  к  контрольной работе  по теме "Сложное предложение"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по теме «Сложное предложение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28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 ошибками. Период. Знаки препинания в период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 с чужой реч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ередачи чужой реч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еры и ситуации речевого общения.Компоненты речевой ситуаци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ямая речь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прямой реч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диалоге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и препинания при цитировании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четание знаков препинания, факультативная, авторская пунктуация. 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коммуникативных качеств и эффективности речи Подготовка   к  контрольной работе по теме «Способы передачи чужой речи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рок контроля по теме «Способы передачи чужой речи»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90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основных орфоэпических, морфологических, синтаксических норм язы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ение основных орфоэпических, морфологических, синтаксических норм язык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ое сочинение – рассуждение по предложенному тексту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165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  истории   русского языкозн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листика русского языка как  раздел  науки  о  языке. Основные функциональные стили речи. Тек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ебно-научный, деловой, публицистический стили, разговорная речь, язык художественной литературы.Их особенност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связь языка и культуры.Отражение в русском языке материальной и духовной культуры русского и других народов.Взаимообогащение языков как результат взаимодействия национальных культу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Язык и речь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речевого поведения в различных сферах общ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льтура публичной речи. Культура разговорной речи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</w:t>
            </w:r>
          </w:p>
        </w:tc>
      </w:tr>
      <w:tr>
        <w:trPr>
          <w:trHeight w:val="165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над ошибками итоговой контрольной работы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Р – 4 часа, к/р – 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Список рекомендуемой учебно-методическ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еника (обучающегося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а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 10-11 классы: Учебник для общеобразовательных учреждений, М.: ООО «ТИД «Русское слово - РС», 2010 авт. Гольцова Н.Г., Шамшин И.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е тетради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ольцова  Н.Г. и Шамшин И.В. Русский язык в таблицах. 10-11 классы. М., 2006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пакт-диск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</w:rPr>
        <w:t>1. Компакт-диск «Диктанты,изложения.сочинения по  русскому языку» (8– 9 классы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акт-диск «Репетитор по русскому языку КиМ, 2009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3. Компакт-диск «Ксюша спешит на помощь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нов А. Н. Словообразовательный словарь русского языка: В 2-х т. – М.: Рус. яз., 1985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Н.Ушаков, С.Е.Крючков Орфографический словар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ик : Греков В.Ф. , Крючков С.Е., Чешко Л.А.  Пособие для занятий по русскому языку в старших классах. (базовый уровень)- М. Просвещение, 2007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ителя (преподавателя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ая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образовательных  учреждений. Русский язык 10-11 классы. Учебное издание.; авт. Гольцова Н.Г., Шамшин И.В. 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урочное планирование к учебнику «Русский язык. 10-11 классы» (авт.Н.Г.Гольцова, И.В.Шамшин). –М.: ООО»ТИД «Русское слово»-РС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 10-11 классы: Учебник для общеобразовательных учреждений, М.: ООО «ТИД «Русское слово - РС», 2010 авт. Гольцова Н.Г., Шамшин И.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ков В.Ф. , Крючков С.Е., Чешко Л.А.  Пособие для занятий по русскому языку в старших классах. (базовый уровень)- М. Просвещение,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основного общего образования по русскому язык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письмо о преподавании учебного предмета»Русский (родной) язык в условиях введения федерального компонента государственного стандарта общего образования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 общего образования. Русский язык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а речи 11 класс  «Работа над умениями и навыками поРЯ»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енталь Д.Э., Теленкова М.А. Словарь трудностей русского языка: Ок. 30000 слов.- 4-е изд., стереотип.-М.: Рус.яз.,1985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егов С. И.  Толковый словарь русского языка: /Под ред. Н. Ю. Шведовой. – М.: Рус. яз., 2003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чкова Л.И. и др. Сборник тестовых заданий для тематического и итогового контроля. Русский язык. 10-11 кл.. М.: - Издательство «Интеллект-Центр», 2007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енков А.И., Рыбченкова Л.М. Русский язык: Грамматика. Текст. Стили речи: Учеб. пособие для 10–11 кл. общеобразоват. учреждений. – М.: Просвещение, 2005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о-измерительные материалы ЕГЭ по русскому языку издательства «Просвещение» и Федерального центра тестирова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547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052"/>
        <w:gridCol w:w="142"/>
        <w:gridCol w:w="39"/>
        <w:gridCol w:w="2958"/>
        <w:gridCol w:w="3665"/>
        <w:gridCol w:w="446"/>
        <w:gridCol w:w="992"/>
        <w:gridCol w:w="1397"/>
        <w:gridCol w:w="4131"/>
      </w:tblGrid>
      <w:tr>
        <w:trPr>
          <w:trHeight w:val="1131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 и практические работы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выпуск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(4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обобщение  материалов по теме  «Фонетика»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нетически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, монологическая и диалогическая речь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и-сочинение в форме рассуждения 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. 321 (1-5 предложение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обобщение  материалов по   теме "Морфемика"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орфемный и словообразовательный разбор слова, словообразовательные цепочки, гнезд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альными тестовыми карт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, морфемный анализ слов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</w:tr>
      <w:tr>
        <w:trPr>
          <w:trHeight w:val="7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ходной 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стирование  -  ЕГЭ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ИМ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1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1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льтура учебно-научного и делового общения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чевая ситуация и ее компоненты, литературный язык, языковая норма, культура речи. доклад, реферат, тезисы, рецензия.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деловые документы  различных жанров (расписки, доверенности, резюме)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индивидуальное сообщение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учебно-научного и делового общения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</w:tr>
      <w:tr>
        <w:trPr>
          <w:trHeight w:val="413" w:hRule="atLeast"/>
        </w:trPr>
        <w:tc>
          <w:tcPr>
            <w:tcW w:w="1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интаксис и пунктуац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осочетание (3часа, 1ч - рр)</w:t>
            </w:r>
          </w:p>
        </w:tc>
      </w:tr>
      <w:tr>
        <w:trPr>
          <w:trHeight w:val="88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синтаксические единиц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ринципы русской пункту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с, единицы синтаксиса, предложения, словосочетания, пунктуация, пунктуационный разбор. Знаки препинания, функции знаков препинания. Части речи и члены предложения, единицы морфологии и единицы синтаксиса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ить индивидуальное сообщение по тем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Правописание чередующихся гласных в корнях»,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 единицы и уровни языка, их признаки и взаимосвяз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языковые единицы с точки зрения правильности, точности и уместности их употребления;</w:t>
            </w:r>
          </w:p>
        </w:tc>
      </w:tr>
      <w:tr>
        <w:trPr>
          <w:trHeight w:val="1263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осочетание Синтаксический разбор словосочет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синтаксической связи в словосочетаниях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восочетание; типы словосочетаний по структуре, единицы словосочетания, виды подчинительной связи в словосочетании. Синонимия словосочетаний разного грамматического 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жнение 334, страница 228 Подготовить индивидуальное сообщение по теме «Правописание согласных в корне»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25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Р. Подготовка к ЕГЭ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онная переработка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гвистический анализ текстов различных функциональных разновидностей языка,  информационная  переработка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ренировочных упражнений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работать черновой вариант созданного в «рабочих листах» текста, учитывая все замечания и рекомендаци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356" w:hRule="atLeast"/>
        </w:trPr>
        <w:tc>
          <w:tcPr>
            <w:tcW w:w="1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стое неосложненное предложение  и  простое  осложненное предложение (35часа,  2-рр,4 - кр)</w:t>
            </w:r>
          </w:p>
        </w:tc>
      </w:tr>
      <w:tr>
        <w:trPr>
          <w:trHeight w:val="26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тое пред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едложений по цели высказы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предложений по эмоциональной окраске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Типы предложений: по цели высказывания, по эмоциональной окраске, по наличию второстепенных членов, по наличию всех структурно и семантически необходимых членов предложения, характеристика главных и второстепенных членов предложения . Морфология: морфологические способы выражения главных и второстепенных членов предложения. Интонирование предложений разных тип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альными тестовыми карт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68-71упр. 338, 33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</w:t>
            </w:r>
          </w:p>
        </w:tc>
      </w:tr>
      <w:tr>
        <w:trPr>
          <w:trHeight w:val="271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одно и двусоставные Определенно-личные  предложения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структуре грамматической основы. Значен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о-личных 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дивидуальными тестовыми карт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небольшой рассказ “Письмо другу”, используя определенно-личные предложения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88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пределенно -личные  предложения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структуре грамматической основы. Значение 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но-личных 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упражнениями учебник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исать шесть односоставных неопределенно-личных предложений из текстов художественной литературы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</w:p>
        </w:tc>
      </w:tr>
      <w:tr>
        <w:trPr>
          <w:trHeight w:val="12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личные предложения. Назывные предложен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предложений по структуре грамматической основы. Значение безлич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лож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умать все возможные виды односоставных предложений на тему: “Позади остались  летние дни”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диалогические высказывания различных типов и жанров в учебно-научной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</w:p>
        </w:tc>
      </w:tr>
      <w:tr>
        <w:trPr>
          <w:trHeight w:val="77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е между подлежащим и сказуем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длежащее, сказуемое, неполные предложения, интонация. Пунктуационный анализ; изобразительно-выразительные средства языка, интонационный рисунок простого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 ПО ТЕМЕ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>
          <w:trHeight w:val="1012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Р. Подготовка к ЕГЭ. Сочинение (часть 2)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ов различных функциональных разновидностей язык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обрать аргументы по трем  тем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таблицу «Корни с чередованием»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торостепенные члены предложения. Полные и неполные  предл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ространенные и нераспространенные  предложения, роль второстепенных членов предложения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ксте. Постановка  тире    в неполном предложении,  соединительное  и интонационное тир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 по фонетическому анализу сл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74,  составить текст  по теме   "Что  значит "Нравственность"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лингвистический анализ текстов различных функциональных стилей и разновидностей я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о теме «Пунктуация простого неосложнённого предложения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ЗУ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чет по теме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 75-77, упражнение 384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иобретенные знания и умения в практической деятельности и повседневной жизни для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ольная работа   по теме «Пунктуация простого неосложнённого предложения».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КИМами, Тест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 над ошибками контрольной работы   по теме «Пунктуация простого неосложнённого предложения». 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ы по теме «Состав слова»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чить работу над ошибк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в предложениях с однородными членами.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родные члены предложения, неоднородные члены предлож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с: словосочетание, строение словосочетания. Стилистика, культура речи: употребление предложений с однородными член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79, Упр. 36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>
          <w:trHeight w:val="98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при   однородных  и неоднородных опреде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днородные члены предложения, неоднородные определен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с: словосочетание, строение словосочетания. Стилистика, культура речи: употребление предложений с однородными членам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80упр.366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>
          <w:trHeight w:val="1081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при   однородных  и неоднородных при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интаксический разбор простого предложения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наки препинания при однородных членах предложения; знаки препинания при однородных и неоднородных определениях; знаки препинания при однородных и неоднородных прилож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1, упр 371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при однородных членах, соединённых неповторяющимися союзами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днородные члены предложения. Морфология: союзы, типы союзов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Синтаксический разбор простого предложения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наки препинания при однородных членах предложения, соединённых: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неповторяющимися союзами;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повторяющимися союзами;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двойными сою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82, упр.  372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при однородных членах, соединённых повторяющимися и составными  союзами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Однородные члены предложения. Морфология: союзы, типы союзов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Синтаксический разбор простого предложения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Знаки препинания при однородных членах предложения, соединённых: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неповторяющимися союзами;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повторяющимися союзами;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- двойными союзам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ЕГЭ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3, упр. 377, по вариантам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ющие слова при однородных членах. Знаки препинания при обобщающих слов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бщающие слова при однородных членах предложения. Синтаксический разбор простого предложения. Знаки препинания при обобщающих словах и однородных член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ЕГЭ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4, упр 389 или 381 на выбо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контроля по теме «Пунктуация предложений с однородными членами предложения»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бособленные члены предложе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при обособленных членах предложения. Обособленные и необособленные определен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бособленные члены предложения; обособленные определения. Морфология: имена прилагательные, причастия, имена существительные (морфологическая форма выражения определения). Определение главного и зависимого слов при обособленных определениях. Обособление согласованных определений; обособление несогласованных определений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, словарный диктан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5, упр. 38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обленные при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ложения, обособление приложения. интаксис: приложение как второстепенный член предложения. Морфология: морфологическая форма выражения приложения. Анализ структуры простого предложения. Знаки препинания при обособленных приложениях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6, упр. 393 по вариантам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трольная работа за 1 полугоди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в формате ЕГЭ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тест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ошибками,  допущенными  в контрольной работе за    1  полугодие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фографических и грамматических ошибок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ие ЕГЭ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е   задания (ЕГЭ)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обленные обстоя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стоятельства, дополнения, обособление. Стилистика, культура речи: изобразительные возможности обособленных членов предложения. Анализ структуры простого предложения. Знаки препинания при одиночных обособленных обстоятельствах, знаки препинания при распространённых обособленных обстоятельствах, при обособленных дополне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онный анализ предложений.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7, упр39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</w:p>
        </w:tc>
      </w:tr>
      <w:tr>
        <w:trPr>
          <w:trHeight w:val="268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обленные допол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бстоятельства, дополнения, обособление. Стилистика, культура речи: изобразительные возможности обособленных членов предложения. Анализ структуры простого предложения. Знаки препинания при одиночных обособленных обстоятельствах, знаки препинания при распространённых обособленных обстоятельствах, при обособленных дополнен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уационный анализ предложений.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8, упр 401 по вар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716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3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,1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точняющие члены предложения, пояснительные члены предложения. Стилистика, культуры речи: синонимия обособленных членов предложения. Анализ структуры простого предложения. Знаки препинания при присоединительных членах предложения, уточняющих членах предложения, пояснительных членах предложения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кстов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89, упр. 409 по вар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а к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ы фактических, речевых, грамматических ошибок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ов различных функциональных разновидностей языка,  информационная  переработка текст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обрать аргументы по предложенным проблемам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монологические высказывания различных типов и жанров в учебно-научной сфере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ки препинания при словах и конструкциях, грамматически не связанных с предложени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при обращениях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Грамматические конструкции, не являющиеся членами предложения. Обращения. Стилистика, культура речи: обращения в текстах разных стилей. Анализ структуры простого предложения. Знаки препинания при обращениях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1, упр. 417, 416.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 3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,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при вводных словах и словосочета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ки препинания при вставных конструкция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водные слова, вставные конструкции, группы вводных слов по значению. Смысловые оттенки, которые придают предложению вводные слова и вставные конструкции. Различение вводных слов и омонимичных им конструкций. Знаки препинания при вводных словах и вставных конструкциях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2, упр. 424,  работа  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ки препинания пр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дометиях. Утвердительные, отрицательные, вопросительно-восклицательные слова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еждометия, утвердительные, отрицательные слова, вопросительно-восклицательные слова. Морфология: междометия, частицы и междометия. Анализ структуры простого предложения. Знаки препинания при словах указанной группы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арточк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3, упр. 43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вать устные диалогические высказывания различных типов и жанров в учебно-научной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</w:p>
        </w:tc>
      </w:tr>
      <w:tr>
        <w:trPr>
          <w:trHeight w:val="446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ческий разбор простого предложения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простого предложен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просы стр. 30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ение по теме Пунктуация в предложениях с обособленными и уточняющими членами»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яющие, пояснительные, присоединительные члены предложения, синтаксический и пунктуационный анализ предложен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 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 по теме Пунктуация в предложениях с обособленными и уточняющими членами»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и необособленные  член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точняющие, пояснительные, присоединительные члены предложения, синтаксический и пунктуационный анализ предложен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с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контроля по теме «Пунктуация в предложениях с обособленными и уточняющими членами» с грамматическим заданием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 с грамматическим заданием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та с КИМами,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ошибками по теме «Пунктуация в предложениях с обособленными и уточняющими членами»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рфографических, пунктуационных  и грамматических ошибк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чить работу над ошибк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</w:t>
            </w:r>
          </w:p>
        </w:tc>
      </w:tr>
      <w:tr>
        <w:trPr/>
        <w:tc>
          <w:tcPr>
            <w:tcW w:w="1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 (11часов,  1 - кр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жное предложение Понятие о сложном предложении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ные предложения, типы сложных пред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ческий разбор сложного предложен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5, упр. 445, по вариантам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,4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,1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в сложносочинённом предложении. Синтаксический разбор сложносочинённого предложения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ные предложения, типы сложных предложений. Морфология, типы сочинительных союзов, типы подчинительных союзов. Синтаксический разбор сложного предложения. Знаки препинания в сложносочинённом предложени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6, упр. 45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олнить  тест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,4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,1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в сложноподчинённом предложении с одним придаточным. Синтаксический разбор сложноподчинённого предложения с одним придаточным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ложноподчинённые предложения; главная часть, часть придаточная, виды придаточных. Синонимия простых осложнённых предложений и сложных предложений. Синтаксический разбор сложного предложения. Знаки препинания в сложноподчинённом предложении с одним придаточным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сный анализ текс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7, упр. 45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   по индивидуальным карточкам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,4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,1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и препинания в сложноподчинённом предложении с несколькими придаточны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нтаксический разбор сложноподчиненного предложения с несколькими придаточным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оследовательное подчинение, однородное соподчинение, неоднородное соподчинение, смешанное подчинение. Синонимия синтаксических конструкций. Анализ структуры простого и сложного предложений. Знаки препинания в сложноподчинённом предложении с несколькими придаточным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8, упр. 464 или 46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>
          <w:trHeight w:val="12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ки препинания в сложном бессоюзном предложении.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союзные сложные предложения, значение частей сложного бессоюзного предложения. Синонимия разных типов синтаксических конструкций. Анализ структуры сложного предложения. Знаки препинания в бессоюзном сложном предложени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12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нтаксический разбор сложного бессоюзного  предложения. Подготовка  к  контрольной работе  по теме "Сложное предложение"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ессоюзные сложные предложения, значение частей сложного бессоюзного предложения. Синонимия разных типов синтаксических конструкций. Анализ структуры сложного предложения. Знаки препинания в бессоюзном сложном предложени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</w:t>
            </w:r>
          </w:p>
        </w:tc>
      </w:tr>
      <w:tr>
        <w:trPr>
          <w:trHeight w:val="52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контроля по теме «Сложное предложение»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ИМам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99, задания стр. 338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 ошибками. Период. Знаки препинания в периоде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DE9D9" w:val="clear"/>
              </w:rPr>
              <w:t>Сложные предложения с разными видами связи. Сложное синтаксическое целое. Абзац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ериод. Сложное синтаксическое цело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зобразительно-выразительные возможности предложений с разными видами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структуры сложного предложения. Создание текста, отвечающего требованиям сложного синтаксического целого. Знаки препинания в предложениях с разными видами союзной и бессоюзной связ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101,  упражнение 469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источников, созданных в различных знаковых системах (текст, таблица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      </w:r>
          </w:p>
        </w:tc>
      </w:tr>
      <w:tr>
        <w:trPr/>
        <w:tc>
          <w:tcPr>
            <w:tcW w:w="1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ложения с чужой речью (7часов, )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ередачи чужой реч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феры и ситуации речевого общения. Компоненты речевой ситуаци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жая речь, прямая речь, косвенная речь, несобственно-прямая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с: повторение обращения. Морфология: повторение частей речи. Прямая речь, диалог, единицы прямой речи. Знаки препинания при передаче чужой реч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, упр 477 или 480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понятий: речевая ситуация и ее компоненты, литературный язык, языковая норма, культура речи</w:t>
            </w:r>
          </w:p>
        </w:tc>
      </w:tr>
      <w:tr>
        <w:trPr>
          <w:trHeight w:val="33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ямая речь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жая речь, прямая речь, косвенная речь, несобственно-прямая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с: повторение обращения. Морфология: повторение частей речи. Прямая речь, диалог, единицы прямой речи. Знаки препинания при передаче чужой реч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дания по индивидуальным карточкам 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</w:t>
            </w:r>
          </w:p>
        </w:tc>
      </w:tr>
      <w:tr>
        <w:trPr>
          <w:trHeight w:val="1262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при прямой ре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Чужая речь, прямая речь, косвенная речь, несобственно-прямая реч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интаксис: повторение обращения. Морфология: повторение частей речи. Прямая речь, диалог, единицы прямой речи. Знаки препинания при передаче чужой реч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103, составить диалог на предложенную тему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при диалог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Диалог, единицы прямой речи. Знаки препинания при передаче чужой речи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104Упр. 485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и препинания при цитирован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итата, способы оформления цитат. Эпиграф, способы его оформления. Стилистика: цитаты разных стилей. Анализ структуры сложного предложения. Знаки препинания при цитатах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. 105-107, конспект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етание знаков препинания, факультативная, авторская пунктуация. .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коммуникативных качеств и эффективности речи Подготовка   к  контрольной работе по теме «Способы передачи чужой речи»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наки препинания, сочетание знаков препинания, факультативные знаки препинания, альтернативные знаки препинания, вариативные знаки препинания. Стилистические возможности знаков препинания. Анализ структуры простого и сложного предложения. Сочетание знаков препинания. Авторские знаки препинания. Экспрессивно-стилистические функции авторских знаков препинания. Анализ текста. Постановка авторских знаков препинания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</w:t>
            </w:r>
          </w:p>
        </w:tc>
      </w:tr>
      <w:tr>
        <w:trPr>
          <w:trHeight w:val="619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 контроля по теме «Способы передачи чужой речи»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ить  тесты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  <w:tr>
        <w:trPr>
          <w:trHeight w:val="413" w:hRule="atLeast"/>
        </w:trPr>
        <w:tc>
          <w:tcPr>
            <w:tcW w:w="1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3)</w:t>
            </w:r>
          </w:p>
        </w:tc>
      </w:tr>
      <w:tr>
        <w:trPr>
          <w:trHeight w:val="737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,62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7,8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основных орфоэпических, морфологических, синтаксических норм языка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анализ текст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лингвистический анализ текстов различных функциональных стилей и разновидностей языка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3 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ое сочинение – рассуждение по предложенному тексту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лексный  Комплексный анализ текста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приемы информационной переработки устного и письменного текста</w:t>
            </w:r>
          </w:p>
        </w:tc>
      </w:tr>
      <w:tr>
        <w:trPr>
          <w:trHeight w:val="504" w:hRule="atLeast"/>
        </w:trPr>
        <w:tc>
          <w:tcPr>
            <w:tcW w:w="154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илистик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еч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з  истории   русского языкознания(5)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илистика русского языка как  раздел  науки  о  языке. Основные функциональные стили речи. Текст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о-научный, деловой, публицистический стили, разговорная речь, язык художественной литературы. Их особенност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ональные стили и их особенности. Типы речи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ексика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Изобразительно-выразительные средства языка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rStyle w:val="C4"/>
                <w:color w:val="000000"/>
              </w:rPr>
              <w:t>Стиль речи, тип речи. В</w:t>
            </w:r>
            <w:r>
              <w:rPr/>
              <w:t>опросы  истории русского языкознания  (работы М.В. Ломоносова, А.Х. Востокова,  Ф.И. Буслаева, В.И. Даля,  Я.К. Грота,  А.А. Шахматов,  Л.В. Щербы,  Д.Н. Ушакова,  В.В. Виноградова,  С.И. Ожегова.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  517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языковые единицы с точки зрения правильности, точности и уместности их употребления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связь языка и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ажение в русском языке материальной и духовной культуры русского и других нар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заимообогащение языков как результат взаимодействия национальных культур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ачества хорошей речи. Риторика.</w:t>
            </w: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осы  истории русского языкознания  (работы М.В. Ломоносова, А.Х. Востокова,  Ф.И. Буслаева, В.И. Даля,  Я.К. Грота,  А.А. Шахматов,  Л.В. Щербы,  Д.Н. Ушакова,  В.В. Виноградова,  С.И. Ожегов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реферат на   одну   из  предложенных  учителем   тем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языка и истории, культуры русского и других народ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е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ия русского языка как духовной, нравственной и культурной ценности народа; приобщения к ценностям национальной и мировой куль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      </w:r>
          </w:p>
        </w:tc>
      </w:tr>
      <w:tr>
        <w:trPr>
          <w:trHeight w:val="1010" w:hRule="atLeast"/>
        </w:trPr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Язык и реч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блюдение норм речевого поведения в различных сферах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публич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 разговорной речи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ункциональные стили и их особенности. Типы речи.</w:t>
            </w:r>
          </w:p>
          <w:p>
            <w:pPr>
              <w:pStyle w:val="C15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Лексика.</w:t>
            </w:r>
            <w:r>
              <w:rPr>
                <w:color w:val="000000"/>
              </w:rPr>
              <w:t xml:space="preserve"> </w:t>
            </w:r>
            <w:r>
              <w:rPr>
                <w:rStyle w:val="C4"/>
                <w:color w:val="000000"/>
              </w:rPr>
              <w:t>Изобразительно-выразительные средства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ль речи, тип речи.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в практике речевого общения основные орфоэпические, лексические, грамматические нормы современного русского литературного язык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нормы речевого поведения в различных сферах и ситуациях общения, в том числе при обсуждении дискуссионных проблем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вая контрольная работа 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 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с КИМ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над ошибками итоговой контрольной работы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ончить работу над ошибками</w:t>
            </w:r>
          </w:p>
        </w:tc>
        <w:tc>
          <w:tcPr>
            <w:tcW w:w="4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в практике письма орфографические и пунктуационные нормы современного русского литературного язык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09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cs="Cambria"/>
      <w:color w:val="243F6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firstLine="720"/>
      <w:jc w:val="both"/>
      <w:outlineLvl w:val="6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7">
    <w:name w:val="Заголовок 7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9"/>
    <w:qFormat/>
    <w:rPr/>
  </w:style>
  <w:style w:type="character" w:styleId="71">
    <w:name w:val=" Знак Знак7"/>
    <w:qFormat/>
    <w:rPr>
      <w:rFonts w:ascii="Arial CYR" w:hAnsi="Arial CYR" w:eastAsia="Times New Roman" w:cs="Arial CYR"/>
      <w:b/>
      <w:bCs/>
      <w:i/>
      <w:iCs/>
      <w:color w:val="000000"/>
      <w:sz w:val="20"/>
      <w:szCs w:val="20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Url1">
    <w:name w:val="url1"/>
    <w:qFormat/>
    <w:rPr>
      <w:rFonts w:ascii="Arial" w:hAnsi="Arial" w:cs="Arial"/>
      <w:strike w:val="false"/>
      <w:dstrike w:val="false"/>
      <w:sz w:val="15"/>
      <w:szCs w:val="15"/>
      <w:u w:val="non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Название Знак"/>
    <w:qFormat/>
    <w:rPr>
      <w:b/>
      <w:sz w:val="22"/>
    </w:rPr>
  </w:style>
  <w:style w:type="character" w:styleId="Style17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C4">
    <w:name w:val="c4"/>
    <w:basedOn w:val="Style9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aintext">
    <w:name w:val="maintext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Arial CYR" w:hAnsi="Arial CYR" w:cs="Arial CYR"/>
      <w:sz w:val="20"/>
      <w:szCs w:val="20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07:09:00Z</dcterms:created>
  <dc:creator>Admin</dc:creator>
  <dc:description/>
  <cp:keywords/>
  <dc:language>en-US</dc:language>
  <cp:lastModifiedBy>Администратор</cp:lastModifiedBy>
  <cp:lastPrinted>2019-09-26T14:38:00Z</cp:lastPrinted>
  <dcterms:modified xsi:type="dcterms:W3CDTF">2019-09-26T09:39:00Z</dcterms:modified>
  <cp:revision>127</cp:revision>
  <dc:subject/>
  <dc:title/>
</cp:coreProperties>
</file>