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9220200" cy="671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0" cy="671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sz w:val="26"/>
          <w:szCs w:val="26"/>
          <w:lang w:eastAsia="ja-JP"/>
        </w:rPr>
        <w:t>1</w:t>
      </w:r>
      <w:r>
        <w:rPr>
          <w:rFonts w:eastAsia="MS Mincho;ＭＳ 明朝" w:cs="Times New Roman" w:ascii="Times New Roman" w:hAnsi="Times New Roman"/>
          <w:b/>
          <w:bCs/>
          <w:color w:val="000000"/>
          <w:sz w:val="26"/>
          <w:szCs w:val="26"/>
          <w:lang w:eastAsia="ja-JP"/>
        </w:rPr>
        <w:t>.Планируемые результаты освоения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азовым результатом образования в области физической культуры и спорта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ах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ниверсальными компетенц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хся на этапе начального общего образования по физической культуре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bookmarkStart w:id="0" w:name="_Hlk20259217"/>
      <w:bookmarkEnd w:id="0"/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Личностными результатами </w:t>
      </w:r>
      <w:r>
        <w:rPr>
          <w:rFonts w:cs="Times New Roman" w:ascii="Times New Roman" w:hAnsi="Times New Roman"/>
          <w:color w:val="000000"/>
          <w:sz w:val="26"/>
          <w:szCs w:val="26"/>
        </w:rPr>
        <w:t>освоения, учащимися содержания программы по физической культуре являются следующие ум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</w:t>
      </w:r>
      <w:bookmarkStart w:id="1" w:name="_Hlk20258539"/>
      <w:r>
        <w:rPr>
          <w:rFonts w:cs="Times New Roman" w:ascii="Times New Roman" w:hAnsi="Times New Roman"/>
          <w:sz w:val="26"/>
          <w:szCs w:val="26"/>
        </w:rPr>
        <w:t>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формирование уважительного отношения к иному мнению, истории и культуре других наро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формирование эстетических потребностей, ценностей и чув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Метапредметными результатами </w:t>
      </w:r>
      <w:r>
        <w:rPr>
          <w:rFonts w:cs="Times New Roman" w:ascii="Times New Roman" w:hAnsi="Times New Roman"/>
          <w:color w:val="000000"/>
          <w:sz w:val="26"/>
          <w:szCs w:val="26"/>
        </w:rPr>
        <w:t>освоения, учащимися содержания программы по физической культуре являются следующие ум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своение способов решения проблем творческого и поискового характе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своение начальных форм познавательной и личностной рефлек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) 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2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3) 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4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5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6)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; формирование начального уровня культуры пользования словарями в системе универсальных учебных действий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color w:val="000000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sz w:val="26"/>
          <w:szCs w:val="26"/>
          <w:lang w:eastAsia="ja-JP"/>
        </w:rPr>
        <w:t>Предметн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>___ формирование первоначальных представлений о значении физической культуры для укрепления здоровья человека (физического, социального и психического), о ее позитивном влиянии на развития человека (физическое, интеллектуальное, эмоциональное), о физической культуре и здоровье как факторах успешной учебы и социализации;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>__овладение умениями организовывать здоровьезберегающую жизнедеятельность (режим дня, утренняя зарядка, оздоровительные мероприятия, подвижные игры и .т.д.);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softHyphen/>
        <w:softHyphen/>
        <w:softHyphen/>
        <w:softHyphen/>
        <w:softHyphen/>
        <w:softHyphen/>
        <w:softHyphen/>
        <w:softHyphen/>
        <w:softHyphen/>
        <w:t>__ формирование навыка систематического наблюдения за своим физическим состоянием, величиной физических нагрузок, данными мониторинга здоровья (рост, вес, масса тела и др.) показателями развития основных физических качеств (силы, быстроты, выносливости, координации, гибкости.),  в том числе подготовка к выполнению нормативов Всероссийского физкультурно-спортивного комплекса "Готов к труду и обороне" (ГТО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ируемые предметные результаты освоения учебного предмета «Физическая культура» </w:t>
      </w:r>
      <w:r>
        <w:rPr>
          <w:b/>
          <w:sz w:val="28"/>
          <w:szCs w:val="28"/>
        </w:rPr>
        <w:t>4 класс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color w:val="000000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sz w:val="26"/>
          <w:szCs w:val="26"/>
          <w:lang w:eastAsia="ja-JP"/>
        </w:rPr>
      </w:r>
    </w:p>
    <w:p>
      <w:pPr>
        <w:pStyle w:val="Normal"/>
        <w:spacing w:lineRule="auto" w:line="240" w:before="0" w:after="0"/>
        <w:rPr/>
      </w:pPr>
      <w:bookmarkStart w:id="2" w:name="_Hlk20259217"/>
      <w:bookmarkEnd w:id="2"/>
      <w:r>
        <w:rPr>
          <w:rFonts w:cs="Times New Roman" w:ascii="Times New Roman" w:hAnsi="Times New Roman"/>
          <w:b/>
          <w:bCs/>
          <w:sz w:val="26"/>
          <w:szCs w:val="26"/>
        </w:rPr>
        <w:t xml:space="preserve">Предметными результатами </w:t>
      </w:r>
      <w:r>
        <w:rPr>
          <w:rFonts w:cs="Times New Roman" w:ascii="Times New Roman" w:hAnsi="Times New Roman"/>
          <w:sz w:val="26"/>
          <w:szCs w:val="26"/>
        </w:rPr>
        <w:t>освоения, учащимися содержания программы по физической культуре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@Arial Unicode MS" w:cs="Times New Roman" w:ascii="Times New Roman" w:hAnsi="Times New Roman"/>
          <w:sz w:val="26"/>
          <w:szCs w:val="26"/>
        </w:rPr>
        <w:t>В разделе «Знания о физической культуре»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>
          <w:rFonts w:ascii="Times New Roman" w:hAnsi="Times New Roman" w:eastAsia="@Arial Unicode MS" w:cs="Times New Roman"/>
          <w:color w:val="000000"/>
          <w:sz w:val="26"/>
          <w:szCs w:val="26"/>
        </w:rPr>
      </w:pPr>
      <w:r>
        <w:rPr>
          <w:rFonts w:eastAsia="@Arial Unicode MS" w:cs="Times New Roman" w:ascii="Times New Roman" w:hAnsi="Times New Roman"/>
          <w:color w:val="000000"/>
          <w:sz w:val="26"/>
          <w:szCs w:val="26"/>
        </w:rPr>
        <w:t>Выпускник научи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10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 получит возможность научиться:</w:t>
        <w:tab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ять связь занятий физической культурой с трудовой и оборонной деятельностью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деятельности, показателей своего здоровья, физического развития и физической подготовленност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анавливать связь между развитием физических качеств и органами чувст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ъяснять роль органов зрения и слуха при выполнении основных движ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 разделе «Способы физкультурной деятельности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 научитс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бирать и выполнять комплексы упражнений для утренней зарядки и физкультминуток в соответствии с изученными правилам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ывать и проводить подвижные игры и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рять показатели физического развития (рост, масса) и физической подготовленности (сила, быстрота, выносливость, гибкость), вести систематические наблюдения за их динамик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полнять простейшие приёмы оказания доврачебной помощи при травмах и ушиба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 разделе «Физическое совершенствование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 научи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ценивать величину нагрузки (большая, средняя, малая) по частоте пульса (с помощью специальной таблицы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тестовые упражнения на оценку динамики индивидуального развития основных физических качест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организующие строевые команды и приём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акробатические упражнения (кувырки, стойки, перекаты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гимнастические упражнения на спортивных снарядах (низкие перекладина и брусья, напольное гимнастическое бревно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легкоатлетические упражнения (бег, прыжки, метания и броски мяча разного веса и объёма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ять правильную осанку, оптимальное телосложени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эстетически красиво гимнастические и акробатические комбинаци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ать в баскетбол, футбол и перестрелку по упрощённым правилам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тестовые нормативы по физической подготовк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, передвижения на лыжах (для снежных регионов России)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Содержание учебного предмета «Физическая культур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  <w:bookmarkEnd w:id="1"/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Физическая культура 3 класс (102ч)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нания о физической культуре 8ч.</w:t>
      </w:r>
    </w:p>
    <w:p>
      <w:pPr>
        <w:pStyle w:val="Style22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анизационно-методические требования на уроках физической культуры.</w:t>
      </w:r>
    </w:p>
    <w:p>
      <w:pPr>
        <w:pStyle w:val="Style22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вязь физической культуры с укреплением здоровья (физического, социального и духовного)..</w:t>
      </w:r>
    </w:p>
    <w:p>
      <w:pPr>
        <w:pStyle w:val="Style22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авила личной гигиены</w:t>
      </w:r>
    </w:p>
    <w:p>
      <w:pPr>
        <w:pStyle w:val="Style22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аны чувств</w:t>
      </w:r>
    </w:p>
    <w:p>
      <w:pPr>
        <w:pStyle w:val="Style22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каливание</w:t>
      </w:r>
    </w:p>
    <w:p>
      <w:pPr>
        <w:pStyle w:val="Style22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озг и нервная система</w:t>
      </w:r>
    </w:p>
    <w:p>
      <w:pPr>
        <w:pStyle w:val="Style22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аны пищевар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ы Всероссийского физкультурно-</w:t>
      </w:r>
    </w:p>
    <w:p>
      <w:pPr>
        <w:pStyle w:val="Style22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спортивного комплекса «Готов к труду и обороне» (ГТО)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ы Всероссийского физкультурно-спортивного комплекса «Готов к труду и обороне» (ГТО)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особы физкультурной деятельности 3ч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ые занятия. Составление режима дня. 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ые наблюдения за физическим развитием и физической подготовленностью. Измерение длины и массы тела, показателей осанки и физических качеств. Измерение частоты сердечных сокращений во время выполнения физических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жнений. Самостоятельные игры и развлечения. Организация и проведение подвижных игр (на спортивных площадках и в спортивных залах)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ческое совершенствование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культурно-оздоровительная деятельность. Комплексы физических упражнений для утренней зарядки, физкультминуток, занятий по профилактике и коррекции нарушений осанки. Комплексы упражнений на развитие физических качеств. Комплексы дыхательных упражнений. Гимнастика для глаз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ортивно-оздоровительная деятельность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Гимнастика с основами акробатик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bCs/>
          <w:sz w:val="26"/>
          <w:szCs w:val="26"/>
        </w:rPr>
        <w:t>18ч</w:t>
      </w:r>
      <w:r>
        <w:rPr>
          <w:rFonts w:cs="Times New Roman" w:ascii="Times New Roman" w:hAnsi="Times New Roman"/>
          <w:sz w:val="26"/>
          <w:szCs w:val="26"/>
        </w:rPr>
        <w:t>.Организующие команды и приёмы. Строевые действия в шеренге и колонне; выполнение строевых команд. Акробатические упражнения. Упоры; седы; упражнения в группировке; перекаты; стойка на лопатках; кувырки вперёд и назад; гимнастический мост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робатические комбинации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Кувырок вперед, кувырок назад, стойка на лопатках, мост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жнения на низкой гимнастической перекладине: висы, перемахи. Гимнастическая комбинация. Вис завесом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орный прыжок: на горку гимнастических матов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имнастические упражнения прикладного характера.. Передвижение по гимнастической стенке. Преодоление полосы препятствий с элементами лазанья и перелезания, переползания, передвижение по наклонной гимнастической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камейке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Лёгкая атлетика.21ч.</w:t>
      </w:r>
      <w:r>
        <w:rPr>
          <w:rFonts w:cs="Times New Roman" w:ascii="Times New Roman" w:hAnsi="Times New Roman"/>
          <w:sz w:val="26"/>
          <w:szCs w:val="26"/>
        </w:rPr>
        <w:t xml:space="preserve"> Беговые упражнения: 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 Бег на короткие и длинные дистанции. Бег 1000м тестирование ГТО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ыжковые упражнения: на одной ноге и двух ногах на месте и с продвижением; в длину и высоту; спрыгивание и запрыгивание. Прыжки в длину и высоту с разбега.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оски: большого мяча (1 кг) на дальность разными способами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ание: малого мяча в вертикальную цель и на дальность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Лыжные гонки. 19ч</w:t>
      </w:r>
      <w:r>
        <w:rPr>
          <w:rFonts w:cs="Times New Roman" w:ascii="Times New Roman" w:hAnsi="Times New Roman"/>
          <w:sz w:val="26"/>
          <w:szCs w:val="26"/>
        </w:rPr>
        <w:t xml:space="preserve">.Передвижение на лыжах; повороты; спуски; подъёмы; торможение. Попеременные и одновременные ходы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движные и спортивные игры.30ч</w:t>
      </w:r>
      <w:r>
        <w:rPr>
          <w:rFonts w:cs="Times New Roman" w:ascii="Times New Roman" w:hAnsi="Times New Roman"/>
          <w:sz w:val="26"/>
          <w:szCs w:val="26"/>
        </w:rPr>
        <w:t xml:space="preserve"> на материале гимнастики с основами акробатики: игровые задания с использованием строевых упражнений, упражнений на внимание, силу, ловкость и координацию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атериале лёгкой атлетики: прыжки, бег, метания и броски; упражнения на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ординацию, выносливость и быстроту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атериале лыжной подготовки: эстафеты в передвижении на лыжах, упражнения на выносливость и координацию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атериале спортивных игр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тбол: удар по неподвижному и катящемуся мячу; остановка мяча; ведение мяча; подвижные игры на материале футбола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скетбол: 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лейбол: подбрасывание мяча; подача мяча; приём и передача мяча; подвижные игры на материале волейбола.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ижные игры разных народов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развивающие упражнения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материале гимнастики с основами акробатики Развитие гибкости стоя у гимнастической стенки и при передвижениях; комплексы упражнений, включающие в себя максимальное сгибание и прогибание туловища (в стойках и седах); индивидуальные комплексы по развитию гибкости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координации: ходьба по гимнастической скамейке, низкому гимнастическому бревну с меняющимся темпом и длиной шага, поворотами и приседаниями; воспроизведение заданной игровой позы; игры на переключение внимания, на расслабление мышц рук, ног, туловища (в положениях стоя и лёжа, сидя); жонглирование малыми предметами; преодоление полос препятствий, включающее в себя висы, упоры, простые прыжки, перелезание через горку матов; комплексы упражнений на координацию с асимметрическими и последовательными движениями руками и ногами; равновесие типа «ласточка» на широкой опоре с фиксацией равновесия; Формирование осанки: ходьба на носках, с предметами на голове, с заданной осанкой; виды стилизованной ходьбы под музыку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ёжа; комплексы упражнений для укрепления мышечного корсета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витие силовых способностей: Круговая тренировка, динамические упражнения с переменой опоры на руки и ноги, на локальное развитие мышц туловища с использованием веса тела и дополнительных отягощений (набивные мячи до 1 кг, гантели до 100 г, гимнастические палки палки и булавы), комплексы упражнений с постепенным включением в работу основных мышечных групп и увеличивающимся отягощением; лазанье с дополнительным отягощением на поясе (по гимнастической стенке и наклонной гимнастической скамейке в упоре на коленях и в упоре присев); перелезание и перепрыгивание через препятствия с опорой на руки; подтягивание в висе стоя и лёжа; отжимание лёжа с опорой на гимнастическую скамейку;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атериале лёгкой атлетики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координации: бег с изменяющимся направлением по ограниченной опоре; пробегание коротких отрезков из разных исходных положений; прыжки через скакалку на месте на одной ноге и двух ногах поочерёдно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быстроты: повторное выполнение беговых упражнений с максимальной скоростью с высокого старта, из разных исходных положений; челночный бег; бег с горки в максимальном темпе; ускорение из разных исходных положений; броски в стенку и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вля теннисного мяча в максимальном темпе, из разных исходных положений, с поворотами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выносливости: равномерный бег в режиме уме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30 м (с сохраняющимся или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яющимся интервалом отдыха); бег на дистанцию до 400 м; равномерный 6-минутный бег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силовых способностей: повторное выполнение многоскоков; повторное преодоление препятствий (15—20 см); передача набивного мяча (1 кг) в максимальном темпе, по кругу, из разных исходных положений; метание набивных мячей (1—2 кг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й рукой и двумя руками из разных исходных положений и различными способами (сверху, сбоку, снизу, от груди); повторное выполнение беговых нагрузок в горку; прыжки в высоту на месте с касанием рукой подвешенных ориентиров; прыжки с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вижением вперёд (правым и левым боком), с доставанием ориентиров, расположенных на разной высоте; прыжки по разметкам в полуприседе и приседе; запрыгивание с последующим спрыгиванием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атериале лыжных гонок Развитие координации: перенос тяжести тела с лыжи на лыжу (на месте, в движении, прыжком с опорой на палки); комплексы общеразвивающих упражнений с изменением поз тела, стоя на лыжах; скольжение на правой (левой) ноге после двух-трёх шагов; спуск с горы с изменяющимися стойками на лыжах; подбирание предметов во время спуска в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зкой стойке. Развитие выносливости: передвижение на лыжах в режиме умеренной интенсивности, в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едовании с прохождением отрезков в режиме большой интенсивности, с ускорениями; прохождение тренировочных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6"/>
          <w:szCs w:val="26"/>
          <w:lang w:eastAsia="ja-JP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ja-JP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color w:val="000000"/>
          <w:sz w:val="26"/>
          <w:szCs w:val="26"/>
          <w:lang w:eastAsia="ja-JP"/>
        </w:rPr>
        <w:t>4.Тематическое планирование с указанием количества часов, отводимых на освоение каждой темы</w:t>
      </w:r>
    </w:p>
    <w:p>
      <w:pPr>
        <w:pStyle w:val="Normal"/>
        <w:spacing w:lineRule="auto" w:line="256" w:before="0" w:after="1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577"/>
        <w:gridCol w:w="485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зделов и тем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, отводимое на освоение каждой темы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портивно – оздоровительная деятельность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iCs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Легкая атлетика 21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2"/>
                <w:sz w:val="26"/>
                <w:szCs w:val="26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структаж по О.Т. И Т.Б. по легкой атлетике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ысокий старт с последующим ускорением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навыков ходьбы и развитие координационных способностей: Ходьба с изменениями длины и частоты шагов с преодолением препятствий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 Развитие координационных способностей: Бег с изменениями длины и частоты шагов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своение навыков бека, бег на короткие отрезки - тестирование 30м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Освоение навыков прыжков, прыжок в длину с места – тестирование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Овладения навыками метания, в горизонтальную и вертикальную цель с расстояния 5-6м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  Развитие скоростных способностей. Бег на короткие отрезки 60м тестирование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Совершенствование навыков бега, развитие выносливости. Бег до 6-8мин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вершенствование навыков бега, развитие скоростно - силовых качеств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Совершенствование навыков бега: Бег из различных И.П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Развитие координационных способностей. Челночный бег 3х10 тестирование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витие координационных и скоростных способностей "Встречная эстафета расстояние 10м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своение навыков бега на короткие отрезки, высокий старт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Развитие координации движений, челночный бег 3х10 тестирование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Развитие скоростно -силовых качеств, координации движении. Бросок набивного мяча весом 1кг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Развитие скоростно -силовых качеств, координации движении. Метания в вертикальную цель на заданное расстояние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ег на короткие отрезки 30,60м. Контрольный тест по итогам 4 четверти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Закрепления навыков прыжков, развитие скоростно - силовых и координационных способностей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ча контрольных нормативов ФВСК «ГТО»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iCs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роцессе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одвижные и спортивные игры 30ч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Инструктаж по О.Т. И Т.Б. по подвижным играм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дар по неподвижному и катящемуся мячу, ведение футбольного мяча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Закрепления навыков бега: подвижная игра "Пустое место"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Развитие скоростных способностей: игра "Белые медведи"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закрепления и совершенствования навыков в прыжках: "подвижная игра "Волк во рву"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Развитие скоростно - силовых способностей, ориентирование в пространстве подвижная игра "Меткий снайпер"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Закрепления и совершенствования метания на дальность и точность подвижная игра "Кто дальше бросит"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владения элементарными умениями в ловле, бросках, передачах и ведении мяча: Ловля и передача мяча в движении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владения элементарными умениями в ловле, бросках, передачах и ведении мяча Подвижная игра "Охотники и утки"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Закрепления и совершенствования держания, ловли, передачи, броска и ведения мяча: подвижная игра "Мяч ловцу"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Закрепленияи совершенствования держания, ловли, передачи, броска и ведения мяча: Мяч водящему"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Комплексное развитие координационных и кондиционных способностей: подвижная игра "перестрелка"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Спортивная народная игра «Лапта»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Закрепление и совершенствование навыков бега, спортивная игра "Лапта"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Закрепления навыков в прыжках, подвижная игра "Волк во рву"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Развитие скоростно - силовых способностей, ориентирование в пространстве подвижная игра "Пионербол"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витие скоростно - силовых способностей, ориентирование в пространстве подвижная игра "Удочка, меткий снайпер"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своение техники метаний на дальность, подвижная игра "пионербол"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своение навыков метания на точность, подвижная игра "Точный расчет"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своение навыков метания на точность, подвижная игра "Метко в цель"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владения элементарными умениями в ловле. Ловля мяча индивидуально в треугольниках, квадратах, мячах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владения элементарными умениями в бросках. Броски в цель (в ходьбе и медленном беге)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владения элементарными умениями в передачах. Передача мяча индивидуально, в парах в движении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владения элементарными умениями в ведении мяча. Ведения мяча с изменением направления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Закрепление и совершенствование навыков держания, ловли и передач мяча. Подвижная игры с ведениям мяча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Закрепление и совершенствование навыков держания, ловли и передач мяча. Подвижная игра "Снайперы"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Закрепление и совершенствование навыков бросков и ведения мяча. Подвижная игра "Овладей мячом"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репление и совершенствование навыков бросков и ведения мяча. Подвижная игра "Охотники и утки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Развитие реакции, ориентированию в пространстве. Подвижная игра "Мяч водящему"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Развитие координации движений, скоростно - силовых качеств. Подвижная игра "Меткий снайпер"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Развитие скоростных способностей, подвижная игра "Быстро и точно"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Гимнастика с основами акробатики18ч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Инструктаж по О.Т. И П.Б. по гимнастике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изующие команды и приёмы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своение общеразвивающих упражнений с предметами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воение акробатической комбинации: Кувырок вперед, кувырок назад, стойка на лопатках, мост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воение висов и упоров: Вис завесам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воение висов и упоров: подтягивание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Освоение навыков лазанья и перелезания: лазанье через препятствие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. Освоение навыков равновесия: Ходьба большими шагами и выпадами по гимнастической скамейке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Освоение танцевальных упражнений: Сочетания танцевальных шагов с ходьбой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своение строевых упражнений: перестроения из колонны по одному в колонну по три и по два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воение общеразвивающих упражнений без предметов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Развитие гибкости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Освоения комбинации из общеразвивающих упражнений различной координационной сложност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воения навыков опорных прыжков, опорный прыжок на горку из гимнастических матов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воения навыков опорных прыжков, перелезания через гимнастического коня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Развитие гибкости, координации движений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ча контрольных нормативов ФВСК «ГТО»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роцессе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Лыжная подготовка 19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структаж по О.Т. И П.Б. по лыжной подготовке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звитие координации: перенос тяжести тела с лыжи на лыжу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Освоение техники лыжных ходов, переноска и надевания лыж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своение техники ступающего шага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своение техники скользящего шаг без палок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своение техники скользящего шага с палками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Обучение техники скользящего шага, развитие выносливости, закаливание организма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своение техники скользящего шага, поворота переступанием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воение техники поворота переступанием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своение техники подъема лесенкой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своение техники подъема елочкой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Освоение техники спуска с небольших склонов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 Освоение техники спуска с небольших склонов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своение техники торможения упором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своение техники торможения плугом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своение техники подъемов и спусков с небольших склонов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Передвижения на лыжах до 2.5км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ча контрольных нормативов ФВСК «ГТО»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роцессе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нания о физической культуре 8ч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ганизационно-методические требования на уроках физической культуры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вязь физической культуры с укреплением здоровья (физического, социального и духовного).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авила личной гигиены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ганы чувств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аливание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зг и нервная система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ганы пищева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ы Всероссийского физкультурно-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ого комплекса «Готов к труду и обороне» (ГТО)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пособы физкультурной деятельности 3ч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минутки (физкультпаузы), их значения для профилактики утомления в условиях учебной и трудовой деятельности.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контроль. Измерение роста, массы тела, окружности грудной клетки, плеча и силы мышц.</w:t>
              <w:tab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культурно-оздоровительная деятельность 3ч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ы физических упражнений для утренней зарядки, физкультминуток, занятий по профилактике и коррекции нарушений осанки. физических качеств.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ы дыхательных упражнений. Гимнастика для глаз.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ы упражнений на развитие физических качеств.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6"/>
          <w:szCs w:val="26"/>
          <w:lang w:eastAsia="ja-JP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6"/>
          <w:szCs w:val="26"/>
          <w:lang w:eastAsia="ja-JP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6"/>
          <w:szCs w:val="26"/>
          <w:lang w:eastAsia="ja-JP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Zag11">
    <w:name w:val="Zag_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Style18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3C3C3C"/>
        <w:left w:val="single" w:sz="4" w:space="0" w:color="3C3C3C"/>
        <w:bottom w:val="single" w:sz="4" w:space="0" w:color="3C3C3C"/>
      </w:pBd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3C3C3C"/>
        <w:left w:val="single" w:sz="4" w:space="0" w:color="3C3C3C"/>
        <w:right w:val="single" w:sz="4" w:space="0" w:color="3C3C3C"/>
      </w:pBd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3C3C3C"/>
        <w:right w:val="single" w:sz="4" w:space="0" w:color="3C3C3C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3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3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3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3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eastAsia="Times New Roman" w:cs="PragmaticaC;Gabriola"/>
      <w:i/>
      <w:iCs/>
      <w:color w:val="000000"/>
      <w:sz w:val="23"/>
      <w:szCs w:val="23"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00:00Z</dcterms:created>
  <dc:creator>Evgeniy</dc:creator>
  <dc:description/>
  <cp:keywords/>
  <dc:language>en-US</dc:language>
  <cp:lastModifiedBy>admin</cp:lastModifiedBy>
  <cp:lastPrinted>2014-11-08T04:45:00Z</cp:lastPrinted>
  <dcterms:modified xsi:type="dcterms:W3CDTF">2020-12-08T07:50:00Z</dcterms:modified>
  <cp:revision>189</cp:revision>
  <dc:subject/>
  <dc:title/>
</cp:coreProperties>
</file>