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drawing>
          <wp:inline distT="0" distB="0" distL="0" distR="0">
            <wp:extent cx="9842500" cy="715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0" cy="715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2"/>
        <w:numPr>
          <w:ilvl w:val="0"/>
          <w:numId w:val="3"/>
        </w:numPr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мысловое чт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представлений о математике как о методе познания действительности, позволяющем описывать и изучать реальные процессы и яв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оли математики в развитии России и ми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ивести примеры из отечественной и всемирной истории математических открытий и их авто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ние понятиями: множество, элемент множества, подмножество, принадлежность, нахождение пересечения, объединения подмножества в простейших ситуац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ние понятиями: фигура, точка, отрезок, прямая, луч, ломаная, угол, многоугольник, треугольник и четырехугольник, прямоугольник и квадрат, окружность и круг, прямоугольный параллелепипед, куб, шар; изображение изучаемых фигур от руки и с помощью линейки и цирку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измерения длин, расстояний, величин углов с помощью инструментов для измерений длин и угл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 задач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ние на базовом уровне понятиями: равенство фигур, параллельность и перпендикулярность прямых, углы между прямыми, перпендикуляр, наклонная, проекц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доказательств в геометр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ние на базовом уровне понятиями: вектор, сумма векторов, произведение вектора на число, координаты на плоск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на нахождение геометрических величин (длина и расстояние, величина угла, площадь) по образцам или алгоритмам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i/>
          <w:i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Style w:val="Dash0410005f0431005f0437005f0430005f0446005f0020005f0441005f043f005f0438005f0441005f043a005f0430005f005fchar1char1"/>
          <w:b/>
          <w:szCs w:val="24"/>
        </w:rPr>
        <w:t xml:space="preserve">Содержание учебного предмета «Геометрия»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кружность, круг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кружность, круг, и</w:t>
      </w:r>
      <w:r>
        <w:rPr>
          <w:rFonts w:cs="Times New Roman" w:ascii="Times New Roman" w:hAnsi="Times New Roman"/>
          <w:sz w:val="24"/>
          <w:szCs w:val="24"/>
        </w:rPr>
        <w:t xml:space="preserve">х элементы и свойства; центральные и вписанные углы. Касательная и секущая к окружности, их свойства. Вписанные и описанные окружности для треугольников, четырехугольников, правильных многоугольник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ометрические фигуры в пространстве (объемные тела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гранник и его элементы. Названия многогранников с разным положением и количеством граней. Первичные представления о пирамиде, параллелепипеде, призме, сфере, шаре, цилиндре, конусе, их элементах и простейших свойства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об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орциональные отрезки, подобие фигур. Подобные треугольники. Признаки подоб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мерения и вычисл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ы для измерений и построений; измерение и вычисление углов, длин (расстояний), площадей. Тригонометрические функции острого угла в прямоугольном треугольнике Тригонометрические функции тупого угла. Вычисление элементов треугольников с использованием тригонометрических соотношений. Формулы площади треугольника, параллелограмма и его частных видов, формулы длины ок</w:t>
        <w:softHyphen/>
        <w:t>ружности и площади круга. Сравнение и вычисление площадей. Теорема Пифагора. Теорема синусов. Теорема косинус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тоя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тояние между точками. Расстояние от точки до прямой. Расстояние между фигурами. 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 xml:space="preserve">Геометрические преобразования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образова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еобразования. Представление о метапредметном понятии «преобразование». Подоб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ви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вая и центральная симметрия, поворот и параллельный перенос. Комбинации движений на плоскости и их свойства. </w:t>
      </w:r>
    </w:p>
    <w:p>
      <w:pPr>
        <w:pStyle w:val="Subtitl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pacing w:val="0"/>
        </w:rPr>
      </w:pPr>
      <w:r>
        <w:rPr>
          <w:rFonts w:cs="Times New Roman" w:ascii="Times New Roman" w:hAnsi="Times New Roman"/>
          <w:b/>
          <w:i w:val="false"/>
          <w:color w:val="000000"/>
          <w:spacing w:val="0"/>
        </w:rPr>
        <w:t>Векторы и координаты на плоск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екто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вектора, действия над векторами, использование векторов в физике, разложение вектора на составляющие, скалярное произведен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ординат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, координаты вектора, расстояние между точками. Координаты середины отрезка. Уравнения фигур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векторов и координат для решения простейших геометрических задач.</w:t>
      </w:r>
    </w:p>
    <w:p>
      <w:pPr>
        <w:pStyle w:val="Heading3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математи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математики как науки, этапы ее развития. Основные разделы математики. Выдающиеся математики и их вклад в развитие нау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конечность множества простых чисел. Числа и длины отрезков. Рациональные числа. Потребность в иррациональных числах. Школа Пифагор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ождение алгебры в недрах арифметики. Ал-Хорезми. Рождение буквенной символики. П. Ферма, Ф. Виет, Р. Декарт. История вопроса о нахождении формул корней алгебраических уравнений степеней, больших четырех. Н. Тарталья, Дж. Кардано, Н.Х. Абель, Э. Галу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е метода координат, позволяющего переводить геометрические объекты на язык алгебры. Появление графиков функций. Р. Декарт, П. Ферма. Примеры различных систем координа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 Леонардо Пизанского (Фибоначчи) о кроликах, числа Фибоначчи. Задача о шахматной доске. Сходимость геометрической прогре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ки теории вероятностей: страховое дело, азартные игры. П. Ферма, Б.Паскаль, Я. Бернулли, А.Н.Колмогор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земледелия к геометрии. Пифагор и его школа. Фалес, Архимед. Платон и Аристотель. Построение правильных многоугольников. Триссекция угла. Квадратура круга. Удвоение куба. История числа π. Золотое сечение. «Начала» Евклида. Л Эйлер, Н.И.Лобачевский. История пятого постула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 и искусство. Геометрические закономерности окружающего мир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трономия и геометрия. Что и как узнали Анаксагор, Эратосфен и Аристарх о размерах Луны, Земли и Солнца. Расстояния от Земли до Луны и Солнца. Измерение расстояния от Земли до Марс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ль российских ученых в развитии математики: Л. Эйлер. Н.И. Лобачевский, П.Л.Чебышев, С. Ковалевская, А.Н. Колмогор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матика в развитии России: Петр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, школа математических и навигацких наук, развитие российского флота, А.Н. Крылов. Космическая программа и М.В. Келдыш</w:t>
      </w:r>
    </w:p>
    <w:p>
      <w:pPr>
        <w:pStyle w:val="Normal"/>
        <w:spacing w:before="240" w:after="20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матическое планирование с указанием количества часов, отводимых на освоение каждой темы</w:t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6153"/>
        <w:gridCol w:w="5209"/>
      </w:tblGrid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>
                <w:rStyle w:val="C1c12"/>
                <w:b/>
                <w:b/>
                <w:bCs/>
                <w:color w:val="000000"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0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>
                <w:rStyle w:val="C1c12"/>
                <w:b/>
                <w:b/>
                <w:bCs/>
                <w:color w:val="000000"/>
              </w:rPr>
            </w:pPr>
            <w:r>
              <w:rPr>
                <w:b/>
              </w:rPr>
              <w:t>5 часов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Четырехугольники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одобие треугольников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Площади фигур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Окружность»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ходящая контрольная работа №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10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кторы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8 часов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входящей контрольной работы. Понятие вектора, равенство векторов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двух векторов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слож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ескольких векторо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екторов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ектора на число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ектора на число. Применение векторов к решению задач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линия трапеции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екторов к решению задач. Контрольная работа №2 по теме «Векторы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10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тод координат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0 часов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ожение вектора по двум неколлинеарным векторам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вектора. Координаты суммы и разност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ы вектора. Координаты произведения вектора на число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задачи в координатах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линии на плоскости. Уравнение окружности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прямой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окружности и прямой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векторов и координат при решении задач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обобщение по тем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екторы. Метод координат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Контрольная работа №3 по теме « Метод координат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10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Соотношение между сторонами и углами треугольника. Скалярное произведение векторов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1 часов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контрольной работы.  Синус, косинус и тангенс угл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, косинус и тангенс угл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о площади треугольник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синусов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ма косинусов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между сторонами и углами треугольника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между сторонами и углами треугольника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реугольников. Измерительные работ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между векторами. Скалярное произведение векторов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ярное произведение векторов в координатах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4 по теме «Соотношение между сторонами и углами треугольника. Скалярное произведение векторов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10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лина окружности и площадь круга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2 часов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контрольной работы. Правильные многоугольники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, описанная около правильного многоугольника и вписанная в правильный многоугольник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угольник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ые многоугольник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Длина окружности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круга и кругового сектор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лощадь круга, сектора».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Вписанные и описанные многоугольник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о тем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ина окружности и площадь 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трольная работа №5 по теме «Длина окружности и площадь круга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10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вижения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8 часов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контрольной работы. Понятие движ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виж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ый перенос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и центральная симметр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араллельный перенос. Поворот»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Движение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 Подготовка к контрольной работе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ая работа № 6 по теме: «Движение»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10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чальные сведения из стереометрии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0 часов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контрольной работы. Правильные многогранники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гранники.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. Круглые тел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ики. Сечения. Развертка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и поверхности вращения. Куб, параллелепипед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и поверхности вращения. Ша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и поверхности вращения. Цилинд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и поверхности вращения. Конус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аксиомах планиметрии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Окружность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аксиомах планиметрии 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Длина окружности и площадь круга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10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4 часа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«Векторы. Метод координат»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ая контрольная работа №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контрольной работы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 Соотношение между сторонами и углами треугольника.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/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  <w:tr>
        <w:trPr/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napToGrid w:val="false"/>
              <w:spacing w:before="0" w:after="0"/>
              <w:jc w:val="center"/>
              <w:rPr>
                <w:rStyle w:val="C1c12"/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курса геометрии 9 класс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c18c11"/>
              <w:spacing w:before="0" w:after="0"/>
              <w:jc w:val="center"/>
              <w:rPr>
                <w:rStyle w:val="C1c12"/>
                <w:b/>
                <w:b/>
                <w:bCs/>
                <w:color w:val="000000"/>
              </w:rPr>
            </w:pPr>
            <w:r>
              <w:rPr>
                <w:rStyle w:val="C1c12"/>
                <w:b/>
                <w:bCs/>
                <w:color w:val="000000"/>
              </w:rPr>
              <w:t>1</w:t>
            </w:r>
          </w:p>
        </w:tc>
      </w:tr>
    </w:tbl>
    <w:p>
      <w:pPr>
        <w:pStyle w:val="C15c18c11"/>
        <w:spacing w:before="0" w:after="0"/>
        <w:rPr>
          <w:rStyle w:val="C1c1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851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C1c12">
    <w:name w:val="c1 c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9">
    <w:name w:val="c9"/>
    <w:qFormat/>
    <w:rPr/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ОМЕРА Знак"/>
    <w:qFormat/>
    <w:rPr>
      <w:rFonts w:ascii="Arial Narrow" w:hAnsi="Arial Narrow" w:eastAsia="Calibri" w:cs="Arial Narrow"/>
      <w:sz w:val="18"/>
      <w:szCs w:val="18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Style21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15c18c11">
    <w:name w:val="c15 c18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НОМЕРА"/>
    <w:basedOn w:val="Style24"/>
    <w:qFormat/>
    <w:pPr>
      <w:numPr>
        <w:ilvl w:val="0"/>
        <w:numId w:val="2"/>
      </w:numPr>
      <w:spacing w:before="0" w:after="0"/>
      <w:jc w:val="both"/>
    </w:pPr>
    <w:rPr>
      <w:rFonts w:ascii="Arial Narrow" w:hAnsi="Arial Narrow" w:eastAsia="Calibri" w:cs="Arial Narrow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0:53:00Z</dcterms:created>
  <dc:creator>Admin</dc:creator>
  <dc:description/>
  <cp:keywords/>
  <dc:language>en-US</dc:language>
  <cp:lastModifiedBy>Admin</cp:lastModifiedBy>
  <cp:lastPrinted>2019-09-26T02:14:00Z</cp:lastPrinted>
  <dcterms:modified xsi:type="dcterms:W3CDTF">2020-12-13T10:53:00Z</dcterms:modified>
  <cp:revision>2</cp:revision>
  <dc:subject/>
  <dc:title>Муниципальное автономное общеобразовательное учреждение</dc:title>
</cp:coreProperties>
</file>