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51060" cy="677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060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20" w:hanging="9"/>
        <w:jc w:val="both"/>
        <w:rPr/>
      </w:pPr>
      <w:r>
        <w:rPr/>
        <w:t>Настоящая рабочая программа по алгебре и началам анализа  для средней общеобразовательной школы 11 класса составлена на основе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9 декабря 2012 г. № 273-ФЗ «Об образовании в Российской Федерации»;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- Приказа Министерства образования и науки РФ от 31 января 2012 г. N 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»</w:t>
      </w:r>
      <w:r>
        <w:rPr>
          <w:sz w:val="26"/>
          <w:szCs w:val="26"/>
        </w:rPr>
        <w:t>;</w:t>
      </w:r>
    </w:p>
    <w:p>
      <w:pPr>
        <w:pStyle w:val="Normal"/>
        <w:spacing w:lineRule="atLeast" w:line="270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pacing w:before="0" w:after="120"/>
        <w:jc w:val="both"/>
        <w:rPr>
          <w:rStyle w:val="C1"/>
          <w:sz w:val="26"/>
          <w:szCs w:val="26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ан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Учебник: Алгебра и начала анализа: учебник для 10-11кл. общеобразовательных учреждений / А.Н. Колмогоров, А.М. Абрамов, Ю.П. Дудницын и др.; под ред. А.Н. Колмогорова. – М.: Просвещение, 2004 - 2010год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240" w:after="0"/>
        <w:ind w:left="426" w:right="111"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z w:val="26"/>
          <w:szCs w:val="26"/>
        </w:rPr>
        <w:t>Общие цели образования по предмету</w:t>
      </w:r>
      <w:r>
        <w:rPr>
          <w:b/>
        </w:rPr>
        <w:t xml:space="preserve"> .</w:t>
      </w:r>
    </w:p>
    <w:p>
      <w:pPr>
        <w:pStyle w:val="Normal"/>
        <w:shd w:fill="FFFFFF" w:val="clear"/>
        <w:spacing w:before="0" w:after="120"/>
        <w:ind w:firstLine="284"/>
        <w:rPr/>
      </w:pPr>
      <w:r>
        <w:rPr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hd w:fill="FFFFFF" w:val="clear"/>
        <w:spacing w:before="0" w:after="120"/>
        <w:ind w:firstLine="284"/>
        <w:rPr/>
      </w:pP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hd w:fill="FFFFFF" w:val="clear"/>
        <w:spacing w:before="0" w:after="120"/>
        <w:ind w:firstLine="284"/>
        <w:rPr/>
      </w:pPr>
      <w:r>
        <w:rPr/>
        <w:t>Овладение математическими знаниями и умениями, необходимыми в повседневной жизни, для изучения школьных естественно- 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hd w:fill="FFFFFF" w:val="clear"/>
        <w:spacing w:before="0" w:after="120"/>
        <w:ind w:firstLine="284"/>
        <w:rPr/>
      </w:pPr>
      <w:r>
        <w:rPr/>
        <w:t>Воспитание средствами математики культуры личности, понимания значимости математики для научно – технического процесса, отношения к математике как к части общечеловеческой культуры через знакомство с историей развития математики, эволюцией математических идей; понимания значимости математики для общественн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spacing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Общая характеристика учебного предмета</w:t>
      </w:r>
    </w:p>
    <w:p>
      <w:pPr>
        <w:pStyle w:val="Style21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120"/>
        <w:ind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Математическое образование в средней школе складывается из следующих содержательных компонентов (точные названия блоков):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алгебра и начала анализа</w:t>
      </w:r>
      <w:r>
        <w:rPr>
          <w:rFonts w:eastAsia="Calibri"/>
          <w:b/>
          <w:bCs/>
          <w:sz w:val="22"/>
          <w:szCs w:val="22"/>
          <w:lang w:eastAsia="en-US"/>
        </w:rPr>
        <w:t xml:space="preserve">; </w:t>
      </w:r>
      <w:r>
        <w:rPr>
          <w:rFonts w:eastAsia="Calibri"/>
          <w:b/>
          <w:bCs/>
          <w:i/>
          <w:iCs/>
          <w:sz w:val="22"/>
          <w:szCs w:val="22"/>
          <w:lang w:eastAsia="en-US"/>
        </w:rPr>
        <w:t>геометрия</w:t>
      </w:r>
      <w:r>
        <w:rPr>
          <w:rFonts w:eastAsia="Calibri"/>
          <w:b/>
          <w:bCs/>
          <w:sz w:val="22"/>
          <w:szCs w:val="22"/>
          <w:lang w:eastAsia="en-US"/>
        </w:rPr>
        <w:t xml:space="preserve">. </w:t>
      </w:r>
      <w:r>
        <w:rPr>
          <w:rFonts w:eastAsia="Calibri"/>
          <w:sz w:val="22"/>
          <w:szCs w:val="22"/>
          <w:lang w:eastAsia="en-US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Style21"/>
        <w:spacing w:before="0" w:after="12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Style21"/>
        <w:spacing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spacing w:before="0" w:after="12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В рамках указанных содержательных линий решаются следующие задачи:</w:t>
      </w:r>
    </w:p>
    <w:p>
      <w:pPr>
        <w:pStyle w:val="Style21"/>
        <w:spacing w:before="0" w:after="12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21"/>
        <w:spacing w:before="0" w:after="12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21"/>
        <w:spacing w:before="0" w:after="12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свойств пространственных тел, формирование умения применять полученные знания для решения практических задач;</w:t>
      </w:r>
    </w:p>
    <w:p>
      <w:pPr>
        <w:pStyle w:val="Style21"/>
        <w:spacing w:before="0" w:after="12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вероятностно- 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yle21"/>
        <w:spacing w:before="0" w:after="12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новными идеями и методами математического анализа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6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мета в учебном плане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гласно учебному плану для обязательного изучения математики отводится </w:t>
      </w:r>
      <w:r>
        <w:rPr>
          <w:b/>
          <w:sz w:val="22"/>
          <w:szCs w:val="22"/>
        </w:rPr>
        <w:t>102 часа из расчета 3 часа в неделю (3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учебных недель).  Уровень- базовый.</w:t>
      </w:r>
    </w:p>
    <w:p>
      <w:pPr>
        <w:pStyle w:val="Normal"/>
        <w:tabs>
          <w:tab w:val="clear" w:pos="708"/>
          <w:tab w:val="left" w:pos="851" w:leader="none"/>
          <w:tab w:val="right" w:pos="9645" w:leader="underscore"/>
        </w:tabs>
        <w:autoSpaceDE w:val="false"/>
        <w:ind w:left="426" w:right="111" w:firstLine="42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Основное содержание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 5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одная. Правила вычисления производных. Применение производной к исследованию функц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ьшее и наименьшее значение функции. Тригонометрические уравнения. Системы уравнен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ходящая контрольная работа №1</w:t>
      </w:r>
      <w:r>
        <w:rPr>
          <w:b/>
          <w:bCs/>
          <w:i/>
          <w:sz w:val="22"/>
          <w:szCs w:val="22"/>
        </w:rPr>
        <w:t xml:space="preserve">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образная и интеграл. 19 часов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ОНЯТИЕ ОБ ОПРЕДЕЛЕННОМ ИНТЕГРАЛЕ КАК ПЛОЩАДИ КРИВОЛИНЕЙНОЙ ТРАПЕЦИИ. Первообразная. Формула Ньютона - Лейбница. Примеры применения интеграла в физике и геометри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№2 по теме «Первообразная»</w:t>
      </w:r>
      <w:r>
        <w:rPr>
          <w:b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i/>
          <w:sz w:val="22"/>
          <w:szCs w:val="22"/>
        </w:rPr>
        <w:t>Контрольная работа №3 по теме «Интеграл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общение понятия степени 13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рни и степени. Корень степени n &gt; 1 и его свойства. 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иррациональных уравн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сновные приемы решения систем уравнений: подстановка, алгебраическое сложение, введение новых переменных. Равносильность уравнений, систем.</w:t>
      </w:r>
    </w:p>
    <w:p>
      <w:pPr>
        <w:pStyle w:val="Normal"/>
        <w:rPr/>
      </w:pPr>
      <w:r>
        <w:rPr>
          <w:i/>
          <w:sz w:val="22"/>
          <w:szCs w:val="22"/>
        </w:rPr>
        <w:t>Контрольная работа №4 по теме «Обобщение понятия степени»</w:t>
      </w:r>
    </w:p>
    <w:p>
      <w:pPr>
        <w:pStyle w:val="Normal"/>
        <w:ind w:left="72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казательная и логарифмическая функции 18 ч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огарифм. Логарифм числа. ОСНОВНОЕ ЛОГАРИФМИЧЕСКОЕ ТОЖДЕСТВО. Логарифм произведения, частного, степени; ПЕРЕХОД К НОВОМУ ОСНОВАНИЮ. Десятичный логарифм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Обратная функция. ОБЛАСТЬ ОПРЕДЕЛЕНИЯ И ОБЛАСТЬ ЗНАЧЕНИЙ </w:t>
      </w:r>
      <w:r>
        <w:rPr>
          <w:sz w:val="22"/>
          <w:szCs w:val="22"/>
        </w:rPr>
        <w:t>ОБРАТНОЙ ФУНКЦИИ. График обратной фун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зательная функция (экспонента), ее свойства и граф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огарифмическая функция, ее свойства и графи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ИЗВОДНЫЕ ОБРАТНОЙ ФУНКЦИИ И КОМПОЗИЦИИ ДАННОЙ ФУНКЦИИ С ЛИНЕЙ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рациональных, показательных, логарифмических уравнений и неравенств. Решение простейших систем уравнений с двумя неизвестными. Решение систем неравенств с одной перемен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е свойств и графиков функций при решении уравнений и неравенств. Метод интервалов. Изображение на координатной плоскости множества решений уравнений и неравенств с двумя переменными и их систем. Равносильность неравенств.</w:t>
      </w:r>
    </w:p>
    <w:p>
      <w:pPr>
        <w:pStyle w:val="Normal"/>
        <w:rPr/>
      </w:pPr>
      <w:r>
        <w:rPr>
          <w:i/>
          <w:sz w:val="22"/>
          <w:szCs w:val="22"/>
        </w:rPr>
        <w:t>Контрольная работа №5 по теме «Показательная и логарифмическая функции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ная показательной и логарифмической функций 16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тепенная функция с натуральным показателем, ее свойства и график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туральный логарифм, число 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ры использования производной для нахождения наилучшего решения в прикладных, в том числе социально-экономических, задачах. Нахождение скорости для процесса, заданного формулой или графиком. Вторая производная и ее физический смысл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№6 по теме «Производная показательной и логарифмической  функций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Элементы теории вероятностей  13 часов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чное и графическое представление данных. ЧИСЛОВЫЕ ХАРАКТЕРИСТИКИ РЯДОВ ДАН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ментарные и сложные события. Рассмотрение случаев и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Контрольная  работа №7по теме «Элементы теории вероятностей»</w:t>
      </w:r>
    </w:p>
    <w:p>
      <w:pPr>
        <w:pStyle w:val="Normal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Итоговое повторение  18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большее и наименьшее значения функции. Возрастание и убывание функций. Экстремумы функ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словые функции и их свойства. Элементы комбинаторики и тории вероятнос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игонометрические уравнения. Решение логарифмических уравнений и неравенст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показательных уравнений и неравенств. Тригонометрические выражения и их преобразования</w:t>
      </w:r>
    </w:p>
    <w:p>
      <w:pPr>
        <w:pStyle w:val="Normal"/>
        <w:rPr/>
      </w:pPr>
      <w:r>
        <w:rPr>
          <w:sz w:val="22"/>
          <w:szCs w:val="22"/>
        </w:rPr>
        <w:t>ПРИМЕНЕНИЕ МАТЕМАТИЧЕСКИХ МЕТОДОВ ДЛЯ РЕШЕНИЯ СОДЕРЖАТЕЛЬНЫХ ЗАДАЧ ИЗ РАЗЛИЧНЫХ ОБЛАСТЕЙ НАУК И ПРАКТИКИ. ИНТЕРПРЕТАЦИЯ РЕЗУЛЬТАТА, УЧЕТ РЕАЛЬНЫХ ОГРАНИЧЕНИЙ. Решение текстовых задач на совместную работу. Решение задач на процен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шение текстовых задач на движение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тоговая контрольная работа №8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еречень контрольных работ  в течение учебного года</w:t>
      </w:r>
    </w:p>
    <w:p>
      <w:pPr>
        <w:pStyle w:val="Normal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13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3543"/>
        <w:gridCol w:w="7271"/>
      </w:tblGrid>
      <w:tr>
        <w:trPr>
          <w:trHeight w:val="58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нтрольных работ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звание контрольных (проверочных) работ</w:t>
            </w:r>
          </w:p>
        </w:tc>
      </w:tr>
      <w:tr>
        <w:trPr>
          <w:trHeight w:val="19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контрольная работа.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 по теме «Первообразная»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 «Интеграл»</w:t>
            </w:r>
          </w:p>
        </w:tc>
      </w:tr>
      <w:tr>
        <w:trPr>
          <w:trHeight w:val="273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 «Обобщение понятия степени»</w:t>
            </w:r>
          </w:p>
        </w:tc>
      </w:tr>
      <w:tr>
        <w:trPr>
          <w:trHeight w:val="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«Показательная и логарифмическая функци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Производная показательной и логарифмической  функций»</w:t>
            </w:r>
          </w:p>
        </w:tc>
      </w:tr>
      <w:tr>
        <w:trPr>
          <w:trHeight w:val="170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 по теме «Элементы теории вероятностей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го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Требования к уровню подготовки  по предмету</w:t>
      </w:r>
    </w:p>
    <w:p>
      <w:pPr>
        <w:pStyle w:val="Normal"/>
        <w:widowControl w:val="false"/>
        <w:autoSpaceDE w:val="false"/>
        <w:spacing w:before="240" w:after="0"/>
        <w:ind w:firstLine="567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 xml:space="preserve">В результате изучения в 11 классе алгебры и начал математического анализа на базовом уровне ученик должен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b/>
          <w:sz w:val="22"/>
          <w:szCs w:val="22"/>
        </w:rPr>
        <w:t>знать/понимать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2"/>
          <w:szCs w:val="22"/>
        </w:rPr>
        <w:t xml:space="preserve">понятие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й степени из действительного числа и основные свойства корней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степенной функции, свойства и графики степенных функций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и свойства показательной и логарифмической функций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ределение первообразной;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ила нахождения первообразных;  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ение криволинейной трапеции и интеграла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ы сочетаний и размещений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формулу бинома Ньютона;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ие методы решения уравнений и неравенств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находить значение корня </w:t>
      </w:r>
      <w:r>
        <w:rPr>
          <w:sz w:val="22"/>
          <w:szCs w:val="22"/>
          <w:lang w:val="en-US"/>
        </w:rPr>
        <w:t>n</w:t>
      </w:r>
      <w:r>
        <w:rPr>
          <w:sz w:val="22"/>
          <w:szCs w:val="22"/>
        </w:rPr>
        <w:t>-ой степени из действительного числ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еобразования с применением свойств степене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троить графики показательной и логарифмической функций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показательные и логарифмические уравнения и неравенства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первообразную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интегралы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первообразную и интегралы для нахождения площади криволинейной трапеци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ейшие вероятностные задач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уравнения и системы уравнений разными методами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простейшие уравнения и неравенства с параметрами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2"/>
          <w:szCs w:val="22"/>
        </w:rPr>
        <w:t>использовать приобретённые знания и умения в практической деятельности для исследования несложных практических ситуаций на основе изученных формул, содержащих радикалы, логарифмы, тригонометрические функции, для решения прикладных задач с применением аппарата математического анализа.</w:t>
      </w:r>
    </w:p>
    <w:p>
      <w:pPr>
        <w:pStyle w:val="Normal"/>
        <w:spacing w:before="240" w:after="0"/>
        <w:ind w:left="240" w:firstLine="60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 результате изучения в школе математики на базовом уровне ученик должен</w:t>
      </w:r>
    </w:p>
    <w:p>
      <w:pPr>
        <w:pStyle w:val="Normal"/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нать/понимать</w:t>
      </w:r>
      <w:r>
        <w:rPr>
          <w:rStyle w:val="FootnoteAnchor"/>
          <w:b/>
          <w:sz w:val="22"/>
          <w:szCs w:val="22"/>
          <w:vertAlign w:val="superscript"/>
        </w:rPr>
        <w:footnoteReference w:id="2"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ероятностный характер различных процессов окружающего мира;</w:t>
      </w:r>
    </w:p>
    <w:p>
      <w:pPr>
        <w:pStyle w:val="Style25"/>
        <w:spacing w:before="240" w:after="0"/>
        <w:ind w:left="567" w:firstLine="540"/>
        <w:jc w:val="both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120" w:after="0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before="60" w:after="0"/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5"/>
        <w:spacing w:before="240" w:after="0"/>
        <w:ind w:left="567" w:firstLine="54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строить графики изученных функц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 xml:space="preserve">описывать по графику </w:t>
      </w:r>
      <w:r>
        <w:rPr>
          <w:i/>
          <w:iCs/>
          <w:sz w:val="22"/>
          <w:szCs w:val="22"/>
        </w:rPr>
        <w:t>и в простейших случаях по формуле</w:t>
      </w:r>
      <w:r>
        <w:rPr>
          <w:rStyle w:val="FootnoteCharacters"/>
          <w:rStyle w:val="FootnoteAnchor"/>
          <w:i/>
          <w:iCs/>
          <w:sz w:val="22"/>
          <w:szCs w:val="22"/>
        </w:rPr>
        <w:footnoteReference w:id="3"/>
      </w:r>
      <w:r>
        <w:rPr>
          <w:iCs/>
          <w:sz w:val="22"/>
          <w:szCs w:val="22"/>
        </w:rPr>
        <w:t xml:space="preserve">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 xml:space="preserve">решать уравнения, простейшие системы уравнений, используя </w:t>
      </w:r>
      <w:r>
        <w:rPr>
          <w:i/>
          <w:iCs/>
          <w:sz w:val="22"/>
          <w:szCs w:val="22"/>
        </w:rPr>
        <w:t>свойства функций</w:t>
      </w:r>
      <w:r>
        <w:rPr>
          <w:iCs/>
          <w:sz w:val="22"/>
          <w:szCs w:val="22"/>
        </w:rPr>
        <w:t xml:space="preserve"> и их графиков;</w:t>
      </w:r>
    </w:p>
    <w:p>
      <w:pPr>
        <w:pStyle w:val="Normal"/>
        <w:spacing w:before="240" w:after="0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60" w:after="0"/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Style25"/>
        <w:spacing w:before="240" w:after="0"/>
        <w:ind w:left="567" w:firstLine="54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 xml:space="preserve">вычислять производные </w:t>
      </w:r>
      <w:r>
        <w:rPr>
          <w:i/>
          <w:iCs/>
          <w:sz w:val="22"/>
          <w:szCs w:val="22"/>
        </w:rPr>
        <w:t>и первообразные</w:t>
      </w:r>
      <w:r>
        <w:rPr>
          <w:iCs/>
          <w:sz w:val="22"/>
          <w:szCs w:val="22"/>
        </w:rPr>
        <w:t xml:space="preserve"> элементарных функций, используя справочные материалы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 xml:space="preserve">исследовать в простейших случаях функции на монотонность, находить наибольшие и наименьшие значения функций, строить графики многочленов </w:t>
      </w:r>
      <w:r>
        <w:rPr>
          <w:i/>
          <w:iCs/>
          <w:sz w:val="22"/>
          <w:szCs w:val="22"/>
        </w:rPr>
        <w:t>и простейших рациональных функций</w:t>
      </w:r>
      <w:r>
        <w:rPr>
          <w:iCs/>
          <w:sz w:val="22"/>
          <w:szCs w:val="22"/>
        </w:rPr>
        <w:t xml:space="preserve"> с использованием аппарата математического анализ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  <w:iCs/>
          <w:sz w:val="22"/>
          <w:szCs w:val="22"/>
        </w:rPr>
        <w:t>вычислять в простейших случаях площади с использованием первообразной;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spacing w:before="120" w:after="0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Style25"/>
        <w:spacing w:before="240" w:after="0"/>
        <w:ind w:left="567" w:firstLine="54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 xml:space="preserve">решать рациональные, показательные и логарифмические уравнения и неравенства, </w:t>
      </w:r>
      <w:r>
        <w:rPr>
          <w:i/>
          <w:iCs/>
          <w:sz w:val="22"/>
          <w:szCs w:val="22"/>
        </w:rPr>
        <w:t>простейшие иррациональные и тригонометрические уравнения, их системы</w:t>
      </w:r>
      <w:r>
        <w:rPr>
          <w:iCs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Cs/>
          <w:sz w:val="22"/>
          <w:szCs w:val="22"/>
        </w:rPr>
        <w:t xml:space="preserve">составлять уравнения </w:t>
      </w:r>
      <w:r>
        <w:rPr>
          <w:i/>
          <w:iCs/>
          <w:sz w:val="22"/>
          <w:szCs w:val="22"/>
        </w:rPr>
        <w:t>и неравенства</w:t>
      </w:r>
      <w:r>
        <w:rPr>
          <w:iCs/>
          <w:sz w:val="22"/>
          <w:szCs w:val="22"/>
        </w:rPr>
        <w:t xml:space="preserve"> по условию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120" w:after="0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567" w:hanging="20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строения и исследования простейших математических мод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567" w:hanging="20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Style25"/>
        <w:spacing w:before="240" w:after="0"/>
        <w:ind w:left="567" w:firstLine="33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120" w:after="0"/>
        <w:ind w:left="2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анализа информации статистического характ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Тематическое распределение количества часов</w:t>
      </w:r>
    </w:p>
    <w:tbl>
      <w:tblPr>
        <w:tblW w:w="1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381"/>
        <w:gridCol w:w="5168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тема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вторен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контрольная работа №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 часов</w:t>
            </w:r>
          </w:p>
        </w:tc>
      </w:tr>
      <w:tr>
        <w:trPr>
          <w:trHeight w:val="28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образна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2 по теме «Первообразна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часов</w:t>
            </w:r>
          </w:p>
        </w:tc>
      </w:tr>
      <w:tr>
        <w:trPr>
          <w:trHeight w:val="35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теграл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3 по теме «Интегра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 часов</w:t>
            </w:r>
          </w:p>
        </w:tc>
      </w:tr>
      <w:tr>
        <w:trPr>
          <w:trHeight w:val="23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бщение понятия степени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ая работа №4 по теме «Обобщение понятия степени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асов</w:t>
            </w:r>
          </w:p>
        </w:tc>
      </w:tr>
      <w:tr>
        <w:trPr>
          <w:trHeight w:val="3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ная и логарифмическая функции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Показательная и логарифмическая функции»</w:t>
            </w:r>
            <w:r>
              <w:rPr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FFFFFF" w:val="clear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изводная показательной и логарифмической  функций </w:t>
            </w:r>
          </w:p>
          <w:p>
            <w:pPr>
              <w:pStyle w:val="Style21"/>
              <w:shd w:fill="FFFFFF" w:val="clear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 «Производная показательной и логарифмической  функций»</w:t>
            </w:r>
            <w:r>
              <w:rPr>
                <w:rFonts w:cs="Times New Roman" w:ascii="Times New Roman" w:hAnsi="Times New Roman"/>
                <w:b/>
              </w:rPr>
              <w:t xml:space="preserve">   </w:t>
            </w:r>
          </w:p>
          <w:p>
            <w:pPr>
              <w:pStyle w:val="Style21"/>
              <w:shd w:fill="FFFFFF" w:val="clear"/>
              <w:autoSpaceDE w:val="false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                                  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лементы теории вероятностей      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 №7 «Элементы теории вероятностей»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асо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вое повтор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 часов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Список рекомендуемой учебно-методической лите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65"/>
        <w:gridCol w:w="3033"/>
        <w:gridCol w:w="3034"/>
        <w:gridCol w:w="3033"/>
        <w:gridCol w:w="3034"/>
      </w:tblGrid>
      <w:tr>
        <w:trPr>
          <w:trHeight w:val="1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, авт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ик, издательство, год издания, уровен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обие для учителя, издательство, год изд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обие для учащихся, издательство, год изд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о-измерительные материалы, издательство, год издания</w:t>
            </w:r>
          </w:p>
        </w:tc>
      </w:tr>
      <w:tr>
        <w:trPr>
          <w:trHeight w:val="108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  Алгебра и начала анализа 10-11 кл., Т.А. Бурмист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математического анализа 10-11 класс. А.Н. Колмогоров,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: «Просвещение», 1998, базовый уровен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А.Н. Рурукин, «Поурочные разработки по алгебре и началам анализа», М.: Вако, 200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Алтын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«Алгебра и начала анализа» 10-11 класс, М: Дрофа, 199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Р. Высоцкий и др. «Математика» тестовые задания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СТ:Астрель, 2010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атематика. Подготовка к ЕГЭ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Ф. Лысенко, Ростов-на-Дону: Легион-М, 201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В.И. Глизбург «Алгебра и начала математического анализа. 11 класс». Контрольные работы, М.: Мнемозина, 2009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Календарно-тематическое планирование предмета  алгебра 11 класс. Количество часов: 102, 3 часа, контрольных работ -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633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1844"/>
        <w:gridCol w:w="360"/>
        <w:gridCol w:w="2050"/>
        <w:gridCol w:w="1275"/>
        <w:gridCol w:w="2127"/>
        <w:gridCol w:w="1134"/>
        <w:gridCol w:w="2835"/>
        <w:gridCol w:w="1417"/>
        <w:gridCol w:w="992"/>
        <w:gridCol w:w="887"/>
      </w:tblGrid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ро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 раздел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 в соответствии со стандартом среднего (полного)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 подготовки выпуск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</w:t>
            </w:r>
          </w:p>
        </w:tc>
      </w:tr>
      <w:tr>
        <w:trPr>
          <w:trHeight w:val="496" w:hRule="atLeast"/>
        </w:trPr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5 часов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: Производная. Правила вычисления производ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производные функций, определяют промежутки непрерывности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роизводные функций, определять промежутки непрерывности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2-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7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19 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223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0 б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Применение производной к исследованию фун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и построению граф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ят скорость и ускорение тела в заданный момент времени по уравнению движения тела, составляют уравнение касательной к графику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скорость и ускорение тела в заданный момент времени по уравнению движения тела, уравнение касательной к графику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8-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24 (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З вариант 52, 57 (1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  6. 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: Наибольшее и наименьшее значение фун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и построению граф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уют функцию на возрастание (убывание), экстремумы с помощью производ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функцию с помощью производной и строить ее график, находить наибольшее и наименьшее значения фун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. п. 22, 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30(5), 37 (5), 44(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.178, 5.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: Тригонометрические уравнения. Системы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ое уравнение, тригонометрическое неравенство,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тригонометрические уравнения, упрощают выражения, применяя ОТ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тригонометрические уравнения и их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9,21, 22-2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58 (5), 10(5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№4.195,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контрольная работа №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0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ервообразная 9 часов</w:t>
            </w:r>
          </w:p>
        </w:tc>
        <w:tc>
          <w:tcPr>
            <w:tcW w:w="6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Определение первообраз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образ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азывают, что функция </w:t>
            </w:r>
            <w:r>
              <w:rPr>
                <w:sz w:val="22"/>
                <w:szCs w:val="22"/>
                <w:lang w:val="en-US"/>
              </w:rPr>
              <w:t>F</w:t>
            </w:r>
            <w:r>
              <w:rPr>
                <w:sz w:val="22"/>
                <w:szCs w:val="22"/>
              </w:rPr>
              <w:t xml:space="preserve"> является первообразной для функции </w:t>
            </w:r>
            <w:r>
              <w:rPr>
                <w:sz w:val="22"/>
                <w:szCs w:val="22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первообразно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является ли заданная функция первообразной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ычислять первообразные элементарных функций, используя спра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26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330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ервообраз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образ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азывают, что функция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 xml:space="preserve"> является первообразной для функции 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пределение первообразно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первообразную для заданной функции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ычислять первообразные элементарных функций, используя спра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,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8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29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1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2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3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свойство первообразной. Общий вид первообразны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образ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таблицу первообразных. находят первообразные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ое свойство первообразной, геометрический смысл основного свойства первообразной</w:t>
            </w:r>
          </w:p>
          <w:p>
            <w:pPr>
              <w:pStyle w:val="Normal"/>
              <w:jc w:val="both"/>
              <w:rPr/>
            </w:pPr>
            <w:r>
              <w:rPr/>
              <w:t>Таблица первообразных для элементарных функ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первообразные заданных функций: общий вид первообразной, первообразную, заданную условием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вычислять первообразные элементарных функций, используя спра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7,1,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5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6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33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свойство первообразной. Примеры нахождения первообразных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образ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ют таблицу первообразных. находят первообразные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 Работа с учебником, Решение зада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, 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7 аб, 336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46 (3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338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39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правила нахо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вообразны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образ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ют три правила нахождения первообразных. находят первообразную по таблице и с применением прави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(типовые задания ЕГЭ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Правила нахождения первообразны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общий вид первообразных для заданных функц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ервообразные элементарных функций, используя спра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2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3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346 аб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40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 правила нахождения первообразных. Решение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образ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8, 9,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4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5 а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347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первообразных степенной функции с целым показателем, синуса и косинуса. Решение задач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образ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т первообразную с применение таблицы и трех правил нахождения первообраз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Правила нахождения первообразных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общий вид первообразных для заданных функц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ервообразные элементарных функций, используя справ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-28,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83 (3), 85(3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43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352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.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общающее повторение по теме «Первообразна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вообразна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 xml:space="preserve">Урок повторения и систематизации зна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ходят первообразную с применение таблицы и трех правил нахождения первообраз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первообраз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первообразной, геометрический смысл основного свойства первообра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ервообразных для элементарных функц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нахождения первообразных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является ли заданная функция первообразно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ервообразные заданных функций: общий вид первообразной, первообразную, заданную услов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-2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дачи (типовые задания ЕГЭ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2 по теме «Первообразна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т первообразную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из К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теграл 10 часов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Площадь криволинейной трапе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б определенном интеграле как площади криволинейной трапе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учают теорему для вычисления площадей криволинейной трапе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ют площадь криволинейной трапе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, решение зад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а для нахождения площади криволинейной трапеци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площадь криволинейной трапец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в простейших случаях площади с использованием первообраз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, 3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3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351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ение  площади криволинейной трапеции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б определенном интеграле как площади криволинейной трапе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ный опрос. Работа с учебником, решение зада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4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355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 интеграл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б определенном интеграле как площади криволинейной трапе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таблицу первообразных. вычисляют значение определенного интег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а для нахождения площади криволинейной трапец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определенные интегралы Вычислять в простейших случаях площади с использованием первообразно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7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58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 362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а Ньютона-Лейбниц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а Ньютона-Лейб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ос по теории. Индивидуальные карточки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а для нахождения площади криволинейной трапеции Формула Ньютона-Лейбниц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>
                <w:sz w:val="22"/>
                <w:szCs w:val="22"/>
              </w:rPr>
              <w:t xml:space="preserve"> Вычислять определенные интегр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площадь криволинейной трапеции с помощью интеграла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вычислять значения числовых и буквенных выражений, осуществляя необходимые подстановки и преобразова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,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59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№ 363 а </w:t>
              <w:br/>
              <w:t>№364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ение площади криволинейной трапеции с помощью определенного интегра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а Ньютона-Лейбни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комплексного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т площадь криволинейной трапеции с помощью определенного интег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1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3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интеграла в физике и геометрии Вычисление объемов те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грала в физике и геомет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определенный интеграл для вычисления объемов геометрических 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. 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а для нахождения объема тел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Находить объем тела с помощью интеграла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>вычислять значения числовых и буквенных выражений, осуществляя необходимые подстановки и преобразования</w:t>
            </w: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.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интеграла для вычисления объемов те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грала в физике и геомет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. обучающ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-3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интеграла. Работа переменной силы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интеграла в физике и геомет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яют работу с помощью определенного интегр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а для нахождения работы переменной силы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прикладные задачи с помощью интегрировани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я числовых и буквенных выражений, осуществляя необходимые подстановки и пре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Площадь трапеции. Интегра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б определенном интеграле как площади криволинейной трапеци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интеграл для вычисления площади криволинейной трапеции и объемов тел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 (типовые задания ЕГЭ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ение первообраз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первообразной, геометрический смысл основного свойства первообраз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первообразных для элементарных фун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нахождения первообразных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для нахождения площади криволинейной трапеции Формула Ньютона-Лейбница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Определять является ли заданная функция первообразной</w:t>
            </w:r>
          </w:p>
          <w:p>
            <w:pPr>
              <w:pStyle w:val="Normal"/>
              <w:rPr/>
            </w:pPr>
            <w:r>
              <w:rPr/>
              <w:t>Находить первообразные заданных функций: общий вид первообразной, первообразную, заданную условием</w:t>
            </w:r>
          </w:p>
          <w:p>
            <w:pPr>
              <w:pStyle w:val="Normal"/>
              <w:rPr/>
            </w:pPr>
            <w:r>
              <w:rPr/>
              <w:t>Вычислять определенные интегралы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в простейших случаях площади с использованием первообразной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6-31</w:t>
            </w:r>
          </w:p>
          <w:p>
            <w:pPr>
              <w:pStyle w:val="Style2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ние  в те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3 по теме «Интеграл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интеграл для вычисления площади криволинейной трапеции и объемов тел вра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из К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бобщение понятия степени 13 часов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 и его свой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и степени. Корень степени n &gt; 1 и его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 урок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ят значени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. Выполняют по формулам и правилам преобразования радик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существования корня п-й степени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числять 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шать уравнения вида х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=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корня натуральной степени используя при необходимости вычислительные устройства; пользоваться оценкой и прикидкой при практических расчетах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1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3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 из действительного числ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и степени. Корень степени n &gt; 1 и его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сляют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степени из действительного числа. Изучают 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степени. Применяют 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учебником, решение задач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йства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прощать выражения, вычислять значение выражения с помощью свойств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й степени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корня натуральной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1аб, 393вг , 398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08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0 аб №395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образования выражений, содержащих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ой степен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ни и степени. Корень степени n &gt; 1 и его свой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ходят значени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. Выполняют по формулам и правилам преобразования радик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и 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ощать выражения, вычислять значение выражения с помощью свойств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корня натуральной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8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0 а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2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№415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16 а 414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ная функция. Уравнения вида 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а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 с натуральным показателем, ее свойства и график. Решение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атривают многообразие свойств и графиков степенной функции и применяют в вычисления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уравнения вида х</w:t>
            </w:r>
            <w:r>
              <w:rPr>
                <w:sz w:val="22"/>
                <w:szCs w:val="22"/>
                <w:vertAlign w:val="super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=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и свойства корня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числять корень </w:t>
            </w:r>
            <w:r>
              <w:rPr>
                <w:lang w:val="en-US"/>
              </w:rPr>
              <w:t>n</w:t>
            </w:r>
            <w:r>
              <w:rPr/>
              <w:t>-й степени</w:t>
            </w:r>
          </w:p>
          <w:p>
            <w:pPr>
              <w:pStyle w:val="Style24"/>
              <w:rPr/>
            </w:pPr>
            <w:r>
              <w:rPr/>
              <w:t>Решать уравнения вида х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>=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7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8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22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е иррациональные уравн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простейшие ир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иррациональное уравнен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 решения иррациональных уравнен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простейшие иррациональные уравнени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19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 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22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иррациональных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ают иррациональные уравн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иррациональных уравнений</w:t>
            </w:r>
          </w:p>
          <w:p>
            <w:pPr>
              <w:pStyle w:val="Normal"/>
              <w:rPr/>
            </w:pPr>
            <w:r>
              <w:rPr/>
              <w:t>Алгоритм решения иррациональных уравнений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простейшие иррациональные уравн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0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24а  423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иррациональных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решения систем уравнений: подстановка, введение новых пере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обучения умениям и навы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ают системы иррациональных урав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. Устный опрос.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Способы решения систем иррациональных уравн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ешать простейшие иррациональные урав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1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26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и обобщение по теме «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иррациональных уравн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решения систем уравнений: подстановка, введение новых пере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ют значения выражений, содержащих радикал, степень с рациональным показателем по формулам и известным правила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ют свойства степени с рациональным показа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, Самостоятельная работа 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пособы решения систем иррациональных уравнен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простейшие иррациональные уравнени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корня натуральной степ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28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епень с рациональным показателем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. Решение зада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и свойства степени с рациональным показателе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sz w:val="22"/>
                <w:szCs w:val="22"/>
              </w:rPr>
              <w:t xml:space="preserve"> Представлять корень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-й степени в виде степени с рациональным показателем, степень в  виде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й степен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е степени с рациональным показателем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я при необходимости вычислите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2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37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 рациональным показателем. Действия над степен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 и ее свойства. Понятие о степени с действительным показателем. Свойства степени с действительным показател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сляют значения выражений и преобразовывать выражения, содержащие степень с рациональным показателе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 в парах. Работа с учебником. Решение зада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-34 №435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36 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выражений, содержащих степени с рациональными показателям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с рациональным показателем и ее свойства. Преобразования простейших выражений, включающих операцию возведения в степен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свойства степени с дробным показателем при преобразовании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. Математический диктант 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 439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Степень с рациональным показателе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рациональным показателем и ее свойства. Преобразования простейших выражений, включающих операцию возведения в степ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ют свойства корня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-ой степени, свойства степени с дробным показателем.  Решают иррацион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бота с учебником. Решение задач (типовые задания ЕГЭ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и свойства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, определение и свойства степени с рациональным показателем, понятие иррациональное уравнение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</w:p>
          <w:p>
            <w:pPr>
              <w:pStyle w:val="Normal"/>
              <w:jc w:val="both"/>
              <w:rPr/>
            </w:pPr>
            <w:r>
              <w:rPr/>
              <w:t>Решать иррациональные урав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шать уравнения вида </w:t>
            </w:r>
            <w:r>
              <w:rPr>
                <w:lang w:val="en-US"/>
              </w:rPr>
              <w:t>x</w:t>
            </w:r>
            <w:r>
              <w:rPr>
                <w:vertAlign w:val="superscript"/>
                <w:lang w:val="en-US"/>
              </w:rPr>
              <w:t>n</w:t>
            </w:r>
            <w:r>
              <w:rPr/>
              <w:t xml:space="preserve"> = 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е выражений, упрощать выражения, содержащие степени и корн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е степени с рациональным показател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-34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из К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4 «Обобщение понятия степен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учащихс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азательная и логарифмическая функция  18 часов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ная функц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 (экспонента), ее свойства и граф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ят график показатель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самостоятельная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и свойства показательной функци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область определения показательной функ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ь графики изученных функций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5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6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38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ная функция, ее свойства и графи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ная функция (экспонента), ее свойства и графи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ят график показательной функ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ют свойства показатель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7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53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а, 449 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остейших  показательных уравнений, сводящихся к квадратны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казательны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показательные уравнения, сводящиеся к квадра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, алгоритм решения показательных уравнений вида а</w:t>
            </w:r>
            <w:r>
              <w:rPr>
                <w:rFonts w:cs="Times New Roman" w:ascii="Times New Roman" w:hAnsi="Times New Roman"/>
                <w:vertAlign w:val="superscript"/>
              </w:rPr>
              <w:t>х</w:t>
            </w:r>
            <w:r>
              <w:rPr>
                <w:rFonts w:cs="Times New Roman" w:ascii="Times New Roman" w:hAnsi="Times New Roman"/>
              </w:rPr>
              <w:t>=в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показательные уравнения  и неравенств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шать показательные уравнения, сводимые к простейшим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оказательные уравнения, сводимые к простейши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0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56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показательных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казательных уравнений. Решение простейших систем уравнений с двумя неизвестными. Изображение на координатной плоскости множества решений уравнений и неравенств с двумя переменны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системы уравнений, содержащих показательную фун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0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58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оказательных неравен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оказательных уравнений неравенств. Равносильность неравенств, уравнений и систе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ок изучения нового матери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показательные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 решения показательных неравенств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показательных неравенст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3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2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68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чет по теме «Показательная функция. Решение уравнений и неравенств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решения систем уравнений: подстановка, алгебраическое сложение, введение новых пере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показательны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, свойства показательной ф-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решения показательных уравнений, неравентс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Строить график показательной ф-ии</w:t>
            </w:r>
          </w:p>
          <w:p>
            <w:pPr>
              <w:pStyle w:val="Normal"/>
              <w:jc w:val="both"/>
              <w:rPr/>
            </w:pPr>
            <w:r>
              <w:rPr/>
              <w:t>Решать показательные уравнения, неравентсв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4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70 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Логарифм числа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огарифм. Логарифм числа. Основное логарифмическое тождество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есятичный логариф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числяют логарифм числа а по основанию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сам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логарифм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логарифм заданного числ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логарифма, используя при необходимости вычислите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76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9 аб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свойства логарифмов. Логарифмирование выраж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арифм произведения, степени и част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стейших выражений, включающих операцию логарифм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ют свойства логарифмов для вычис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: логарифм, десятичный логарифм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логарифмы, записывать числа в виде логарифмов, применять свойства логарифмов для упрощения выражен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значения логарифма, используя при необходимости вычислительные устрой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3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4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494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ход к новому основанию логариф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ход к новому осн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формулу перехода к новому основанию логарифма при выполнении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88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496 аг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арифмическая функция, ее свойства и графи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гарифмическая функция, ее свойства и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свойства логарифмов при упрощении выражений и вычислении значений 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и свойства логарифмической ф-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область определения логарифмической ф-ии, сравнивать степен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изученных функц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ывать по графику и в простейших случаях по формуле, поведение и свойства функций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9 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05 аб 497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ально-графический метод решения логарифмических уравнений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свойств и графиков функций при решении уравнений и неравен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ют свойства логарифмической функции для постро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ят график логарифмической функ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бщий вид, алгоритм решения простейших логарифмических ур-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изученных функц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графику и в простейших случаях по формуле, поведение и свойства функций.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для приближенного решения уравнений и неравенств графический метод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04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2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07 а 505 в 50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братной функции, ее график. Решение простейших логарифмических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ая функция. Область определения и область значений обратной функции. График обратной фун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логарифмически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логарифмические уравнения используя функционально-графический мет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99 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 аб 503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07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 а 509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логарифмических уравнений введением новой перемен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логарифмически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ят график логарифмической функции. Решают  логарифмические у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2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52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истем логарифмических уравнен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решения систем уравнений: подстановка, алгебраическое сложение, введение новых пере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системы логарифмических урав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пособы решения систем уравнений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логарифмические уравнения и их сис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4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23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логарифмических неравенст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неравенств. Решение систем неравенств с одной перем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ют свойства логарифмов  при решении логарифмических уравн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 решения логарифмических неравенств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логарифмические уравнения и неравенства, и их системы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9 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520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логарифмических неравенств, сводящихся к квадратны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логарифмических неравенств. Решение систем неравенств с одной перемен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неравенства, содержащие логарифмическую фун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. Решение зада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9 №521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529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Логарифм. Логарифмические уравнения и неравен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решения систем уравнений: подстановка, алгебраическое сложение, введение новых пере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уравнения, неравенства и системы, содержащие логарифмическую функ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ешение задач. Математический диктант 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ение, свойства логарифма, определение, свойства логарифмической фун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ы решения логарифмических уравнений и неравенств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Решать логарифмические уравнения и неравенства, и их систем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-3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6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25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7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5</w:t>
            </w:r>
            <w:r>
              <w:rPr>
                <w:sz w:val="22"/>
                <w:szCs w:val="22"/>
              </w:rPr>
              <w:t xml:space="preserve"> «</w:t>
            </w:r>
            <w:r>
              <w:rPr>
                <w:b/>
                <w:sz w:val="22"/>
                <w:szCs w:val="22"/>
              </w:rPr>
              <w:t>Показательная и логарифмическая функц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ят график логарифмической функции. Решают  уравнения, неравенства и системы, содержащие логарифмическую функцию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из К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74" w:hRule="atLeast"/>
        </w:trPr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ная показательной и логарифмической функций 16 часов.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Дифференцирование показательной функции. Число </w:t>
            </w:r>
            <w:r>
              <w:rPr>
                <w:i/>
                <w:sz w:val="22"/>
                <w:szCs w:val="22"/>
              </w:rPr>
              <w:t>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й логарифм, число 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ят график функции у=е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. Вычисляют значение числа е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Работа с учебником.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: натуральный логарифм, экспонент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производной экспоненты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ую и первообразную  элементарных функций, используя справоч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37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 а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43 а-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а производной показательной функц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основных элементар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т производную показательной функции, формулу производной показатель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стный опрос.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нятия: натуральный логарифм, экспонен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производной экспонент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:</w:t>
            </w:r>
            <w:r>
              <w:rPr>
                <w:sz w:val="22"/>
                <w:szCs w:val="22"/>
              </w:rPr>
              <w:t xml:space="preserve"> Вычислять производные и первообразные </w:t>
            </w:r>
            <w:r>
              <w:rPr/>
              <w:t>элементарных функций, используя справочные материалы.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1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№544 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 и первообразная показательной функции. Производная обратной фун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основных элементарных функций Производные обратной функции и композиции данной функции с линей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т производную показательной функции, в том числе и со сложным показател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 Решение задач (типовые задания ЕГЭ). Индивид. за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производной и первообразной показательной функц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ычислять производные и первообразные </w:t>
            </w:r>
            <w:r>
              <w:rPr/>
              <w:t>элементарных функций, используя справоч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49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54 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числение производной и первообразной показательных функций. Зачет по тем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основных элементар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ют производную логарифмической функции, в том числе и со сложным подлогарифмическим выражен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 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производной и первообразной показательной функц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производные и первообразные элементарных функций, используя справоч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 4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1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№557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ая логарифмической фун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основных элементар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а производной логарифмической функци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производные и первообразные элементарных функций, используя справоч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2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555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производной логарифмической фун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основных элементар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ют производную логарифмической функци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 решение зада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8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65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логарифмической функции с помощью производно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и построению граф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уют логарифмическую функцию на монотонность и экстрем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. Решение зада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7,38,42,4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0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1 а 563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 а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ная функция и ее производна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ная функция с натуральным показателем. Производные основных элементарных функц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ют производную степен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ный опрос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, свойства, производная степенной фун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Вычислять производные и первообразные </w:t>
            </w:r>
            <w:r>
              <w:rPr/>
              <w:t>элементарных функций, используя справоч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ение значений степенной фун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стейших выражений, включающих арифметические оп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формулу для вычисления приближенных значений степен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Формулы вычисления приближенных значений степенной функц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вычислять значения числовых и буквенных выражений, осуществляя необходимые подстановки и преобразова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ная функция. Построение графика степенной функции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 с натуральным показателем, ее свойства и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построение графиков степенной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учебником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, свойства   показательной функции, производны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производные и первообразные элементарных функций, используя справоч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дифференциальных уравнениях. Непосредственное интегрирование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роизводная и ее физический смыс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яют является дли функция решением дифференциального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 Решение задач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дифференциальное уравнен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Доказывать, что данная функция является решением дифференциального уравнени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ые  элементарных функций, используя справоч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68 а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роизводная и ее физический смысл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роизводная и ее физический смысл. Примеры использования производной для нахождения наилучшего решения в прикладных, в том числе социально-экономических задач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дифференциальные урав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ый опрос. Решение зада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-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72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3 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№5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фференциальное уравнение показательного роста и показательного убывания.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производная и ее физический смыс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ывают дифференциальное уравнение гармонического колеб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ндивидуальные карточк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0, п.44,  №573, 575, 578, 580-д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рование показательной, логарифмической и степенной функци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основных элементар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т производные показательной, логарифмической и степенной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стный опрос. Решение задач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0, п.44,   индивидуальные карточки с заданиями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вторение и обобщение по теме «Производные логарифмической функц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основных элементарны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ходят производные показательной, логарифмической и степенной функций. Исследуют функции и строить графики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, свойства, производная показательной, логарифмической функц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Вычислять производные и первообразные </w:t>
            </w:r>
            <w:r>
              <w:rPr/>
              <w:t>элементарных функций, используя справочные материал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ить определения и правила по теме «Производная , показательной,  логарифмической и степенной функций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6 «Производная логарифмической, показательной и степенной функц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находят производные показательной, логарифмической и степенной функций. Исследуют функции и строят графики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35-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менты теории вероятностей 13 часов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чное и графическое представление данных. Поочередный и одновременный выбор нескольких элементов из множест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чное и графическое представление данных. Поочередный и одновременный выбор нескольких элементов из конечного  множ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уют реальные числовые данные, представленные в виде диаграмм и графиков </w:t>
            </w:r>
          </w:p>
          <w:p>
            <w:pPr>
              <w:pStyle w:val="Style20"/>
              <w:spacing w:before="0" w:after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редмет комбинаторики</w:t>
            </w:r>
          </w:p>
          <w:p>
            <w:pPr>
              <w:pStyle w:val="Normal"/>
              <w:jc w:val="both"/>
              <w:rPr/>
            </w:pPr>
            <w:r>
              <w:rPr/>
              <w:t>Правила суммы и  произведения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 (По пособию РОО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1-3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авила комбинаторики. Формула числа перестаново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числа перестано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предмет комбинатор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ют правила суммы и  произведения. Решают комбинаторные задачи на нахождение числа перестано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е перестанов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ормула для нахождения числа перестановок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rFonts w:cs="Calibri"/>
              </w:rPr>
              <w:t xml:space="preserve"> 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 с. 324-3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 с. 32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№1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я. Формулы числа разме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числа раз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комбинаторные задачи на нахождение числа размещений методом перебора, с использованием форм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: факториал числа, размещения из </w:t>
            </w:r>
            <w:r>
              <w:rPr>
                <w:lang w:val="en-US"/>
              </w:rPr>
              <w:t>n</w:t>
            </w:r>
            <w:r>
              <w:rPr/>
              <w:t xml:space="preserve"> объектов по к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rFonts w:cs="Calibri"/>
              </w:rPr>
              <w:t xml:space="preserve"> 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8, 9(2) с. 3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, 7 с. 128 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 задач по теме «Размещ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комбинаторные задачи на нахождение числа размещений методом перебора, с использованием форм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самостоятельная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пределение и формула сочет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rFonts w:cs="Calibri"/>
              </w:rPr>
              <w:t xml:space="preserve"> 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 с. 3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 с. 3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3,25 с. 132 -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ния. Формула числа сочета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числа сочет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комбинаторные задачи на определение сочетаний с использованием форм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5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332-3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 п. 22, 23 (учебник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 задач по теме «Сочетания»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комбинаторных 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И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5 (учеб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ула бинома Ньютона. Свойства биноминальных коэффициент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Формула бинома Ньютона. Свойства биноминальных коэффициент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т формулу и применяют свойства коэффициентов в подсче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И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угольник Паска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реугольник Паска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ют понятие, применяют в решении простейших  зад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КИМ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 п. 22-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вероятности  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арные и сложные события. Понятия о независимости событий. Решение практических задач с применением вероятностных мет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задачи на определение вероятности событий на основе подсчета числа и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й диктант 8. Решение задач. Работа с учебником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Понятия: случайное событие, частота события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 теории вероятностей,  математической статистик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в простейших случаях вероятности событий на основе подсчета числа исходо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1,2 (учебни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арные и сложные 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лементарные и сложные соб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ают задачи на определение вероятности событий на основе подсчета числа исход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. Индивидуальные зад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,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сительная частота события. Вероятность суммы несовместных событий, противоположного события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мотрение случаев и вероятность суммы несовместных событий, вероятность противоположного событ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задачи на определение вероятности событий на основе подсчета числа и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й диктант 8. Решение задач. Работа с учебником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вероятностных метод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ероятность и статистическая частота наступления события. Решение практических задач с применением вероятностных мет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ют простейшие задачи на расчет количества сочетаний, размещений, перестановок, определение вероятности события методом перебора, а также с использованием форм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ндивидуальные зад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: сочетания, перестановки, размещения, вероятность события, частота события, случайное событ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в простейших случаях вероятности событий на основе подсчета числа и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0,52 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 №7 по теме «Элементы теории вероятносте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16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18 часов</w:t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теме «Числовые функции и их свойства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. Свойства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 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функциями, описывать свойства, находят неизвестные знач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известным формулам и правилам преобразования буквенных выражений</w:t>
            </w:r>
          </w:p>
          <w:p>
            <w:pPr>
              <w:pStyle w:val="Style24"/>
              <w:rPr>
                <w:rFonts w:cs="Calibri"/>
              </w:rPr>
            </w:pPr>
            <w:r>
              <w:rPr>
                <w:rFonts w:cs="Times New Roman" w:ascii="Times New Roman" w:hAnsi="Times New Roman"/>
              </w:rPr>
              <w:t>выполнять арифметические действия, сочетая устные и письменные приемы, применение вычислительных устройств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ла по теме «Производна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а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т производную. применяют механический и геометрический смыслы производной. Решают тригонометрические уравнения (простейшие, приводимые к квадратным, однородны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сследование функций с помощью производной. 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оритмы исследования функции на возрастание (убывание), экстремумы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производные функций, определять промежутки непрерывности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теме «Возрастание и убывание функций. Экстремумы функц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производную при исследовании функции на монотонность и экстрем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теме «Наибольшее и наименьшее значения функции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, в том числе социально-экономических задач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т наибольшее и наименьшее значения функции на отрез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самостояте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ла по теме «Исследование функции с помощью производной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, в том числе социально-экономических задач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производную при исследовании функции на монотонность и экстрему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ла по теме «Исследование функции с помощью производной». Тест теме «Производна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, в том числе социально-экономических задач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 Урок повтор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Тригонометрические выражения и их преобразова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ригонометрии. Основные тригонометрические тождества. Преобразования простейши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ывают тригонометрические выра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тригонометрические тождества, формулы суммы и разности , сложения, двойного угла, понижения степен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простейшие тригонометрические уравнения, однородные тригонометрические уравнения первой и второй степени, уравнения, сводимые к квадрат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теме «Тригонометрические уравнения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ают тригонометрические уравнения и нераве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«Решение логарифмических уравнений и неравенств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неравенств и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логарифмические уравнения и неравен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и свойства логарифма, свойства логарифмической функции, решение уравнений и неравенств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: Решение показательных уравнений и неравенств 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 и неравенств и сист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ают показательные уравнения и неравенс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войства и определение показательной функции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 уравнения и неравенства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3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теме «Элементы комбинаторики и тории вероятностей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 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ют текстовые задачи по теории вероя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: сочетания, перестановки, размещения, вероятность события, частота события, случайное событие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: Решение текстовых задач на движ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нализируют условие и составляют уравнения по условию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ют текстов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ая самостояте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уравнения и неравенства по условию задач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на совместную работ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нализируют условие и составляют уравнения по условию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решают текстовые зада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по те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уравнения и неравенства по условию задач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урав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процент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нализируют условие и составляют уравнения по условию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ют текстов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уравнения и неравенства по условию задач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, раскрывать пропор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екстовых задач из раздела «Реальная математика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математических методов для решения содержательных задач из различных областей науки и практики. Интерпретация результата, учет реальных огранич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Анализируют условие и составляют уравнения по условию зада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шают текстовые зада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оставлять уравнения и неравенства по условию задачи</w:t>
            </w:r>
          </w:p>
          <w:p>
            <w:pPr>
              <w:pStyle w:val="Style2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 контрольная работа №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график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графиками, описывают  свой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 по тео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и групповые задания из ОБЗ 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0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курса 11 класса</w:t>
            </w:r>
          </w:p>
          <w:p>
            <w:pPr>
              <w:pStyle w:val="Style2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426" w:right="536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spacing w:before="0" w:after="200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501"/>
      <w:numFmt w:val="decimal"/>
      <w:lvlText w:val="%1"/>
      <w:lvlJc w:val="left"/>
      <w:pPr>
        <w:tabs>
          <w:tab w:val="num" w:pos="840"/>
        </w:tabs>
        <w:ind w:left="840" w:hanging="4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8"/>
        <w:szCs w:val="2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vertAlign w:val="sub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15">
    <w:name w:val="c15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Style16">
    <w:name w:val="Замещающий текст"/>
    <w:qFormat/>
    <w:rPr>
      <w:rFonts w:cs="Times New Roman"/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righ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1:09:00Z</dcterms:created>
  <dc:creator>SamLab.ws</dc:creator>
  <dc:description/>
  <cp:keywords/>
  <dc:language>en-US</dc:language>
  <cp:lastModifiedBy>Tobolsk</cp:lastModifiedBy>
  <cp:lastPrinted>2015-03-11T22:37:00Z</cp:lastPrinted>
  <dcterms:modified xsi:type="dcterms:W3CDTF">2020-12-08T11:09:00Z</dcterms:modified>
  <cp:revision>2</cp:revision>
  <dc:subject/>
  <dc:title/>
</cp:coreProperties>
</file>