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собенностях формирования учебного пла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АОУ «Кутарбит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щее количество обучающихся </w:t>
      </w:r>
      <w:r>
        <w:rPr>
          <w:b/>
          <w:sz w:val="28"/>
          <w:szCs w:val="28"/>
        </w:rPr>
        <w:t>–  114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1 учащийся обучается по индивидуальному учебному плану (8 вид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Учебный план на 2014-2015 учебный год соответствует СанПин 2.4.2821-10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ализации национально-регионального компонента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В 5-9 классах 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формирование принципов здорового образа жизни,  экологической, экономической, правовой и  краеведческой компетентности в учебных предметах федерального компонента: природоведение, география, биология, физика, химия, история, обществознание, литература, технология, ОБЖ (в форме интегрированных модулей не более 10 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ринципов здорового образа жизн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 5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 5,6,7,8,9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6,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6,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8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8,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7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8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е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9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>В10-11 классах 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,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безопасности жизнедеятельнос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1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10,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 10 класс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едческо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11 клас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10,11 класс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собенности реализации третьего часа физкультуры</w:t>
      </w:r>
    </w:p>
    <w:p>
      <w:pPr>
        <w:pStyle w:val="Normal"/>
        <w:ind w:firstLine="708"/>
        <w:jc w:val="both"/>
        <w:rPr/>
      </w:pPr>
      <w:r>
        <w:rPr/>
        <w:t xml:space="preserve">Для уч-ся  1-4  классов выделяется  1 (дополнительный)  час   в неделю  на преподавание  предмета «Физкультура». В рамках данного часа  занятия  организуются  с учетом    индивидуальных запросов и состояния  здоровья обучающихся. Программа  третьего урока физической культуры   имеет  спортивно – оздоровительное направление, составлена на основе  Комплексной программы  физического воспитания  под редакцией  Зданевича, Ляха, - М, «Просвещение», 2012 г.. </w:t>
      </w:r>
    </w:p>
    <w:p>
      <w:pPr>
        <w:pStyle w:val="Normal"/>
        <w:ind w:left="720" w:hanging="0"/>
        <w:jc w:val="both"/>
        <w:rPr/>
      </w:pPr>
      <w:r>
        <w:rPr/>
        <w:t xml:space="preserve">  </w:t>
      </w:r>
      <w:r>
        <w:rPr/>
        <w:t>В 5-11 классах в рамках преподавания 3 часа физической культуры организуются занятия с учетом индивидуальных запросов и состояния здоровья обучающихся. Программы обучения  содержат  разнообразные виды физической активности, включающие в себя популярные игровые виды спорта, занятия по формированию правильной осан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Особенности организации обучения </w:t>
      </w:r>
      <w:r>
        <w:rPr>
          <w:b/>
        </w:rPr>
        <w:t>на ступени начального общего образования</w:t>
      </w:r>
      <w:r>
        <w:rPr/>
        <w:t>.</w:t>
      </w:r>
    </w:p>
    <w:p>
      <w:pPr>
        <w:pStyle w:val="Normal"/>
        <w:numPr>
          <w:ilvl w:val="1"/>
          <w:numId w:val="1"/>
        </w:numPr>
        <w:rPr/>
      </w:pPr>
      <w:r>
        <w:rPr/>
        <w:t>Общий контингент, количество классов-комплектов, количество учащихся по классам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780"/>
        <w:gridCol w:w="342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 шко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начальной школ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Реализуемые УМК</w:t>
      </w:r>
    </w:p>
    <w:p>
      <w:pPr>
        <w:pStyle w:val="Normal"/>
        <w:rPr/>
      </w:pPr>
      <w:r>
        <w:rPr/>
        <w:t>Содержание стандарта нового поколения начальной школы реализуется через использование  учебно-методического  комплекта «Перспективная начальная школа».</w:t>
      </w:r>
    </w:p>
    <w:p>
      <w:pPr>
        <w:pStyle w:val="Normal"/>
        <w:ind w:left="720" w:hanging="0"/>
        <w:rPr/>
      </w:pPr>
      <w:r>
        <w:rPr/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8280"/>
        <w:gridCol w:w="1260"/>
        <w:gridCol w:w="1260"/>
      </w:tblGrid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чебник (автор, наименование, год издани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личество уч-с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% обеспеченности учебниками</w:t>
            </w:r>
          </w:p>
        </w:tc>
      </w:tr>
      <w:tr>
        <w:trPr>
          <w:trHeight w:val="7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грамоте и письму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гаркова Н.Г, Агарков Ю.А. </w:t>
            </w:r>
          </w:p>
          <w:p>
            <w:pPr>
              <w:pStyle w:val="Normal"/>
              <w:rPr/>
            </w:pPr>
            <w:r>
              <w:rPr>
                <w:bCs/>
              </w:rPr>
              <w:t>Азбука ( учебник по обучению грамоте и чтению)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уракова Н.А. Рус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Чуракова Н.А. </w:t>
            </w:r>
            <w:r>
              <w:rPr/>
              <w:t>Литературное чтение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Чекин А.Л. Математика ч 1.ч 2.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едотова О.Н.,Трафимова Г.В., Трафимов С.А., </w:t>
            </w:r>
          </w:p>
          <w:p>
            <w:pPr>
              <w:pStyle w:val="Normal"/>
              <w:rPr/>
            </w:pPr>
            <w:r>
              <w:rPr/>
              <w:t>Окружающий мир 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 Русский язы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Наш мир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Русский язык 2012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2013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Окружающий мир 2008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ин А.Л. Математика 2010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чук М.Л. Рус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кова Н.А. Литературное чтение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О.Н. Окружающий мир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олетова М.З. Английский язык 2012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 xml:space="preserve">6.3 </w:t>
      </w:r>
      <w:r>
        <w:rPr>
          <w:color w:val="000000"/>
        </w:rPr>
        <w:t>Особенности реализации внеурочной деятельности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Раздел «Внеурочная деятельность»</w:t>
      </w:r>
      <w:r>
        <w:rPr>
          <w:color w:val="000000"/>
        </w:rPr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второй половине дня.  Формы организации  занятий:</w:t>
      </w:r>
      <w:r>
        <w:rPr/>
        <w:t xml:space="preserve">  экскурсии, кружки, круглые столы, студии, клубы, интеллектуальные игры, конкурсы, соревнования, социальные проекты и др..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98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1979"/>
      </w:tblGrid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я </w:t>
            </w:r>
          </w:p>
          <w:p>
            <w:pPr>
              <w:pStyle w:val="Normal"/>
              <w:jc w:val="center"/>
              <w:rPr/>
            </w:pPr>
            <w:r>
              <w:rPr/>
              <w:t>(формы работы - кружки, секции, студии, экскурсии и др.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-интеллекту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iCs/>
        </w:rPr>
        <w:t>Для  организации внеурочной деятельности  использована корпоративная  модель:</w:t>
      </w:r>
      <w:r>
        <w:rPr>
          <w:b/>
          <w:bCs/>
          <w:i/>
          <w:iCs/>
        </w:rPr>
        <w:t xml:space="preserve"> </w:t>
      </w:r>
      <w:r>
        <w:rPr>
          <w:bCs/>
          <w:iCs/>
        </w:rPr>
        <w:t>занятия ведут учителя начальных классов и учителя основной школы.</w:t>
      </w:r>
    </w:p>
    <w:p>
      <w:pPr>
        <w:pStyle w:val="Normal"/>
        <w:rPr/>
      </w:pPr>
      <w:r>
        <w:rPr/>
        <w:t>Представим распределение  часов  в 1-4 классах по направлениям в таблицах: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1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играй со мной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луб любознательных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есенный ост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ая студия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Дорогой добра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2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ый ручеё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зы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частие в озеленении класса, школы, уход за растениями, оказание помощи пожилым,  проведение субботников, устройство кормушек  для птиц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играй-кай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Планета песн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творческие дела, ролевые игры, викторины, смотры-конкурсы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класс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287"/>
        <w:gridCol w:w="2574"/>
        <w:gridCol w:w="3366"/>
      </w:tblGrid>
      <w:tr>
        <w:trPr>
          <w:trHeight w:val="837" w:hRule="atLeast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ень недел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правление внеурочной деятельности 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Наименование реализуемых програм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ормы 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недель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Подвижные игры»                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вижные игры в рамках динамического часа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е патриот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Вторник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Юный эколог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пецкурс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культур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Волшебная кисточ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Спецкурс, конкурсы рисунков, выставки</w:t>
            </w:r>
          </w:p>
        </w:tc>
      </w:tr>
      <w:tr>
        <w:trPr>
          <w:trHeight w:val="286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Сред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Обще-интеллекту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Клуб почемуче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ружок, викторины, конкурсы, олимпиады ,предметные недели, экскурси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щекульту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Музыкальный ручеёк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окальная студия , участие в концертах</w:t>
            </w:r>
          </w:p>
        </w:tc>
      </w:tr>
      <w:tr>
        <w:trPr>
          <w:trHeight w:val="551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Четверг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портивно-оздоровите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Здоровейк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оревнования, весёлые старты, утренняя зарядка, тренинги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Город мастеров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астерская, , создание и реализация проектов</w:t>
            </w:r>
          </w:p>
        </w:tc>
      </w:tr>
      <w:tr>
        <w:trPr>
          <w:trHeight w:val="588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ятница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Социаль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«Твори добро»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ллективные творческие дела, ролевые игры, викторины, смотры-конкурсы, оказание помощи пожилым,  проведение субботников</w:t>
            </w:r>
          </w:p>
        </w:tc>
      </w:tr>
      <w:tr>
        <w:trPr>
          <w:trHeight w:val="147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Духовно-нравственное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«Я – гражданин России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нцерты для ветеранов, поздравления, встречи с тружениками тыла, оказание помощи, социальные ак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В 4 классе вводится учебный курс « Основы религиозной культуры и светской этики» в инвариантной части за счет перераспределения учебных часов на технологию. В соответствии с запросом родителей, будет реализован модуль «Основы светской этики». Количество учащихся – 14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рганизации обучения на ступени </w:t>
      </w:r>
      <w:r>
        <w:rPr>
          <w:b/>
        </w:rPr>
        <w:t>основного общего образования</w:t>
      </w:r>
      <w:r>
        <w:rPr/>
        <w:t>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Общий контингент учащихся, количество классов-комплектов, количество учащихся по классам.</w:t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3960"/>
        <w:gridCol w:w="3240"/>
      </w:tblGrid>
      <w:tr>
        <w:trPr/>
        <w:tc>
          <w:tcPr>
            <w:tcW w:w="4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основной школ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7.2 Реализация часов предметной области   « Технология»</w:t>
      </w:r>
    </w:p>
    <w:p>
      <w:pPr>
        <w:pStyle w:val="Normal"/>
        <w:jc w:val="both"/>
        <w:rPr/>
      </w:pPr>
      <w:r>
        <w:rPr/>
        <w:t xml:space="preserve"> </w:t>
      </w:r>
      <w:r>
        <w:rPr/>
        <w:t>Для реализации часов предметной области «Технология» в 5- 8 классах используется авторская программа В.Д.Симоненко по технологии (базовый уровень) для 5-9 классов. С целью учёта интересов и склонностей учащихся предметная область реализуется через два направления «Технология. Обслуживающий труд» и «Технология. Технический труд».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154"/>
        <w:gridCol w:w="11269"/>
      </w:tblGrid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модули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 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Творческие, проектные работы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«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Электротехнические работы», «Творческие, проектные работы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 «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Электротехнические работы», «Творческие, проектные работы»</w:t>
            </w:r>
          </w:p>
        </w:tc>
      </w:tr>
      <w:tr>
        <w:trPr/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Сельскохозяйственный труд», «Технологии ведения дома», «Кулинария», «Электротехнические работы», «Творческие, проектные работы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7.3 Особенности реализации часов вариативной части плана</w:t>
      </w:r>
    </w:p>
    <w:p>
      <w:pPr>
        <w:pStyle w:val="Normal"/>
        <w:ind w:left="360" w:hanging="0"/>
        <w:jc w:val="both"/>
        <w:rPr/>
      </w:pPr>
      <w:r>
        <w:rPr/>
        <w:t xml:space="preserve">             </w:t>
      </w:r>
      <w:r>
        <w:rPr/>
        <w:t>В 9 классе из школьного компонента учебного плана 1 час в неделю используется для изучения  предметного курса в рамках предпрофильной подгот овки «Основы   профессионального самоопределения»; 1 час в неделю из школьного компонента используется для организации профессионального самоопределения и предпрофильной подготовки учащихся в рамках элективных курс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1082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1"/>
        <w:gridCol w:w="2413"/>
        <w:gridCol w:w="1599"/>
        <w:gridCol w:w="1217"/>
      </w:tblGrid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урс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едмет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зучаем Конституцию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задач по географической карт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Загадки человеческого организм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Решение типовых задач по информатике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Физика вокруг нас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имия в задачах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5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Для преподавания элективных курсов используются авторские программы, составленные учителями и утверждённые методическим советом школы.</w:t>
      </w:r>
    </w:p>
    <w:p>
      <w:pPr>
        <w:pStyle w:val="Normal"/>
        <w:ind w:left="709" w:hanging="0"/>
        <w:jc w:val="both"/>
        <w:rPr/>
      </w:pPr>
      <w:r>
        <w:rPr/>
        <w:t>Выполнение программ элективных курсов завершается защитой проектов, исследовательских работ. Программы элективных курсов предусматривают знакомство с различными профессиями.</w:t>
      </w:r>
    </w:p>
    <w:p>
      <w:pPr>
        <w:pStyle w:val="Normal"/>
        <w:ind w:left="709" w:hanging="0"/>
        <w:jc w:val="both"/>
        <w:rPr/>
      </w:pPr>
      <w:r>
        <w:rPr/>
        <w:t>7.4 Обеспеченность учебниками 100 %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обенности организации обучения на </w:t>
      </w:r>
      <w:r>
        <w:rPr>
          <w:b/>
        </w:rPr>
        <w:t>ступени среднего (полного) общего образования</w:t>
      </w:r>
      <w:r>
        <w:rPr/>
        <w:t>:</w:t>
      </w:r>
    </w:p>
    <w:p>
      <w:pPr>
        <w:pStyle w:val="Normal"/>
        <w:ind w:left="720" w:hanging="0"/>
        <w:jc w:val="both"/>
        <w:rPr/>
      </w:pPr>
      <w:r>
        <w:rPr/>
        <w:t>8.1. Общий контингент, количество классов-комплектов, количество учащихся по классам.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11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758"/>
        <w:gridCol w:w="3420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50"/>
              <w:jc w:val="center"/>
              <w:rPr/>
            </w:pPr>
            <w:r>
              <w:rPr/>
              <w:t>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 по средней школе</w:t>
            </w:r>
          </w:p>
        </w:tc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8.2 Распределение часов школьного компонента(используемые программы для реализации предметных или элективных курсов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На изучение предметных  курсов по выбору учащихся, направленных на расширение знаний и развитие учебных навыков по предметам – </w:t>
      </w:r>
      <w:r>
        <w:rPr>
          <w:b/>
        </w:rPr>
        <w:t>1 час</w:t>
      </w:r>
      <w:r>
        <w:rPr/>
        <w:t>;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567" w:hanging="283"/>
        <w:jc w:val="both"/>
        <w:rPr/>
      </w:pPr>
      <w:r>
        <w:rPr/>
        <w:t>10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3"/>
        <w:gridCol w:w="1900"/>
        <w:gridCol w:w="2219"/>
        <w:gridCol w:w="2011"/>
      </w:tblGrid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Политология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Глобальные и локальные сети: создание, настройка и использовани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Страны и народы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географ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Решение задач по физике»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</w:t>
      </w:r>
      <w:r>
        <w:rPr/>
        <w:t>11 класс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1926"/>
        <w:gridCol w:w="2263"/>
        <w:gridCol w:w="1988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курса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Блочная система подготовки к ЕГЭ по обществознанию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История в лицах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«Эволюционное учение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Подготовка к ЕГЭ по химии»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химия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Для реализации предметных курсов по выбору учащихся используются  авторские программы, утверждённые методическим советом школы по подготовке учащихся  к ЕГЭ, направленные на  расширение знаний и развитие учебных навыков по предметам.</w:t>
      </w:r>
    </w:p>
    <w:p>
      <w:pPr>
        <w:pStyle w:val="Normal"/>
        <w:rPr/>
      </w:pPr>
      <w:r>
        <w:rPr/>
        <w:t>8.5 Обеспеченность учебниками 100%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2:26:00Z</dcterms:created>
  <dc:creator>***</dc:creator>
  <dc:description/>
  <cp:keywords/>
  <dc:language>en-US</dc:language>
  <cp:lastModifiedBy>gsdthasefn12@outlook.com</cp:lastModifiedBy>
  <dcterms:modified xsi:type="dcterms:W3CDTF">2016-07-18T05:56:00Z</dcterms:modified>
  <cp:revision>14</cp:revision>
  <dc:subject/>
  <dc:title/>
</cp:coreProperties>
</file>