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  <w:drawing>
          <wp:inline distT="0" distB="0" distL="0" distR="0">
            <wp:extent cx="989584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584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 w:eastAsia="ru-RU" w:bidi="ar-SA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1. Результаты освоения курса внеурочной деятельности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 результате изучения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 xml:space="preserve">всех без исключения предметов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ри получении начального общего образования у выпускников </w:t>
      </w:r>
      <w:r>
        <w:rPr>
          <w:rFonts w:cs="Times New Roman" w:ascii="Times New Roman" w:hAnsi="Times New Roman"/>
          <w:i w:val="false"/>
          <w:spacing w:val="2"/>
          <w:sz w:val="24"/>
          <w:szCs w:val="24"/>
          <w:lang w:val="ru-RU"/>
        </w:rPr>
        <w:t>будут сформиров</w:t>
      </w: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аны личностные, регулятивные, познава</w:t>
      </w:r>
      <w:r>
        <w:rPr>
          <w:rFonts w:cs="Times New Roman" w:ascii="Times New Roman" w:hAnsi="Times New Roman"/>
          <w:i w:val="false"/>
          <w:sz w:val="24"/>
          <w:szCs w:val="24"/>
        </w:rPr>
        <w:t>тельные и коммуникативные универсальные учебные действия как основа умения учиться.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Личностные универсальные учебные действия 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 выпускника будут сформированы: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внутренняя позиция школьника на уровне положитель</w:t>
      </w:r>
      <w:r>
        <w:rPr>
          <w:rFonts w:cs="Times New Roman" w:ascii="Times New Roman" w:hAnsi="Times New Roman"/>
          <w:i w:val="false"/>
          <w:spacing w:val="4"/>
          <w:sz w:val="24"/>
          <w:szCs w:val="24"/>
          <w:lang w:val="ru-RU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хорошего ученика»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  <w:lang w:val="ru-RU"/>
        </w:rPr>
        <w:t xml:space="preserve">- широкая мотивационная основа учебной деятельности,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ключающая социальные, учебно</w:t>
        <w:softHyphen/>
        <w:t>познавательные и внешние мотивы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4"/>
          <w:sz w:val="24"/>
          <w:szCs w:val="24"/>
          <w:lang w:val="ru-RU"/>
        </w:rPr>
        <w:t xml:space="preserve">- ориентация на понимание причин успеха в учебной </w:t>
      </w:r>
      <w:r>
        <w:rPr>
          <w:rFonts w:cs="Times New Roman" w:ascii="Times New Roman" w:hAnsi="Times New Roman"/>
          <w:i w:val="false"/>
          <w:spacing w:val="2"/>
          <w:sz w:val="24"/>
          <w:szCs w:val="24"/>
          <w:lang w:val="ru-RU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способность к оценке своей учебной деятельности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4"/>
          <w:sz w:val="24"/>
          <w:szCs w:val="24"/>
          <w:lang w:val="ru-RU"/>
        </w:rPr>
        <w:t xml:space="preserve">- основы гражданской идентичности, своей этнической </w:t>
      </w:r>
      <w:r>
        <w:rPr>
          <w:rFonts w:cs="Times New Roman" w:ascii="Times New Roman" w:hAnsi="Times New Roman"/>
          <w:i w:val="false"/>
          <w:spacing w:val="2"/>
          <w:sz w:val="24"/>
          <w:szCs w:val="24"/>
          <w:lang w:val="ru-RU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i w:val="false"/>
          <w:spacing w:val="-2"/>
          <w:sz w:val="24"/>
          <w:szCs w:val="24"/>
          <w:lang w:val="ru-RU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  <w:lang w:val="ru-RU"/>
        </w:rPr>
        <w:t xml:space="preserve">- ориентация в нравственном содержании и смысле как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обственных поступков, так и поступков окружающих людей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i w:val="false"/>
          <w:spacing w:val="-2"/>
          <w:sz w:val="24"/>
          <w:szCs w:val="24"/>
          <w:lang w:val="ru-RU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ам природоохранного, нерасточительного, здоровьесберегающего поведения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  <w:lang w:val="ru-RU"/>
        </w:rPr>
        <w:t xml:space="preserve">- чувство прекрасного и эстетические чувства на основе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накомства с мировой и отечественной художественной культурой.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получит возможность для формирования: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4"/>
          <w:sz w:val="24"/>
          <w:szCs w:val="24"/>
          <w:lang w:val="ru-RU"/>
        </w:rPr>
        <w:t>-  позиции обучающегося на уровне поло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-2"/>
          <w:sz w:val="24"/>
          <w:szCs w:val="24"/>
          <w:lang w:val="ru-RU"/>
        </w:rPr>
        <w:t>-выраженной устойчивой учебно</w:t>
        <w:softHyphen/>
        <w:t>познавательной мот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ации учения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-2"/>
          <w:sz w:val="24"/>
          <w:szCs w:val="24"/>
          <w:lang w:val="ru-RU"/>
        </w:rPr>
        <w:t>-устойчивого учебно</w:t>
        <w:softHyphen/>
        <w:t>познавательного интереса к новым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общим способам решения задач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адекватного понимания причин успешности/неуспешности учебной деятельности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-2"/>
          <w:sz w:val="24"/>
          <w:szCs w:val="24"/>
          <w:lang w:val="ru-RU"/>
        </w:rPr>
        <w:t>-положительной адекватной дифференцированной само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ценки на основе критерия успешности реализации социальной роли «хорошего ученика»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4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становки на здоровый образ жизни и реализации её в реальном поведении и поступках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етапредметные результаты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гулятивные универсальные учебные действия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ыпускник научится: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принимать и сохранять учебную задачу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-4"/>
          <w:sz w:val="24"/>
          <w:szCs w:val="24"/>
          <w:lang w:val="ru-RU"/>
        </w:rPr>
        <w:t>-учитывать выделенные учителем ориентиры действия в но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ом учебном материале в сотрудничестве с учителем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-4"/>
          <w:sz w:val="24"/>
          <w:szCs w:val="24"/>
          <w:lang w:val="ru-RU"/>
        </w:rPr>
        <w:t>-учитывать установленные правила в планировании и конт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оле способа решения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-2"/>
          <w:sz w:val="24"/>
          <w:szCs w:val="24"/>
          <w:lang w:val="ru-RU"/>
        </w:rPr>
        <w:t>-осуществлять итоговый и пошаговый контроль по резуль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ату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оценивать правильность выполнения действия на уровне </w:t>
      </w:r>
      <w:r>
        <w:rPr>
          <w:rFonts w:cs="Times New Roman" w:ascii="Times New Roman" w:hAnsi="Times New Roman"/>
          <w:i w:val="false"/>
          <w:spacing w:val="2"/>
          <w:sz w:val="24"/>
          <w:szCs w:val="24"/>
          <w:lang w:val="ru-RU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ов требованиям данной задачи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  <w:lang w:val="ru-RU"/>
        </w:rPr>
        <w:t>-адекватно воспринимать предложения и оценку учит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лей, товарищей, родителей и других людей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различать способ и результат действия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-4"/>
          <w:sz w:val="24"/>
          <w:szCs w:val="24"/>
          <w:lang w:val="ru-RU"/>
        </w:rPr>
        <w:t xml:space="preserve">-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i w:val="false"/>
          <w:spacing w:val="-4"/>
          <w:sz w:val="24"/>
          <w:szCs w:val="24"/>
          <w:lang w:val="ru-RU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ыпускник получит возможность научиться: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в сотрудничестве с учителем ставить новые учебные задачи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-6"/>
          <w:sz w:val="24"/>
          <w:szCs w:val="24"/>
          <w:lang w:val="ru-RU"/>
        </w:rPr>
        <w:t>-преобразовывать практическую задачу в познавательную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проявлять познавательную инициативу в учебном сотрудничестве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-2"/>
          <w:sz w:val="24"/>
          <w:szCs w:val="24"/>
          <w:lang w:val="ru-RU"/>
        </w:rPr>
        <w:t>-самостоятельно учитывать выделенные учителем ори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ентиры действия в новом учебном материале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  <w:lang w:val="ru-RU"/>
        </w:rPr>
        <w:t xml:space="preserve">-осуществлять констатирующий и предвосхищающий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знавательные универсальные учебные действия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научится: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-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i w:val="false"/>
          <w:spacing w:val="-2"/>
          <w:sz w:val="24"/>
          <w:szCs w:val="24"/>
          <w:lang w:val="ru-RU"/>
        </w:rPr>
        <w:t>цифровые), в открытом информационном пространстве, в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pacing w:val="-2"/>
          <w:sz w:val="24"/>
          <w:szCs w:val="24"/>
          <w:lang w:val="ru-RU"/>
        </w:rPr>
        <w:t xml:space="preserve">том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числе контролируемом пространстве сети Интернет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осуществлять запись (фиксацию) выборочной информации об окружающем мире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ебе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амом,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ом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числе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мощью инструментов ИКТ; ( под руководством взрослых)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-2"/>
          <w:sz w:val="24"/>
          <w:szCs w:val="24"/>
          <w:lang w:val="ru-RU"/>
        </w:rPr>
        <w:t>-использовать знаково</w:t>
        <w:softHyphen/>
        <w:t>символические средства, в том чис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ле модели (включая виртуальные) и схемы (включая концептуальные), для решения задач;</w:t>
      </w:r>
    </w:p>
    <w:p>
      <w:pPr>
        <w:pStyle w:val="Style27"/>
        <w:rPr>
          <w:rStyle w:val="Zag11"/>
          <w:rFonts w:ascii="Times New Roman" w:hAnsi="Times New Roman" w:eastAsia="@Arial Unicode MS" w:cs="Times New Roman"/>
          <w:i/>
          <w:i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-проявлять познавательную инициативу в учебном сотрудничестве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строить сообщения в устной и письменной форме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-4"/>
          <w:sz w:val="24"/>
          <w:szCs w:val="24"/>
          <w:lang w:val="ru-RU"/>
        </w:rPr>
        <w:t>-ориентироваться на разнообразие способов решения задач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-2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существлять анализ объектов с выделением существенных и несущественных признаков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осуществлять синтез как составление целого из частей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4"/>
          <w:sz w:val="24"/>
          <w:szCs w:val="24"/>
          <w:lang w:val="ru-RU"/>
        </w:rPr>
        <w:t xml:space="preserve">-проводить сравнение, сериацию и классификацию по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аданным критериям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  <w:lang w:val="ru-RU"/>
        </w:rPr>
        <w:t>-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ом круге явлений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обобщать, т.</w:t>
      </w:r>
      <w:r>
        <w:rPr>
          <w:rFonts w:cs="Times New Roman" w:ascii="Times New Roman" w:hAnsi="Times New Roman"/>
          <w:i w:val="false"/>
          <w:sz w:val="24"/>
          <w:szCs w:val="24"/>
        </w:rPr>
        <w:t> 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устанавливать аналогии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-владеть рядом общих приёмов решения задач.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ыпускник получит возможность научиться: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осуществлять расширенный поиск информации с использованием ресурсов библиотек и сети Интернет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-записывать, фиксировать информацию об окружающем мире с помощью инструментов ИКТ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-создавать и преобразовывать модели и схемы для решения задач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осознанно и произвольно строить сообщения в устной и письменной форме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осуществлять выбор наиболее эффективных способов решения задач в зависимости от конкретных условий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  <w:lang w:val="ru-RU"/>
        </w:rPr>
        <w:t xml:space="preserve">-произвольно и осознанно владеть общими приёмами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ешения задач.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ммуникативные универсальные учебные действия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научится: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  <w:lang w:val="ru-RU"/>
        </w:rPr>
        <w:t>-адекватно использовать коммуникативные, прежде вс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го </w:t>
      </w:r>
      <w:r>
        <w:rPr>
          <w:rFonts w:cs="Times New Roman" w:ascii="Times New Roman" w:hAnsi="Times New Roman"/>
          <w:i w:val="false"/>
          <w:spacing w:val="-2"/>
          <w:sz w:val="24"/>
          <w:szCs w:val="24"/>
          <w:lang w:val="ru-RU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i w:val="false"/>
          <w:spacing w:val="2"/>
          <w:sz w:val="24"/>
          <w:szCs w:val="24"/>
          <w:lang w:val="ru-RU"/>
        </w:rPr>
        <w:t xml:space="preserve">ле сопровождая его аудиовизуальной поддержкой), владеть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диалогической формой коммуникации, используя в том чис</w:t>
      </w:r>
      <w:r>
        <w:rPr>
          <w:rFonts w:cs="Times New Roman" w:ascii="Times New Roman" w:hAnsi="Times New Roman"/>
          <w:i w:val="false"/>
          <w:spacing w:val="2"/>
          <w:sz w:val="24"/>
          <w:szCs w:val="24"/>
          <w:lang w:val="ru-RU"/>
        </w:rPr>
        <w:t>ле средства и инструменты ИКТ и дистанционного обще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ия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допускать возможность существования у людей различных точек зрения, в том числе не совпадающих с его собственной, и -ориентироваться на позицию партнёра в общении и взаимодействии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учитывать разные мнения и стремиться к координации различных позиций в сотрудничестве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собственное мнение и позицию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  <w:lang w:val="ru-RU"/>
        </w:rPr>
        <w:t>-договариваться и приходить к общему решению в со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местной деятельности, в том числе в ситуации столкновения интересов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строить понятные для партнёра высказывания, учитывающие, что партнёр знает и видит, а что нет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задавать вопросы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контролировать действия партнёра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использовать речь для регуляции своего действия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  <w:lang w:val="ru-RU"/>
        </w:rPr>
        <w:t xml:space="preserve">-адекватно использовать речевые средства для решения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азличных коммуникативных задач, строить монологическое -высказывание, владеть диалогической формой речи.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ыпускник получит возможность научиться: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  <w:lang w:val="ru-RU"/>
        </w:rPr>
        <w:t>-учитывать и координировать в сотрудничестве по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иции других людей, отличные от собственной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учитывать разные мнения и интересы и обосновывать собственную позицию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понимать относительность мнений и подходов к решению проблемы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продуктивно содействовать разрешению конфликтов на основе учёта интересов и позиций всех участников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задавать вопросы, необходимые для организации собственной деятельности и сотрудничества с партнёром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осуществлять взаимный контроль и оказывать в сотрудничестве необходимую взаимопомощь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адекватно использовать речевые средства для эффективного решения разнообразных коммуникативных задач,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ланирования и регуляции своей деятельности.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бота с текстом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(метапредметные результаты)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-3"/>
          <w:sz w:val="24"/>
          <w:szCs w:val="24"/>
          <w:lang w:val="ru-RU"/>
        </w:rPr>
        <w:t xml:space="preserve">В результате изучения </w:t>
      </w:r>
      <w:r>
        <w:rPr>
          <w:rFonts w:cs="Times New Roman" w:ascii="Times New Roman" w:hAnsi="Times New Roman"/>
          <w:bCs/>
          <w:i w:val="false"/>
          <w:spacing w:val="-3"/>
          <w:sz w:val="24"/>
          <w:szCs w:val="24"/>
          <w:lang w:val="ru-RU"/>
        </w:rPr>
        <w:t>всех без исключения учебных пред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 xml:space="preserve">метов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 при получении 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</w:t>
        <w:softHyphen/>
        <w:t xml:space="preserve">познавательных текстов, инструкций. 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Style27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Style27"/>
        <w:rPr>
          <w:rFonts w:ascii="Times New Roman" w:hAnsi="Times New Roman" w:eastAsia="@Arial Unicode MS" w:cs="Times New Roman"/>
          <w:i w:val="false"/>
          <w:i w:val="false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е с информацией из других источников и имеющимся жизненным опытом.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ыпускник научится: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находить в тексте конкретные сведения, факты, заданные в явном виде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  <w:lang w:val="ru-RU"/>
        </w:rPr>
        <w:t xml:space="preserve">-вычленять содержащиеся в тексте основные события и </w:t>
      </w:r>
      <w:r>
        <w:rPr>
          <w:rFonts w:cs="Times New Roman" w:ascii="Times New Roman" w:hAnsi="Times New Roman"/>
          <w:i w:val="false"/>
          <w:spacing w:val="-2"/>
          <w:sz w:val="24"/>
          <w:szCs w:val="24"/>
          <w:lang w:val="ru-RU"/>
        </w:rPr>
        <w:t>ус</w:t>
      </w:r>
      <w:r>
        <w:rPr>
          <w:rFonts w:cs="Times New Roman" w:ascii="Times New Roman" w:hAnsi="Times New Roman"/>
          <w:i w:val="false"/>
          <w:spacing w:val="2"/>
          <w:sz w:val="24"/>
          <w:szCs w:val="24"/>
          <w:lang w:val="ru-RU"/>
        </w:rPr>
        <w:t>танавливать их последовательность; упорядочивать инфор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ацию по заданному основанию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  <w:lang w:val="ru-RU"/>
        </w:rPr>
        <w:t xml:space="preserve">-сравнивать между собой объекты, описанные в тексте,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ыделяя 2—3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ущественных признака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pacing w:val="2"/>
          <w:sz w:val="24"/>
          <w:szCs w:val="24"/>
          <w:lang w:val="ru-RU"/>
        </w:rPr>
        <w:t>-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нимать информацию, представленную разными способами: словесно, в виде таблицы, схемы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ориентироваться в соответствующих возрасту словарях и справочниках.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ыпускник получит возможность научиться: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-4"/>
          <w:sz w:val="24"/>
          <w:szCs w:val="24"/>
          <w:lang w:val="ru-RU"/>
        </w:rPr>
        <w:t xml:space="preserve">-использовать формальные элементы текста (например, </w:t>
      </w:r>
      <w:r>
        <w:rPr>
          <w:rFonts w:cs="Times New Roman" w:ascii="Times New Roman" w:hAnsi="Times New Roman"/>
          <w:i w:val="false"/>
          <w:spacing w:val="-2"/>
          <w:sz w:val="24"/>
          <w:szCs w:val="24"/>
          <w:lang w:val="ru-RU"/>
        </w:rPr>
        <w:t>подзаголовки, сноски) для поиска нужной информации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работать с несколькими источниками информации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сопоставлять информацию, полученную из нескольких источников.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ыпускник научится: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-4"/>
          <w:sz w:val="24"/>
          <w:szCs w:val="24"/>
          <w:lang w:val="ru-RU"/>
        </w:rPr>
        <w:t>-пересказывать текст подробно и сжато, устно и письменно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соотносить факты с общей идеей текста, устанавливать простые связи, не показанные в тексте напрямую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формулировать несложные выводы, основываясь на тексте; находить аргументы, подтверждающие вывод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сопоставлять и обобщать содержащуюся в разных частях текста информацию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 на основании текста небольшое монологическое высказывание, отвечая на поставленный вопрос.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ыпускник получит возможность научиться: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  <w:lang w:val="ru-RU"/>
        </w:rPr>
        <w:t xml:space="preserve">-делать выписки из прочитанных текстов с учётом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цели их дальнейшего использования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составлять небольшие письменные аннотации к тексту, отзывы о прочитанном.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бота с текстом: оценка информации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научится: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высказывать оценочные суждения и свою точку зрения о прочитанном тексте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  <w:lang w:val="ru-RU"/>
        </w:rPr>
        <w:t>-оценивать содержание, языковые особенности и струк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уру текста; определять место и роль иллюстративного ряда в тексте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на основе имеющихся знаний, жизненного опыта подвергать сомнению достоверность прочитанного, обнаружи</w:t>
      </w:r>
      <w:r>
        <w:rPr>
          <w:rFonts w:cs="Times New Roman" w:ascii="Times New Roman" w:hAnsi="Times New Roman"/>
          <w:i w:val="false"/>
          <w:sz w:val="24"/>
          <w:szCs w:val="24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участвовать в учебном диалоге при обсуждении прочитанного или прослушанного текста.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ыпускник получит возможность научиться: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сопоставлять различные точки зрения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-2"/>
          <w:sz w:val="24"/>
          <w:szCs w:val="24"/>
          <w:lang w:val="ru-RU"/>
        </w:rPr>
        <w:t>-соотносить позицию автора с собственной точкой зрения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-2"/>
          <w:sz w:val="24"/>
          <w:szCs w:val="24"/>
          <w:lang w:val="ru-RU"/>
        </w:rPr>
        <w:t xml:space="preserve">-в процессе работы с одним или несколькими источниками выявлять достоверную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(противоречивую) информацию.</w:t>
      </w:r>
    </w:p>
    <w:p>
      <w:pPr>
        <w:pStyle w:val="Style27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ирование ИКТ</w:t>
        <w:softHyphen/>
        <w:t>компетентности обучающихся (метапредметные результаты)</w:t>
      </w:r>
    </w:p>
    <w:p>
      <w:pPr>
        <w:pStyle w:val="Style27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 xml:space="preserve">В результате изучения </w:t>
      </w:r>
      <w:r>
        <w:rPr>
          <w:rStyle w:val="Zag11"/>
          <w:rFonts w:eastAsia="@Arial Unicode MS" w:cs="Times New Roman" w:ascii="Times New Roman" w:hAnsi="Times New Roman"/>
          <w:b/>
          <w:bCs/>
          <w:i/>
          <w:sz w:val="24"/>
          <w:szCs w:val="24"/>
          <w:lang w:val="ru-RU"/>
        </w:rPr>
        <w:t xml:space="preserve">всех без исключения предметов 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Style27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Обучающиеся познакомятся с различными средствами информационно-коммуникационных технологий (ИКТ)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Знакомство со средствами ИКТ,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гигиена работы с компьютером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ыпускник научится: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-2"/>
          <w:sz w:val="24"/>
          <w:szCs w:val="24"/>
          <w:lang w:val="ru-RU"/>
        </w:rPr>
        <w:t>- 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ехнология ввода информации в компьютер: ввод текста, запись звука, изображения,</w:t>
      </w:r>
      <w:r>
        <w:rPr>
          <w:rFonts w:cs="Times New Roman" w:ascii="Times New Roman" w:hAnsi="Times New Roman"/>
          <w:i w:val="false"/>
          <w:sz w:val="24"/>
          <w:szCs w:val="24"/>
        </w:rPr>
        <w:t> 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цифровых данных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ыпускник научится: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pacing w:val="-2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сохранять полученную информацию, набирать небольшие тексты на родном языке; 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работка и поиск информации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научится:</w:t>
      </w:r>
    </w:p>
    <w:p>
      <w:pPr>
        <w:pStyle w:val="Style27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-описывать по определенному алгоритму объект или процесс наблюдения, записывать аудиовизуальную и числовую информацию о нем, используя инструменты ИКТ;</w:t>
      </w:r>
    </w:p>
    <w:p>
      <w:pPr>
        <w:pStyle w:val="Style27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-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оздание, представление и передача сообщений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научится:</w:t>
      </w:r>
    </w:p>
    <w:p>
      <w:pPr>
        <w:pStyle w:val="Style27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-создавать текстовые сообщения с использованием средств ИКТ, редактировать, оформлять и сохранять их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ыпускник получит возможность научиться: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-представлять данные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3. Содержание курса внеурочной деятельности с указанием форм организации и видов деятельности.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одержание занятия «Клуб почемучек» направлено на воспитание интереса к учебным предметам, развитию наблюдательности, умения анализировать, догадываться, рассуждать, доказывать, умения решать учебную задачу творчески. Содержание может быть использовано для показа учащимся возможностей применения тех знаний и умений, которыми они овладевают на уроках.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одержание занятия отвечает требованию к организации внеурочной деятельности. Тематика задач и заданий отражает реальные познавательные интересы детей, содержит полезную и любопытную информацию, интересные факты, способные дать простор воображению. Программа включает следующие разделы: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Вводное занятие (1 ч)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Беседа. Что будем изучать в этом году. Поведение в группе. Умение слушать друг друга. Находчивость и чувство юмора как компоненты успешной игры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ы - Беседа, игра. 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Общепредметные интеллектуальные игры .  12 часов – 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знаем играя. Игра «Что? Где? Когда?». Разгадываем кроссворды. Игра «Все на свете интересно». Игра «Звездный час».  Игра «Счастливый случай». Живые минутки. Краски – непоседы. Игра «Крестики и нолики». Турнир Знатоков.</w:t>
      </w:r>
      <w:r>
        <w:rPr/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гра «Хочу всё знать»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тоговое занятие. Творческий отчёт. Награждение «Интеллектуал года»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гадывание кроссвордов, ребусов, загадок; решение логических задач, работа со словарем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ы – турнир, игра. </w:t>
      </w:r>
    </w:p>
    <w:p>
      <w:pPr>
        <w:pStyle w:val="Style2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Математические занятия – 5 часов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Час занимательной математики. Турнир сообразилок. Гимнастика ума. Викторина «Знатоки математики». Занимательные задания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гадывание кроссвордов, ребусов, загадок; решение логических задач, составление ребусов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ы – турнир, викторина ,игра. </w:t>
      </w:r>
    </w:p>
    <w:p>
      <w:pPr>
        <w:pStyle w:val="Style2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Литературные занятия-  6 часов</w:t>
      </w:r>
    </w:p>
    <w:p>
      <w:pPr>
        <w:pStyle w:val="Style27"/>
        <w:rPr>
          <w:rFonts w:ascii="Times New Roman" w:hAnsi="Times New Roman" w:cs="Times New Roman"/>
          <w:i w:val="false"/>
          <w:i w:val="false"/>
          <w:color w:val="33332D"/>
          <w:sz w:val="24"/>
          <w:szCs w:val="24"/>
        </w:rPr>
      </w:pPr>
      <w:r>
        <w:rPr>
          <w:rFonts w:cs="Times New Roman" w:ascii="Times New Roman" w:hAnsi="Times New Roman"/>
          <w:i w:val="false"/>
          <w:color w:val="33332D"/>
          <w:sz w:val="24"/>
          <w:szCs w:val="24"/>
        </w:rPr>
        <w:t>В гостях у Почемучки. Заморочки из сказочной бочки.</w:t>
        <w:tab/>
        <w:t xml:space="preserve"> Шкатулка с секретом. Шуточные задачки и вопросы с подвохом. По страницам любимых сказок. Цепочка экспромт – конкурсов и загадок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гра –путешествие, конкурс рисунков «Мой любимый герой», экскурсия в с/библиотеку. </w:t>
        <w:tab/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ы - Беседа, игра. </w:t>
      </w:r>
    </w:p>
    <w:p>
      <w:pPr>
        <w:pStyle w:val="Style2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Занятия по русскому языку – 4 часа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гостях у Почемучки. Игра слов. Словесный ералаш. Удивительный мир ребусов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гадывание кроссвордов, ребусов, загадок; составление ребусов, работа со словарем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ы – олимпиада,  игра. </w:t>
      </w:r>
    </w:p>
    <w:p>
      <w:pPr>
        <w:pStyle w:val="Style2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кружающий мир и экология – 6 часов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олимпиада, соревнование, викторина, защита проект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618220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82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 xml:space="preserve">Викторина о животных. Экологический КВН. Размотай паутину. Аукцион шуток и загадок.  Игра «Тайник чудес». Игра «Поле чудес». 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згадывание  ребусов, шарад, кроссвордов и логических  задач, создание вопросов для команды сопер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6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  <w:lang w:val="ru-RU"/>
                        </w:rPr>
                        <w:t xml:space="preserve">Викторина о животных. Экологический КВН. Размотай паутину. Аукцион шуток и загадок.  Игра «Тайник чудес». Игра «Поле чудес». </w:t>
                      </w:r>
                    </w:p>
                    <w:p>
                      <w:pPr>
                        <w:pStyle w:val="Style2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Разгадывание  ребусов, шарад, кроссвордов и логических  задач, создание вопросов для команды соперни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3.  Тематическое планирование</w:t>
        <w:tab/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tbl>
      <w:tblPr>
        <w:tblW w:w="13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417"/>
        <w:gridCol w:w="8338"/>
      </w:tblGrid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Название разде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Название темы 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водное зан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.Вводное занятие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Общепредметные интеллектуальные игр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12 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.Познаем игр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. Игра «Что? Где? Когда?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.Разгадываем кроссвор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.Игра «Все на свете интересно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6.Игра «Звездный час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.Игра «Счастливый случа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.Живые минут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9.Краски – непос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.Игра «Крестики и ноли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1.Турнир Знато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12.Игра «Хочу всё зна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13.Итоговое занятие. Творческий отчёт. Награждение «Интеллектуал года»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тема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14.Час занимательной математи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15.Турнир сообразил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6.Гимнастика 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7. Викторина «Знатоки математик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8. Занимательные задания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итературны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19.В гостях у Почему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0.Заморочки из сказочной бочки.</w:t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1. Шкатулка с секре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2.Шуточные задачки и вопросы с подвох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23. По страницам любимых сказ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4. Цепочка экспромт – конкурсов и загадок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по русскому язы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25.В гостях у Почемучк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26.Игра сл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27.Словесный ералаш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8.Удивительный мир ребусов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кружающий мир и эк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9.Викторина о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0.Экологический КВ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1. Размотай паутин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32.Аукцион шуток и загадок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33. Игра «Тайник чудес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4. Игра «Поле чудес».</w:t>
            </w:r>
          </w:p>
        </w:tc>
      </w:tr>
      <w:tr>
        <w:trPr/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4</w:t>
            </w:r>
          </w:p>
        </w:tc>
        <w:tc>
          <w:tcPr>
            <w:tcW w:w="8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tbl>
      <w:tblPr>
        <w:tblW w:w="13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164"/>
        <w:gridCol w:w="6815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Название раздел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иды деятельности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водное занят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роткие сообщения для участников занятия, обсуждение плана работы занятия инсценировка – экспромт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Общепредметные интеллектуальные игры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1 – для 1 класса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2 – для 2-4 класса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общения ребят о различных видах логических задач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дбор загадок для викторины. Работа с разными словарями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иск информации, участие в интеллектуальной  игре. Упражнение в решении занимательных задач, ребусов, загадок, задач повышенной трудности, решение логических упражнений, кроссвордов. Защита мини- проектов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Это интересно».  Составление вопросов для другой команды. Проведение праздников,  конкурсов, награждение интеллектуалов класса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тематические зан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гадывание логических, комбинаторных задач и математических ребусов.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 xml:space="preserve"> Разгадывание, составление  различных ребусов, шарад, кроссвордов и логических задач. Презентация «Хочу всё знать».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Выполнение занимательных задании различного уровня.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итературные зан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Упражнение в решении занимательных задач, ребусов,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загадок, задач повышенной трудности, решение логических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упражнений, кроссвордов. Участие в игре –путешествии. Конкурс рисунков «Мой любимый герой», экскурсия в с/библиотеку. </w:t>
              <w:tab/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по русскому язык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Работа с различными видами словарей, поиск ответов на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опросы, разработка познавательных вопросов для другой команды, составление простейших  кроссвордов. Подготовка к олимпиаде по русскому языку, выполнение разных заданий по предмету. Сообщения учащихся о фразеологизмах, синонимах, родственных словах, участие в интеллектуальной игре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кружающий мир и эколог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гадывание различных ребусов, шарад, кроссвордов и логических  задач, создание вопросов для команды соперников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дготовка к олимпиаде по окружающему миру, выполнение разных заданий по предмету. КВН, подготовка, проведение,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астие, изготовление эмблем в командах, совместный выбор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звания и девиза. Просмотр презентации «Семь чудес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вета». Участвовать в интеллектуальной игре с использованием ИКТ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Итого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br w:type="textWrapping" w:clear="all"/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7"/>
        <w:ind w:right="672" w:hanging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Календарно - тематическое планирование</w:t>
      </w:r>
    </w:p>
    <w:tbl>
      <w:tblPr>
        <w:tblW w:w="31427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"/>
        <w:gridCol w:w="1576"/>
        <w:gridCol w:w="2977"/>
        <w:gridCol w:w="5361"/>
        <w:gridCol w:w="25"/>
        <w:gridCol w:w="12768"/>
        <w:gridCol w:w="1192"/>
        <w:gridCol w:w="7088"/>
      </w:tblGrid>
      <w:tr>
        <w:trPr>
          <w:trHeight w:val="45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№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 w:bidi="ar-SA"/>
              </w:rPr>
              <w:t>Содержание занятия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 w:bidi="ar-SA"/>
              </w:rPr>
              <w:t>Планируемые результаты.</w:t>
            </w:r>
          </w:p>
        </w:tc>
        <w:tc>
          <w:tcPr>
            <w:tcW w:w="13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иды учебной        деятельности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бучающихся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Вводное занятие.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Знакомство с планом работы занятия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.: Определять и формулировать цель деятельности   с помощью учителя.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ценивать результаты выполненного задания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.:Ориентироваться в своей системе знаний: отличать новое от уже известного с помощью учителя.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.: Донести свою позицию до других: оформлять свою мысль в устной и письменной речи (на уровне одного предложения или небольшого текста)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.:Учебно</w:t>
              <w:softHyphen/>
              <w:t>познавательный интерес к новому учебному материалу и способам решения новой задачи;</w:t>
            </w:r>
          </w:p>
        </w:tc>
        <w:tc>
          <w:tcPr>
            <w:tcW w:w="139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Короткие сообщения  для участников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занятия, обсуждение плана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работы занятия,  инсценировка -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экспромт. 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 гостях у Почемуч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полнение заданий по литературному чтению для 1-4 класса в интеллектуальных конкурсах, играх, викторинах, запланированных на год. Поиск информации в энциклопедии</w:t>
            </w:r>
          </w:p>
        </w:tc>
        <w:tc>
          <w:tcPr>
            <w:tcW w:w="5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.: Классификация объектов, ситуаций, явлений по различным основаниям под руководством учителя; установление причинно-следственных связей, прогнозирование, выделение противоположных признаков объекта, преодоление психологической инерции мышления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.: Перерабатывать полученную информацию: делать выводы в результате  совместной  работы всего класса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уществлять поиск необходимой информации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.: Умение слышать и слушать партнёра, уважать своё и чужое мнение, учитывать позиции всех участников общения и сотрудничества; умение планировать и реализовывать совместную деятельность как в позиции лидера, так и в позиции рядового участника умение разрешать конфликты на основе договорённости.</w:t>
            </w:r>
          </w:p>
        </w:tc>
        <w:tc>
          <w:tcPr>
            <w:tcW w:w="1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Упражнение в решении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занимательных задач, ребусов,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загадок, задач повышенной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трудности, решение логических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пражнений, кроссвордов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260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 гостях у Почемучк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ыполнение заданий по русскому языку для 1-4 класса в интеллектуальных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курсах, играх, викторинах, запланированных на год. Поиск информации в энциклопедии. Анализ олимпиад по  русскому языку.  Подготовка к олимпиаде «Русский медвежонок».</w:t>
            </w:r>
          </w:p>
        </w:tc>
        <w:tc>
          <w:tcPr>
            <w:tcW w:w="5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Работа с различными видами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словарей, поиск ответов на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вопросы, разработка познавательных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вопросов для другой команды,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ставление простейших  кроссвордов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знаём, играя (Викторина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ведение викторины по разным предметам, по тематике запланированной в классе.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.:Проговаривать последовательность действий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иентировать-ся в разнообразии способов решения задач, вносить необходимые дополнения, исправления в свою работу, если она расходится с эталоном (образцом)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.:Группировать, классифицировать предметы, объекты на основе существенных признаков, по заданным критериям.Сравнивать предметы, объекты: находить общее и различие.К.: 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 </w:t>
            </w:r>
          </w:p>
        </w:tc>
        <w:tc>
          <w:tcPr>
            <w:tcW w:w="1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общения ребят о различных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идах логических задач,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дбор загадок для викторины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071" w:hRule="exac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гра «Час занимательной математик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Решение нестандартных, комбинаторных задач по математике. Решение задач по математике для 3 класса  интеллектуального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конкурса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Час занимательной математики», конкурса-игры, олимпиада «Кенгуру». Решение  логических задач  для 2-3 классов.  Анализ олимпиад, диагностик, тестов и к.р. по математике текущего года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.: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исунков, схематических рисунков, схем)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Участие в интеллектуальной игре.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Разгадывание логических, комбинаторных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дач и математических ребусов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Размотай паутинку ( задания – шутки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ыполнение заданий по окружающему миру для 1-4 классов в интеллектуальных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курсах, играх, викторинах, запланированных на год. Поиск информации в энциклопедии и других источниках информации. Анализ олимпиады по окружающему миру текущего года.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.: Определять и формулировать цель деятельности   с помощью учителя.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ценивать результаты выполненного задания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.:Ориентироваться в своей системе знаний: отличать новое от уже известного с помощью учителя.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.: 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Разгадывание различных ребусов,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шарад, кроссвордов и логических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задач, создание вопросов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для команды соперников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Турнир сообразило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ешение нестандартных, комбинаторных задач по математике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Решение задач по математике для 1-4 кл.  интеллектуального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конкурса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Час занимательной математики», конкурса-игры, олимпиада «Кенгуру»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Решение  логических задач  для 1-4 классов.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Анализ олимпиад, диагностик, тестов и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.р. по математике текущего года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.: Классификация объектов, ситуаций, явлений по различным основаниям под руководством учителя; установление причинно-следственных связей, прогнозирование, выделение противоположных признаков объекта, преодоление психологической инерции мышления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.: Учебно</w:t>
              <w:softHyphen/>
              <w:t>познавательный интерес к новому учебному материалу и способам решения новой задачи;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.: Перерабатывать полученную информацию: делать выводы в результате  совместной  работы всего класса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уществлять поиск необходимой информации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.: Умение слышать и слушать партнёра, уважать своё и чужое мнение, учитывать позиции всех участников общения и сотрудничества; умение планировать и реализовывать совместную деятельность как в позиции лидера, так и в позиции рядового участника умение разрешать конфликты на основе договорённости.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Сформировать команды, приду-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мать название, девиз, эмблему;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 xml:space="preserve">Разгадывание различных ребусов, 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шарад, кроссвордов и логических задач.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Тематическая игра «Что? Где? Когда?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роведение тематической игры «Что? Где? Когда?»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.: Определять и формулировать цель деятельности   с помощью учителя. Оценивать результаты выполненного задания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.: Использовать общие приемы решения задач, контролировать и оценивать процесс и результат деятельности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.:Умение слышать и слушать партнёра, уважать своё и чужое мнение, учитывать позиции всех участников общения и сотрудничества; умение планировать и реализовывать совместную деятельность как в позиции лидера, так и в позиции рядового участника умение разрешать конфликты на основе договорённости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ar-SA"/>
              </w:rPr>
              <w:t>Л.: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ar-SA"/>
              </w:rPr>
              <w:t>способность к оценке своей учебной деятельности;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ar-SA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3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бота с разными словарями,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оиск информации,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астие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 интеллектуальной  игре</w:t>
            </w:r>
          </w:p>
        </w:tc>
        <w:tc>
          <w:tcPr>
            <w:tcW w:w="70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Заморочки из сказочной бочк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полнение заданий по литературному чтению для 1-4 класса в интеллектуальных конкурсах, играх, викторинах, запланированных на год. Поиск информации в энциклопедии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.:Проговаривать последовательность действий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иентировать-ся в разнообразии способов решения задач, вносить необходимые дополнения, исправления в свою работу, если она расходится с эталоном (образцом)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.:Группировать, классифицировать предметы, объекты на основе существенных признаков, по заданным критериям.Сравнивать предметы, объекты: находить общее и различие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.К.: 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Упражнение в решении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занимательных задач, ребусов,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загадок, задач повышенной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трудности, решение логических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пражнений, кроссвордов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ab/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Аукцион шуток и загадо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полнение заданий по окружающему миру для 1-4 классов в интеллектуальных конкурсах, играх, викторинах, запланированных на год. Поиск информации в энциклопедии и других источниках информации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.: Классификация объектов, ситуаций, явлений по различным основаниям под руководством учителя; установление причинно-следственных связей, прогнозирование, выделение противоположных признаков объекта, преодоление психологической инерции мышления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.: Перерабатывать полученную информацию: делать выводы в результате  совместной  работы всего класса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уществлять поиск необходимой информации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.: Умение слышать и слушать партнёра, уважать своё и чужое мнение, учитывать позиции всех участников общения и сотрудничества; умение планировать и реализовывать совместную деятельность как в позиции лидера, так и в позиции рядового участника умение разрешать конфликты на основе договорённости.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Составление и разгадывание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логических задач, загадок и шарад.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Игра сло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ыполнение заданий по русскому языку для 1-4 класса в интеллектуальных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курсах, играх, викторинах, запланированных на год. Поиск информации в энциклопедии. Анализ олимпиад по  русскому языку.  Подготовка к олимпиаде «Русский медвежонок»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.: Определять и формулировать цель деятельности   с помощью учителя.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ценивать результаты выполненного задания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.:Ориентироваться в своей системе знаний: отличать новое от уже известного с помощью учителя.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.: 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ar-SA"/>
              </w:rPr>
              <w:t xml:space="preserve">Л.: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ar-SA"/>
              </w:rPr>
              <w:t>Способность к оценке своей учебной деятельности;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53615</wp:posOffset>
                      </wp:positionH>
                      <wp:positionV relativeFrom="paragraph">
                        <wp:posOffset>-5715</wp:posOffset>
                      </wp:positionV>
                      <wp:extent cx="635" cy="81248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7.45pt;margin-top:-0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 xml:space="preserve">Подготовка к олимпиаде 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 xml:space="preserve">по русскому языку, выполнение 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разных заданий по предмету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Шкатулка с секретом. (игра- путешествие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ведение игры –путешествия с выполнением заданий по литературному чтению для 1-4 класса в интеллектуальных конкурсах, играх, викторинах, запланированных на год. Поиск информации в энциклопедии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.:Проговаривать последовательность действий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иентировать-ся в разнообразии способов решения задач, вносить необходимые дополнения, исправления в свою работу, если она расходится с эталоном (образцом)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.:Группировать, классифицировать предметы, объекты на основе существенных признаков, по заданным критериям.Сравнивать предметы, объекты: находить общее и различие.К.: 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астие в игре -путешествии,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упражнение в решении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занимательных задач, ребусов,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загадок, задач повышенной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трудности, решение логических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пражнений, кроссвордов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ab/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Словесный ералаш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ыполнение заданий по русскому языку для 1-4 класса в интеллектуальных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курсах, играх, викторинах, запланированных на год. Поиск информации в энциклопедии. Анализ олимпиад по  русскому языку.  Подготовка к олимпиаде «Русский медвежонок»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.:Учиться концентрировать внимание на выполнении разных заданий, использовать знания на практике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.:Совершенствовать мыслительные операции, выделать главное из второстепенного делать аргументированные выводы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. : Совместно договариваться о правилах общения и поведения во время занятия и следовать им.</w:t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ообщения учащихся о фразеоло-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измах, синонимах, родственных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словах, участие в интеллекту-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альной  игре.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Удивительный мир ребус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ыполнение заданий по русскому языку для 1-4 кл. в интеллектуальных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курсах, играх, викторинах, запланированных на год. Поиск информации в энциклопедии. Анализ олимпиад по  русскому языку.  Подготовка к олимпиаде «Русский медвежонок»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.:Проговаривать последовательность действий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иентировать-ся в разнообразии способов решения задач, вносить необходимые дополнения, исправления в свою работу, если она расходится с эталоном (образцом)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.:Группировать, классифицировать предметы, объекты на основе существенных признаков, по заданным критериям.Сравнивать предметы, объекты: находить общее и различие.К.: 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упражнение в решении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занимательных задач, ребусов,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гадок, самостоятельное состав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ение ребусов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Разгадываем кроссворд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ыполнение заданий по русскому языку, математике, чтению и окружающему миру для1-4 классов в интеллектуальных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курсах, играх, викторинах, запланированных на год. Поиск информации в энциклопедии. Анализ олимпиад по  предметам.  Подготовка к олимпиадам разного уровня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.: Определять и формулировать цель деятельности   с помощью учителя.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ценивать результаты выполненного задания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.:Ориентироваться в своей системе знаний: отличать новое от уже известного с помощью учителя.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.: 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ar-SA"/>
              </w:rPr>
              <w:t>Л.: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ar-SA"/>
              </w:rPr>
              <w:t>Способность к оценке своей учебной деятельности;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ar-SA"/>
              </w:rPr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пражнение в решении занимательных задач,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ребусов, загадок, задач повышенной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трудности, решение логических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пражнений, кроссвордо.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052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Викторина о животных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полнение заданий по окружающему миру для 1-4 классов в интеллектуальных конкурсах, играх, викторинах, запланированных на год. Поиск информации в энциклопедии и других источниках информации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.: Классификация объектов, ситуаций, явлений по различным основаниям под руководством учителя; установление причинно-следственных связей, прогнозирование, выделение противоположных признаков объекта, преодоление психологической инерции мышления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.: Перерабатывать полученную информацию: делать выводы в результате  совместной  работы всего класса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уществлять поиск необходимой информации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.: Умение слышать и слушать партнёра, уважать своё и чужое мнение, учитывать позиции всех участников общения и сотрудничества; умение планировать и реализовывать совместную деятельность как в позиции лидера, так и в позиции рядового участника умение разрешать конфликты на основе договорённости.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 xml:space="preserve">Подготовка к олимпиаде 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 xml:space="preserve">по окружающему миру, 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выполнение  разных заданий по предмету.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Шуточные задачки и вопросы с подвохом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полнение заданий по литературному чтению для 1-4 класса в интеллектуальных конкурсах, играх, викторинах, запланированных на год. Поиск информации в энциклопедии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.: Определять и формулировать цель деятельности   с помощью учителя.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ценивать результаты выполненного задания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.:Ориентироваться в своей системе знаний: отличать новое от уже известного с помощью учителя.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.: 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Упражнение в решении занимательных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задач, ребусов, загадок, задач повышенной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трудности, решение логических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пражнений, кроссвордов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имнастика ум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Решение нестандартных, комбинаторных задач по математике. Решение задач по математике для 1-4 кл.  интеллектуального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конкурса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Час занимательной математики», конкурса-игры, олимпиада «Кенгуру». Решение  логических задач  для 1-4 классов.  Анализ олимпиад, диагностик, тестов и к.р. по математике текущего года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.: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.: Учиться высказывать своё предположение (версию) на основе работы с иллюстрацией, книгой, схемой и др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.Умение планировать и реализовывать совместную деятельность как в позиции лидера, так и в позиции рядового участника умение разрешать конфликты на основе договорённости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.: Ориентация на понимание причин успеха в учебной деятельности, в том числе на самоанализ и самоконтроль результата,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ar-SA"/>
              </w:rPr>
              <w:t>Л.: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ar-SA"/>
              </w:rPr>
              <w:t>Способность к оценке своей учебной деятельности;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ar-SA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Составление и разгадывание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логических задач, загадок и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шарад, презентация «Хочу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всё знать», обсуждение совместной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работы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1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Экологический КВН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ыполнение заданий по окружающему миру для 1-4 классов в интеллектуальных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курсах, играх, викторинах, запланированных на год. Поиск информации в энциклопедии и других источниках информации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.:Учиться концентрировать внимание на выполнении разных заданий, использовать знания на практике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.:Совершенствовать мыслительные операции, выделать главное из второстепенного делать аргументированные выводы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. : Совместно договариваться о правилах общения и поведения во время занятия и следовать им.</w:t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ВН, подготовка, проведение,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астие, изготовление эмблем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 командах, совместный выбор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названия и девиза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Викторина «Знатоки математик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Решение нестандартных, комбинаторных задач по математике. Решение задач по математике для 1-4 класса  интеллектуального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конкурса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Час занимательной математики», конкурса-игры, олимпиада «Кенгуру». Решение  логических задач  для 1-4 классов.  Анализ олимпиад, диагностик, тестов и к.р. по математике текущего года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.:Проговаривать последовательность действий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иентировать-ся в разнообразии способов решения задач, вносить необходимые дополнения, исправления в свою работу, если она расходится с эталоном (образцом)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.:Группировать, классифицировать предметы, объекты на основе существенных признаков, по заданным критериям.Сравнивать предметы, объекты: находить общее и различие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.К.: 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ar-SA"/>
              </w:rPr>
              <w:t>Л.: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ar-SA"/>
              </w:rPr>
              <w:t>Способность к оценке своей учебной деятельности;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ar-SA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 w:eastAsia="en-US"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00</wp:posOffset>
                      </wp:positionH>
                      <wp:positionV relativeFrom="paragraph">
                        <wp:posOffset>19050</wp:posOffset>
                      </wp:positionV>
                      <wp:extent cx="1270" cy="8224520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8224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0pt;margin-top:1.5pt;width:0.05pt;height:647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69515</wp:posOffset>
                      </wp:positionH>
                      <wp:positionV relativeFrom="paragraph">
                        <wp:posOffset>-28575</wp:posOffset>
                      </wp:positionV>
                      <wp:extent cx="895985" cy="832866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83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4.45pt;margin-top:-2.25pt;width:70.5pt;height:655.7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астие в интеллектуальной игре,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 xml:space="preserve">выполнение разных заданий 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по предмету,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ab/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Игра «Всё на свете интересно»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ведение игры «Всё на свете интересно» (по станциям с разными видами заданий по всем учебным предметам)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.: Определять и формулировать цель деятельности   с помощью учителя.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ценивать результаты выполненного задания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.:Ориентироваться в своей системе знаний: отличать новое от уже известного с помощью учителя.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.: 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Участие в интеллектуальной  игре,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одготовка сообщений по разным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едметам, защита мини- проектов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Это интересно»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По страницам любимых сказок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ыполнение заданий по литературному чтению для 1-4 класса в интеллектуальных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курсах, играх, викторинах, запланированных на год. Поиск информации в энциклопедии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.:Учиться концентрировать внимание на выполнении разных заданий, использовать знания на практике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.:Совершенствовать мыслительные операции, выделать главное из второстепенного делать аргументированные выводы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. : Совместно договариваться о правилах общения и поведения во время занятия и следовать им.</w:t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курс рисунков «Мой любимый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ерой», участие в интеллектуальной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гре, экскурсия в с/библиотеку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Игра «Звёздный час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ыполнение заданий по русскому языку, математике, чтению и окружающему миру для1-4 классов в интеллектуальных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курсах, играх, викторинах, запланированных на год. Поиск информации в энциклопедии. Анализ олимпиад по  предметам.  Подготовка к олимпиадам разного уровня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.: Классификация объектов, ситуаций, явлений по различным основаниям под руководством учителя; установление причинно-следственных связей, прогнозирование, выделение противоположных признаков объекта, преодоление психологической инерции мышления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.: Перерабатывать полученную информацию: делать выводы в результате  совместной  работы всего класса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уществлять поиск необходимой информации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.: Умение слышать и слушать партнёра, уважать своё и чужое мнение, учитывать позиции всех участников общения и сотрудничества; умение планировать и реализовывать совместную деятельность как в позиции лидера, так и в позиции рядового участника умение разрешать конфликты на основе договорённости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Участие в интеллектуальной  игре с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спользованием ИКТ, обсуждение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то самый активный участник игры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Игра «Тайник чудес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Выполнение заданий по окружающему миру для 1-4 классов в интеллектуальных конкурсах, играх, викторинах, запланированных на год. Поиск информации в энциклопедии и других источниках информации.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.: Определять и формулировать цель деятельности   с помощью учителя.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ценивать результаты выполненного задания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.:Ориентироваться в своей системе знаний: отличать новое от уже известного с помощью учителя.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.: 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смотр презентации «Семь чудес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света», участие в интеллектуальной  игре, 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тзыв о проведённом занятии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5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Игра «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Счастливый случай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ыполнение заданий по русскому языку, математике, чтению и окружающему миру для1-4 классов в интеллектуальных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курсах, играх, викторинах, запланированных на год. Поиск информации в энциклопедии. Анализ олимпиад по  предметам.  Подготовка к олимпиадам разного уровня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.: Определять и формулировать цель деятельности   с помощью учителя.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ценивать результаты выполненного задания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.:Ориентироваться в своей системе знаний: отличать новое от уже известного с помощью учителя.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.: 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Л.: Ориентация на понимание причин успеха в учебной деятельности, в том числе на самоанализ и самоконтроль результата,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Участие в интеллектуальной игре,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Составление вопросов для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другой команды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Поле  чудес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ведение игры «Поле чудес»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(тема «Космос»)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.:Проговаривать последовательность действий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иентировать-ся в разнообразии способов решения задач, вносить необходимые дополнения, исправления в свою работу, если она расходится с эталоном (образцом)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.:Группировать, классифицировать предметы, объекты на основе существенных признаков, по заданным критериям.Сравнивать предметы, объекты: находить общее и различие.К.: 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Участие в интеллектуальной  игре с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спользованием ИКТ, обсуждение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кто самый активный участник игры 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Занимательные зада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Решение нестандартных, комбинаторных задач по математике. Решение задач по математике для 1-4 класса  интеллектуального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конкурса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«Час занимательной математики», конкурса-игры, олимпиада «Кенгуру». Решение  логических задач  для 1-4 классов.  Анализ олимпиад, диагностик, тестов и к.р. по математике текущего года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.: Классификация объектов, ситуаций, явлений по различным основаниям под руководством учителя; установление причинно-следственных связей, прогнозирование, выделение противоположных признаков объекта, преодоление психологической инерции мышления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.: Перерабатывать полученную информацию: делать выводы в результате  совместной  работы всего класса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уществлять поиск необходимой информации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.: Умение слышать и слушать партнёра, уважать своё и чужое мнение, учитывать позиции всех участников общения и сотрудничества; умение планировать и реализовывать совместную деятельность как в позиции лидера, так и в позиции рядового участника умение разрешать конфликты на основе договорённости.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 xml:space="preserve">Выполнение занимательных задании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различного уровня, обсуждение в группе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выбора правильного ответа.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8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Живые минутк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ыполнение заданий по русскому языку, математике, чтению и окружающему миру для1-4 классов в интеллектуальных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курсах, играх, викторинах, запланированных на год. Поиск информации в энциклопедии. Анализ олимпиад по  предметам.  Подготовка к олимпиадам разного уровня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.: Определять и формулировать цель деятельности   с помощью учителя.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ценивать результаты выполненного задания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.:Ориентироваться в своей системе знаний: отличать новое от уже известного с помощью учителя.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.: 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ar-SA"/>
              </w:rPr>
              <w:t>Л.: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ar-SA"/>
              </w:rPr>
              <w:t>Способность к оценке своей учебной деятельности;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36165</wp:posOffset>
                      </wp:positionH>
                      <wp:positionV relativeFrom="paragraph">
                        <wp:posOffset>-6350</wp:posOffset>
                      </wp:positionV>
                      <wp:extent cx="1270" cy="596392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964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3.95pt;margin-top:-0.5pt;width:0.1pt;height:469.6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-6350</wp:posOffset>
                      </wp:positionV>
                      <wp:extent cx="1038225" cy="596328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8240" cy="5963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7.7pt;margin-top:-0.5pt;width:81.7pt;height:469.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выполнение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занимательных задании различно-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го уровня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Краски – непоседы (конкурсная игровая программа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ведение конкурсной игровой программы «Краски-непоседы»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(задания по ИЗО + др. предметы)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.: Определять и формулировать цель деятельности   с помощью учителя.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ценивать результаты выполненного задания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.:Ориентироваться в своей системе знаний: отличать новое от уже известного с помощью учителя.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.: 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участие в конкурсной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игровой программе,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выполнение рисунков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по заданной теме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Цепочка экспромт – конкурсов и забав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ыполнение заданий по литературному чтению для 1-4 класса в интеллектуальных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курсах, играх, викторинах, запланированных на год. Поиск информации в энциклопедии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.:Учиться концентрировать внимание на выполнении разных заданий, использовать знания на практике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.:Совершенствовать мыслительные операции, выделать главное из второстепенного делать аргументированные выводы.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. : Совместно договариваться о правилах общения и поведения во время занятия и следовать им.</w:t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Выполнение занимательных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Задании  различного уровня</w:t>
              <w:tab/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Игра «Крестики и нолик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ыполнение заданий по русскому языку, математике, чтению и окружающему миру для1-4 классов в интеллектуальных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курсах, играх, викторинах, запланированных на год. Поиск информации в энциклопедии. Анализ олимпиад по  предметам.  Подготовка к олимпиадам разного уровня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.: Определять и формулировать цель деятельности   с помощью учителя.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ценивать результаты выполненного задания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.:Ориентироваться в своей системе знаний: отличать новое от уже известного с помощью учителя.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.: 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ar-SA"/>
              </w:rPr>
              <w:t>Л.: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ar-SA"/>
              </w:rPr>
              <w:t>Способность к оценке своей учебной деятельности;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ar-SA"/>
              </w:rPr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дготовка к игре -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музыкальный номер,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дбор загадок для других, участие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 интеллектуальной  игре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2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Турнир знатоков (по всем предметам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оведение </w:t>
            </w: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турнира знатоков (по всем предметам)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.: Классификация объектов, ситуаций, явлений по различным основаниям под руководством учителя; установление причинно-следственных связей, прогнозирование, выделение противоположных признаков объекта, преодоление психологической инерции мышления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.: Перерабатывать полученную информацию: делать выводы в результате  совместной  работы всего класса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существлять поиск необходимой информации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.: Умение слышать и слушать партнёра, уважать своё и чужое мнение, учитывать позиции всех участников общения и сотрудничества; умение планировать и реализовывать совместную деятельность как в позиции лидера, так и в позиции рядового участника умение разрешать конфликты на основе договорённости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астие в интеллектуальном турнире,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бота с разными словарями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Игра «Хочу всё знать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роведение игры «Хочу всё знать»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(задания по разным предметам)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Р.: Определять и формулировать цель деятельности   с помощью учителя.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ценивать результаты выполненного задания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.:Ориентироваться в своей системе знаний: отличать новое от уже известного с помощью учителя.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К.: 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 w:bidi="ar-SA"/>
              </w:rPr>
              <w:t>Л.: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ar-SA"/>
              </w:rPr>
              <w:t>Способность к оценке своей учебной деятельности;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bidi="ar-SA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езентация «Это интересно»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- обсуждение, впечатления,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частие в интеллектуальной  игре</w:t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  <w:tr>
        <w:trPr>
          <w:trHeight w:val="1247" w:hRule="atLeast"/>
        </w:trPr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Итоговое занятие. Творческий отчёт. Награждение «Интеллектуал года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 xml:space="preserve">Проведение творческого отчёта.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Награждение «Интеллектуал года»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Проведение праздника. Награждение ребят за достижения в интеллектуальных конкурсах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Р.:Проговаривать последовательность действий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Учиться отличать верно выполненное задание от неверного.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Ориентировать-ся в разнообразии способов решения задач, вносить необходимые дополнения, исправления в свою работу, если она расходится с эталоном (образцом)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П.:Группировать, классифицировать предметы, объекты на основе существенных признаков, по заданным критериям.Сравнивать предметы, объекты: находить общее и различие.К.: Развитие любознательности, инициативы в учении и познавательной активности, умения ставить вопросы и находить ответы. Планирование своих действий под руководством учителя.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12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роведение праздников,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конкурсов, награждение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нтеллектуалов класса.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8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ar-SA" w:bidi="ar-SA"/>
        </w:rPr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ar-SA" w:bidi="ar-SA"/>
        </w:rPr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ar-SA" w:bidi="ar-SA"/>
        </w:rPr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ar-SA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ar-SA" w:bidi="ar-SA"/>
        </w:rPr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7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 w:eastAsia="ru-RU" w:bidi="ar-SA"/>
        </w:rPr>
      </w:r>
    </w:p>
    <w:p>
      <w:pPr>
        <w:pStyle w:val="Style27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 w:eastAsia="ru-RU" w:bidi="ar-SA"/>
        </w:rPr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 w:eastAsia="ru-RU" w:bidi="ar-SA"/>
        </w:rPr>
      </w:r>
    </w:p>
    <w:p>
      <w:pPr>
        <w:pStyle w:val="Style27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 w:eastAsia="ru-RU" w:bidi="ar-SA"/>
        </w:rPr>
      </w:r>
    </w:p>
    <w:p>
      <w:pPr>
        <w:pStyle w:val="Style27"/>
        <w:rPr>
          <w:rFonts w:ascii="Times New Roman" w:hAnsi="Times New Roman" w:cs="Times New Roman"/>
          <w:bCs/>
          <w:i w:val="false"/>
          <w:i w:val="false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lang w:val="ru-RU" w:eastAsia="ru-RU" w:bidi="ar-SA"/>
        </w:rPr>
      </w:r>
    </w:p>
    <w:sectPr>
      <w:type w:val="nextPage"/>
      <w:pgSz w:orient="landscape" w:w="15840" w:h="12240"/>
      <w:pgMar w:left="1134" w:right="1134" w:gutter="0" w:header="0" w:top="1134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i/>
      <w:iCs/>
      <w:lang w:val="en-US" w:bidi="en-US"/>
    </w:rPr>
  </w:style>
  <w:style w:type="character" w:styleId="Style16">
    <w:name w:val="Нижний колонтитул Знак"/>
    <w:qFormat/>
    <w:rPr>
      <w:rFonts w:ascii="Calibri" w:hAnsi="Calibri" w:cs="Calibri"/>
      <w:i/>
      <w:iCs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Appletabspan">
    <w:name w:val="apple-tab-span"/>
    <w:basedOn w:val="Style14"/>
    <w:qFormat/>
    <w:rPr/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9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Style20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2">
    <w:name w:val="Основной текст 2 Знак"/>
    <w:qFormat/>
    <w:rPr>
      <w:rFonts w:ascii="Calibri" w:hAnsi="Calibri" w:cs="Calibri"/>
      <w:b/>
      <w:i/>
      <w:iCs/>
      <w:sz w:val="7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i w:val="false"/>
      <w:iCs w:val="false"/>
      <w:color w:val="000000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lang w:bidi="ar-SA"/>
    </w:rPr>
  </w:style>
  <w:style w:type="paragraph" w:styleId="23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i w:val="false"/>
      <w:iCs w:val="false"/>
      <w:color w:val="000000"/>
      <w:sz w:val="21"/>
      <w:szCs w:val="21"/>
      <w:lang w:val="en-US" w:bidi="ar-SA"/>
    </w:rPr>
  </w:style>
  <w:style w:type="paragraph" w:styleId="21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i w:val="false"/>
      <w:iCs w:val="false"/>
      <w:sz w:val="28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color w:val="000000"/>
      <w:sz w:val="23"/>
      <w:szCs w:val="23"/>
      <w:lang w:val="ru-RU" w:bidi="ar-SA"/>
    </w:rPr>
  </w:style>
  <w:style w:type="paragraph" w:styleId="Style23">
    <w:name w:val="Курсив"/>
    <w:basedOn w:val="Style22"/>
    <w:qFormat/>
    <w:pPr>
      <w:textAlignment w:val="center"/>
    </w:pPr>
    <w:rPr>
      <w:i/>
      <w:iCs/>
      <w:lang w:val="en-US"/>
    </w:rPr>
  </w:style>
  <w:style w:type="paragraph" w:styleId="Style24">
    <w:name w:val="Буллит"/>
    <w:basedOn w:val="Style22"/>
    <w:qFormat/>
    <w:pPr>
      <w:ind w:firstLine="244"/>
      <w:textAlignment w:val="center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i w:val="false"/>
      <w:iCs w:val="false"/>
      <w:sz w:val="28"/>
      <w:szCs w:val="24"/>
      <w:lang w:val="ru-RU" w:bidi="ar-SA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Style25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i w:val="false"/>
      <w:iCs w:val="false"/>
      <w:color w:val="000000"/>
      <w:sz w:val="24"/>
      <w:szCs w:val="24"/>
      <w:lang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i w:val="false"/>
      <w:iCs w:val="false"/>
      <w:sz w:val="22"/>
      <w:szCs w:val="22"/>
      <w:lang w:val="ru-RU" w:bidi="ar-SA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i w:val="false"/>
      <w:iCs w:val="false"/>
      <w:sz w:val="28"/>
      <w:lang w:val="ru-RU"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8:24:00Z</dcterms:created>
  <dc:creator>Ирина</dc:creator>
  <dc:description/>
  <cp:keywords/>
  <dc:language>en-US</dc:language>
  <cp:lastModifiedBy>User</cp:lastModifiedBy>
  <cp:lastPrinted>2019-08-30T10:40:00Z</cp:lastPrinted>
  <dcterms:modified xsi:type="dcterms:W3CDTF">2019-09-02T13:02:00Z</dcterms:modified>
  <cp:revision>44</cp:revision>
  <dc:subject/>
  <dc:title/>
</cp:coreProperties>
</file>