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9408795" cy="701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8795" cy="701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ланируемые результаты освоения учебного предмета</w:t>
      </w:r>
    </w:p>
    <w:p>
      <w:pPr>
        <w:pStyle w:val="Normal"/>
        <w:shd w:fill="FFFFFF" w:val="clear"/>
        <w:ind w:firstLine="552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грамма обеспечивает достижение первоклассниками следующих метапредметных, </w:t>
      </w:r>
      <w:r>
        <w:rPr>
          <w:rFonts w:cs="Times New Roman" w:ascii="Times New Roman" w:hAnsi="Times New Roman"/>
          <w:sz w:val="26"/>
          <w:szCs w:val="26"/>
        </w:rPr>
        <w:t xml:space="preserve">личностных и предметных результатов: </w:t>
      </w:r>
    </w:p>
    <w:p>
      <w:pPr>
        <w:pStyle w:val="Normal"/>
        <w:shd w:fill="FFFFFF" w:val="clear"/>
        <w:ind w:left="5" w:right="24" w:firstLine="53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остные результаты </w:t>
      </w:r>
      <w:r>
        <w:rPr>
          <w:rFonts w:cs="Times New Roman" w:ascii="Times New Roman" w:hAnsi="Times New Roman"/>
          <w:sz w:val="26"/>
          <w:szCs w:val="26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</w:t>
        <w:softHyphen/>
        <w:t>грамме «Изобразительное искусство». К ним относя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2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2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shd w:fill="FFFFFF" w:val="clear"/>
        <w:ind w:left="29" w:right="14" w:firstLine="53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изучения курса «Изобразительное искусство» в перво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овместно с учителем выявлять и формулировать учебную проблему (в ходе анализа </w:t>
      </w:r>
      <w:r>
        <w:rPr>
          <w:rFonts w:cs="Times New Roman" w:ascii="Times New Roman" w:hAnsi="Times New Roman"/>
          <w:sz w:val="26"/>
          <w:szCs w:val="26"/>
        </w:rPr>
        <w:t>предъявляемых заданий, образцов издели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учителя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25" w:leader="none"/>
        </w:tabs>
        <w:ind w:left="0" w:right="5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29" w:firstLine="5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29" w:firstLine="5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29" w:right="5" w:firstLine="538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тремление использовать художественные умения для создания красивых вещей или </w:t>
      </w:r>
      <w:r>
        <w:rPr>
          <w:rFonts w:cs="Times New Roman" w:ascii="Times New Roman" w:hAnsi="Times New Roman"/>
          <w:sz w:val="26"/>
          <w:szCs w:val="26"/>
        </w:rPr>
        <w:t>их украш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58" w:leader="none"/>
        </w:tabs>
        <w:ind w:left="29" w:firstLine="5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атывать полученную информацию: наблюдать и самостоятельно делать простейшие обобщения и выводы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0" w:right="1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лушать и понимать речь других;</w:t>
      </w:r>
    </w:p>
    <w:p>
      <w:pPr>
        <w:pStyle w:val="Normal"/>
        <w:shd w:fill="FFFFFF" w:val="clear"/>
        <w:ind w:left="413" w:firstLine="3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ать в беседу и обсуждение на уроке и в жизни;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готовность слушать собеседника и вести диалог; 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shd w:fill="FFFFFF" w:val="clear"/>
        <w:ind w:left="10" w:right="14" w:firstLine="73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е результаты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риятие искусства и виды художественной деятельности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личать основные виды и жанры пластических искусств, понимать их специфику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риводить примеры ведущих художественных музеев России и художественных музеев своего региона, показывать на примерах их роль и назначение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идеть проявления прекрасного в произведениях искусства (картины, архитектура, скульптура и т. д.), в природе, на улице, в быту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ысказывать аргументированное суждение о художественных произведениях, изображающих природу и человека в различных эмоциональных состояниях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збука искусства. Как говорит искусство?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ыполнять простые рисунки и орнаментальные композиции, используя язык компьютерной графики в программе Paint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начимые темы искусства. О чем говорит искусство?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осознавать значимые темы искусства и отражать их в собственной художественно-творческой деятельности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ускник получит возможность научить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идеть, чувствовать и изображать красоту и разнообразие природы, человека, зданий, предметов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 xml:space="preserve"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изображать пейзажи, натюрморты, портреты, выражая свое отношение к ним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изображать многофигурные композиции на значимые жизненные темы и участвовать в коллективных работах на эти темы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Содержание учебного предмета: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 учишься изображать. Знакомство с Мастером Изображения (9 ч)</w:t>
      </w:r>
    </w:p>
    <w:p>
      <w:pPr>
        <w:pStyle w:val="Normal"/>
        <w:shd w:fill="FFFFFF" w:val="clear"/>
        <w:ind w:left="566" w:hanging="0"/>
        <w:rPr/>
      </w:pPr>
      <w:r>
        <w:rPr>
          <w:rFonts w:cs="Times New Roman" w:ascii="Times New Roman" w:hAnsi="Times New Roman"/>
          <w:sz w:val="26"/>
          <w:szCs w:val="26"/>
        </w:rPr>
        <w:t>Все дети любят рисовать. 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 (настроение)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ники и зрители (обобщение темы)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 украшаешь. Знакомство с Мастером Украшения (8 ч)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полон украшений. Красоту надо уметь замечать. Цветы. Узоры на крыльях. Красивые рыбы. Украшения птиц. Узоры, которые создали люди. Мастер Украшения помогает сделать праздник (обобщение темы)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 строишь. Знакомство с Мастером Постройки (8 ч)</w:t>
      </w:r>
    </w:p>
    <w:p>
      <w:pPr>
        <w:pStyle w:val="Normal"/>
        <w:shd w:fill="FFFFFF" w:val="clear"/>
        <w:ind w:left="557" w:hanging="0"/>
        <w:rPr/>
      </w:pPr>
      <w:r>
        <w:rPr>
          <w:rFonts w:cs="Times New Roman" w:ascii="Times New Roman" w:hAnsi="Times New Roman"/>
          <w:sz w:val="26"/>
          <w:szCs w:val="26"/>
        </w:rPr>
        <w:t>Постройки в нашей жизни. Дома бывают разными. Домики, которые построила природа. Дом снаружи и внутри. Строим город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имеет свое строение. Строим вещи. Город, в котором мы живем (обобщение темы)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ображение, украшение, постройка всегда помогают друг другу (8 ч)</w:t>
      </w:r>
    </w:p>
    <w:p>
      <w:pPr>
        <w:pStyle w:val="Style17"/>
        <w:widowControl/>
        <w:autoSpaceDE w:val="true"/>
        <w:ind w:left="567" w:hanging="0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Три Брата-Мастера всегда трудятся вместе. Праздник птиц. Разноцветные жуки. Сказочная страна. Времена года. Здравствуй, лето!(Обобщение темы) Выставка работ</w:t>
      </w:r>
    </w:p>
    <w:p>
      <w:pPr>
        <w:pStyle w:val="Style17"/>
        <w:widowControl/>
        <w:autoSpaceDE w:val="true"/>
        <w:ind w:left="567" w:hanging="0"/>
        <w:jc w:val="center"/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6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Style17"/>
        <w:widowControl/>
        <w:autoSpaceDE w:val="true"/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98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461"/>
        <w:gridCol w:w="2131"/>
      </w:tblGrid>
      <w:tr>
        <w:trPr>
          <w:trHeight w:val="2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Наименование блока/ раздела/темы 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Кол – во часов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 учишься изображать. Знакомство с Мастером Изобра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right="-108" w:hanging="28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Все дети любят рисоват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7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зображения всюду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вокруг н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астер Изо</w:t>
              <w:softHyphen/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ражения </w:t>
            </w: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учит виде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зображат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можно пятн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зображать можно в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зображать можно лини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Разноцветные крас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Изображать можно и то, что невидимо (настроен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Художники и зрители (обобщение тем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 украшаешь. Знакомство с Мастером Укра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 xml:space="preserve">Мир полон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краш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14"/>
              <w:rPr/>
            </w:pPr>
            <w:r>
              <w:rPr>
                <w:rFonts w:cs="Times New Roman" w:ascii="Times New Roman" w:hAnsi="Times New Roman"/>
                <w:spacing w:val="-2"/>
                <w:sz w:val="26"/>
                <w:szCs w:val="26"/>
              </w:rPr>
              <w:t>Красоту н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о уметь замеч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вет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оры на крыль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ивые ры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крашения пт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Узоры, кото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рые создал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ю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Мастер Украшения помогает сделать праздник (обобщение тем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2865" w:leader="none"/>
        </w:tabs>
        <w:rPr>
          <w:rFonts w:eastAsia="@Arial Unicode MS"/>
        </w:rPr>
      </w:pPr>
      <w:r>
        <w:rPr>
          <w:rFonts w:eastAsia="@Arial Unicode MS"/>
        </w:rPr>
      </w:r>
    </w:p>
    <w:tbl>
      <w:tblPr>
        <w:tblW w:w="1598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461"/>
        <w:gridCol w:w="2131"/>
      </w:tblGrid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ы строишь. Знакомство с Мастером Постройк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firstLine="1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ройки в нашей жиз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 быва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ют разны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мики, 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орые построила при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Дом снаружи и внутр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троим гор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се имеет свое стро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троим вещ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9"/>
              <w:rPr/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Город, в 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ором мы живем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 xml:space="preserve">(обобщение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eastAsia="en-US"/>
              </w:rPr>
              <w:t>Изображение, украшение, постройка всегда помогают друг друг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right="-108" w:hanging="28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и Брата-Мастера всегда трудятся вмест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right="-108" w:hanging="28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Три Брата-Мастера всегда трудятся вместе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Праздник пт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Разноцветные жу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Сказочная стр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>Времена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дравствуй, лето!(Обобщение темы)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тавка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4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14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23:00Z</dcterms:created>
  <dc:creator>Тимо</dc:creator>
  <dc:description/>
  <cp:keywords/>
  <dc:language>en-US</dc:language>
  <cp:lastModifiedBy>Admin</cp:lastModifiedBy>
  <cp:lastPrinted>2019-09-26T14:02:00Z</cp:lastPrinted>
  <dcterms:modified xsi:type="dcterms:W3CDTF">2020-12-09T11:27:00Z</dcterms:modified>
  <cp:revision>22</cp:revision>
  <dc:subject/>
  <dc:title/>
</cp:coreProperties>
</file>