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. Планируемые результаты освоения учебного предмета «русский язы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чностные, метапредметные и предметные результаты освоения конкретного учебного предмета, кур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чностные универсальные учебные действия 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Метапредметные результа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улятивные универсальные учебные дейст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нозирование — предвосхищение результата и уровня усвоения знаний, его временны´х характеристик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регуляция как способность к мобилизации сил и 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навательные универсальные учебные действия включают: общеучебные, логические учебные действия, а также постановку и решение пробле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общеучебным универсальным действиям относя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стоятельное выделение и формулирование познавательной цели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труктурирование знан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ыбор наиболее эффективных способов решения практических и познавательных задач в зависимости от конкретных услов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 стилей, понимание и адекватная оценка языка средств массов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бую группу общеучебных универсальных действий составляют знаково</w:t>
        <w:softHyphen/>
        <w:t>символические действия: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оделирование — преобразование объекта из чувственной формы в модель, где выделены существенные характеристики объекта (пространственно-графическая, знаково</w:t>
        <w:softHyphen/>
        <w:t>символическая модели)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логическим универсальным действиям относятся: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нализ объектов с целью выделения признаков (существенных, несущественных)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интез 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ыбор оснований и критериев для сравнения, сериации, классификации объектов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дведение под понятие, выведение следств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становление причинно</w:t>
        <w:softHyphen/>
        <w:t>следственных связей, представление цепочек объектов и явлен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троение логической цепочки рассуждений, анализ истинности утвержден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оказатель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движение гипотез и их обосн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постановке и решению проблемы относятся: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формулирование проблемы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е создание алгоритмов (способов) деятельности при решении проблем творческого и поискового харак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коммуникативным действиям относя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ирование учебного сотрудничества с учителем и сверстниками — определение цели, функций участников, способов взаимодейств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ка вопросов — инициативное сотрудничество в поиске и сборе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ешение конфликтов 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е поведением партнёра — контроль, коррекция, оценка его действ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метные результаты освоения конкретного учебного предмета, кур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ить в тексте конкретные све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тему и главную мысль текс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ить тексты на смысловые части, составлять план текс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авнивать между собой объекты, описанные в тексте, выделяя 2—3 существенных призна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имать информацию, представленную разными способами: словесно, в виде таблицы, схе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имать текст, опираясь на содержащуюся в нём информ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различные виды чтения: ознакомительное, изучающее, поисково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формальные элементы текста (например,подзаголовки, сноски) для поиска нужн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ть с несколькими источниками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казывать текст подробно и сжато, устно и письмен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 текстом: оценка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оставлять различные точки зр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тносить позицию автора с собственной точкой зр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я ввода информации в компьютер: ввод текста,  изображения, цифровых д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бирать небольшие тексты на родном язык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совать (создавать простые изображения) на графическом планше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ботка и поиск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сменные носители (флэш-карты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дактировать текст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ьзоваться основными функциями стандартного текстового редактора, использовать полуавтоматический орфографический контрол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 грамотно формулировать запросы при поиске в сети Интернет, оценивать, сохранять найденную информ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ние, представление и передача сообщ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здавать простые изображения, пользуясь графическими возможностями компьютер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ять данны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тельная линия «Система язы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«Фонетика и графи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учающийся  научи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 Определять в слове количество слогов, находить ударные и безударные сло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ат возможность научиться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«Орфоэп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rPr/>
      </w:pPr>
      <w:r>
        <w:rPr>
          <w:sz w:val="26"/>
          <w:szCs w:val="26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 др. 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«Состав слова (морфемика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изменяемые и неизменяемые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родственные (однокоренные) слова и формы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ить в словах с однозначно выделяемыми морфемами окончание, корень, приставку, суффикс. Различать родственные слова и формы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ить значимые части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елять в слове окончание и основу; противопоставлять слова, имеющие окончания, словам без оконч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елять в слове корень, подбирая однокоренные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авнивать слова, связанные отношениями производности, объяснять, какое из них от какого образовано, указывая способ слово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тивированно выполнять разбор слова по составу на основе словообразовательного анализ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наруживать регулярные исторические чередования, видимые на письм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граничивать разные слова и разные формы одного 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учающийся получит возможность научить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«Лексика»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являть слова, значение которых требует уточ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значение слова по тексту или уточнять с помощью толкового слова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бирать синонимы для устранения повторов в тек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бирать антонимы для точной характеристики предметов при их сравн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ть уместность использования слов в текс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«Морфолог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начальную форму существительных, прилагательных, глаго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знавать грамматические признаки слов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«Синтаксис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предложение, словосочетание, сло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восклицательную/невосклицательную интонацию предло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ходить главные и второстепенные (без деления на виды) члены предлож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вать вопросы к разным членам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второстепенные члены предложения —определения, дополнения, обстоятель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простые и сложные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ржательная линия «Орфография и пунктуац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нять правила правописания (в объёме содержания курс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ирать букву и или ы в позиции после ц в разных частях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сать словарные слова в соответствии с заложенным в программе минимум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(уточнять) написание слова по орфографическому словарю учебни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на письме предлоги и пристав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треблять разделительные ь и ъ зна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ить в тексте обращения и выделять их пунктуационно,определять (уточнять) написание слова по орфографическому словарю учебни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шибочно списывать тек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сать под диктовку тексты  в соответствии с изученными правилами правопис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знавать место возможного возникновения орфографической ошиб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бирать примеры с определённой орфограмм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работе над ошибками осознавать причины появления ошибки и определять способы действий, помогающие предотвратить её в последующих письменных рабо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ржательная линия «Развитие реч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ражать собственное мнение и аргументировать е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стоятельно озаглавливать текст; членить текст на абзацы, оформляя это членение на письм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робно или выборочно пересказывать тек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ктировать тексты, в которых допущены нарушения культуры реч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людать нормы речевого взаимодействия при интерактивном общении (sms</w:t>
        <w:softHyphen/>
        <w:t>сообщ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Содержание учебного предм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речев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ние.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ворение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ение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rPr/>
      </w:pPr>
      <w:r>
        <w:rPr>
          <w:sz w:val="26"/>
          <w:szCs w:val="26"/>
        </w:rPr>
        <w:t>Письмо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нетика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фика. 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е, е, ю, я. Мягкий знак как показатель мягкости предшествующего согласного зву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ение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сьмо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и предложение. Восприятие слова как объекта изучения, материала для анализа. Наблюдение над значением 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фография. Закрепить  правила правописания и их примен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ьное написание с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значение гласных после шипящих (ча – ща, чу – щу, жи – ш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писная (заглавная) буква в начале предложения, в именах собственн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нос слов по слогам без стечения согласн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и препинания в конце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нетика и орфоэпия.(20 ч.) 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фика. Различение звуков и букв. Обозначение на письме твердости и мягкости согласных звуков. Использование на письме разделительных ъ и 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ление соотношения звукового и буквенного состава слова в словах типа стол, конь; в словах с йотированными гласными е, е, ю, я; в словах с непроизносимыми соглас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rPr/>
      </w:pPr>
      <w:r>
        <w:rPr>
          <w:sz w:val="26"/>
          <w:szCs w:val="26"/>
        </w:rPr>
        <w:t>Лексика</w:t>
      </w:r>
      <w:r>
        <w:rPr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слова (морфемика).(20 ч.)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rPr/>
      </w:pPr>
      <w:r>
        <w:rPr>
          <w:sz w:val="26"/>
          <w:szCs w:val="26"/>
        </w:rPr>
        <w:t>Морфология.(78 ч.) Части речи; деление частей речи на самостоятельные и служеб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ен существительных к 1, 2, 3-му склонению. Морфологический разбор имен существитель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<w:noBreakHyphen/>
        <w:t xml:space="preserve">ий, </w:t>
        <w:noBreakHyphen/>
        <w:t xml:space="preserve">ья, </w:t>
        <w:noBreakHyphen/>
        <w:t xml:space="preserve">ов, </w:t>
        <w:noBreakHyphen/>
        <w:t>ин. Морфологический разбор имен прилагатель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имение. Общее представление о местоимении. Личные местоимения, значение и употребление в речи. Личные местоимения 1, 2, 3</w:t>
        <w:noBreakHyphen/>
        <w:t>го лица единственного и множественного числа. Склонение личных местоим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голы, настоящего, прошедшего и будущего време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г. Знакомство с наиболее употребительными предлогами. Функция предлогов: образование падежных форм имен существительных и местоимений. Отличие предлогов от пристав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юзы и, а, но, их роль в речи. Частица не, ее значение.</w:t>
      </w:r>
    </w:p>
    <w:p>
      <w:pPr>
        <w:pStyle w:val="Normal"/>
        <w:rPr/>
      </w:pPr>
      <w:r>
        <w:rPr>
          <w:sz w:val="26"/>
          <w:szCs w:val="26"/>
        </w:rPr>
        <w:t>Синтаксис.(7 ч,) 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ждение и самостоятельное составление предложений с однородными членами без союзов и с союзами и, а, но. Использование интонации перечисления в предложениях с однородными чле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ение простых и сложных предлож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фография и пунктуация(11 ч.).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нение правил правописания:</w:t>
      </w:r>
    </w:p>
    <w:p>
      <w:pPr>
        <w:pStyle w:val="Normal"/>
        <w:rPr/>
      </w:pPr>
      <w:r>
        <w:rPr>
          <w:sz w:val="26"/>
          <w:szCs w:val="26"/>
        </w:rPr>
        <w:t>сочетания жи – ши</w:t>
      </w:r>
      <w:r>
        <w:rPr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, ча – ща, чу – щу в положении под ударение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четания чк – чн, чт, щ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нос с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писная буква в начале предложения, в именах собственн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яемые безударные гласные в корне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ные звонкие и глухие согласные в корне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произносимые согласны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сные и согласные в неизменяемых на письме приставк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ительные ъ и 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ягкий знак после шипящих на конце имен существительных (ночь, нож, рожь, мышь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ударные падежные окончания имен существительных (кроме существительных на </w:t>
        <w:noBreakHyphen/>
        <w:t xml:space="preserve">мя, </w:t>
        <w:noBreakHyphen/>
        <w:t xml:space="preserve">ий, </w:t>
        <w:noBreakHyphen/>
        <w:t xml:space="preserve">ья, </w:t>
        <w:noBreakHyphen/>
        <w:t xml:space="preserve">ье, </w:t>
        <w:noBreakHyphen/>
        <w:t xml:space="preserve">ия, </w:t>
        <w:noBreakHyphen/>
        <w:t xml:space="preserve">ов, </w:t>
        <w:noBreakHyphen/>
        <w:t>ин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ударные окончания имен прилагательн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ьное написание предлогов с личными местоимения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с глагол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ягкий знак после шипящих на конце глаголов в форме 2</w:t>
        <w:noBreakHyphen/>
        <w:t>го лица единственного числа (пишешь, учишь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ягкий знак в глаголах в сочетании </w:t>
        <w:noBreakHyphen/>
        <w:t>ть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ударные личные окончания глаго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ьное написание предлогов с другими слов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и препинания (запятая) в предложениях с однородными членами.</w:t>
      </w:r>
    </w:p>
    <w:p>
      <w:pPr>
        <w:pStyle w:val="Normal"/>
        <w:rPr/>
      </w:pPr>
      <w:r>
        <w:rPr>
          <w:sz w:val="26"/>
          <w:szCs w:val="26"/>
        </w:rPr>
        <w:t>Развитие речи.(34 ч.) Осознание ситуации общения: с какой целью, с кем и где происходит общ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довательность предложений в тек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довательность частей текста (абзац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ы текстов: описание, повествование, рассуждение, их особ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омство с жанрами письма и позд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</w:t>
        <w:noBreakHyphen/>
        <w:t>повествования, сочинения</w:t>
        <w:noBreakHyphen/>
        <w:t>описания, сочинения</w:t>
        <w:noBreakHyphen/>
        <w:t>рассу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арь: 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асте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ѐр, экскурсия, январь (76 с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05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уро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ка и орфоэпия. (20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орфограм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торение знакомых орфограм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износимые согласные в кор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 с парными согласными в корне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списы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буквенный разбор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буквенный разбор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ая контрольная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над ошиб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букв «о» и «е» после шипящих и «ц» в окончаниях существительных Словарны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форма глагола. Суффикс –ть-(-ти-,-чь-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частицы – 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прилагательных во множественном числе  в Д.п. и Т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ффиксы глагола: -а-, -е-,-и-, -о-, -у-, -я-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исание «ь» после шипящих во всех формах глаго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«ь» после шипящих во всех формах глаго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Фонетика и орфограф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лова (морфемика).(20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букв «о» и «е» после шипящих и «ц» в окончаниях существительных. Закреп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букв «о» и «е» после шипящих и «ц» в окончаниях существи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букв «о» и «е» после шипящих и «ц» в окончаниях существи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корня в составе слов разных частей ре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корня в составе слов разных частей речи. Закреп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 с удвоенным согласным, пришедшие из других язы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во множественном числ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ончания существительных во множественном числе в именительном падеж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во множественном числе в родительном падеж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во множественном числе в родительном падеж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уществительных с суффиксом –ищ-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уществительных с суффиксом –ищ-. Закрепление. Словарны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-тельных во множест-венном числе в разных падеж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во множественном числе в разных падеж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во множественном числе в разных падежах. Закреп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уффикса –ок- после шипящ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уффикса –ок- после шипящ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уффикса –ок- после шипящ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й диктант с грамматическим зада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я.(78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чи. Имя существительное. Работа над ошиб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чи. Имя существительн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чи. Имя прилагательн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прилагательное. Закреп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 речи. Глаго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ществительные со значением действ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со значением признаков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значность слова. Прямое и переносное значение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и переносное значение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и переносное значение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им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ги и приста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названия главных членов предло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они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существительных по падеж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имён существительных по числа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существительных по падежам. Словарны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тель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ель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тель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тельный и родительный па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ительный падеж Словарны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итель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определении падежей существи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й диктант с грамматическим зада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. Изменение существительных по числам и падеж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е существительных по числам и падежам (обобщение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тони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падеж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падеж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падежей. Проверочная 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акое устойчивые выра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ения имен существи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первого скло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первого скло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второго скло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 второго  склон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третьего скло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ения существитель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удвоенной буквы согласного на границе частей с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удвоенной буквы согласного на границе частей слова прилагатель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удвоенной буквы согласного на границе частей слова прилагатель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удвоенной буквы согласного на границе частей слова прилагательных. Словарны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склонений существительных. Правописание падежных оконч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склонений существитель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падежных оконч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падежных оконч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степенные члены предложения. Обстоя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степенные члены предложения. Допол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степенные члены предложения. Дополнения. Повтор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степенные члены предло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. Задание для членов клуб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существительных в единственном чис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существительных в единственном числе. Закреп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ишутся приставки раз- и рас-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ишутся приставки из-, ис. Словарный диктан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к пишутся приставки, оканчивающиеся на –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существительных в единственном чис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ударные окончания существительных в единственном числ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существительных в единственном числе. Контро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слов. Повторение старого и открытие новог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слов. Повторение старого и открытие новог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существительных в единственном числе. Окончания существительных 1- и 2-го скло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1- и 2-го скло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с.(7 ч,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ждение и самостоятельное составление предложений с однородными членами без союзов и с союзами и, а, н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тонации перечисления в предложениях с однородными член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простых и сложных предло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фография и пунктуация(11 ч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 знак после шипящих на конце имен существительных (ночь, нож, рожь, мыш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падежные окончания имен существительных (кроме существительных на  мя,  ий,  ья,  ье,  ия,  ов,  ин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имен прилагательны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ьное написание предлогов с личными местоимения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 глагол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 знак после шипящих на конце глаголов в форме 2 го лица единственного числа (пишешь, учиш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 знак в глаголах в сочетании  тьс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личные окончания глаго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ьное написание предлогов с другими слов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(запятая) в предложениях с однородными член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.(34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ля чего нужна речь?  Какие бывают предло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ие бывают предло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, его тема, основная мысль. Последовательность предложений в текст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картиной. Устное сочинение. Главное переживание автора, выраженное в текс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артиной. Сравнительный анализ двух картин. План тек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с картиной. Сравнительный анализ двух картин. План тек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ок абзацев в текс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ное из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из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бука вежливости. Как писать письм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текстов. Текст-описание и текст-повеств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описание и текст повеств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с картиной. Письменное сочин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 описание и текст повеств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ное из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ый тек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яем рассказ по рисун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с элементами культуры речи. Составляем рассказ по рисун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писать сочин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бука вежлив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с элементами культуры речи. Научный тек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с элементами культуры речи. Работа с картиной Ивана Шишкина «Дубовая роща». Устное сочин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с элементами культуры речи.  Устный рассказ по серии рисунков Херлуфа Бидструпа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с элементами культуры речи. Письменное из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с элементами культуры речи. Работа над картиной Дитца «Охота на редис». Письменное сочин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писать сочинение по  наблюдения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39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ind w:left="0" w:hanging="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firstLine="340"/>
      <w:jc w:val="center"/>
      <w:outlineLvl w:val="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kern w:val="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autoSpaceDE w:val="false"/>
      <w:spacing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character" w:styleId="Style16">
    <w:name w:val="Текст концевой сноски Знак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Style17">
    <w:name w:val="Текст сноски Знак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Segoe UI" w:hAnsi="Segoe UI" w:cs="Segoe UI"/>
      <w:spacing w:val="-10"/>
      <w:sz w:val="26"/>
      <w:szCs w:val="2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48">
    <w:name w:val="Font Style48"/>
    <w:qFormat/>
    <w:rPr>
      <w:rFonts w:ascii="Segoe UI" w:hAnsi="Segoe UI" w:cs="Segoe UI"/>
      <w:i/>
      <w:i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b/>
      <w:bCs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i/>
      <w:iCs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i/>
      <w:iCs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C4">
    <w:name w:val="c4"/>
    <w:basedOn w:val="Style7"/>
    <w:qFormat/>
    <w:rPr/>
  </w:style>
  <w:style w:type="character" w:styleId="C5">
    <w:name w:val="c5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3">
    <w:name w:val="c3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3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5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66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4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jc w:val="center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88"/>
      <w:ind w:firstLine="374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8"/>
      <w:jc w:val="both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88"/>
      <w:ind w:firstLine="355"/>
      <w:jc w:val="both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6"/>
      <w:ind w:hanging="1133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hanging="168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38"/>
      <w:ind w:firstLine="245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40"/>
      <w:ind w:firstLine="278"/>
      <w:jc w:val="both"/>
    </w:pPr>
    <w:rPr>
      <w:rFonts w:eastAsia="Times New Roman" w:cs="Times New Roma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235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241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42"/>
      <w:ind w:firstLine="221"/>
      <w:jc w:val="both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45"/>
      <w:ind w:firstLine="288"/>
      <w:jc w:val="both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38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suppressAutoHyphens w:val="false"/>
      <w:autoSpaceDE w:val="false"/>
    </w:pPr>
    <w:rPr>
      <w:rFonts w:eastAsia="Times New Roman" w:cs="Times New Roman"/>
      <w:kern w:val="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340"/>
      <w:jc w:val="both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17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 w:cs="Times New Roman"/>
      <w:kern w:val="0"/>
      <w:lang w:bidi="ar-SA"/>
    </w:rPr>
  </w:style>
  <w:style w:type="paragraph" w:styleId="Style35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lang w:val="en-US" w:bidi="ar-SA"/>
    </w:rPr>
  </w:style>
  <w:style w:type="paragraph" w:styleId="Style36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 w:cs="Times New Roman"/>
      <w:color w:val="000000"/>
      <w:lang w:bidi="ar-SA"/>
    </w:rPr>
  </w:style>
  <w:style w:type="paragraph" w:styleId="Bodytext">
    <w:name w:val="Body text"/>
    <w:basedOn w:val="Normal"/>
    <w:next w:val="Normal"/>
    <w:qFormat/>
    <w:pPr>
      <w:widowControl/>
      <w:suppressAutoHyphens w:val="false"/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en-US"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32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Times New Roman" w:cs="Calibri"/>
      <w:b/>
      <w:bCs/>
      <w:kern w:val="0"/>
      <w:sz w:val="28"/>
      <w:szCs w:val="28"/>
      <w:lang w:val="en-US" w:bidi="ar-SA"/>
    </w:rPr>
  </w:style>
  <w:style w:type="paragraph" w:styleId="Xl26">
    <w:name w:val="xl2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kern w:val="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Times New Roman"/>
      <w:b/>
      <w:bCs/>
      <w:i/>
      <w:iCs/>
      <w:kern w:val="0"/>
      <w:sz w:val="20"/>
      <w:szCs w:val="20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6">
    <w:name w:val="c2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7:00Z</dcterms:created>
  <dc:creator>Marina</dc:creator>
  <dc:description/>
  <cp:keywords/>
  <dc:language>en-US</dc:language>
  <cp:lastModifiedBy>Admin</cp:lastModifiedBy>
  <cp:lastPrinted>2018-10-12T12:26:00Z</cp:lastPrinted>
  <dcterms:modified xsi:type="dcterms:W3CDTF">2019-09-03T05:45:00Z</dcterms:modified>
  <cp:revision>7</cp:revision>
  <dc:subject/>
  <dc:title/>
</cp:coreProperties>
</file>