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820910" cy="690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910" cy="690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предмета « Технология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Личност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та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Регуля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обучающимся организацию своей учебной деятельности. К ни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гнозирование — предвосхищение результата и уровня усвоения знаний, его временны´х характеристи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регуляция как способность к мобилизации сил и 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Познаватель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включают: общеучебные, логические учебные действия, а также постановку и решени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общеучебны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выделение и формулирование познавательной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иск и выделение необходимой информации, в том числе решение практически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уктурирование зн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наиболее эффективных способов решения практических задач в зависимости от конкрет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флексия способов и условий действия, контроль и оценка процесса и результат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мысловое чтение как осмысление цели; извлечение необходимой информации из прослушанных текстов; определение основной и второстепенной информации; свободная ориентация и восприятие текс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обую группу общеучебных универсальных действий составляют знаково</w:t>
        <w:softHyphen/>
        <w:t>символические 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логическим универсаль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объектов с целью выделения признаков (существенных, несущественных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нтез —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ведение под понятие, выведение 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становление причинно</w:t>
        <w:softHyphen/>
        <w:t>следственных связей, представление цепочек объектов и явл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роение логической цепочки рассуждений, анализ истинности утвержд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азательст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движение гипотез и их обосно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ке и решению проблемы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улирование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е создание алгоритмов (способов) деятельности при решении проблем творческого и поискового характе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6"/>
          <w:szCs w:val="26"/>
        </w:rPr>
        <w:t>Коммуникативные универсальные учебные действия</w:t>
      </w:r>
      <w:r>
        <w:rPr>
          <w:rFonts w:cs="Times New Roman" w:ascii="Times New Roman" w:hAnsi="Times New Roman"/>
          <w:sz w:val="26"/>
          <w:szCs w:val="26"/>
        </w:rPr>
        <w:t xml:space="preserve"> обеспечивают социальную компетентность и учёт позиции 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сверстников и строить продуктивное взаимодействие и сотрудничество со сверстниками и взросл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коммуникативным действиям относя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 — определение цели, функций участников, способов взаимо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зрешение конфликтов 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вление поведением партнёра — контроль, коррекция, оценка его дей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иться выполнять предлагаемые задания в паре, группе из 3-4 человек  (средством формирования этих действий служит работа в малых группа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редметные  результаты освоения конкретного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членять содержащиеся в тексте основные события и</w:t>
        <w:br/>
        <w:t>устанавливать их последовательность; упорядочивать информацию по заданному основа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между собой объекты, описанные в тексте, выделяя 2—3 существенных призна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ть различные виды чте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формальные элементы текста (например,</w:t>
        <w:br/>
        <w:t>подзаголовки, сноски) для поиска нужн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несколькими источниками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фак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выписки из прочитанных текстов с учётом цели их дальнейшего использо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текстом: оценка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вать недостоверность получаемых сведений, пробелы в информации и находить пути восполнения этих пробел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поставлять различные точки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совать (создавать простые изображения) на графическом планше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ботка и поиск информ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сменные носители (флэш-карт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дактировать текс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грамотно формулировать запросы при поиске в сети Интернет и сохранять найденную информац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, представление и передача сообщ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ять данны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 относиться к труду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культурно</w:t>
        <w:softHyphen/>
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. Элементы графическ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художественным и конструктивным свойствам в соответствии с поставленной задаче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>художественной задач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научи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</w:t>
        <w:softHyphen/>
        <w:t>двигательного аппарата эргономичные приёмы работы; выполнять компенсирующие физические упражнения (мини</w:t>
        <w:softHyphen/>
        <w:t>зарядк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учающийся получит возможность научиться 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.Содержание учебного предмета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</w:t>
      </w:r>
      <w:r>
        <w:rPr>
          <w:rStyle w:val="FootnoteAnchor"/>
          <w:rFonts w:cs="Times New Roman" w:ascii="Times New Roman" w:hAnsi="Times New Roman"/>
          <w:sz w:val="26"/>
          <w:szCs w:val="26"/>
        </w:rPr>
        <w:footnoteReference w:id="2"/>
      </w:r>
      <w:r>
        <w:rPr>
          <w:rFonts w:cs="Times New Roman" w:ascii="Times New Roman" w:hAnsi="Times New Roman"/>
          <w:sz w:val="26"/>
          <w:szCs w:val="26"/>
        </w:rPr>
        <w:t>. Элементы графической грам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изделий из различных материалов по образцу, рисунку, простейшему чертежу или эскизу 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общее представление о правилах клавиатурного письма, пользование мышью, использование простейших средств текстового редактора. Простейшие приемы поиска информации: по ключевым словам, каталогам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учной обработки материалов. Элементы графической грамоты (14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усственные материа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Бумага и картон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бумаги,  используемые  на уроках: цветная для аппликаций и  для принтера, копирка, крепированная, калька.  Свойства бумаги: цвет, прозрачность, толщина, фактура поверхности, проч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ое применение картона в жизни. Виды картона, используемые на уроках: цветной, коробочный, гофрированный. Свойства картона: цвет прочность, толщина, гибкость, жёсткость, фактура поверхности. Сравнение свойств разных видов картона между собой и со структурой бумаги.</w:t>
      </w:r>
    </w:p>
    <w:p>
      <w:pPr>
        <w:pStyle w:val="Normal"/>
        <w:spacing w:lineRule="auto" w:line="240" w:before="0" w:after="0"/>
        <w:rPr/>
      </w:pPr>
      <w:r>
        <w:rPr>
          <w:rStyle w:val="2"/>
          <w:rFonts w:eastAsia="Calibri"/>
          <w:sz w:val="26"/>
          <w:szCs w:val="26"/>
        </w:rPr>
        <w:t>Выбор картона для изготовления изделия с учётом свойств по его внешним признакам. Экономное расходование бумаги и картона при разметке на глаз, через копирку, на просвет, по шаблону, по линейке и по угольнику.  Использование измерений для решения практических задач: виды условных графических изображений – простейший чертёж, эскиз, развёртка, схема</w:t>
      </w:r>
      <w:r>
        <w:rPr>
          <w:rFonts w:cs="Times New Roman" w:ascii="Times New Roman" w:hAnsi="Times New Roman"/>
          <w:sz w:val="26"/>
          <w:szCs w:val="26"/>
        </w:rPr>
        <w:t xml:space="preserve"> (их узнавание)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 новогодних подвесок, декоративных композиций, упаковок, коробок, подставок для письменных принадлежностей, планшетов, картонных фигурок для театра с подвижными эле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ильные материалы (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е представление о текстильных материалах, их практическое применение в жиз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тканей, используемые на уроках: ткани растительного и животного происхождения.  Сопоставление тканей по основным свойствам: цвету, фактуре поверхности, толщине. Экономное расходование ткани при раскрое парных дета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тки используемые на уроках: швейные, мулине, для вышивания. Выбор ниток для изготовления изделия в зависимости от их свойст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. Приёмы рационального и безопасного использования игл и булав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петельным швом, вышивание стебельчатым и тамбурным швам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: изготовление вышитых картинок, подвесок, обложек для записных книг, открыток, закладок, аппликаций, кукол для пальчикового театра, коллажа, нитяной граф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ллы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ы металлов, используемые на уроках: фольга, проволока. Свойства фольги: цвет, блеск, толщина, прочность, жесткость, гибкость, способность сохранять фор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номное расходование материалов при размет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металлов: ножницы, пустой стержень шариковой ручки, подкладная дощеч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металлов: разметка на глаз, по шаблону, резание ножницами, скручив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новогодних украшений, креплений для подвижного соединения деталей картонных фигу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Утилизированные материалы (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 материала: пластмассовые разъёмные упаковки-капсу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трументы и приспособления для обработки утилизированных материалов: ножницы, шило, фломастер, дощечка для выполнения работ с шилом. Приёмы рационального и безопасного использования ножниц, ши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хнологические операции ручной обработки утилизированных материалов: разметка по шаблону, надрезание ножницами, прокалывание шилом, сборка деталей (гвоздиком), отделка клейкой бумаг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ктические работы: изготовление игрушек-сувени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(4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ятие о конструкции изделия. Различные виды конструкции (разъёмная, неразъёмная) и способы их сборки. Виды и способы соединения деталей (подвижное и неподвижное). Основные требования к изделию (соответствие материала, конструкции и внешнего оформления по назначению издел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труирование и моделирование несложных технических объектов по рисунку, схеме и простейшему чертежу, эскизу, по заданным условиям (функциональным, декоративно-художественным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актические работы: изготовление устройства, демонстрирующего циркуляцию воздуха; змейки для определения движения тёплого воздуха; устройства из полос бумаги; компаса; весов для определения веса воздуха; флюгер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актика работы на компьютере (8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 и дополнительные устройства, подключаемые к компьюте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ёмы работы с электронным диском, обеспечивающие его сохранно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ы работы за компьютер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работы на компьютере. Подготовка компьютера к работе (включение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ышь. Устройство мыши. Приёмы работы с мышью. Компьютерные программы. Понятие о тренажё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хнология работы с инструментальными программами (6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.</w:t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498"/>
        <w:gridCol w:w="847"/>
        <w:gridCol w:w="1094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ы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E7E6E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Темы уроков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мага и картон -8 ч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птиц из глины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ка декоративных пласти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ройство из полос бумаги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н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а для измерения углов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ставка для письменных принадлежносте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со съёмной крышкой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ильные материалы -5 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бор, демонстрирующий циркуляцию воз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клы для пальчиков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ла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ппликация из ни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оформление изделий вышив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лл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одние игрушк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илизированные материалы -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ка - ландшаф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монт книг с заменой обложки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труирование и моделирование-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рочные открытки из гофрированного карт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ушки-сувениры из пластмассовых упаковок-капс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коративное па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онные фигурки с элементами движения для театр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 работы на компьютере 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устройства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ила безопасной работы на компьютере.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ческие устройства  к компьютеру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сители информации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электронным диском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работы с инструментальными программами 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программы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с компьютерной мышью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виатура компьютера</w:t>
            </w:r>
          </w:p>
          <w:p>
            <w:pPr>
              <w:pStyle w:val="Normal"/>
              <w:spacing w:lineRule="auto" w:line="240" w:before="0" w:after="0"/>
              <w:ind w:left="20" w:righ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е зада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: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.</w:t>
            </w:r>
          </w:p>
        </w:tc>
        <w:tc>
          <w:tcPr>
            <w:tcW w:w="10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962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NewtonCSanPin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MS Mincho;ＭＳ 明朝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MS Mincho;ＭＳ 明朝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 2" w:hAnsi="Wingdings 2" w:cs="Wingdings 2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MS Mincho;ＭＳ 明朝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уллит Знак"/>
    <w:basedOn w:val="Style15"/>
    <w:qFormat/>
    <w:rPr/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Style17">
    <w:name w:val="Текст сноски Знак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0">
    <w:name w:val="Основной текст с отступом Знак"/>
    <w:qFormat/>
    <w:rPr>
      <w:rFonts w:cs="Calibri"/>
      <w:sz w:val="24"/>
      <w:szCs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Style24">
    <w:name w:val="Буллит"/>
    <w:basedOn w:val="Style23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3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6">
    <w:name w:val="Сноска"/>
    <w:basedOn w:val="Style23"/>
    <w:qFormat/>
    <w:pPr>
      <w:spacing w:lineRule="atLeast" w:line="174"/>
    </w:pPr>
    <w:rPr>
      <w:sz w:val="17"/>
      <w:szCs w:val="17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</w:pPr>
    <w:rPr>
      <w:rFonts w:cs="Calibri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1" w:before="0" w:after="0"/>
      <w:ind w:firstLine="274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 w:before="0" w:after="0"/>
      <w:ind w:firstLine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4:00Z</dcterms:created>
  <dc:creator>Радик</dc:creator>
  <dc:description/>
  <cp:keywords/>
  <dc:language>en-US</dc:language>
  <cp:lastModifiedBy>Admin</cp:lastModifiedBy>
  <cp:lastPrinted>2017-11-13T17:45:00Z</cp:lastPrinted>
  <dcterms:modified xsi:type="dcterms:W3CDTF">2019-09-03T06:01:00Z</dcterms:modified>
  <cp:revision>22</cp:revision>
  <dc:subject/>
  <dc:title/>
</cp:coreProperties>
</file>