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drawing>
          <wp:inline distT="0" distB="0" distL="0" distR="0">
            <wp:extent cx="9803765" cy="660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3765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</w:rPr>
        <w:t xml:space="preserve"> </w:t>
      </w:r>
    </w:p>
    <w:p>
      <w:pPr>
        <w:pStyle w:val="Msonormalbullet2gif"/>
        <w:tabs>
          <w:tab w:val="clear" w:pos="708"/>
          <w:tab w:val="left" w:pos="2255" w:leader="none"/>
        </w:tabs>
        <w:spacing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Msonormalbullet2gif"/>
        <w:tabs>
          <w:tab w:val="clear" w:pos="708"/>
          <w:tab w:val="left" w:pos="2255" w:leader="none"/>
        </w:tabs>
        <w:spacing w:before="280" w:after="280"/>
        <w:contextualSpacing/>
        <w:jc w:val="center"/>
        <w:rPr/>
      </w:pPr>
      <w:r>
        <w:rPr>
          <w:b/>
        </w:rPr>
        <w:t>1.Пояснительная записка</w:t>
      </w:r>
    </w:p>
    <w:p>
      <w:pPr>
        <w:pStyle w:val="Msonormalbullet2gif"/>
        <w:spacing w:before="280" w:after="280"/>
        <w:contextualSpacing/>
        <w:rPr>
          <w:b/>
          <w:b/>
        </w:rPr>
      </w:pPr>
      <w:r>
        <w:rPr>
          <w:b/>
        </w:rPr>
      </w:r>
    </w:p>
    <w:p>
      <w:pPr>
        <w:pStyle w:val="Msonormalbullet2gif"/>
        <w:spacing w:before="280" w:after="280"/>
        <w:contextualSpacing/>
        <w:rPr>
          <w:b/>
          <w:b/>
        </w:rPr>
      </w:pPr>
      <w:r>
        <w:rPr>
          <w:b/>
        </w:rPr>
        <w:t>Рабочая программа по русскому языку для обучающихся 10 класса  создана на основе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закона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5 марта 2004 г. №1089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07.06.2017 №506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цели образования по предмету.</w:t>
      </w:r>
    </w:p>
    <w:p>
      <w:pPr>
        <w:pStyle w:val="22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классе направлен на достижение следующих целей, обеспечивающих реализацию личностно ориентированного, когнитивно – коммуникативного, деятельностного подходов к обучению родному языку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предмета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хватывает все разделы русского языка; основное внимание уделяется грамматике, орфографии и пунктуации. Материал  преподносится крупными блоками и логически выстроен таким образом, чтобы его усвоение было наиболее эффективным, была четко видна  взаимосвязь между различными разделами науки о языке и складывалось представление о русском языке как системе. Полнота и доступность  изложения теоретических сведений, характер отбора материала для упражнений, разнообразие видов заданий и т. д. направлены на достижение  воспитательных, образовательных, информационных целей, обозначенных в Стандарте, и на формирование коммуникативной, языковой,  лингвистической, культуроведческой компетенций как результат освоения содержания курса «Русский язык»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сведения носят системный, обобщающий характер, их объем и особенности в первую очередь подчинены формированию конкретных практических умений и навыков — орфографических, пунктуационных, стилистических, т. е. в первую очередь навыков правильного письма, а также навыков анализа, систематизации информации. Обеспечиваются развитие культуры речи, литературного вкуса и лингви-стического кругозора в целом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и отработка данных навыков и умений обеспечивается большим количеством упражнений, предлагаемых в учебнике по всем темам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 такие темы, как «Основные принципы русской орфографии», «Основные принципы русской пунктуации». Они очень важны при повторении правил орфографии и пунктуации, так как обеспечивают сознательный подход к изучаемому материалу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, стоящие перед курсом «Русский язык» в 10 классе, успешно решаются, так как на занятиях и в самостоятельной работе используются все виды языкового анализа. Фонетический, морфемный, словообразовательный, морфологический виды анализа базируются на ранее полученных знаниях. Большое место отведено орфографическому анализу, что обеспечивает прочные знания и повышает качество грамотного письма, культуру владения языком, совершенствует умения и навыки нормативного использования языковых средств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боты обеспечивается сочетанием работы на занятиях и вне аудитории, а также самостоятельной работой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представлены основные разделы русского языка, обеспечивая восполняющее повторение при подготовке к вступительным экзаменам в вузы, а также при подготовке к Единому государственному экзамену (ЕГЭ) по русскому языку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рассчитана на 1 час в неделю. 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данная рабочая программа рассчитана на 68 часов (2 часа в неделю)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ое содержание обучения</w:t>
      </w:r>
    </w:p>
    <w:p>
      <w:pPr>
        <w:pStyle w:val="TextBodyIndent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1 час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. Слово о русском языке. Сферы и ситуации речевого общения. Компоненты речев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оммуникативных качеств и эффективности речи. Развитие навыков монологической и диалогической речи. Взаимосвязь языка и куль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обогащение языков как результат взаимодействия национальных культу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Лексика. Фразеология. Лексикография (12 час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лексике, фразеологии, лексикографии. Слово и его значение (номинативное и эмоционально окрашенно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значные и многозначные слова. Прямое и переносное значение слова. Литературный язык и язык художественной литератур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-выразительные средства русского язы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монимы и другие разновидности омонимии. Их употребление. Парони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онимы, антонимы и их употребление в речи. Синонимия в системе русского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разеологической единице. Источники фразеологии. Употребление фразеологизм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Происхождение лексики современного русского языка (исконно-русские и заимствованные слова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употребительная лексика и лексика, имеющая ограниченную сферу употребления (диалектизмы, жаргонизмы, профессионализмы, термины). Литературный язык и диалекты. Культура разговорной речи. Нормы литературного языка, их соблюдение в речевой практике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ревшие слова (архаизмы, историзмы) и неологизмы. Использование различных видов чтения в зависимости от коммуникативной задачи и характера текста. Информационная переработка текста. Совершенствование умений и навыков создания текстов разных функционально-смысловых типов, стилей и жанров. 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кография. Словари русского языка и лингвистические справочники; их использ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различных единиц и уровней языка. Использование различных видов чтения в зависимости от коммуникативной задачи и характера текста. Лингвистический анализ текстов различных функциональных разновидностей язык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тличие публицистического текста от художественного. Проблема текс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одготовка к  сочинению   ЕГЭ.  Позиция автор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 работы:   1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  <w:t xml:space="preserve"> Входящий конт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.Контрольная работа по теме «Лекс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Фонетика. Графика. Орфоэпия (3 час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фонетике, графике, орфоэп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и буквы. Звуко-буквенный анализ. Чередование звуков. Фонетический разб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эпия и орфоэпические нормы. Нормы литературного языка, их соблюдение в речевой практик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различных единиц и уровней языка. Совершенствование орфографических и пунктуационных умений и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онтрольный диктант  по теме «Лексика. Фонетика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Морфемика и словообразование (4 ча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ие морфемы. Состав слова. Корневые и аффиксальные морфемы. Основа слова. </w:t>
      </w:r>
      <w:r>
        <w:rPr>
          <w:rFonts w:cs="Times New Roman" w:ascii="Times New Roman" w:hAnsi="Times New Roman"/>
          <w:bCs/>
          <w:iCs/>
          <w:sz w:val="24"/>
          <w:szCs w:val="24"/>
        </w:rPr>
        <w:t>Морфемный анализ слов.</w:t>
      </w:r>
      <w:r>
        <w:rPr>
          <w:rFonts w:cs="Times New Roman" w:ascii="Times New Roman" w:hAnsi="Times New Roman"/>
          <w:sz w:val="24"/>
          <w:szCs w:val="24"/>
        </w:rPr>
        <w:t xml:space="preserve"> Словообразование и формообразование. </w:t>
      </w:r>
      <w:r>
        <w:rPr>
          <w:rFonts w:cs="Times New Roman" w:ascii="Times New Roman" w:hAnsi="Times New Roman"/>
          <w:bCs/>
          <w:iCs/>
          <w:sz w:val="24"/>
          <w:szCs w:val="24"/>
        </w:rPr>
        <w:t>Словообразующие и формообразующие морфемы</w:t>
      </w:r>
      <w:r>
        <w:rPr>
          <w:rFonts w:cs="Times New Roman" w:ascii="Times New Roman" w:hAnsi="Times New Roman"/>
          <w:sz w:val="24"/>
          <w:szCs w:val="24"/>
        </w:rPr>
        <w:t xml:space="preserve"> Основные способы слово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образовательные словари. Словообразовательный разбор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связь различных единиц и уровней языка. Совершенствование орфографических и пунктуационных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5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Морфология и орфограф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ы русской орфографии (12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е и орфографические нормы современного русского литературного язы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морфологии и орфографии. Основные принципы русской орфограф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оверяемых , непроверяемых и чередующихся гласных в корне сло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гласных после шипящих и 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оверяемых, непроизносимых и двойных согласных в корн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согласных в приставк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гласных И и Ы после при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Ъ и 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строчных и прописных букв. Правила перенос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 ре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одготовка к выполнению части С. Комментирование проблемы, высказывание своего отношения к поднятой проблем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Контрольные  работы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1.Итоговая контрольная работа за 1 полугодие по теме «</w:t>
      </w:r>
      <w:r>
        <w:rPr>
          <w:rFonts w:cs="Times New Roman" w:ascii="Times New Roman" w:hAnsi="Times New Roman"/>
          <w:b/>
          <w:sz w:val="24"/>
          <w:szCs w:val="24"/>
        </w:rPr>
        <w:t>Морфология и орфография. Принципы русской орфограф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существительное  (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существительное как часть речи. Лексико-грамматические разряды, род, число, падеж и склонение имё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клоняемые имена существи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адежных окон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гласных в суффиксах имён существительны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описание сложных имён существительных. Совершенствование орфографических и пунктуационных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 ре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одготовка  к ЕГЭ. Работа с частью С. Написание сочинения по данному текс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ые  работы: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.Контрольный диктант по теме «Имя существительно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мя прилагательное(5 часов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я прилагательное как часть речи. Лексико-грамматические разряды. Степень сравнения. Полная и краткая форм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яды прилагательных.  Переход имён прилагательных из одного разряда в дру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оконч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ффиксов имён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Н и НН в суффиксах имён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ложных имён прилага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 ре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дготовка к ЕГЭ. Подготовка к экзаменационному  сочинению. Аргумент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мя числительное (2 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я числительное как часть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фолог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ён числ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и употребление числи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5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имение (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имение как часть речи. Разряды местоимений. Морфолог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местоим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нтрольная  работа по темам  "Имя  числительное", "Местоимение", "Имя прилагательное"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Глагол и его формы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гол как часть речи. Инфинитив, вид, переходность-непереходность, возвратность, наклонение, время, спряжение. Морфологический разбо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глаг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астие и деепричастие как глагольные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и страдательные причастия. Образование причастий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бразование деепричастий. Переход в наречие и пред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и НН в суффиксах причастий и отглагольных прилагатель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Развитие 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Сочинение-рассуждение по исходному тексту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ечие. (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ечие как часть речи. Морфолог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ное, раздельное и дефисное написание наречи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лужебные части речи(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служебных частей речи, их отличие от знаменательных частей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г как служебная  часть речи. Производные и непроизводные предлоги. Правописание предло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юз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ак служебная часть речи. Союзные с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Основные группы союзов, их правопис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ак служебная часть речи. Правописание частиц</w:t>
      </w:r>
      <w:r>
        <w:rPr>
          <w:rFonts w:cs="Times New Roman" w:ascii="Times New Roman" w:hAnsi="Times New Roman"/>
          <w:sz w:val="24"/>
          <w:szCs w:val="24"/>
        </w:rPr>
        <w:t>, их разря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ы НЕ и НИ, их значение и употребление, слитное и раздельное написание с различными частями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метия и звукоподражатель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категории состояния. Морфологический раз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зличных единиц и уровней язы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ое повтор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Контрольные работы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1.Итоговая контрольная рабо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Требования к уровню подготовки по предмету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на базовом уровне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языка и истории, культуры русского и других нар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и уровни языка, их признаки и взаимосвяз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 и чт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 и пись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ематическое распределение количества часов</w:t>
      </w:r>
    </w:p>
    <w:tbl>
      <w:tblPr>
        <w:tblW w:w="1512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4964"/>
        <w:gridCol w:w="1106"/>
        <w:gridCol w:w="4290"/>
        <w:gridCol w:w="3688"/>
      </w:tblGrid>
      <w:tr>
        <w:trPr>
          <w:trHeight w:val="530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404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\р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\р</w:t>
            </w:r>
          </w:p>
        </w:tc>
      </w:tr>
      <w:tr>
        <w:trPr>
          <w:trHeight w:val="258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Фразеология. Лексикографи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 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Отличие публицистического текста от художественного. Проблема текс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Подготовка к  сочинению   ЕГЭ.  Позиция ав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аса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.Контрольная работа по теме «Лекси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Входящий контроль</w:t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Графика. Орфоэпия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Контрольный диктант  по теме «Лексика. Фонети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 и словообразование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я и орфография Принципы русской орфографии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Подготовка к выполнению части С. Комментирование проблемы, высказывание своего отношения к поднятой пробл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520" w:hanging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.Итоговая контрольная работа за 1 полугодие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. Принципы русской орфографии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дготовка  к ЕГЭ. Работа с частью С. Написание сочинения по данному текст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1.Контрольный диктант по теме «Имя существительное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ЕГЭ. Подготовка к экзаменационному  сочинению. Аргументация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числительное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 работа по темам  "Имя  числительное", "Местоимение", "Имя прилагательное"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 и его формы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чинение-рассуждение по исходному текст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ечие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ас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1.Итоговая контрольная рабо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1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Список рекомендуемой учебно-методической литератур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еника (обучающего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чебник «Рус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язык 10-11 классы: Учебник для общеобразовательных учреждений, М.: ООО «ТИД «Русское слово - РС», 2010 авт. Гольцова Н.Г., Шамшин И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тетрад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льцова  Н.Г. и Шамшин И.В. Русский язык в таблицах. 10-11 классы. М., 200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акт-дис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 Компакт-диск «Диктанты,изложения.сочинения по  русскому языку» (8– 9 классы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акт-диск «Репетитор по русскому языку КиМ, 2009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 Компакт-диск «Ксюша спешит на помощ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 Н. Словообразовательный словарь русского языка: В 2-х т. – М.: Рус. яз., 198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Ушаков, С.Е.Крючков Орфографический слов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чкова Л.И. и др. Сборник тестовых заданий для тематического и итогового контроля. Русский язык. 10-11 кл.. М.: - Издательство «Интеллект-Центр», 2007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ик : Греков В.Ф. , Крючков С.Е., Чешко Л.А.  Пособие для занятий по русскому языку в старших классах. (базовый уровень)- М. Просвещение, 200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ля учителя (преподавателя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 учреждений. Русский язык 10-11 классы. Учебное издание.; авт. Гольцова Н.Г., Шамшин И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 к учебнику «Русский язык. 10-11 классы» (авт.Н.Г.Гольцова, И.В.Шамшин). –М.: ООО»ТИД «Русское слово»-РС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 10-11 классы: Учебник для общеобразовательных учреждений, М.: ООО «ТИД «Русское слово - РС», 2010 авт. Гольцова Н.Г., Шамшин И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ов В.Ф. , Крючков С.Е., Чешко Л.А.  Пособие для занятий по русскому языку в старших классах. (базовый уровень)- М. Просвещение, 200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основного общего образования по русскому язы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»Русский (родной) язык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Русский язык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11 класс  «Работа над умениями и навыками поРЯ»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, Теленкова М.А. Словарь трудностей русского языка: Ок. 30000 слов.- 4-е изд., стереотип.-М.: Рус.яз.,1985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а Л.И. и др. Сборник тестовых заданий для тематического и итогового контроля. Русский язык. 10-11 кл.. М.: - Издательство «Интеллект-Центр», 2007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в А.И., Рыбченкова Л.М. Русский язык: Грамматика. Текст. Стили речи: Учеб. пособие для 10–11 кл. общеобразоват. учреждений. – М.: Просвещение, 2005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ЕГЭ по русскому языку издательства «Просвещение» и Федерального центра тест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 МАОУ"Кутарбитская СОШ" - "Дегтяревская СОШ"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   русскому  языку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10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Смирных Элеонора Вольдимаровна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68 часов; в неделю 2 час.</w:t>
      </w:r>
    </w:p>
    <w:p>
      <w:pPr>
        <w:pStyle w:val="Style2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х контрольных - 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720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я речи -6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709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Календарно-тематическое планирование  </w:t>
      </w:r>
    </w:p>
    <w:tbl>
      <w:tblPr>
        <w:tblW w:w="15788" w:type="dxa"/>
        <w:jc w:val="left"/>
        <w:tblInd w:w="-3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2"/>
        <w:gridCol w:w="672"/>
        <w:gridCol w:w="673"/>
        <w:gridCol w:w="1014"/>
        <w:gridCol w:w="3197"/>
        <w:gridCol w:w="3524"/>
        <w:gridCol w:w="7"/>
        <w:gridCol w:w="1682"/>
        <w:gridCol w:w="33"/>
        <w:gridCol w:w="7"/>
        <w:gridCol w:w="4165"/>
        <w:gridCol w:w="35"/>
        <w:gridCol w:w="7"/>
      </w:tblGrid>
      <w:tr>
        <w:trPr>
          <w:trHeight w:val="142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в теме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ическая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 подготовки выпускник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ас)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усский язык в современном мир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 язык среди языков ми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о русском языке. Составление опорной схемы по теме, орфографический анализ текста.    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языка и истории, культуры русского и других народов. Сферы и ситуации речевого общения. Компоненты речевой ситу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коммуникативных качеств и эффективности речи. Развитие навыков монологической и диалогической речи. Взаимосвязь языка и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 русском языке материальной и духовной культуры русского и других народ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богащение языков как результат взаимодействия национальных культур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вязный ответ по конспекту «Слово о русском язы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ать известные словари русск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: значение слова «язык»</w:t>
            </w:r>
          </w:p>
        </w:tc>
        <w:tc>
          <w:tcPr>
            <w:tcW w:w="4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  <w:tc>
          <w:tcPr>
            <w:tcW w:w="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157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. Фразеология. Лексикография. (12ч, 2ч - р/р, 2ч - к/р)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лово и его знач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о лексике, фразеологии, лексикографии. Слово и его значение (номинативное и эмоционально окрашенное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единицы лексики.   Уровни  языка, их признаки и взаимосвязь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интаксический анализ предложения, лексический  анализ текс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ный ответ по теме «Признаки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 п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: проанализировать фразу.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единицы и уровни языка, их признаки и взаимосвязь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</w:tc>
      </w:tr>
      <w:tr>
        <w:trPr>
          <w:trHeight w:val="373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  <w:t>Входящий контроль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35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лова однозначные и многозначные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 (номинативное и эмоционально окрашенное). Прямое и переносное значение слова Работа с толковыми словарями, конструирование предложений по данной схеме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2-4, упр. 7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</w:tr>
      <w:tr>
        <w:trPr>
          <w:trHeight w:val="33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ый язык и язык художественной литературы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Изобразительно-выразительные средства русского языка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ста с точки зрения наличия изобразительно-выразительных средств, определение их роли в тексте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атериалами ЕГЭ, з- 24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      </w:r>
          </w:p>
        </w:tc>
      </w:tr>
      <w:tr>
        <w:trPr>
          <w:trHeight w:val="177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личие публицистического текста от художественного. Проблема текста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  текста, составление письменного высказывания на определенную тему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текстом: определить проблемы текстов из Сборника изложений 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180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монимы, парони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монимы и другие разновидности омонимии, паронимы,  их  употребление.Омонимы, паронимы в тексте, грамматические ошибки, связанных с неправильным употреблением паронимов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и  18, 19 страница 17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ке речевого общения основные лексические, грамматические нормы современного русского литературного языка</w:t>
            </w:r>
          </w:p>
        </w:tc>
      </w:tr>
      <w:tr>
        <w:trPr>
          <w:trHeight w:val="1785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Синонимия в системе русского язы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инонимы, антонимы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 в речи  синонимов и антонимов. Грамматические ошибки, связанные с неправильным употреблением синонимов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добрать синонимы и антонимы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9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ке речевого общения основные лексические, грамматические нормы современного русского литературного языка</w:t>
              <w:tab/>
              <w:t xml:space="preserve"> </w:t>
            </w:r>
          </w:p>
        </w:tc>
      </w:tr>
      <w:tr>
        <w:trPr>
          <w:trHeight w:val="111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Фразеологизмы и их употребл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ормы литературного языка, их соблюдение в речевой практик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онятие   о  фразеологической   единице,  вопрос об источниках   фразеолог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фразеологизмов, подбор синонимов и антонимов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выбо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по теме; История появления  фразеологических оборотов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ке речевого общения основные лексические, грамматические нормы современного русского литературного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овые единицы с точки зрения правильности, точности и уместности их употребления</w:t>
            </w:r>
          </w:p>
        </w:tc>
      </w:tr>
      <w:tr>
        <w:trPr>
          <w:trHeight w:val="111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 о происхождении лексики современного русского языка (исконно-русские и заимствованные слова),  об общеупотребительной лексике и лексике, имеющей ограниченную сферу употребления (диалектизмы, жаргонизмы, профессионализмы, термины),  об устаревших словах(архаизмы, историзмы) и неологиз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литературном языке и диалектах. Культура разговорной речи. Нормы литературного языка, их соблюдение в речевой практике. Информационная переработка текста. Совершенствование умений и навыков создания текстов разных функционально-смысловых типов, стилей и жанров. Учебно-научный, деловой, публицистический стили, разговорная речь, язык художественной литературы. Их особенности.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36,42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 знания и умения в практической деятельности и повседневной жизни для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69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по теме «Лексика. Фразеология. Лексикография». Словари русского языка. Лингвистические справочники, их использование.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ография,    взаимосвязь  различных  единиц   и уровней  языка. Словари  русского языка,  лингвистические справочники.  Использование различных видов чтения в зависимости от коммуникативной задачи и характера текста. Лингвистический анализ текстов различных функциональных разновидностей язы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материалами  ЕГЭ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приемы информационной переработки устного и письменного текста;</w:t>
            </w:r>
          </w:p>
        </w:tc>
      </w:tr>
      <w:tr>
        <w:trPr>
          <w:trHeight w:val="98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Лексика»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текст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Наблюдение над лексическими средствами языка 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овые единицы с точки зрения правильности, точности и уместности их употребления</w:t>
            </w:r>
          </w:p>
        </w:tc>
      </w:tr>
      <w:tr>
        <w:trPr>
          <w:trHeight w:val="682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  к    сочинению  ЕГЭ   Позиция авто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ублицистическим текстом. Позиция авт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. Пересказ, анализ по предложенным вопросам, формулировка проблем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ать сочинение, подготовиться к семинару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340" w:hRule="atLeast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. Графика. Орфоэпия (3часа, 1 кр)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. Фонетический разбор слова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 "фонетика","графика". Основные единицы фонетики  и уровни языка,  их признаки и взаимосвязь,      звукобуквенный анализ,.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 13, упр54, работа с материалами ЕГЭ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единицы и уровни языка, их признаки и взаимосвяз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фоэпически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Орфоэпия. Орфоэпические норм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ого русского литературного языка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2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литературного  языка     в речевой практике,  взаимосвязь  различных  единиц   и уровней  языка. Совершенствование орфографических и пунктуационных умений и навыков.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56-58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ке речевого общения основные орфоэп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Диктант  по теме «Лексика. Фонетика»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овые единицы с точки зрения правильности, точности и уместности их употребления</w:t>
            </w:r>
          </w:p>
        </w:tc>
      </w:tr>
      <w:tr>
        <w:trPr>
          <w:trHeight w:val="181" w:hRule="atLeast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Морфемика  и словообразование (4часа)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став слова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,    корневые и аффиксальные  морфемы,  основа  слова. Морфемика и уровнем языка, их признаки и взаимосвязь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 на стр.71. Упр.69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орфемный анализ слов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рфемный разбор слов 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76, 77, 79, 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овообразующие и формообразующие морфемы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 и формообразование, основные способы словообразования.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 для повторе-ния на стр. 60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ловообразовательный разбор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е словари. Словообразовательный разбор.Словообразовательные цепочки.   Взаимосвязь различных единиц и уровней язык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и 84, работа с КИМами, 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>
          <w:trHeight w:val="181" w:hRule="atLeast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 Принципы русской орфографии (12 часов, 1 -р/р, 1ч - кр)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 русской орфограф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ческие и орфографические нормы современного русского литературного языка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   о   взаимосвязи  морфологии и орфографии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87. Ответить на вопросы на стр.6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вописание безударных гласных в корне слова.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оверяемых , непроверяемых гласных в корне слова.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вописание чередующихся гласных в корне слова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орфограмм. Морфемный и словообразовательный разбор слов. Синтаксический разбор предложений. Совершенствование орфографических и пунктуационных умений и навыков.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06 (по заданию). Подготовитьсяся к словарному диктанту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283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экзаменационному сочи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ментирование проблемы, высказывание своего отношения к поднятой проблеме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, анализ сочинений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мментарий по предложенным текстам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вописание гласных после шипящих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нормы современного русского литературного языка</w:t>
            </w:r>
          </w:p>
          <w:p>
            <w:pPr>
              <w:pStyle w:val="ConsPlusNormal"/>
              <w:spacing w:before="22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нное письмо. Орфографическая работа. Совершенствование орфографических и пунктуационных умений и навыков.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113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вописание гласных после Ц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нормы современного русского литературного языка Комментированное письмо. Орфографическая работа.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вописание проверяемых, непроизносимых и двойных соглас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 корне слова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ированное письмо. Орфографическая работа. Конструирование предложений по предложенным схемам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вописание гласных и согласных в приставках.  Правописание   гласных И и Ы  после приставок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анализ, фонетический анализ, взаимосвязь всех  уровней  языка и   разделов  языкоз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- 29. Упр. 149, 152, 153. Подготовиться к словарному диктанту по упр. 151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потребление Ъ и Ь,  употребление   строчных  и прописных букв, правила переноса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е нормы современного русского литературного языка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общение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. Принципы русской орфографии»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Подготовка     к итоговой контрольной работе за   1  полугодие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нгвистический анализ. Основные приемы информационной переработки устного и письменного текста  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стовую работу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Итоговая контрольная работа за 1 полугодие по теме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рфология и орфография. Принципы русской орфографии»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в форме ЕГЭ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    с  КИМами   ЕГЭ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в практике письма орфографические нормы современного русского литературного язык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181" w:hRule="atLeast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над ошибками итоговой контрольной работы за 1 полугодие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допущенных  ошибок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</w:t>
            </w:r>
          </w:p>
        </w:tc>
        <w:tc>
          <w:tcPr>
            <w:tcW w:w="42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 к ЕГЭ. Написание сочинения по данному тексту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емы информационной переработки устного и письменного текста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 работа по карточкам 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существительное как часть реч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-грамматические разряды, род, число, падеж и склонение имён существительных,  несклогнянмые  имена  существительные.  Морфологический  разбор имени существитель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имен существительны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80, 181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вать устные и письменные монологические и диалогические высказывания различных типов и жанров в учебно-научной </w:t>
            </w:r>
          </w:p>
        </w:tc>
      </w:tr>
      <w:tr>
        <w:trPr>
          <w:trHeight w:val="181" w:hRule="atLeast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падежных окончаний.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орной таблицы по данной орфограмме Совершенствование орфографических и пунктуационных умений и навыков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. 193, 194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вописание  гласных  в  суффиксах  имѐн существительных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тельный разбор. Морфология и орфография.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вописание сложных имѐн существительных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одготовка   к  контрольной работе по теме   "Имя существительное"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Имя существительное. Слитные и дефисные написания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фографический анализ сл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тные и дефисные написания. Совершенствование орфографических и пунктуационных умений и навыков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  тестовую работу  по теме "Имя  существительное "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>Контрольный диктант по теме «Имя существительное»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над ошибками диктанта по теме «Имя существительное»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  текста,  орфографический  анализ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чить работу над ошибками, индивидуальные сообщений   по теме   "Имя прилагательное" </w:t>
            </w:r>
          </w:p>
        </w:tc>
        <w:tc>
          <w:tcPr>
            <w:tcW w:w="42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в практике письма орфографические и пунктуационны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(5часов, 1ч- рр)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прилагательное как часть речи. Разряды прилагательных. Степени срав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о-грамматические разряды  прилагательных,     полная и краткая форма прилагательных,   переход имён прилагательных из одного разряда в другой морфологический разбор имен прилагательных. 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 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вописание суффиксов имѐн прилагательных. Н и НН в суффиксах 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. Суффиксы. Окончание.Орфограмма. Имя прилагательное, суффикс.Морфемный и словообразовательный разбор.Морфемный анализ слова.Написание суффиксов:-к-/-ск-; -ев-/-ив-; -чив-/-лив-; -ов-/-оват-/-овит-; -инск-; -оньк-/-еньк-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суффиксах имён прилагательных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вописание сложных прилагательных. Правописание окончаний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ный анализ слова. Словообразование имён прилагательных.</w:t>
            </w:r>
          </w:p>
          <w:p>
            <w:pPr>
              <w:pStyle w:val="Style24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 суффиксов имён прилагательных.</w:t>
            </w:r>
          </w:p>
          <w:p>
            <w:pPr>
              <w:pStyle w:val="Style24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жных имён прилагательных.Орфограмма. Сложное прилагательное, слитное и дефисное написание.Правописание сложных имён существительных. Сочинительная, подчинительная связь.Образование сложных имён прилагательных.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41(по заданию). Ответить на вопросы на стр. 154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оверочная работа по теме «Имя прилагательное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теоретических знаний и практических умений и навыков учащихся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а к ЕГЭ. Подготовка к   сочинению . Аргументация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исать сочинение 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181" w:hRule="atLeast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 числительное (2часа)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мя числительное ка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асть речи. Склонени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вописание имен числительных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, количественные, порядковые, собирательные числительные; простые, сложные числительные.</w:t>
            </w:r>
          </w:p>
          <w:p>
            <w:pPr>
              <w:pStyle w:val="Style24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имён числительных в речи. Морфемика: части слова – окончания. Сочетание числительных оба/обе с существительными.Морфологический разбор числительных.Правописание числительных; слитные, дефисные и раздельные написания; падежные окончания числительных., 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 тест 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потребление имен числительных в реч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ологический разбор числительных Нахождение    и исправление грамматических ошибок, связанных с употреблением числительных в разных падеж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виды чт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гвистический анализ текстов различных функциональных стилей и разновидностей языка</w:t>
            </w:r>
          </w:p>
        </w:tc>
      </w:tr>
      <w:tr>
        <w:trPr>
          <w:trHeight w:val="181" w:hRule="atLeast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имение (4часа,1ч-кр)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стоимение как часть речи. Разряды местоимений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. Разряды местоимений.Употребление местоимений в речиМорфологический разбор местоимений.. Грамматические признаки местоимений, роль местоимений в тексте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КИМами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виды чтения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гвистический анализ текстов различных функциональных стилей и разновидностей языка</w:t>
            </w:r>
          </w:p>
        </w:tc>
      </w:tr>
      <w:tr>
        <w:trPr>
          <w:trHeight w:val="41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вописание местоимений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Морфологический разбор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ся к   словарному   диктанту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416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одготовка    к итоговой   контрольной работе  по темам  "Имя  числительное", "Местоимение", "Имя прилагательное"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  ЗУН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работа по карточкам 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нтрольная  работа по темам  "Имя  числительное", "Местоимение", "Имя прилагательное»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рка знаний, умений и навыков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  сообщения  по теме "Глагол"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</w:t>
            </w:r>
          </w:p>
        </w:tc>
      </w:tr>
      <w:tr>
        <w:trPr>
          <w:trHeight w:val="181" w:hRule="atLeast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и его формы (8часов, 1ч - рр)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гол как часть речи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, морфологические признаки глагола, две основы глаго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глаголов в речи. Формообразование. Синонимия глагольных форм Инфинитив, вид, переходность-непереходность, возвратность, наклонение, время, спряжение  глаголов.   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  241,  242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глаголов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глагола, образование разных форм глагол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.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55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ичастие как глаголь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форма. Образование п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ас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. Морфологические признаки причастия, категория времен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ичастий в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тельные и страдательные причастия. Морфологический разбор причас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63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1107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вописание суффиксов причастий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причастий, образование причастий.Правописание суффиксов причастий.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272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423" w:hRule="atLeast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54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вописание Н и НН в суффиксах причастий и отглагольных прилагатель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суффиксах причастий и отглагольных прилагательных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 и НН в прилагательных, образованных от имён существительных.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вопросы и задания для повторения по теме «Причастие» на с.191 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Деепричастие как глагольная форма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епричастие: признаки глагола и наречия. Категория вид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деепричастий в речи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Упр. 279.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разование деепричастий. Переход деепричастий  в наречие и предлог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деепричастий, образование деепричаст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нтаксические нормы употребления деепричастий 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80 Ответить на вопросы и задания для повторения по теме «Деепричастие» на с.261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лингвистический анализ текстов различных функциональных стилей и разновидностей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Сочинение-рассуждение по заданному тек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ечеведческий анализ текста. Тема, главная мысль. Выявление лексических, морфологических и синтаксических особенностей текста. Стиль речи. Тип речи.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сочинение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181" w:hRule="atLeast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ечие (2часа)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речие как часть реч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я, разряды наречий по значению, степени сравнения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наречий в речи, образование наречий 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литное, раздельное и дефисное на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реч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15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Style24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наречий.</w:t>
            </w:r>
          </w:p>
          <w:p>
            <w:pPr>
              <w:pStyle w:val="Style24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 Упр. 329, Ответить на вопросы и задания для повторения по теме «Наречие» на с.272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98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ебные части речи (8часов,1ч - кр)</w:t>
            </w:r>
          </w:p>
        </w:tc>
        <w:tc>
          <w:tcPr>
            <w:tcW w:w="5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едлог как служ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асть речи Правописание предл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г как служебная часть речи. Правописание предлогов.  Производные и непроизводные предлоги. Простые и сложные. Особенности употребления предлогов в речи. Морфологический разбор предлогов. Правописание предлогов.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-57  Упр. 310.Подготовитьсяксловарному диктанту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Союз как служебная ча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чи. Союзные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вописание сою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spacing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как служебная часть речи. Простые и составные, сочинительные и подчинительные союзы. Союзы и союзные слова. Употребление союзов в речи. Выразительные возможности союзов. Морфологический разбор союзов. Правописание союзов.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8-59  Упр. 316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астица как служеб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асть речи. Правопис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частиц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части речи. Частицы. Разряды частиц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частиц в речи. Стилистические особенности употребления частиц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частиц.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0-62, упражнение 320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нормы современного русского литературного языка</w:t>
            </w:r>
          </w:p>
        </w:tc>
      </w:tr>
      <w:tr>
        <w:trPr>
          <w:trHeight w:val="2020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Частицы НЕ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И. Их значение и употреб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итное и раздельное написание с различными  частями речи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частицы и их значение.</w:t>
            </w:r>
          </w:p>
          <w:p>
            <w:pPr>
              <w:pStyle w:val="Normal"/>
              <w:spacing w:lineRule="auto" w:line="240" w:before="0" w:after="1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цы НЕ и НИ. Их значение и употребление. Слитное и раздельное написание частиц с разными частями речи. Морфологический разбор частиц. 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3Упр.3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ся к творческому опросу по служебным частям  речи: 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поведения в различных сферах и ситуациях общения, в том числе при обсуждении дискуссионных проблем</w:t>
            </w:r>
          </w:p>
        </w:tc>
      </w:tr>
      <w:tr>
        <w:trPr>
          <w:trHeight w:val="629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Междометия. Звукоподражающие слова. Слова категории состоя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ометие как особый разряд слов. Звукоподражательные слова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потребления в речи междометий и звукоподражательных слов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ческий разбор междометий.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междометий и звукоподражательных слов.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64, 55, упражнение332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поведения в различных сферах и ситуациях общения, в том числе при обсуждении дискуссионных проблем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Повторение  по теме "Морфология" Подготовка  к итоговой контрольной работе 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УН</w:t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334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и пунктуационные нормы современного русского литературного языка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  <w:t xml:space="preserve">Итоговая контрольная  работа 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КИМами ЕГЭ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абота над ошибками итоговой контрольной работы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ть работу над ошибками</w:t>
            </w:r>
          </w:p>
        </w:tc>
        <w:tc>
          <w:tcPr>
            <w:tcW w:w="4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709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71">
    <w:name w:val=" Знак Знак7"/>
    <w:qFormat/>
    <w:rPr>
      <w:rFonts w:ascii="Arial CYR" w:hAnsi="Arial CYR" w:eastAsia="Times New Roman" w:cs="Arial CYR"/>
      <w:b/>
      <w:bCs/>
      <w:i/>
      <w:iCs/>
      <w:color w:val="000000"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0"/>
    <w:rPr/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Стиль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47:00Z</dcterms:created>
  <dc:creator>Admin</dc:creator>
  <dc:description/>
  <cp:keywords/>
  <dc:language>en-US</dc:language>
  <cp:lastModifiedBy>юрий данилов</cp:lastModifiedBy>
  <cp:lastPrinted>2019-09-26T14:28:00Z</cp:lastPrinted>
  <dcterms:modified xsi:type="dcterms:W3CDTF">2019-10-08T15:17:00Z</dcterms:modified>
  <cp:revision>5</cp:revision>
  <dc:subject/>
  <dc:title/>
</cp:coreProperties>
</file>