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/>
        <w:jc w:val="center"/>
        <w:rPr>
          <w:rFonts w:eastAsia="Times New Roman"/>
          <w:b/>
          <w:b/>
          <w:color w:val="000000"/>
        </w:rPr>
      </w:pPr>
      <w:r>
        <w:rPr>
          <w:lang w:val="en-US" w:eastAsia="en-US"/>
        </w:rPr>
        <w:drawing>
          <wp:inline distT="0" distB="0" distL="0" distR="0">
            <wp:extent cx="9998710" cy="650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8710" cy="650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spacing w:lineRule="atLeast" w:line="10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hd w:fill="FFFFFF" w:val="clear"/>
        <w:spacing w:lineRule="atLeast" w:line="10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10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ПОЯСНИТЕЛЬНАЯ ЗАПИСКА.</w:t>
      </w:r>
    </w:p>
    <w:p>
      <w:pPr>
        <w:pStyle w:val="Normal"/>
        <w:shd w:fill="FFFFFF" w:val="clear"/>
        <w:spacing w:lineRule="atLeast" w:line="100"/>
        <w:ind w:left="72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Heading1"/>
        <w:shd w:fill="FFFFFF" w:val="clear"/>
        <w:spacing w:before="0" w:after="68"/>
        <w:ind w:left="720"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Рабочая программа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по русскому языку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 xml:space="preserve"> для  обучающихся  5класса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составлена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ru-RU"/>
        </w:rPr>
        <w:t>в соответствии с нормативными документам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Style26"/>
        <w:rPr/>
      </w:pPr>
      <w:r>
        <w:rPr/>
        <w:t>1. ФГОС основного общего образования (Приказ Минобрнауки России от 17.12.2010 №1897 (ред. от 29.12.2014) «Об утверждении федерального государственного образовательного стандарта основного общего образования» (Зарегистрировано в Минюсте России 01.02.2011 №19644)</w:t>
      </w:r>
    </w:p>
    <w:p>
      <w:pPr>
        <w:pStyle w:val="Style26"/>
        <w:rPr/>
      </w:pPr>
      <w:r>
        <w:rPr/>
        <w:t>2. Приказ Министерства образования и науки РФ от 29 декабря 2014 г. № 1644 "О внесении изменений в приказ Министерства образования и науки Российской Федерации от 17 декабря 2010 г. № 189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26"/>
        <w:rPr/>
      </w:pPr>
      <w:r>
        <w:rPr/>
        <w:t>3. Приказа Министерства образования и науки РФ от 31 декабря 2015 года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Ф от 6 октября 2009 г. №373»</w:t>
      </w:r>
    </w:p>
    <w:p>
      <w:pPr>
        <w:pStyle w:val="Style26"/>
        <w:rPr/>
      </w:pPr>
      <w:r>
        <w:rPr/>
        <w:t>4.. Приказа Министерства образования и науки РФ от 31 декабря 2015 года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 1577»</w:t>
      </w:r>
    </w:p>
    <w:p>
      <w:pPr>
        <w:pStyle w:val="Style26"/>
        <w:rPr>
          <w:lang w:val="ru-RU"/>
        </w:rPr>
      </w:pPr>
      <w:r>
        <w:rPr/>
        <w:t>5. Основная образовательная программа основного общего образования филиала МАОУ «Кутарбитская средняя общеобразовательная школа»    -   "Дегтяревская средняя общеобразовательная школа»</w:t>
      </w:r>
    </w:p>
    <w:p>
      <w:pPr>
        <w:pStyle w:val="Style26"/>
        <w:rPr>
          <w:lang w:val="ru-RU"/>
        </w:rPr>
      </w:pPr>
      <w:r>
        <w:rPr>
          <w:lang w:val="ru-RU"/>
        </w:rPr>
        <w:t>6.</w:t>
      </w:r>
      <w:r>
        <w:rPr/>
        <w:t>Положения о структуре, порядке разработки и утверждения рабочих программ по  учебным предметам, курсам, в том числе внеурочной деятельности МАОУ» Кутарбитская средняя общеобразовательная школа» по реализации ФГОС НОО и ФГОС ООО</w:t>
      </w:r>
    </w:p>
    <w:p>
      <w:pPr>
        <w:pStyle w:val="Style26"/>
        <w:rPr/>
      </w:pPr>
      <w:r>
        <w:rPr>
          <w:lang w:val="ru-RU"/>
        </w:rPr>
        <w:t>7.</w:t>
      </w:r>
      <w:r>
        <w:rPr>
          <w:bCs/>
        </w:rPr>
        <w:t>«</w:t>
      </w:r>
      <w:r>
        <w:rPr/>
        <w:t xml:space="preserve"> Программы   для общеобразовательных учреждений  по русскому языку</w:t>
      </w:r>
      <w:r>
        <w:rPr>
          <w:lang w:val="ru-RU"/>
        </w:rPr>
        <w:t>»</w:t>
      </w:r>
      <w:r>
        <w:rPr/>
        <w:t xml:space="preserve"> под ред.   М.Т Баранова. 5 – 9 класс</w:t>
      </w:r>
      <w:r>
        <w:rPr>
          <w:lang w:val="ru-RU"/>
        </w:rPr>
        <w:t xml:space="preserve"> </w:t>
      </w:r>
      <w:r>
        <w:rPr>
          <w:bCs/>
        </w:rPr>
        <w:t>Русский язык»__Ладыженской Т. А., Тростенцовой Л. А.. Баранова М. Т.: М. Просвещение, 2014</w:t>
      </w:r>
      <w:r>
        <w:rPr>
          <w:bCs/>
          <w:lang w:val="ru-RU"/>
        </w:rPr>
        <w:t>.</w:t>
      </w:r>
    </w:p>
    <w:p>
      <w:pPr>
        <w:pStyle w:val="Standard"/>
        <w:shd w:fill="FFFFFF" w:val="clear"/>
        <w:spacing w:lineRule="atLeast" w:line="100"/>
        <w:ind w:left="720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Общие цели общего образова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русского языка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tLeast" w:line="100"/>
        <w:ind w:firstLine="709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/>
          <w:bCs/>
          <w:sz w:val="24"/>
          <w:szCs w:val="24"/>
        </w:rPr>
      </w:r>
    </w:p>
    <w:p>
      <w:pPr>
        <w:pStyle w:val="ListParagraph"/>
        <w:spacing w:lineRule="atLeast" w:line="10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Paragraph"/>
        <w:spacing w:lineRule="atLeast" w:line="100"/>
        <w:ind w:left="178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ListParagraph"/>
        <w:spacing w:lineRule="atLeast" w:line="100"/>
        <w:ind w:left="1789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Описание места учебного предмета в учебном плане.</w:t>
      </w:r>
    </w:p>
    <w:p>
      <w:pPr>
        <w:pStyle w:val="Normal"/>
        <w:spacing w:lineRule="atLeast" w:line="100"/>
        <w:jc w:val="both"/>
        <w:rPr>
          <w:lang w:val="ru-RU"/>
        </w:rPr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5 классе - 170 часов, 34 учебных недели, 5 часов в недел</w:t>
      </w:r>
      <w:r>
        <w:rPr>
          <w:lang w:val="ru-RU"/>
        </w:rPr>
        <w:t>ю</w:t>
      </w:r>
    </w:p>
    <w:p>
      <w:pPr>
        <w:pStyle w:val="ListParagraph"/>
        <w:spacing w:lineRule="atLeast" w:line="100"/>
        <w:jc w:val="center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center"/>
        <w:rPr>
          <w:b/>
          <w:b/>
          <w:bCs/>
        </w:rPr>
      </w:pPr>
      <w:r>
        <w:rPr>
          <w:b/>
          <w:bCs/>
          <w:lang w:val="ru-RU"/>
        </w:rPr>
        <w:t xml:space="preserve">ПЛАНИРУЕМЫЕ </w:t>
      </w:r>
      <w:r>
        <w:rPr>
          <w:b/>
          <w:bCs/>
        </w:rPr>
        <w:t xml:space="preserve"> РЕЗУЛЬТАТЫ ОСВОЕНИЯ УЧЕБНОГО ПРЕДМЕТА.</w:t>
      </w:r>
    </w:p>
    <w:p>
      <w:pPr>
        <w:pStyle w:val="Style27"/>
        <w:spacing w:lineRule="atLeast" w:line="10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hd w:fill="FFFFFF" w:val="clear"/>
        <w:jc w:val="center"/>
        <w:rPr>
          <w:rFonts w:eastAsia="Times New Roman"/>
          <w:color w:val="000000"/>
          <w:lang w:eastAsia="ru-RU"/>
        </w:rPr>
      </w:pPr>
      <w:r>
        <w:rPr>
          <w:b/>
          <w:bCs/>
          <w:lang w:val="ru-RU"/>
        </w:rPr>
        <w:tab/>
      </w:r>
      <w:r>
        <w:rPr>
          <w:b/>
        </w:rPr>
        <w:t>Личностные, метапредметные и предметные результаты освоения учебного предмета.</w:t>
      </w:r>
    </w:p>
    <w:p>
      <w:pPr>
        <w:pStyle w:val="Text1"/>
        <w:ind w:firstLine="142"/>
        <w:rPr/>
      </w:pPr>
      <w:r>
        <w:rPr>
          <w:b/>
          <w:bCs/>
        </w:rPr>
        <w:t>Личностными результатами</w:t>
      </w:r>
      <w:r>
        <w:rPr/>
        <w:t xml:space="preserve"> изучения предмета «Русский язык» являются следующие умения и качества: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чувство прекрасного – умение </w:t>
      </w:r>
      <w:r>
        <w:rPr>
          <w:iCs/>
        </w:rPr>
        <w:t>чувствовать</w:t>
      </w:r>
      <w:r>
        <w:rPr/>
        <w:t xml:space="preserve"> красоту и выразительность речи, </w:t>
      </w:r>
      <w:r>
        <w:rPr>
          <w:iCs/>
        </w:rPr>
        <w:t>стремиться</w:t>
      </w:r>
      <w:r>
        <w:rPr/>
        <w:t xml:space="preserve"> к совершенствованию собственной речи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любовь и уважение</w:t>
      </w:r>
      <w:r>
        <w:rPr/>
        <w:t xml:space="preserve"> к Отечеству, его языку, культуре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устойчивый познавательный</w:t>
      </w:r>
      <w:r>
        <w:rPr/>
        <w:t xml:space="preserve"> </w:t>
      </w:r>
      <w:r>
        <w:rPr>
          <w:iCs/>
        </w:rPr>
        <w:t>интерес</w:t>
      </w:r>
      <w:r>
        <w:rPr/>
        <w:t xml:space="preserve"> к чтению, к ведению диалога с автором текста; </w:t>
      </w:r>
      <w:r>
        <w:rPr>
          <w:iCs/>
        </w:rPr>
        <w:t>потребность</w:t>
      </w:r>
      <w:r>
        <w:rPr/>
        <w:t xml:space="preserve"> в чтении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интерес</w:t>
      </w:r>
      <w:r>
        <w:rPr/>
        <w:t xml:space="preserve"> к письму, к созданию собственных текстов, к письменной форме общения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интерес</w:t>
      </w:r>
      <w:r>
        <w:rPr/>
        <w:t xml:space="preserve"> к изучению языка;</w:t>
      </w:r>
    </w:p>
    <w:p>
      <w:pPr>
        <w:pStyle w:val="Text1"/>
        <w:ind w:firstLine="142"/>
        <w:rPr/>
      </w:pPr>
      <w:r>
        <w:rPr>
          <w:spacing w:val="-2"/>
        </w:rPr>
        <w:t>–</w:t>
      </w:r>
      <w:r>
        <w:rPr>
          <w:rFonts w:eastAsia="Times New Roman"/>
          <w:spacing w:val="-2"/>
        </w:rPr>
        <w:t xml:space="preserve"> </w:t>
      </w:r>
      <w:r>
        <w:rPr>
          <w:iCs/>
          <w:spacing w:val="-2"/>
        </w:rPr>
        <w:t>осознание</w:t>
      </w:r>
      <w:r>
        <w:rPr>
          <w:spacing w:val="-2"/>
        </w:rPr>
        <w:t xml:space="preserve"> ответственности за произнесённое и написанное слово.</w:t>
      </w:r>
    </w:p>
    <w:p>
      <w:pPr>
        <w:pStyle w:val="Text1"/>
        <w:ind w:firstLine="142"/>
        <w:rPr/>
      </w:pPr>
      <w:r>
        <w:rPr/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Text1"/>
        <w:ind w:firstLine="142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Text1"/>
        <w:ind w:firstLine="142"/>
        <w:rPr/>
      </w:pPr>
      <w:r>
        <w:rPr>
          <w:b/>
          <w:bCs/>
          <w:spacing w:val="-5"/>
        </w:rPr>
        <w:t>Метапредметными результатами</w:t>
      </w:r>
      <w:r>
        <w:rPr>
          <w:spacing w:val="-5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Text1"/>
        <w:ind w:firstLine="142"/>
        <w:rPr/>
      </w:pPr>
      <w:r>
        <w:rPr>
          <w:iCs/>
        </w:rPr>
        <w:t xml:space="preserve">Регулятивные УУД: 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амостоятельно </w:t>
      </w:r>
      <w:r>
        <w:rPr>
          <w:iCs/>
        </w:rPr>
        <w:t>формулировать</w:t>
      </w:r>
      <w:r>
        <w:rPr/>
        <w:t xml:space="preserve"> проблему (тему) и цели урока; способность к целеполаганию, включая постановку новых целей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стоятельно анализировать условия и пути достижения цели;</w:t>
      </w:r>
    </w:p>
    <w:p>
      <w:pPr>
        <w:pStyle w:val="Text1"/>
        <w:ind w:firstLine="142"/>
        <w:rPr/>
      </w:pPr>
      <w:r>
        <w:rPr>
          <w:spacing w:val="2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самостоятельно </w:t>
      </w:r>
      <w:r>
        <w:rPr>
          <w:iCs/>
          <w:spacing w:val="2"/>
        </w:rPr>
        <w:t>составлять план</w:t>
      </w:r>
      <w:r>
        <w:rPr>
          <w:spacing w:val="2"/>
        </w:rPr>
        <w:t xml:space="preserve"> решения учебной проблемы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работать</w:t>
      </w:r>
      <w:r>
        <w:rPr/>
        <w:t xml:space="preserve"> по плану, сверяя свои действия с целью, </w:t>
      </w:r>
      <w:r>
        <w:rPr>
          <w:iCs/>
        </w:rPr>
        <w:t>прогнозировать,</w:t>
      </w:r>
      <w:r>
        <w:rPr/>
        <w:t xml:space="preserve"> </w:t>
      </w:r>
      <w:r>
        <w:rPr>
          <w:iCs/>
        </w:rPr>
        <w:t>корректировать</w:t>
      </w:r>
      <w:r>
        <w:rPr/>
        <w:t xml:space="preserve"> свою деятельность;</w:t>
      </w:r>
    </w:p>
    <w:p>
      <w:pPr>
        <w:pStyle w:val="Text1"/>
        <w:ind w:firstLine="142"/>
        <w:rPr/>
      </w:pPr>
      <w:r>
        <w:rPr>
          <w:spacing w:val="2"/>
        </w:rPr>
        <w:t>–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 xml:space="preserve">в диалоге с учителем </w:t>
      </w:r>
      <w:r>
        <w:rPr>
          <w:iCs/>
          <w:spacing w:val="2"/>
        </w:rPr>
        <w:t>вырабатывать</w:t>
      </w:r>
      <w:r>
        <w:rPr>
          <w:spacing w:val="2"/>
        </w:rPr>
        <w:t xml:space="preserve"> критерии оценки и </w:t>
      </w:r>
      <w:r>
        <w:rPr>
          <w:iCs/>
          <w:spacing w:val="2"/>
        </w:rPr>
        <w:t>определять</w:t>
      </w:r>
      <w:r>
        <w:rPr>
          <w:spacing w:val="2"/>
        </w:rPr>
        <w:t xml:space="preserve"> степень успешности своей работы и работы других в соответствии с этими критериями.</w:t>
      </w:r>
    </w:p>
    <w:p>
      <w:pPr>
        <w:pStyle w:val="Text1"/>
        <w:ind w:firstLine="142"/>
        <w:rPr>
          <w:spacing w:val="2"/>
        </w:rPr>
      </w:pPr>
      <w:r>
        <w:rPr>
          <w:spacing w:val="2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Text1"/>
        <w:ind w:firstLine="142"/>
        <w:rPr/>
      </w:pPr>
      <w:r>
        <w:rPr>
          <w:iCs/>
        </w:rPr>
        <w:t>Познавательные УУД: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 xml:space="preserve">самостоятельно </w:t>
      </w:r>
      <w:r>
        <w:rPr>
          <w:iCs/>
        </w:rPr>
        <w:t>вычитывать</w:t>
      </w:r>
      <w:r>
        <w:rPr/>
        <w:t xml:space="preserve"> все виды текстовой информации: фактуальную, подтекстовую, концептуальную; адекватно </w:t>
      </w:r>
      <w:r>
        <w:rPr>
          <w:iCs/>
        </w:rPr>
        <w:t>понимать</w:t>
      </w:r>
      <w:r>
        <w:rPr/>
        <w:t xml:space="preserve"> основную и дополнительную информацию текста, воспринятого </w:t>
      </w:r>
      <w:r>
        <w:rPr>
          <w:iCs/>
        </w:rPr>
        <w:t>на слух</w:t>
      </w:r>
      <w:r>
        <w:rPr/>
        <w:t>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ользоваться</w:t>
      </w:r>
      <w:r>
        <w:rPr/>
        <w:t xml:space="preserve"> разными видами чтения: изучающим, просмотровым,     ознакомительным;</w:t>
      </w:r>
    </w:p>
    <w:p>
      <w:pPr>
        <w:pStyle w:val="Text1"/>
        <w:ind w:firstLine="142"/>
        <w:rPr/>
      </w:pPr>
      <w:r>
        <w:rPr>
          <w:spacing w:val="-2"/>
        </w:rPr>
        <w:t>–</w:t>
      </w:r>
      <w:r>
        <w:rPr>
          <w:rFonts w:eastAsia="Times New Roman"/>
          <w:spacing w:val="-2"/>
        </w:rPr>
        <w:t xml:space="preserve"> </w:t>
      </w:r>
      <w:r>
        <w:rPr>
          <w:iCs/>
          <w:spacing w:val="-2"/>
        </w:rPr>
        <w:t>извлекать</w:t>
      </w:r>
      <w:r>
        <w:rPr>
          <w:spacing w:val="-2"/>
        </w:rPr>
        <w:t xml:space="preserve"> информацию, представленную в разных формах (сплошной текст; несплошной текст – иллюстрация, таблица, схема);</w:t>
      </w:r>
    </w:p>
    <w:p>
      <w:pPr>
        <w:pStyle w:val="Text1"/>
        <w:ind w:firstLine="142"/>
        <w:rPr/>
      </w:pPr>
      <w:r>
        <w:rPr>
          <w:spacing w:val="-2"/>
        </w:rPr>
        <w:t>–</w:t>
      </w:r>
      <w:r>
        <w:rPr>
          <w:rFonts w:eastAsia="Times New Roman"/>
          <w:spacing w:val="-2"/>
        </w:rPr>
        <w:t xml:space="preserve"> </w:t>
      </w:r>
      <w:r>
        <w:rPr>
          <w:spacing w:val="-2"/>
        </w:rPr>
        <w:t xml:space="preserve">владеть различными видами </w:t>
      </w:r>
      <w:r>
        <w:rPr>
          <w:iCs/>
          <w:spacing w:val="-2"/>
        </w:rPr>
        <w:t>аудирования</w:t>
      </w:r>
      <w:r>
        <w:rPr>
          <w:spacing w:val="-2"/>
        </w:rPr>
        <w:t xml:space="preserve"> (выборочным, ознакомительным, детальным)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ерерабатывать</w:t>
      </w:r>
      <w:r>
        <w:rPr/>
        <w:t xml:space="preserve"> и </w:t>
      </w:r>
      <w:r>
        <w:rPr>
          <w:iCs/>
        </w:rPr>
        <w:t>преобразовывать</w:t>
      </w:r>
      <w:r>
        <w:rPr/>
        <w:t xml:space="preserve"> информацию из одной формы в другую (составлять план, таблицу, схему)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излагать</w:t>
      </w:r>
      <w:r>
        <w:rPr/>
        <w:t xml:space="preserve"> содержание прочитанного (прослушанного) текста подробно, сжато, выборочно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пользоваться</w:t>
      </w:r>
      <w:r>
        <w:rPr/>
        <w:t xml:space="preserve"> словарями, справочниками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существлять</w:t>
      </w:r>
      <w:r>
        <w:rPr/>
        <w:t xml:space="preserve"> анализ и синтез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устанавливать</w:t>
      </w:r>
      <w:r>
        <w:rPr/>
        <w:t xml:space="preserve"> причинно-следственные связи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строить</w:t>
      </w:r>
      <w:r>
        <w:rPr/>
        <w:t xml:space="preserve"> рассуждения.</w:t>
      </w:r>
    </w:p>
    <w:p>
      <w:pPr>
        <w:pStyle w:val="Text1"/>
        <w:ind w:firstLine="142"/>
        <w:rPr>
          <w:spacing w:val="-2"/>
        </w:rPr>
      </w:pPr>
      <w:r>
        <w:rPr>
          <w:spacing w:val="-2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Text1"/>
        <w:ind w:firstLine="142"/>
        <w:rPr>
          <w:iCs/>
        </w:rPr>
      </w:pPr>
      <w:r>
        <w:rPr>
          <w:iCs/>
        </w:rPr>
        <w:t>Коммуникативные УУД:</w:t>
      </w:r>
    </w:p>
    <w:p>
      <w:pPr>
        <w:pStyle w:val="Text1"/>
        <w:ind w:firstLine="142"/>
        <w:rPr/>
      </w:pPr>
      <w:r>
        <w:rPr>
          <w:rStyle w:val="Text"/>
        </w:rPr>
        <w:t>–</w:t>
      </w:r>
      <w:r>
        <w:rPr>
          <w:rStyle w:val="Text"/>
          <w:rFonts w:eastAsia="Times New Roman"/>
        </w:rPr>
        <w:t xml:space="preserve"> </w:t>
      </w:r>
      <w:r>
        <w:rPr>
          <w:rStyle w:val="Text"/>
          <w:iCs/>
        </w:rPr>
        <w:t>учитывать</w:t>
      </w:r>
      <w:r>
        <w:rPr>
          <w:rStyle w:val="Text"/>
        </w:rPr>
        <w:t xml:space="preserve"> разные мнения и стремиться к координации различных позиций в сотрудничестве;</w:t>
      </w:r>
    </w:p>
    <w:p>
      <w:pPr>
        <w:pStyle w:val="Text1"/>
        <w:ind w:firstLine="142"/>
        <w:rPr/>
      </w:pPr>
      <w:r>
        <w:rPr>
          <w:rStyle w:val="Text"/>
        </w:rPr>
        <w:t>–</w:t>
      </w:r>
      <w:r>
        <w:rPr>
          <w:rStyle w:val="Text"/>
          <w:rFonts w:eastAsia="Times New Roman"/>
        </w:rPr>
        <w:t xml:space="preserve"> </w:t>
      </w:r>
      <w:r>
        <w:rPr>
          <w:rStyle w:val="Text"/>
          <w:iCs/>
        </w:rPr>
        <w:t>уметь</w:t>
      </w:r>
      <w:r>
        <w:rPr>
          <w:rStyle w:val="Text"/>
        </w:rPr>
        <w:t xml:space="preserve">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Text1"/>
        <w:ind w:firstLine="142"/>
        <w:rPr/>
      </w:pPr>
      <w:r>
        <w:rPr>
          <w:rStyle w:val="Text"/>
        </w:rPr>
        <w:t>–</w:t>
      </w:r>
      <w:r>
        <w:rPr>
          <w:rStyle w:val="Text"/>
          <w:rFonts w:eastAsia="Times New Roman"/>
        </w:rPr>
        <w:t xml:space="preserve"> </w:t>
      </w:r>
      <w:r>
        <w:rPr>
          <w:rStyle w:val="Text"/>
          <w:iCs/>
        </w:rPr>
        <w:t>уметь</w:t>
      </w:r>
      <w:r>
        <w:rPr>
          <w:rStyle w:val="Text"/>
        </w:rPr>
        <w:t xml:space="preserve"> устанавливать и сравнивать разные точки зрения прежде, чем принимать решения и делать выборы;</w:t>
      </w:r>
    </w:p>
    <w:p>
      <w:pPr>
        <w:pStyle w:val="Text1"/>
        <w:ind w:firstLine="142"/>
        <w:rPr/>
      </w:pPr>
      <w:r>
        <w:rPr>
          <w:rStyle w:val="Text"/>
        </w:rPr>
        <w:t>–</w:t>
      </w:r>
      <w:r>
        <w:rPr>
          <w:rStyle w:val="Text"/>
          <w:rFonts w:eastAsia="Times New Roman"/>
        </w:rPr>
        <w:t xml:space="preserve"> </w:t>
      </w:r>
      <w:r>
        <w:rPr>
          <w:rStyle w:val="Text"/>
          <w:iCs/>
        </w:rPr>
        <w:t>уметь</w:t>
      </w:r>
      <w:r>
        <w:rPr>
          <w:rStyle w:val="Text"/>
        </w:rPr>
        <w:t xml:space="preserve">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Text1"/>
        <w:ind w:firstLine="142"/>
        <w:rPr/>
      </w:pPr>
      <w:r>
        <w:rPr>
          <w:rStyle w:val="Text"/>
        </w:rPr>
        <w:t>–</w:t>
      </w:r>
      <w:r>
        <w:rPr>
          <w:rStyle w:val="Text"/>
          <w:rFonts w:eastAsia="Times New Roman"/>
        </w:rPr>
        <w:t xml:space="preserve"> </w:t>
      </w:r>
      <w:r>
        <w:rPr>
          <w:rStyle w:val="Text"/>
          <w:iCs/>
        </w:rPr>
        <w:t>уметь</w:t>
      </w:r>
      <w:r>
        <w:rPr>
          <w:rStyle w:val="Text"/>
        </w:rPr>
        <w:t xml:space="preserve"> задавать вопросы необходимые для организации собственной деятельности и сотрудничества с партнёром;</w:t>
      </w:r>
    </w:p>
    <w:p>
      <w:pPr>
        <w:pStyle w:val="Text1"/>
        <w:ind w:firstLine="142"/>
        <w:rPr/>
      </w:pPr>
      <w:r>
        <w:rPr>
          <w:rStyle w:val="Text"/>
        </w:rPr>
        <w:t>–</w:t>
      </w:r>
      <w:r>
        <w:rPr>
          <w:rStyle w:val="Text"/>
          <w:rFonts w:eastAsia="Times New Roman"/>
        </w:rPr>
        <w:t xml:space="preserve"> </w:t>
      </w:r>
      <w:r>
        <w:rPr>
          <w:rStyle w:val="Text"/>
          <w:iCs/>
        </w:rPr>
        <w:t>уметь</w:t>
      </w:r>
      <w:r>
        <w:rPr>
          <w:rStyle w:val="Text"/>
        </w:rPr>
        <w:t xml:space="preserve"> осуществлять взаимный контроль и оказывать в сотрудничестве необходимую взаимопомощь;</w:t>
      </w:r>
    </w:p>
    <w:p>
      <w:pPr>
        <w:pStyle w:val="Text1"/>
        <w:ind w:firstLine="142"/>
        <w:rPr/>
      </w:pPr>
      <w:r>
        <w:rPr>
          <w:rStyle w:val="Text"/>
        </w:rPr>
        <w:t>–</w:t>
      </w:r>
      <w:r>
        <w:rPr>
          <w:rStyle w:val="Text"/>
          <w:rFonts w:eastAsia="Times New Roman"/>
        </w:rPr>
        <w:t xml:space="preserve"> </w:t>
      </w:r>
      <w:r>
        <w:rPr>
          <w:rStyle w:val="Text"/>
          <w:iCs/>
        </w:rPr>
        <w:t>осознавать</w:t>
      </w:r>
      <w:r>
        <w:rPr>
          <w:rStyle w:val="Text"/>
        </w:rPr>
        <w:t xml:space="preserve"> важность коммуникативных умений в жизни человека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формлять</w:t>
      </w:r>
      <w:r>
        <w:rPr/>
        <w:t xml:space="preserve"> свои мысли в устной и письменной форме с учётом речевой ситуации; </w:t>
      </w:r>
      <w:r>
        <w:rPr>
          <w:iCs/>
        </w:rPr>
        <w:t>создавать</w:t>
      </w:r>
      <w:r>
        <w:rPr/>
        <w:t xml:space="preserve"> тексты различного типа, стиля, жанра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оценивать</w:t>
      </w:r>
      <w:r>
        <w:rPr/>
        <w:t xml:space="preserve"> и редактировать устное и письменное речевое высказывание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адекватно использовать</w:t>
      </w:r>
      <w:r>
        <w:rPr/>
        <w:t xml:space="preserve">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высказывать</w:t>
      </w:r>
      <w:r>
        <w:rPr/>
        <w:t xml:space="preserve"> и </w:t>
      </w:r>
      <w:r>
        <w:rPr>
          <w:iCs/>
        </w:rPr>
        <w:t>обосновывать</w:t>
      </w:r>
      <w:r>
        <w:rPr/>
        <w:t xml:space="preserve"> свою точку зрения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слушать</w:t>
      </w:r>
      <w:r>
        <w:rPr/>
        <w:t xml:space="preserve"> и </w:t>
      </w:r>
      <w:r>
        <w:rPr>
          <w:iCs/>
        </w:rPr>
        <w:t>слышать</w:t>
      </w:r>
      <w:r>
        <w:rPr/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выступать</w:t>
      </w:r>
      <w:r>
        <w:rPr/>
        <w:t xml:space="preserve"> перед аудиторией сверстников с сообщениями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договариваться</w:t>
      </w:r>
      <w:r>
        <w:rPr/>
        <w:t xml:space="preserve"> и приходить к общему решению в совместной деятельности;</w:t>
      </w:r>
    </w:p>
    <w:p>
      <w:pPr>
        <w:pStyle w:val="Text1"/>
        <w:ind w:firstLine="142"/>
        <w:rPr/>
      </w:pPr>
      <w:r>
        <w:rPr/>
        <w:t>–</w:t>
      </w:r>
      <w:r>
        <w:rPr>
          <w:rFonts w:eastAsia="Times New Roman"/>
        </w:rPr>
        <w:t xml:space="preserve"> </w:t>
      </w:r>
      <w:r>
        <w:rPr>
          <w:iCs/>
        </w:rPr>
        <w:t>задавать вопросы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владеть навыками работы с учебной книгой, словарями и другими информационными источниками, включая СМИ и ресурсы Интернет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владеть навыками различных видов чтения (изучающим, ознакомительным, просмотровым) и информационной переработки прочитанного материал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владеть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адекватно понимать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участвовать в диалогическом и поли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создавать и редактировать письменные тексты разных стилей и жанров с соблюдением норм современного русского литературного языка и речевого этикет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анализировать текст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использовать знание алфавита при поиске информации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различать значимые и незначимые единицы язык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водить фонетический и орфоэпический анализ слов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классифицировать и группировать звуки речи по заданным признакам, слова по заданным параметрам их звукового состав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членить слова на слоги и правильно их переносить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определять место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опознавать морфемы и членить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водить морфемный и словообразовательный анализ слов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водить лексический анализ слов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опознавать лексические средства выразительности и основные виды тропов (метафора, эпитет, сравнение, гипербола, олицетворение)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опознавать самостоятельные части речи и их формы, а также служебные части речи и междометия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водить морфологический анализ слов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именять знания и умения по морфемике и словообразованию при проведении морфологического анализа слов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опознавать основные единицы синтаксиса (словосочетание, предложение, текст)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анализировать различные виды словосочетаний и предложений с точки зрения их структурно-смысловой организации и функциональных особенностей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находить грамматическую основу предложения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распознавать главные и второстепенные члены предложения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опознавать предложения простые и сложные, предложения осложненной структуры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роводить синтаксический анализ словосочетания и предложения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соблюдать основные языковые нормы в устной и письменной речи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опираться на фонетический, морфемный, словообразовательный и морфологический анализ в практике правописания 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опираться на грамматико-интонационный анализ при объяснении расстановки знаков препинания в предложении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использовать орфографические словари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оценивать собственную и чужую речь с точки зрения точного, уместного и выразительного словоупотребления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опознавать различные выразительные средства языка; 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писать конспект, отзыв, тезисы, рефераты, статьи, рецензии, доклады, интервью, очерки, доверенности, резюме и другие жанры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характеризовать словообразовательные цепочки и словообразовательные гнезд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использовать этимологические данные для объяснения правописания и лексического значения слова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7"/>
        <w:numPr>
          <w:ilvl w:val="0"/>
          <w:numId w:val="3"/>
        </w:numPr>
        <w:tabs>
          <w:tab w:val="clear" w:pos="706"/>
          <w:tab w:val="left" w:pos="993" w:leader="none"/>
        </w:tabs>
        <w:suppressAutoHyphens w:val="false"/>
        <w:autoSpaceDE w:val="false"/>
        <w:spacing w:before="0" w:after="0"/>
        <w:ind w:left="0" w:firstLine="709"/>
        <w:contextualSpacing/>
        <w:jc w:val="both"/>
        <w:textAlignment w:val="auto"/>
        <w:rPr>
          <w:rFonts w:cs="Times New Roman"/>
        </w:rPr>
      </w:pPr>
      <w:r>
        <w:rPr>
          <w:rFonts w:cs="Times New Roman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Normal"/>
        <w:tabs>
          <w:tab w:val="clear" w:pos="706"/>
          <w:tab w:val="left" w:pos="993" w:leader="none"/>
        </w:tabs>
        <w:autoSpaceDE w:val="false"/>
        <w:jc w:val="both"/>
        <w:rPr>
          <w:b/>
          <w:b/>
        </w:rPr>
      </w:pPr>
      <w:r>
        <w:rPr>
          <w:b/>
        </w:rPr>
        <w:t>Планируемые предметные результаты освоения конкретного учебного предмета</w:t>
      </w:r>
    </w:p>
    <w:p>
      <w:pPr>
        <w:pStyle w:val="Style211"/>
        <w:widowControl/>
        <w:rPr>
          <w:rStyle w:val="FontStyle41"/>
          <w:rFonts w:ascii="Times New Roman" w:hAnsi="Times New Roman" w:eastAsia="Andale Sans UI;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/>
          <w:b/>
        </w:rPr>
      </w:r>
    </w:p>
    <w:p>
      <w:pPr>
        <w:pStyle w:val="Style211"/>
        <w:widowControl/>
        <w:rPr/>
      </w:pPr>
      <w:r>
        <w:rPr>
          <w:rStyle w:val="FontStyle41"/>
          <w:rFonts w:eastAsia="Andale Sans UI;Times New Roman" w:cs="Times New Roman"/>
          <w:sz w:val="24"/>
          <w:szCs w:val="24"/>
        </w:rPr>
        <w:t xml:space="preserve">В результате изучения русского языка </w:t>
      </w:r>
      <w:r>
        <w:rPr>
          <w:rStyle w:val="FontStyle37"/>
          <w:rFonts w:cs="Times New Roman"/>
          <w:sz w:val="24"/>
          <w:szCs w:val="24"/>
        </w:rPr>
        <w:t xml:space="preserve">учащиеся должны </w:t>
      </w:r>
      <w:r>
        <w:rPr>
          <w:rStyle w:val="FontStyle39"/>
          <w:rFonts w:cs="Times New Roman"/>
          <w:sz w:val="24"/>
          <w:szCs w:val="24"/>
        </w:rPr>
        <w:t xml:space="preserve">знать </w:t>
      </w:r>
      <w:r>
        <w:rPr>
          <w:rStyle w:val="FontStyle37"/>
          <w:rFonts w:cs="Times New Roman"/>
          <w:sz w:val="24"/>
          <w:szCs w:val="24"/>
        </w:rPr>
        <w:t>определение основных изученных в 6 классе языковых явлений и речеведческих понятий, орфографических и пунктуационных правил.</w:t>
      </w:r>
    </w:p>
    <w:p>
      <w:pPr>
        <w:pStyle w:val="Style271"/>
        <w:widowControl/>
        <w:spacing w:lineRule="auto" w:line="240"/>
        <w:jc w:val="both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К концу 6 класса учащиеся должны  </w:t>
      </w:r>
      <w:r>
        <w:rPr>
          <w:rStyle w:val="FontStyle39"/>
          <w:rFonts w:cs="Times New Roman" w:ascii="Times New Roman" w:hAnsi="Times New Roman"/>
          <w:sz w:val="24"/>
          <w:szCs w:val="24"/>
        </w:rPr>
        <w:t xml:space="preserve">уметь: </w:t>
      </w:r>
    </w:p>
    <w:p>
      <w:pPr>
        <w:pStyle w:val="Style27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 xml:space="preserve">речевая деятельность: </w:t>
      </w:r>
    </w:p>
    <w:p>
      <w:pPr>
        <w:pStyle w:val="Style271"/>
        <w:widowControl/>
        <w:spacing w:lineRule="auto" w:line="240"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нимать основное содержание небольшого по объему научно-учебного и художественного текста, воспринимаемого на слух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основную мысль, структурные части исходного текста, составлять простой план;</w:t>
      </w:r>
    </w:p>
    <w:p>
      <w:pPr>
        <w:pStyle w:val="Style231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смысленно читать, понимать и пересказывать учебные тексты лингвистического содержания, дифференцировать главную и второстепенную информацию прочитанного текста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бивать текст на смысловые части и составлять сложный план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формулировать вопросы по содержанию прочитанного текста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гнозировать содержание текста по заголовку, названию параграфа учебника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звлекать информацию из лингвистических словарей разных видов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расставлять логические ударения, паузы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уместный тон речи при чтении текста вслух;</w:t>
      </w:r>
    </w:p>
    <w:p>
      <w:pPr>
        <w:pStyle w:val="Style231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доказательно отвечать на вопросы учителя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ересказывать основное содержание прослушанного или прочитанного текста-рассуждения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выборочно пересказывать повествовательные художественные тексты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устные высказывания, раскрывая тему и развивая основную мысль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ражать свое отношение к предмету речи с помощью разнообразных языковых средств и интонации;</w:t>
      </w:r>
    </w:p>
    <w:p>
      <w:pPr>
        <w:pStyle w:val="Style231"/>
        <w:widowControl/>
        <w:jc w:val="both"/>
        <w:rPr/>
      </w:pPr>
      <w:r>
        <w:rPr>
          <w:rStyle w:val="FontStyle39"/>
          <w:rFonts w:cs="Times New Roman" w:ascii="Times New Roman" w:hAnsi="Times New Roman"/>
          <w:sz w:val="24"/>
          <w:szCs w:val="24"/>
        </w:rPr>
        <w:t>письмо: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робно и сжато пересказывать тексты разных типов речи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здавать письменные высказывания разных типов речи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людать последовательность и связность изложения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бирать материал к сочинению и систематизировать его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ложный план и на его основе создавать текст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цепную и параллельную связь предложений в текстах разных стилей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разными видами словарей в процессе написания текста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Style28"/>
        <w:widowControl/>
        <w:tabs>
          <w:tab w:val="clear" w:pos="706"/>
          <w:tab w:val="left" w:pos="734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b/>
          <w:sz w:val="24"/>
          <w:szCs w:val="24"/>
        </w:rPr>
        <w:t>текст:</w:t>
      </w:r>
    </w:p>
    <w:p>
      <w:pPr>
        <w:pStyle w:val="Style28"/>
        <w:widowControl/>
        <w:numPr>
          <w:ilvl w:val="0"/>
          <w:numId w:val="6"/>
        </w:numPr>
        <w:tabs>
          <w:tab w:val="clear" w:pos="706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основную мысль текста, подбирать наиболее удачный заголовок, делить текст на смысловые части;</w:t>
      </w:r>
    </w:p>
    <w:p>
      <w:pPr>
        <w:pStyle w:val="Style28"/>
        <w:widowControl/>
        <w:numPr>
          <w:ilvl w:val="0"/>
          <w:numId w:val="6"/>
        </w:numPr>
        <w:tabs>
          <w:tab w:val="clear" w:pos="706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простой и сложный план анализируемого текста;</w:t>
      </w:r>
    </w:p>
    <w:p>
      <w:pPr>
        <w:pStyle w:val="Style28"/>
        <w:widowControl/>
        <w:numPr>
          <w:ilvl w:val="0"/>
          <w:numId w:val="6"/>
        </w:numPr>
        <w:tabs>
          <w:tab w:val="clear" w:pos="706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определять вид связи предложений в тексте; </w:t>
      </w:r>
    </w:p>
    <w:p>
      <w:pPr>
        <w:pStyle w:val="Style28"/>
        <w:widowControl/>
        <w:numPr>
          <w:ilvl w:val="0"/>
          <w:numId w:val="6"/>
        </w:numPr>
        <w:tabs>
          <w:tab w:val="clear" w:pos="706"/>
          <w:tab w:val="left" w:pos="120" w:leader="none"/>
          <w:tab w:val="left" w:pos="240" w:leader="none"/>
        </w:tabs>
        <w:spacing w:lineRule="auto" w:line="240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устанавливать принадлежность текста к определенной функциональной разновидности языка и стилю речи; 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фонетика и орфоэпия: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фонетический и орфоэпический разбор слова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транскрипцию для обозначения анализируемого звука объяснения написания слова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художественном тексте явления звукописи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гласные, согласные звуки и их сочетания в слове, а также наиболее употребительные слова и формы изученных частей речи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ботать с орфоэпическим словарем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графика: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авильно произносить названия букв русского алфавита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свободно пользоваться алфавитом, работая со словарями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сопоставительный анализ звукового и буквенного состава слова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емика и словообразование: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морфемы на основе словообразовательного анализа слова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делять исходную часть слова и словообразующую морфему при проведении словообразовательного анализа слова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различать изученные способы словообразования существительных, прилагательных, глаголов и наречий;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составлять словообразовательные пары и словообразовательные цепочки слов; </w:t>
      </w:r>
    </w:p>
    <w:p>
      <w:pPr>
        <w:pStyle w:val="Style28"/>
        <w:widowControl/>
        <w:numPr>
          <w:ilvl w:val="0"/>
          <w:numId w:val="9"/>
        </w:numPr>
        <w:tabs>
          <w:tab w:val="clear" w:pos="706"/>
          <w:tab w:val="left" w:pos="734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словообразовательным словарем, а также словарём морфемных моделей слов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лексикология и фразеология:</w:t>
      </w:r>
    </w:p>
    <w:p>
      <w:pPr>
        <w:pStyle w:val="Style28"/>
        <w:widowControl/>
        <w:numPr>
          <w:ilvl w:val="0"/>
          <w:numId w:val="10"/>
        </w:numPr>
        <w:tabs>
          <w:tab w:val="clear" w:pos="706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бъяснять лексическое значение слов и фразеологизмов разными способами (описание, краткое толкование, подбор синонимов, антонимов, однокоренных слов);</w:t>
      </w:r>
    </w:p>
    <w:p>
      <w:pPr>
        <w:pStyle w:val="Style28"/>
        <w:widowControl/>
        <w:numPr>
          <w:ilvl w:val="0"/>
          <w:numId w:val="10"/>
        </w:numPr>
        <w:tabs>
          <w:tab w:val="clear" w:pos="706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льзоваться толковыми словарями для определения и уточнения лексического значения слова, словарями синонимов, антонимов, фразеологизмов;</w:t>
      </w:r>
    </w:p>
    <w:p>
      <w:pPr>
        <w:pStyle w:val="Style28"/>
        <w:widowControl/>
        <w:numPr>
          <w:ilvl w:val="0"/>
          <w:numId w:val="10"/>
        </w:numPr>
        <w:tabs>
          <w:tab w:val="clear" w:pos="706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потреблять слова в соответствии с их лексическим значением, а также с условиями и задачами общения;</w:t>
      </w:r>
    </w:p>
    <w:p>
      <w:pPr>
        <w:pStyle w:val="Style28"/>
        <w:widowControl/>
        <w:numPr>
          <w:ilvl w:val="0"/>
          <w:numId w:val="10"/>
        </w:numPr>
        <w:tabs>
          <w:tab w:val="clear" w:pos="706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толковать лексическое значение слов и фразеологизмов;</w:t>
      </w:r>
    </w:p>
    <w:p>
      <w:pPr>
        <w:pStyle w:val="Style28"/>
        <w:widowControl/>
        <w:numPr>
          <w:ilvl w:val="0"/>
          <w:numId w:val="10"/>
        </w:numPr>
        <w:tabs>
          <w:tab w:val="clear" w:pos="706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одбирать синонимы и антонимы;</w:t>
      </w:r>
    </w:p>
    <w:p>
      <w:pPr>
        <w:pStyle w:val="Style28"/>
        <w:widowControl/>
        <w:numPr>
          <w:ilvl w:val="0"/>
          <w:numId w:val="10"/>
        </w:numPr>
        <w:tabs>
          <w:tab w:val="clear" w:pos="706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ыбирать из синонимического ряда наиболее точное и уместное слово;</w:t>
      </w:r>
    </w:p>
    <w:p>
      <w:pPr>
        <w:pStyle w:val="Style28"/>
        <w:widowControl/>
        <w:tabs>
          <w:tab w:val="clear" w:pos="706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находить в тексте выразительные приемы, основанные на употреблении слова в переносном значении;</w:t>
      </w:r>
    </w:p>
    <w:p>
      <w:pPr>
        <w:pStyle w:val="Style28"/>
        <w:widowControl/>
        <w:tabs>
          <w:tab w:val="clear" w:pos="706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владеть наиболее употребительными оборотами русского речевого этикета;</w:t>
      </w:r>
    </w:p>
    <w:p>
      <w:pPr>
        <w:pStyle w:val="Style28"/>
        <w:widowControl/>
        <w:tabs>
          <w:tab w:val="clear" w:pos="706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использовать синонимы как средство связи предложений в тексте и как средство устранения неоправданного повтора;</w:t>
      </w:r>
    </w:p>
    <w:p>
      <w:pPr>
        <w:pStyle w:val="Style28"/>
        <w:widowControl/>
        <w:numPr>
          <w:ilvl w:val="0"/>
          <w:numId w:val="4"/>
        </w:numPr>
        <w:tabs>
          <w:tab w:val="clear" w:pos="706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проводить лексический разбор слова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морфология:</w:t>
      </w:r>
    </w:p>
    <w:p>
      <w:pPr>
        <w:pStyle w:val="Style28"/>
        <w:widowControl/>
        <w:numPr>
          <w:ilvl w:val="0"/>
          <w:numId w:val="10"/>
        </w:numPr>
        <w:tabs>
          <w:tab w:val="clear" w:pos="706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ргументировано доказывать принадлежность слова к той или иной части речи и отличать данную часть речи от однокоренных слов других частей речи по совокупности признаков;</w:t>
      </w:r>
    </w:p>
    <w:p>
      <w:pPr>
        <w:pStyle w:val="Style211"/>
        <w:widowControl/>
        <w:numPr>
          <w:ilvl w:val="0"/>
          <w:numId w:val="10"/>
        </w:numPr>
        <w:jc w:val="both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>правильно, уместно и выразительно употреблять слова изученных частей речи;</w:t>
      </w:r>
    </w:p>
    <w:p>
      <w:pPr>
        <w:pStyle w:val="Style211"/>
        <w:widowControl/>
        <w:numPr>
          <w:ilvl w:val="0"/>
          <w:numId w:val="10"/>
        </w:numPr>
        <w:jc w:val="both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7"/>
          <w:rFonts w:cs="Times New Roman"/>
          <w:sz w:val="24"/>
          <w:szCs w:val="24"/>
        </w:rPr>
        <w:t>использовать знания и умения по морфологии в практике правописания и проведения синтаксического анализа предложения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орфография:</w:t>
      </w:r>
    </w:p>
    <w:p>
      <w:pPr>
        <w:pStyle w:val="Style221"/>
        <w:widowControl/>
        <w:numPr>
          <w:ilvl w:val="0"/>
          <w:numId w:val="4"/>
        </w:numPr>
        <w:tabs>
          <w:tab w:val="clear" w:pos="706"/>
          <w:tab w:val="left" w:pos="120" w:leader="none"/>
          <w:tab w:val="left" w:pos="240" w:leader="none"/>
        </w:tabs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обнаруживать изученные орфограммы и объяснять написание соответствующих слов;</w:t>
      </w:r>
    </w:p>
    <w:p>
      <w:pPr>
        <w:pStyle w:val="Style221"/>
        <w:widowControl/>
        <w:numPr>
          <w:ilvl w:val="0"/>
          <w:numId w:val="4"/>
        </w:numPr>
        <w:tabs>
          <w:tab w:val="clear" w:pos="706"/>
          <w:tab w:val="left" w:pos="120" w:leader="none"/>
          <w:tab w:val="left" w:pos="240" w:leader="none"/>
        </w:tabs>
        <w:spacing w:lineRule="auto" w:line="240"/>
        <w:jc w:val="both"/>
        <w:rPr>
          <w:rStyle w:val="FontStyle4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0"/>
          <w:rFonts w:cs="Times New Roman" w:ascii="Times New Roman" w:hAnsi="Times New Roman"/>
          <w:sz w:val="24"/>
          <w:szCs w:val="24"/>
        </w:rPr>
        <w:t>объяснять суть основного принципа русской орфографии (единообразие написание морфем) и с этой позиции анализировать написание морфем, свободно пользоваться орфографическим словарём;</w:t>
      </w:r>
    </w:p>
    <w:p>
      <w:pPr>
        <w:pStyle w:val="Style28"/>
        <w:widowControl/>
        <w:numPr>
          <w:ilvl w:val="0"/>
          <w:numId w:val="10"/>
        </w:numPr>
        <w:tabs>
          <w:tab w:val="clear" w:pos="706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подбора однокоренных слов, а также приемами применения изученных правил орфографии;</w:t>
      </w:r>
    </w:p>
    <w:p>
      <w:pPr>
        <w:pStyle w:val="Style28"/>
        <w:widowControl/>
        <w:numPr>
          <w:ilvl w:val="0"/>
          <w:numId w:val="10"/>
        </w:numPr>
        <w:tabs>
          <w:tab w:val="clear" w:pos="706"/>
          <w:tab w:val="left" w:pos="66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выбор написания и использовать на письме специальные графические обо</w:t>
        <w:softHyphen/>
        <w:t>значения;</w:t>
      </w:r>
    </w:p>
    <w:p>
      <w:pPr>
        <w:pStyle w:val="Style28"/>
        <w:widowControl/>
        <w:tabs>
          <w:tab w:val="clear" w:pos="706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амостоятельно подбирать слова на изученные правила;</w:t>
      </w:r>
    </w:p>
    <w:p>
      <w:pPr>
        <w:pStyle w:val="Style221"/>
        <w:widowControl/>
        <w:spacing w:lineRule="auto" w:line="240"/>
        <w:jc w:val="both"/>
        <w:rPr/>
      </w:pPr>
      <w:r>
        <w:rPr>
          <w:rStyle w:val="FontStyle40"/>
          <w:rFonts w:cs="Times New Roman" w:ascii="Times New Roman" w:hAnsi="Times New Roman"/>
          <w:sz w:val="24"/>
          <w:szCs w:val="24"/>
        </w:rPr>
        <w:t>синтаксис и пунктуация:</w:t>
      </w:r>
    </w:p>
    <w:p>
      <w:pPr>
        <w:pStyle w:val="Style28"/>
        <w:widowControl/>
        <w:tabs>
          <w:tab w:val="clear" w:pos="706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оставлять схемы словосочетаний разных видов и конструировать словосочетания по за</w:t>
        <w:softHyphen/>
        <w:t>данной схеме;</w:t>
      </w:r>
    </w:p>
    <w:p>
      <w:pPr>
        <w:pStyle w:val="Style28"/>
        <w:widowControl/>
        <w:numPr>
          <w:ilvl w:val="0"/>
          <w:numId w:val="8"/>
        </w:numPr>
        <w:tabs>
          <w:tab w:val="clear" w:pos="706"/>
          <w:tab w:val="left" w:pos="120" w:leader="none"/>
          <w:tab w:val="left" w:pos="24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анализировать разные виды простых и сложных предложений (простые случаи);</w:t>
      </w:r>
    </w:p>
    <w:p>
      <w:pPr>
        <w:pStyle w:val="Style28"/>
        <w:widowControl/>
        <w:numPr>
          <w:ilvl w:val="0"/>
          <w:numId w:val="7"/>
        </w:numPr>
        <w:tabs>
          <w:tab w:val="clear" w:pos="706"/>
          <w:tab w:val="left" w:pos="120" w:leader="none"/>
          <w:tab w:val="left" w:pos="240" w:leader="none"/>
          <w:tab w:val="left" w:pos="360" w:leader="none"/>
        </w:tabs>
        <w:spacing w:lineRule="auto" w:line="24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ределять синтаксическую роль изученных частей речи;</w:t>
      </w:r>
    </w:p>
    <w:p>
      <w:pPr>
        <w:pStyle w:val="Style28"/>
        <w:widowControl/>
        <w:numPr>
          <w:ilvl w:val="0"/>
          <w:numId w:val="10"/>
        </w:numPr>
        <w:tabs>
          <w:tab w:val="clear" w:pos="706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конструировать предложения по заданным типам грамматических основ;</w:t>
      </w:r>
    </w:p>
    <w:p>
      <w:pPr>
        <w:pStyle w:val="Style28"/>
        <w:widowControl/>
        <w:numPr>
          <w:ilvl w:val="0"/>
          <w:numId w:val="10"/>
        </w:numPr>
        <w:tabs>
          <w:tab w:val="clear" w:pos="706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опознавать предложения, осложненные однородными членами, обращениями, вводными словами;</w:t>
      </w:r>
    </w:p>
    <w:p>
      <w:pPr>
        <w:pStyle w:val="Style28"/>
        <w:widowControl/>
        <w:numPr>
          <w:ilvl w:val="0"/>
          <w:numId w:val="10"/>
        </w:numPr>
        <w:tabs>
          <w:tab w:val="clear" w:pos="706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находить, анализировать и конструировать предложения с прямой речью;</w:t>
      </w:r>
    </w:p>
    <w:p>
      <w:pPr>
        <w:pStyle w:val="Style28"/>
        <w:widowControl/>
        <w:numPr>
          <w:ilvl w:val="0"/>
          <w:numId w:val="10"/>
        </w:numPr>
        <w:tabs>
          <w:tab w:val="clear" w:pos="706"/>
          <w:tab w:val="left" w:pos="677" w:leader="none"/>
        </w:tabs>
        <w:spacing w:lineRule="auto" w:line="240"/>
        <w:ind w:left="0"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>владеть правильным способом действия при применении изученных правил пунктуации;</w:t>
      </w:r>
    </w:p>
    <w:p>
      <w:pPr>
        <w:pStyle w:val="Style28"/>
        <w:widowControl/>
        <w:tabs>
          <w:tab w:val="clear" w:pos="706"/>
          <w:tab w:val="left" w:pos="66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устно объяснять постановку знаков препинания в предложениях, изученных синтаксических конструкциях и использовать на письме специальные графические обозначения;</w:t>
      </w:r>
    </w:p>
    <w:p>
      <w:pPr>
        <w:pStyle w:val="Style28"/>
        <w:widowControl/>
        <w:tabs>
          <w:tab w:val="clear" w:pos="706"/>
          <w:tab w:val="left" w:pos="677" w:leader="none"/>
        </w:tabs>
        <w:spacing w:lineRule="auto" w:line="240"/>
        <w:ind w:hanging="0"/>
        <w:rPr/>
      </w:pPr>
      <w:r>
        <w:rPr>
          <w:rStyle w:val="FontStyle37"/>
          <w:rFonts w:cs="Times New Roman" w:ascii="Times New Roman" w:hAnsi="Times New Roman"/>
          <w:sz w:val="24"/>
          <w:szCs w:val="24"/>
        </w:rPr>
        <w:t xml:space="preserve">• </w:t>
      </w:r>
      <w:r>
        <w:rPr>
          <w:rStyle w:val="FontStyle37"/>
          <w:rFonts w:cs="Times New Roman" w:ascii="Times New Roman" w:hAnsi="Times New Roman"/>
          <w:sz w:val="24"/>
          <w:szCs w:val="24"/>
        </w:rPr>
        <w:t>строить пунктуационные схемы предложений, самостоятельно подбирать примеры на изученное пунктуационное правило.</w:t>
      </w:r>
    </w:p>
    <w:p>
      <w:pPr>
        <w:pStyle w:val="Normal"/>
        <w:rPr>
          <w:rStyle w:val="FontStyle37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7"/>
        <w:tabs>
          <w:tab w:val="clear" w:pos="706"/>
          <w:tab w:val="left" w:pos="1671" w:leader="none"/>
        </w:tabs>
        <w:spacing w:lineRule="atLeast" w:line="10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yle27"/>
        <w:spacing w:lineRule="atLeast" w:line="100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tabs>
          <w:tab w:val="clear" w:pos="706"/>
          <w:tab w:val="left" w:pos="993" w:leader="none"/>
        </w:tabs>
        <w:spacing w:lineRule="atLeast" w:line="100"/>
        <w:ind w:firstLine="709"/>
        <w:jc w:val="both"/>
        <w:rPr>
          <w:rFonts w:cs="Times New Roman"/>
          <w:b/>
          <w:b/>
          <w:bCs/>
          <w:i/>
          <w:i/>
          <w:lang w:val="ru-RU"/>
        </w:rPr>
      </w:pPr>
      <w:r>
        <w:rPr>
          <w:rFonts w:cs="Times New Roman"/>
          <w:b/>
          <w:bCs/>
          <w:i/>
          <w:lang w:val="ru-RU"/>
        </w:rPr>
      </w:r>
    </w:p>
    <w:p>
      <w:pPr>
        <w:pStyle w:val="ListParagraph"/>
        <w:numPr>
          <w:ilvl w:val="0"/>
          <w:numId w:val="2"/>
        </w:numPr>
        <w:spacing w:lineRule="atLeast" w:line="100"/>
        <w:ind w:left="1789"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</w:rPr>
        <w:t xml:space="preserve">СОДЕРЖАНИЕ УЧЕБНОГО </w:t>
      </w:r>
      <w:r>
        <w:rPr>
          <w:rFonts w:eastAsia="Times New Roman"/>
          <w:b/>
          <w:bCs/>
          <w:lang w:val="ru-RU"/>
        </w:rPr>
        <w:t>ПРЕДМЕТА</w:t>
      </w:r>
      <w:r>
        <w:rPr>
          <w:rFonts w:eastAsia="Times New Roman"/>
          <w:b/>
          <w:bCs/>
        </w:rPr>
        <w:t>.</w:t>
      </w:r>
    </w:p>
    <w:p>
      <w:pPr>
        <w:pStyle w:val="ListParagraph"/>
        <w:spacing w:lineRule="atLeast" w:line="10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bCs/>
          <w:lang w:val="ru-RU"/>
        </w:rPr>
        <w:t xml:space="preserve">    </w:t>
      </w:r>
      <w:r>
        <w:rPr>
          <w:rFonts w:eastAsia="Times New Roman"/>
          <w:b/>
        </w:rPr>
        <w:t xml:space="preserve">Язык  и общение </w:t>
      </w:r>
      <w:r>
        <w:rPr>
          <w:rFonts w:eastAsia="Times New Roman"/>
          <w:b/>
          <w:lang w:val="ru-RU"/>
        </w:rPr>
        <w:t xml:space="preserve"> - 3 ч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Язык и человек. Общение устное и письменное. Чтение и его виды. Слушание и его приёмы. Научный, художественный, разговорный стили речи.</w:t>
      </w:r>
    </w:p>
    <w:p>
      <w:pPr>
        <w:pStyle w:val="Text1"/>
        <w:snapToGrid w:val="false"/>
        <w:spacing w:lineRule="atLeast" w:line="100"/>
        <w:rPr>
          <w:rStyle w:val="Text"/>
          <w:color w:val="FF0000"/>
          <w:lang w:val="ru-RU"/>
        </w:rPr>
      </w:pPr>
      <w:r>
        <w:rPr>
          <w:rFonts w:eastAsia="Times New Roman"/>
          <w:lang w:val="ru-RU"/>
        </w:rPr>
      </w:r>
    </w:p>
    <w:p>
      <w:pPr>
        <w:pStyle w:val="Text1"/>
        <w:snapToGrid w:val="false"/>
        <w:spacing w:lineRule="atLeast" w:line="100"/>
        <w:rPr/>
      </w:pPr>
      <w:r>
        <w:rPr>
          <w:rStyle w:val="Text"/>
          <w:rFonts w:eastAsia="Times New Roman"/>
          <w:color w:val="FF0000"/>
          <w:lang w:val="ru-RU"/>
        </w:rPr>
        <w:t xml:space="preserve"> </w:t>
      </w:r>
      <w:r>
        <w:rPr>
          <w:rStyle w:val="Text"/>
          <w:b/>
          <w:lang w:val="ru-RU"/>
        </w:rPr>
        <w:t xml:space="preserve">РР   1. </w:t>
      </w:r>
      <w:r>
        <w:rPr>
          <w:rStyle w:val="Text"/>
          <w:b/>
        </w:rPr>
        <w:t>Стили речи.</w:t>
      </w:r>
    </w:p>
    <w:p>
      <w:pPr>
        <w:pStyle w:val="Normal"/>
        <w:spacing w:lineRule="atLeast" w:line="100"/>
        <w:ind w:firstLine="709"/>
        <w:jc w:val="both"/>
        <w:rPr>
          <w:rStyle w:val="Text"/>
          <w:rFonts w:eastAsia="Times New Roman"/>
          <w:b/>
          <w:b/>
          <w:lang w:val="ru-RU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Style w:val="Text"/>
          <w:rFonts w:eastAsia="Times New Roman"/>
          <w:b/>
        </w:rPr>
        <w:t>Вспоминаем, повторяем, изучаем</w:t>
      </w:r>
      <w:r>
        <w:rPr>
          <w:rStyle w:val="Text"/>
          <w:rFonts w:eastAsia="Times New Roman"/>
          <w:b/>
          <w:lang w:val="ru-RU"/>
        </w:rPr>
        <w:t>- 21ч</w:t>
      </w:r>
      <w:r>
        <w:rPr>
          <w:rStyle w:val="Text"/>
          <w:rFonts w:eastAsia="Times New Roman"/>
          <w:b/>
          <w:color w:val="943634"/>
          <w:lang w:val="ru-RU"/>
        </w:rPr>
        <w:t xml:space="preserve">       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Style w:val="Text"/>
        </w:rPr>
        <w:t>Звуки и буквы. Произношение и правописание.</w:t>
      </w:r>
      <w:r>
        <w:rPr>
          <w:rFonts w:eastAsia="Times New Roman"/>
        </w:rPr>
        <w:t>Орфограмма. Место орфограмм в словах. Правописание проверяемых и непроверяемых гласных и согласных в корне слова. Правописание букв и, а, у после шипящих. Разделительные ъ и ь.</w:t>
      </w:r>
      <w:r>
        <w:rPr>
          <w:rStyle w:val="Text"/>
          <w:color w:val="0070C0"/>
          <w:lang w:val="ru-RU"/>
        </w:rPr>
        <w:t xml:space="preserve"> </w:t>
      </w:r>
      <w:r>
        <w:rPr>
          <w:rStyle w:val="Text"/>
        </w:rPr>
        <w:t>Раздельное написание предлогов с другими словами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Text1"/>
        <w:snapToGrid w:val="false"/>
        <w:spacing w:lineRule="atLeast" w:line="100"/>
        <w:rPr>
          <w:color w:val="FF0000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амостоятельные и служебные части речи. Глагол: лицо, время, число, род (в прошедшем времени); правописание гласных в личных окончаниях наиболее употребительных глаголов 1 и 2 спряжения; буква ь во 2-м лице единственного числа глаголов.</w:t>
      </w:r>
      <w:r>
        <w:rPr>
          <w:rStyle w:val="Text"/>
          <w:color w:val="FF0000"/>
          <w:lang w:val="ru-RU"/>
        </w:rPr>
        <w:t xml:space="preserve"> </w:t>
      </w:r>
      <w:r>
        <w:rPr>
          <w:rFonts w:eastAsia="Times New Roman"/>
        </w:rPr>
        <w:t xml:space="preserve">Правописание тся и ться; раздельное написание не с глаголами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мя прилагательное: род, падеж, число. Правописание гласных в падежных окончаниях прилагательных. </w:t>
      </w:r>
    </w:p>
    <w:p>
      <w:pPr>
        <w:pStyle w:val="Text1"/>
        <w:snapToGrid w:val="false"/>
        <w:spacing w:lineRule="atLeast" w:line="100"/>
        <w:rPr>
          <w:color w:val="FF0000"/>
        </w:rPr>
      </w:pPr>
      <w:r>
        <w:rPr>
          <w:rFonts w:eastAsia="Times New Roman"/>
        </w:rPr>
        <w:t>Местоимения 1, 2 и 3-го лица.</w:t>
      </w:r>
      <w:r>
        <w:rPr>
          <w:rStyle w:val="Text"/>
          <w:color w:val="FF0000"/>
          <w:lang w:val="ru-RU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Наречие (ознакомление)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Предлоги и союзы. Раздельное написание предлогов с другими словами.</w:t>
      </w:r>
    </w:p>
    <w:p>
      <w:pPr>
        <w:pStyle w:val="Text1"/>
        <w:snapToGrid w:val="false"/>
        <w:spacing w:lineRule="atLeast" w:line="10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Text1"/>
        <w:snapToGrid w:val="false"/>
        <w:spacing w:lineRule="atLeast" w:line="100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РР  1. </w:t>
      </w:r>
      <w:r>
        <w:rPr>
          <w:rStyle w:val="Text"/>
          <w:b/>
        </w:rPr>
        <w:t xml:space="preserve"> Что мы знаем о тексте. Обучающее изложение (по Г.Скребицкому). (упр.70)</w:t>
      </w:r>
      <w:r>
        <w:rPr>
          <w:rStyle w:val="Text"/>
          <w:b/>
          <w:lang w:val="ru-RU"/>
        </w:rPr>
        <w:t>.  2.</w:t>
      </w:r>
      <w:r>
        <w:rPr>
          <w:rStyle w:val="Text"/>
          <w:b/>
        </w:rPr>
        <w:t xml:space="preserve"> Тема текста.</w:t>
      </w:r>
      <w:r>
        <w:rPr>
          <w:rStyle w:val="Text"/>
          <w:b/>
          <w:lang w:val="ru-RU"/>
        </w:rPr>
        <w:t xml:space="preserve"> 3.</w:t>
      </w:r>
      <w:r>
        <w:rPr>
          <w:rStyle w:val="Text"/>
          <w:b/>
        </w:rPr>
        <w:t xml:space="preserve"> Сочинение по картине. Описание картины (А.Пластов. «Летом»)</w:t>
      </w:r>
      <w:r>
        <w:rPr>
          <w:rStyle w:val="Text"/>
          <w:b/>
          <w:lang w:val="ru-RU"/>
        </w:rPr>
        <w:t>.  4.</w:t>
      </w:r>
      <w:r>
        <w:rPr>
          <w:rStyle w:val="Text"/>
          <w:b/>
        </w:rPr>
        <w:t xml:space="preserve"> Основная мысль текста.</w:t>
      </w:r>
    </w:p>
    <w:p>
      <w:pPr>
        <w:pStyle w:val="Text1"/>
        <w:snapToGrid w:val="false"/>
        <w:spacing w:lineRule="atLeast" w:line="100"/>
        <w:rPr>
          <w:b/>
          <w:b/>
          <w:lang w:val="ru-RU"/>
        </w:rPr>
      </w:pPr>
      <w:r>
        <w:rPr>
          <w:rFonts w:eastAsia="Times New Roman"/>
          <w:b/>
          <w:lang w:val="ru-RU"/>
        </w:rPr>
        <w:t>КР 1.</w:t>
      </w:r>
      <w:r>
        <w:rPr>
          <w:rStyle w:val="Text"/>
          <w:b/>
          <w:lang w:val="ru-RU"/>
        </w:rPr>
        <w:t xml:space="preserve"> Входная  контрольная работа.  </w:t>
      </w:r>
      <w:r>
        <w:rPr>
          <w:rStyle w:val="Text"/>
          <w:b/>
        </w:rPr>
        <w:t>Диктант</w:t>
      </w:r>
      <w:r>
        <w:rPr>
          <w:rStyle w:val="Text"/>
          <w:b/>
          <w:lang w:val="ru-RU"/>
        </w:rPr>
        <w:t xml:space="preserve">  с грамматическим заданием. 2.</w:t>
      </w:r>
      <w:r>
        <w:rPr>
          <w:rStyle w:val="Text"/>
          <w:b/>
        </w:rPr>
        <w:t xml:space="preserve"> Контрольный диктант с грамматическим заданием по теме «Повторение»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b/>
        </w:rPr>
        <w:t xml:space="preserve">Синтаксис. Пунктуация. Культура речи. </w:t>
      </w:r>
      <w:r>
        <w:rPr>
          <w:rFonts w:eastAsia="Times New Roman"/>
          <w:b/>
          <w:lang w:val="ru-RU"/>
        </w:rPr>
        <w:t xml:space="preserve"> - 30 ч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Text"/>
        </w:rPr>
        <w:t>Синтаксис. Пунктуация.</w:t>
      </w:r>
      <w:r>
        <w:rPr>
          <w:rFonts w:eastAsia="Times New Roman"/>
        </w:rPr>
        <w:t xml:space="preserve"> Основные синтаксические понятия (единицы): словосочетание, предложение, текст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ловосочетание: главное и зависимое слова в словосочетании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 xml:space="preserve">Предложение. Простое предложение; виды простых предложений по цели высказывания: повествовательные, вопросительные, побудительные. Восклицательные и невосклицательные предложения. </w:t>
      </w:r>
      <w:r>
        <w:rPr>
          <w:rFonts w:eastAsia="Times New Roman"/>
          <w:lang w:val="ru-RU"/>
        </w:rPr>
        <w:t xml:space="preserve">   </w:t>
      </w:r>
      <w:r>
        <w:rPr>
          <w:rFonts w:eastAsia="Times New Roman"/>
        </w:rPr>
        <w:t>Грамматическая основа предложения. Тире между подлежащим и сказуемы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Главные члены предложения, второстепенные члены предложения: дополнение, определение, обстоятельство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 xml:space="preserve">Нераспространенные и распространенные предложения (с двумя главными членами). Предложения с однородными членами, не связанными союзами, а также связанными союзами </w:t>
      </w:r>
      <w:r>
        <w:rPr>
          <w:rFonts w:eastAsia="Times New Roman"/>
          <w:i/>
        </w:rPr>
        <w:t>а, но</w:t>
      </w:r>
      <w:r>
        <w:rPr>
          <w:rFonts w:eastAsia="Times New Roman"/>
        </w:rPr>
        <w:t xml:space="preserve"> и одиночным союзом </w:t>
      </w:r>
      <w:r>
        <w:rPr>
          <w:rFonts w:eastAsia="Times New Roman"/>
          <w:i/>
        </w:rPr>
        <w:t>и</w:t>
      </w:r>
      <w:r>
        <w:rPr>
          <w:rFonts w:eastAsia="Times New Roman"/>
        </w:rPr>
        <w:t xml:space="preserve">; запятая между однородными членами без союзов и с союзами </w:t>
      </w:r>
      <w:r>
        <w:rPr>
          <w:rFonts w:eastAsia="Times New Roman"/>
          <w:i/>
        </w:rPr>
        <w:t>а, но, и</w:t>
      </w:r>
      <w:r>
        <w:rPr>
          <w:rFonts w:eastAsia="Times New Roman"/>
        </w:rPr>
        <w:t>. Обобщающие слова перед однородными членами. Двоеточие после обобщающего слов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интаксический разбор словосочетания и предложения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бращение, знаки препинания при обращении. Вводные слова и словосочетания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Сложное предложение. Наличие двух и более грамматических основ как признак сложного предложения. Сложные предложения с союзами (с двумя главными членами в каждом простом предложении)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 xml:space="preserve">Запятая между простыми предложениями в сложном предложении перед </w:t>
      </w:r>
      <w:r>
        <w:rPr>
          <w:rFonts w:eastAsia="Times New Roman"/>
          <w:i/>
        </w:rPr>
        <w:t>и, а, но, чтобы, потому что, когда, который, что, если</w:t>
      </w:r>
      <w:r>
        <w:rPr>
          <w:rFonts w:eastAsia="Times New Roman"/>
        </w:rPr>
        <w:t>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ямая речь после слов автора и перед ними; знаки препинания при прямой речи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Диалог. Тире в начале реплик диалог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>Синтаксический  и  п</w:t>
      </w:r>
      <w:r>
        <w:rPr>
          <w:rFonts w:eastAsia="Times New Roman"/>
        </w:rPr>
        <w:t>унктуационный разбор простого предложения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РР  1.</w:t>
      </w:r>
      <w:r>
        <w:rPr>
          <w:rStyle w:val="Text"/>
          <w:b/>
        </w:rPr>
        <w:t xml:space="preserve"> Сжатое изложение (В.Катаев).</w:t>
      </w:r>
      <w:r>
        <w:rPr>
          <w:rStyle w:val="Text"/>
          <w:b/>
          <w:lang w:val="ru-RU"/>
        </w:rPr>
        <w:t xml:space="preserve">  2.</w:t>
      </w:r>
      <w:r>
        <w:rPr>
          <w:rStyle w:val="Text"/>
          <w:b/>
        </w:rPr>
        <w:t xml:space="preserve"> Сочинение на тему по выбору. Устный анализ тем сочинений.</w:t>
      </w:r>
      <w:r>
        <w:rPr>
          <w:rStyle w:val="Text"/>
          <w:b/>
          <w:lang w:val="ru-RU"/>
        </w:rPr>
        <w:t xml:space="preserve">  3.</w:t>
      </w:r>
      <w:r>
        <w:rPr>
          <w:rStyle w:val="Text"/>
          <w:b/>
        </w:rPr>
        <w:t xml:space="preserve"> Устный отзыв о сочинении</w:t>
      </w:r>
      <w:r>
        <w:rPr>
          <w:rStyle w:val="Text"/>
          <w:b/>
          <w:lang w:val="ru-RU"/>
        </w:rPr>
        <w:t>. 4.</w:t>
      </w:r>
      <w:r>
        <w:rPr>
          <w:rStyle w:val="Text"/>
          <w:b/>
        </w:rPr>
        <w:t xml:space="preserve"> Письмо.</w:t>
      </w:r>
      <w:r>
        <w:rPr>
          <w:rStyle w:val="Text"/>
          <w:b/>
          <w:lang w:val="ru-RU"/>
        </w:rPr>
        <w:t xml:space="preserve">  5.</w:t>
      </w:r>
      <w:r>
        <w:rPr>
          <w:rStyle w:val="Text"/>
          <w:b/>
        </w:rPr>
        <w:t xml:space="preserve"> Сочинение по картине (Ф.Решетников. «Мальчишки»)</w:t>
      </w:r>
      <w:r>
        <w:rPr>
          <w:rStyle w:val="Text"/>
          <w:b/>
          <w:lang w:val="ru-RU"/>
        </w:rPr>
        <w:t xml:space="preserve">. 6. </w:t>
      </w:r>
      <w:r>
        <w:rPr>
          <w:rStyle w:val="Text"/>
          <w:b/>
        </w:rPr>
        <w:t>Сжатое изложение (по Е.Мурашовой)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КР 1.</w:t>
      </w:r>
      <w:r>
        <w:rPr>
          <w:rStyle w:val="Text"/>
          <w:b/>
        </w:rPr>
        <w:t xml:space="preserve"> Диктант с грамматическим заданием по теме «Синтаксис. Пунктуация»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</w:rPr>
        <w:t xml:space="preserve">Фонетика. Орфоэпия. Графика и орфография. Культура речи </w:t>
      </w:r>
      <w:r>
        <w:rPr>
          <w:rFonts w:eastAsia="Times New Roman"/>
          <w:b/>
          <w:lang w:val="ru-RU"/>
        </w:rPr>
        <w:t>- 15 ч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I. Фонетик</w:t>
      </w:r>
      <w:r>
        <w:rPr>
          <w:rFonts w:eastAsia="Times New Roman"/>
          <w:lang w:val="ru-RU"/>
        </w:rPr>
        <w:t xml:space="preserve">а. </w:t>
      </w:r>
      <w:r>
        <w:rPr>
          <w:rFonts w:eastAsia="Times New Roman"/>
        </w:rPr>
        <w:t xml:space="preserve"> Звук как единица языка. Звуки речи; гласные и согласные звуки. Ударение в слове. Гласные ударные и безударные. Твердые и мягкие согласные. Твердые и мягкие согласные, не имеющие парных звуков. Звонкие и глухие согласные. Сонорные согласные. Звонкие и глухие согласные, не имеющие парных звуков. Гласные и согласные в речи. Сильные и слабые позиции звуков. </w:t>
      </w:r>
      <w:r>
        <w:rPr>
          <w:rStyle w:val="Text"/>
        </w:rPr>
        <w:t>Изменение звуков в потоке реч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Фонетический разбор слова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фоэпия. Произносительные нормы литературного языка. Орфоэпические словари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Графика как раздел науки о языке. Обозначение звуков речи на письме; алфавит. Рукописные и печатные буквы; прописные и строчные. Каллиграфия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 xml:space="preserve">Звуковое значение букв </w:t>
      </w:r>
      <w:r>
        <w:rPr>
          <w:rFonts w:eastAsia="Times New Roman"/>
          <w:i/>
        </w:rPr>
        <w:t>е, ё, ю, я</w:t>
      </w:r>
      <w:r>
        <w:rPr>
          <w:rFonts w:eastAsia="Times New Roman"/>
        </w:rPr>
        <w:t>. Обозначение мягкости согласных. Мягкий знак для обозначения мягкости согласных. Опознавательные признаки орфограм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Орфографический разбор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>Орфографические словари.</w:t>
      </w:r>
    </w:p>
    <w:p>
      <w:pPr>
        <w:pStyle w:val="Normal"/>
        <w:spacing w:lineRule="atLeast" w:line="100"/>
        <w:ind w:firstLine="709"/>
        <w:jc w:val="both"/>
        <w:rPr>
          <w:rStyle w:val="Text"/>
          <w:b/>
          <w:b/>
          <w:lang w:val="ru-RU"/>
        </w:rPr>
      </w:pPr>
      <w:r>
        <w:rPr>
          <w:rFonts w:eastAsia="Times New Roman"/>
          <w:b/>
          <w:lang w:val="ru-RU"/>
        </w:rPr>
        <w:t>РР 1.</w:t>
      </w:r>
      <w:r>
        <w:rPr>
          <w:rStyle w:val="Text"/>
          <w:b/>
        </w:rPr>
        <w:t xml:space="preserve"> Повествование. Обучающее изложение с элементами описания (К.Паустовский. «Шкатулка»)</w:t>
      </w:r>
      <w:r>
        <w:rPr>
          <w:rStyle w:val="Text"/>
          <w:b/>
          <w:lang w:val="ru-RU"/>
        </w:rPr>
        <w:t xml:space="preserve">.   2. </w:t>
      </w:r>
      <w:r>
        <w:rPr>
          <w:rStyle w:val="Text"/>
          <w:b/>
        </w:rPr>
        <w:t>Описание предмета. Сочинение-описание</w:t>
      </w:r>
      <w:r>
        <w:rPr>
          <w:rStyle w:val="Text"/>
          <w:b/>
          <w:lang w:val="ru-RU"/>
        </w:rPr>
        <w:t xml:space="preserve">.  3. </w:t>
      </w:r>
      <w:r>
        <w:rPr>
          <w:rStyle w:val="Text"/>
          <w:b/>
        </w:rPr>
        <w:t>Описание предметов, изображенных на картине (Ф.Толстой. «Цветы, фрукты, птица»)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КР 1.</w:t>
      </w:r>
      <w:r>
        <w:rPr>
          <w:rStyle w:val="Text"/>
          <w:b/>
        </w:rPr>
        <w:t xml:space="preserve"> Диктант с тестовым заданием по теме «Фонетика. </w:t>
      </w:r>
      <w:r>
        <w:rPr>
          <w:rStyle w:val="Text"/>
          <w:rFonts w:eastAsia="Times New Roman"/>
          <w:b/>
        </w:rPr>
        <w:t>Орфоэпия. Графика. Орфография</w:t>
      </w:r>
      <w:r>
        <w:rPr>
          <w:rStyle w:val="Text"/>
          <w:b/>
        </w:rPr>
        <w:t xml:space="preserve"> »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</w:rPr>
        <w:t xml:space="preserve">Лексика. Культура речи </w:t>
      </w:r>
      <w:r>
        <w:rPr>
          <w:rFonts w:eastAsia="Times New Roman"/>
          <w:b/>
          <w:lang w:val="ru-RU"/>
        </w:rPr>
        <w:t xml:space="preserve"> - 8 ч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</w:rPr>
        <w:t xml:space="preserve">I. Лексика как раздел науки о языке. Слово как единица языка. Слово и его лексическое значение. Многозначные и однозначные слова. Прямое и переносное значения слов. Омонимы. Синонимы. Антонимы. Толковые словари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>РР.  1.</w:t>
      </w:r>
      <w:r>
        <w:rPr>
          <w:rStyle w:val="Text"/>
          <w:b/>
        </w:rPr>
        <w:t xml:space="preserve"> КонтрольноеСочинение по картине (И.Грабарь. «Февральская лазурь»)</w:t>
      </w:r>
      <w:r>
        <w:rPr>
          <w:rStyle w:val="Text"/>
          <w:b/>
          <w:lang w:val="ru-RU"/>
        </w:rPr>
        <w:t xml:space="preserve">   .2.</w:t>
      </w:r>
      <w:r>
        <w:rPr>
          <w:rStyle w:val="Text"/>
          <w:b/>
        </w:rPr>
        <w:t xml:space="preserve"> Подробное изложение (К.Паустовский. «Первый снег»)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</w:rPr>
        <w:t xml:space="preserve">Морфемика. Орфография. Культура речи </w:t>
      </w:r>
      <w:r>
        <w:rPr>
          <w:rFonts w:eastAsia="Times New Roman"/>
          <w:b/>
          <w:lang w:val="ru-RU"/>
        </w:rPr>
        <w:t>-22ч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I. Морфемика как раздел науки о языке. Морфема как наименьшая значимая часть слов. Изменение и образование слов. Однокоренные слова. Основа и окончание в самостоятельных словах. Нулевое окончание. Роль окончаний в словах. Корень, суффикс, приставка; их назначение в слове. Чередование гласных и согласных в слове. Беглые гласные. Варианты морфем. Морфемный разбор слов. Морфемные словар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Орфография как раздел науки о языке. Орфографическое правило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 xml:space="preserve">Правописание гласных и согласных в приставках; буквы </w:t>
      </w:r>
      <w:r>
        <w:rPr>
          <w:rFonts w:eastAsia="Times New Roman"/>
          <w:i/>
        </w:rPr>
        <w:t>з</w:t>
      </w:r>
      <w:r>
        <w:rPr>
          <w:rFonts w:eastAsia="Times New Roman"/>
        </w:rPr>
        <w:t xml:space="preserve"> и </w:t>
      </w:r>
      <w:r>
        <w:rPr>
          <w:rFonts w:eastAsia="Times New Roman"/>
          <w:i/>
        </w:rPr>
        <w:t>с</w:t>
      </w:r>
      <w:r>
        <w:rPr>
          <w:rFonts w:eastAsia="Times New Roman"/>
        </w:rPr>
        <w:t xml:space="preserve"> на конце приставок. Правописание чередующихся гласных </w:t>
      </w:r>
      <w:r>
        <w:rPr>
          <w:rFonts w:eastAsia="Times New Roman"/>
          <w:i/>
        </w:rPr>
        <w:t>о</w:t>
      </w:r>
      <w:r>
        <w:rPr>
          <w:rFonts w:eastAsia="Times New Roman"/>
        </w:rPr>
        <w:t xml:space="preserve"> и </w:t>
      </w:r>
      <w:r>
        <w:rPr>
          <w:rFonts w:eastAsia="Times New Roman"/>
          <w:i/>
        </w:rPr>
        <w:t>а</w:t>
      </w:r>
      <w:r>
        <w:rPr>
          <w:rFonts w:eastAsia="Times New Roman"/>
        </w:rPr>
        <w:t xml:space="preserve"> в корнях </w:t>
      </w:r>
      <w:r>
        <w:rPr>
          <w:rFonts w:eastAsia="Times New Roman"/>
          <w:i/>
        </w:rPr>
        <w:t>-лож- - -лаг,</w:t>
      </w:r>
      <w:r>
        <w:rPr>
          <w:rFonts w:eastAsia="Times New Roman"/>
        </w:rPr>
        <w:t xml:space="preserve"> </w:t>
      </w:r>
      <w:r>
        <w:rPr>
          <w:rFonts w:eastAsia="Times New Roman"/>
          <w:i/>
        </w:rPr>
        <w:t>-рос- - -раст-.</w:t>
      </w:r>
      <w:r>
        <w:rPr>
          <w:rFonts w:eastAsia="Times New Roman"/>
        </w:rPr>
        <w:t xml:space="preserve"> Буквы </w:t>
      </w:r>
      <w:r>
        <w:rPr>
          <w:rFonts w:eastAsia="Times New Roman"/>
          <w:i/>
        </w:rPr>
        <w:t>ё</w:t>
      </w:r>
      <w:r>
        <w:rPr>
          <w:rFonts w:eastAsia="Times New Roman"/>
        </w:rPr>
        <w:t xml:space="preserve"> и </w:t>
      </w:r>
      <w:r>
        <w:rPr>
          <w:rFonts w:eastAsia="Times New Roman"/>
          <w:i/>
        </w:rPr>
        <w:t>о</w:t>
      </w:r>
      <w:r>
        <w:rPr>
          <w:rFonts w:eastAsia="Times New Roman"/>
        </w:rPr>
        <w:t xml:space="preserve"> после шипящих в корне. Буквы </w:t>
      </w:r>
      <w:r>
        <w:rPr>
          <w:rFonts w:eastAsia="Times New Roman"/>
          <w:i/>
        </w:rPr>
        <w:t>ы</w:t>
      </w:r>
      <w:r>
        <w:rPr>
          <w:rFonts w:eastAsia="Times New Roman"/>
        </w:rPr>
        <w:t xml:space="preserve"> и </w:t>
      </w:r>
      <w:r>
        <w:rPr>
          <w:rFonts w:eastAsia="Times New Roman"/>
          <w:i/>
        </w:rPr>
        <w:t xml:space="preserve">и </w:t>
      </w:r>
      <w:r>
        <w:rPr>
          <w:rFonts w:eastAsia="Times New Roman"/>
        </w:rPr>
        <w:t xml:space="preserve">после </w:t>
      </w:r>
      <w:r>
        <w:rPr>
          <w:rFonts w:eastAsia="Times New Roman"/>
          <w:i/>
        </w:rPr>
        <w:t>ц</w:t>
      </w:r>
      <w:r>
        <w:rPr>
          <w:rFonts w:eastAsia="Times New Roman"/>
        </w:rPr>
        <w:t xml:space="preserve">. </w:t>
      </w:r>
    </w:p>
    <w:p>
      <w:pPr>
        <w:pStyle w:val="Normal"/>
        <w:spacing w:lineRule="atLeast" w:line="100"/>
        <w:ind w:firstLine="709"/>
        <w:jc w:val="both"/>
        <w:rPr>
          <w:rStyle w:val="Text"/>
          <w:b/>
          <w:b/>
          <w:lang w:val="ru-RU"/>
        </w:rPr>
      </w:pPr>
      <w:r>
        <w:rPr>
          <w:rFonts w:eastAsia="Times New Roman"/>
          <w:b/>
          <w:lang w:val="ru-RU"/>
        </w:rPr>
        <w:t>РР.1.</w:t>
      </w:r>
      <w:r>
        <w:rPr>
          <w:rStyle w:val="Text"/>
          <w:b/>
        </w:rPr>
        <w:t xml:space="preserve"> Сочинение по личным впечатлениям в форме письма</w:t>
      </w:r>
      <w:r>
        <w:rPr>
          <w:rStyle w:val="Text"/>
          <w:b/>
          <w:lang w:val="ru-RU"/>
        </w:rPr>
        <w:t>.2.</w:t>
      </w:r>
      <w:r>
        <w:rPr>
          <w:rStyle w:val="Text"/>
          <w:b/>
        </w:rPr>
        <w:t xml:space="preserve"> Рассуждение. Сочинение-рассуждение</w:t>
      </w:r>
      <w:r>
        <w:rPr>
          <w:rStyle w:val="Text"/>
          <w:b/>
          <w:lang w:val="ru-RU"/>
        </w:rPr>
        <w:t>.3.</w:t>
      </w:r>
      <w:r>
        <w:rPr>
          <w:rStyle w:val="Text"/>
          <w:b/>
        </w:rPr>
        <w:t xml:space="preserve"> Выборочное изложение с изменением лица</w:t>
      </w:r>
      <w:r>
        <w:rPr>
          <w:rStyle w:val="Text"/>
          <w:b/>
          <w:lang w:val="ru-RU"/>
        </w:rPr>
        <w:t>.4.</w:t>
      </w:r>
      <w:r>
        <w:rPr>
          <w:rStyle w:val="Text"/>
          <w:b/>
        </w:rPr>
        <w:t xml:space="preserve"> Сочинение по картине (П.Кончаловский. «Сирень в корзине») (упр.470)</w:t>
      </w:r>
    </w:p>
    <w:p>
      <w:pPr>
        <w:pStyle w:val="Normal"/>
        <w:spacing w:lineRule="atLeast" w:line="100"/>
        <w:ind w:firstLine="709"/>
        <w:jc w:val="both"/>
        <w:rPr>
          <w:rStyle w:val="Text"/>
          <w:b/>
          <w:b/>
          <w:lang w:val="ru-RU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Style w:val="Text"/>
          <w:b/>
          <w:lang w:val="ru-RU"/>
        </w:rPr>
        <w:t>КР 1.</w:t>
      </w:r>
      <w:r>
        <w:rPr>
          <w:rStyle w:val="Text"/>
          <w:b/>
        </w:rPr>
        <w:t xml:space="preserve"> Контрольный диктант по теме «Морфемика. Орфография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</w:rPr>
        <w:t xml:space="preserve">Морфология. Орфография. Культура речи.    Имя существительное </w:t>
      </w:r>
      <w:r>
        <w:rPr>
          <w:rFonts w:eastAsia="Times New Roman"/>
          <w:b/>
          <w:lang w:val="ru-RU"/>
        </w:rPr>
        <w:t>- 19 ч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I. Имя существительное как часть речи. Синтаксическая роль имени существительного в предложении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Существительные одушевленные и неодушевленные (повторение). Существительные собственные и нарицательные. Большая буква в географическими названиях, в названиях улиц и площадей, в названиях исторических событий. Большая буква в названиях книг, газет, журналов, картин и кинофильмов, спектаклей, литературных и музыкальных произведений; выделение этих названий кавычками. Род существительных. Три склонения имен существительных: изменение существительных по падежам и числам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Существительные, имеющие форму только единственного или только множественного числ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 xml:space="preserve">Склонение существительных на </w:t>
      </w:r>
      <w:r>
        <w:rPr>
          <w:rFonts w:eastAsia="Times New Roman"/>
          <w:i/>
        </w:rPr>
        <w:t>-ия, -ий, -ие</w:t>
      </w:r>
      <w:r>
        <w:rPr>
          <w:rFonts w:eastAsia="Times New Roman"/>
        </w:rPr>
        <w:t>. Правописание гласных в падежных окончаниях имен существительных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 xml:space="preserve">Буквы </w:t>
      </w:r>
      <w:r>
        <w:rPr>
          <w:rFonts w:eastAsia="Times New Roman"/>
          <w:i/>
        </w:rPr>
        <w:t>о</w:t>
      </w:r>
      <w:r>
        <w:rPr>
          <w:rFonts w:eastAsia="Times New Roman"/>
        </w:rPr>
        <w:t xml:space="preserve"> и </w:t>
      </w:r>
      <w:r>
        <w:rPr>
          <w:rFonts w:eastAsia="Times New Roman"/>
          <w:i/>
        </w:rPr>
        <w:t>е</w:t>
      </w:r>
      <w:r>
        <w:rPr>
          <w:rFonts w:eastAsia="Times New Roman"/>
        </w:rPr>
        <w:t xml:space="preserve"> после шипящих и </w:t>
      </w:r>
      <w:r>
        <w:rPr>
          <w:rFonts w:eastAsia="Times New Roman"/>
          <w:i/>
        </w:rPr>
        <w:t>ц</w:t>
      </w:r>
      <w:r>
        <w:rPr>
          <w:rFonts w:eastAsia="Times New Roman"/>
        </w:rPr>
        <w:t xml:space="preserve"> в окончаниях существительных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Морфологический разбор слов. </w:t>
      </w:r>
    </w:p>
    <w:p>
      <w:pPr>
        <w:pStyle w:val="Normal"/>
        <w:spacing w:lineRule="atLeast" w:line="100"/>
        <w:ind w:firstLine="709"/>
        <w:jc w:val="both"/>
        <w:rPr>
          <w:b/>
          <w:b/>
          <w:u w:val="single"/>
          <w:lang w:val="ru-RU"/>
        </w:rPr>
      </w:pPr>
      <w:r>
        <w:rPr>
          <w:rFonts w:eastAsia="Times New Roman"/>
          <w:b/>
          <w:lang w:val="ru-RU"/>
        </w:rPr>
        <w:t>РР 1.</w:t>
      </w:r>
      <w:r>
        <w:rPr>
          <w:rStyle w:val="Text"/>
          <w:b/>
        </w:rPr>
        <w:t xml:space="preserve"> Доказательства в рассуждении Сочинение-рассуждение</w:t>
      </w:r>
      <w:r>
        <w:rPr>
          <w:rStyle w:val="Text"/>
          <w:b/>
          <w:lang w:val="ru-RU"/>
        </w:rPr>
        <w:t>. 2.</w:t>
      </w:r>
      <w:r>
        <w:rPr>
          <w:rStyle w:val="Text"/>
          <w:b/>
        </w:rPr>
        <w:t xml:space="preserve"> Сжатое изложение (Е.Пермяк. «Перо и чернильница»)</w:t>
      </w:r>
      <w:r>
        <w:rPr>
          <w:rStyle w:val="Text"/>
          <w:b/>
          <w:lang w:val="ru-RU"/>
        </w:rPr>
        <w:t>. 3.</w:t>
      </w:r>
      <w:r>
        <w:rPr>
          <w:rStyle w:val="Text"/>
          <w:b/>
        </w:rPr>
        <w:t xml:space="preserve"> Изложение с изменением лица </w:t>
      </w:r>
      <w:r>
        <w:rPr>
          <w:b/>
          <w:u w:val="single"/>
        </w:rPr>
        <w:t>(упр. 547)</w:t>
      </w:r>
      <w:r>
        <w:rPr>
          <w:b/>
          <w:u w:val="single"/>
          <w:lang w:val="ru-RU"/>
        </w:rPr>
        <w:t xml:space="preserve">.  </w:t>
      </w:r>
    </w:p>
    <w:p>
      <w:pPr>
        <w:pStyle w:val="Normal"/>
        <w:spacing w:lineRule="atLeast" w:line="100"/>
        <w:ind w:firstLine="709"/>
        <w:jc w:val="both"/>
        <w:rPr>
          <w:rStyle w:val="Text"/>
          <w:b/>
          <w:b/>
          <w:lang w:val="ru-RU"/>
        </w:rPr>
      </w:pPr>
      <w:r>
        <w:rPr>
          <w:b/>
          <w:u w:val="single"/>
          <w:lang w:val="ru-RU"/>
        </w:rPr>
        <w:t>4.</w:t>
      </w:r>
      <w:r>
        <w:rPr>
          <w:rStyle w:val="Text"/>
          <w:b/>
        </w:rPr>
        <w:t xml:space="preserve"> Сочинение по картине (Г.Нисский. «Февраль.Подмосковье»)</w:t>
      </w:r>
    </w:p>
    <w:p>
      <w:pPr>
        <w:pStyle w:val="Normal"/>
        <w:spacing w:lineRule="atLeast" w:line="100"/>
        <w:ind w:firstLine="709"/>
        <w:jc w:val="both"/>
        <w:rPr>
          <w:rStyle w:val="Text"/>
          <w:b/>
          <w:b/>
          <w:lang w:val="ru-RU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Style w:val="Text"/>
          <w:b/>
          <w:lang w:val="ru-RU"/>
        </w:rPr>
        <w:t>КР 1.</w:t>
      </w:r>
      <w:r>
        <w:rPr>
          <w:rStyle w:val="Text"/>
          <w:b/>
        </w:rPr>
        <w:t xml:space="preserve"> Диктант по теме «Имя существительное»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</w:rPr>
        <w:t xml:space="preserve">Имя прилагательное </w:t>
      </w:r>
      <w:r>
        <w:rPr>
          <w:rFonts w:eastAsia="Times New Roman"/>
          <w:b/>
          <w:lang w:val="ru-RU"/>
        </w:rPr>
        <w:t>- 11 ч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I. Имя прилагательное как часть речи. Синтаксическая роль имени прилагательного в предложении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равописание гласных в падежных окончаниях прилагательных с основой на шипящую. Неупотребление буквы ь на конце кратких прилагательных с основой на шипящую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Полные и краткие прилагательные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Изменение полных прилагательных по родам, падежам и числам, а кратких - по родам и числам.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Морфологический разбор имён прилагательных.</w:t>
      </w:r>
    </w:p>
    <w:p>
      <w:pPr>
        <w:pStyle w:val="Text1"/>
        <w:snapToGrid w:val="false"/>
        <w:spacing w:lineRule="atLeast" w:line="100"/>
        <w:rPr>
          <w:rStyle w:val="Text"/>
          <w:b/>
          <w:b/>
          <w:lang w:val="ru-RU"/>
        </w:rPr>
      </w:pPr>
      <w:r>
        <w:rPr>
          <w:rFonts w:eastAsia="Times New Roman"/>
          <w:b/>
          <w:lang w:val="ru-RU"/>
        </w:rPr>
        <w:t>РР.1.</w:t>
      </w:r>
      <w:r>
        <w:rPr>
          <w:rStyle w:val="Text"/>
          <w:b/>
        </w:rPr>
        <w:t xml:space="preserve"> Описание животного. Изложение (А.Куприн. «Ю-ю»)</w:t>
      </w:r>
      <w:r>
        <w:rPr>
          <w:rStyle w:val="Text"/>
          <w:b/>
          <w:lang w:val="ru-RU"/>
        </w:rPr>
        <w:t>.  2.</w:t>
      </w:r>
      <w:r>
        <w:rPr>
          <w:rStyle w:val="Text"/>
          <w:b/>
        </w:rPr>
        <w:t xml:space="preserve"> Описание животного на основе изображенного. Сочинение по картине (А.Комаров. «Наводнение»)</w:t>
      </w:r>
      <w:r>
        <w:rPr>
          <w:rStyle w:val="Text"/>
          <w:b/>
          <w:lang w:val="ru-RU"/>
        </w:rPr>
        <w:t>.  3.</w:t>
      </w:r>
      <w:r>
        <w:rPr>
          <w:rStyle w:val="Text"/>
          <w:b/>
        </w:rPr>
        <w:t xml:space="preserve"> Сочинение «Как я испугался»</w:t>
      </w:r>
      <w:r>
        <w:rPr>
          <w:rStyle w:val="Text"/>
          <w:b/>
          <w:lang w:val="ru-RU"/>
        </w:rPr>
        <w:t>.   4.</w:t>
      </w:r>
      <w:r>
        <w:rPr>
          <w:rStyle w:val="Text"/>
          <w:b/>
        </w:rPr>
        <w:t xml:space="preserve"> </w:t>
      </w:r>
      <w:r>
        <w:rPr>
          <w:rStyle w:val="DefaultParagraphFont"/>
          <w:b/>
          <w:highlight w:val="lightGray"/>
        </w:rPr>
        <w:t xml:space="preserve"> </w:t>
      </w:r>
      <w:r>
        <w:rPr>
          <w:rStyle w:val="Text"/>
          <w:b/>
        </w:rPr>
        <w:t>Сочинение «Мое любимое животное»</w:t>
      </w:r>
    </w:p>
    <w:p>
      <w:pPr>
        <w:pStyle w:val="Text1"/>
        <w:snapToGrid w:val="false"/>
        <w:spacing w:lineRule="atLeast" w:line="100"/>
        <w:rPr>
          <w:b/>
          <w:b/>
          <w:lang w:val="ru-RU"/>
        </w:rPr>
      </w:pPr>
      <w:r>
        <w:rPr>
          <w:rStyle w:val="Text"/>
          <w:b/>
          <w:lang w:val="ru-RU"/>
        </w:rPr>
        <w:t>КР. 1.</w:t>
      </w:r>
      <w:r>
        <w:rPr>
          <w:rStyle w:val="Text"/>
          <w:b/>
        </w:rPr>
        <w:t xml:space="preserve"> Диктант по теме «Имя прилагательное»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</w:rPr>
        <w:t xml:space="preserve">Глагол </w:t>
      </w:r>
      <w:r>
        <w:rPr>
          <w:rFonts w:eastAsia="Times New Roman"/>
          <w:b/>
          <w:lang w:val="ru-RU"/>
        </w:rPr>
        <w:t>-29 ч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I. Глагол как часть речи. Синтаксическая роль глагола в предложении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  <w:i/>
        </w:rPr>
        <w:t xml:space="preserve">Не </w:t>
      </w:r>
      <w:r>
        <w:rPr>
          <w:rFonts w:eastAsia="Times New Roman"/>
        </w:rPr>
        <w:t>с глаголом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 xml:space="preserve">Неопределенная форма глагола (инфинитив на </w:t>
      </w:r>
      <w:r>
        <w:rPr>
          <w:rFonts w:eastAsia="Times New Roman"/>
          <w:i/>
        </w:rPr>
        <w:t>-ть (-ться), -ти (-тись), -чь (-чься)</w:t>
      </w:r>
      <w:r>
        <w:rPr>
          <w:rFonts w:eastAsia="Times New Roman"/>
        </w:rPr>
        <w:t xml:space="preserve">. </w:t>
      </w:r>
      <w:r>
        <w:rPr>
          <w:rStyle w:val="Text"/>
        </w:rPr>
        <w:t>Употребление неопределенной формы.</w:t>
      </w:r>
      <w:r>
        <w:rPr>
          <w:rFonts w:eastAsia="Times New Roman"/>
        </w:rPr>
        <w:t xml:space="preserve">Правописание </w:t>
      </w:r>
      <w:r>
        <w:rPr>
          <w:rFonts w:eastAsia="Times New Roman"/>
          <w:i/>
        </w:rPr>
        <w:t>-ться и -чь (-чься)</w:t>
      </w:r>
      <w:r>
        <w:rPr>
          <w:rFonts w:eastAsia="Times New Roman"/>
        </w:rPr>
        <w:t xml:space="preserve"> в неопределенной форме (повторение)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Совершенный и несовершенный вид глагола; I и II спряжение. Правописание гласных в безударных личных окончаниях глаголов.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Times New Roman"/>
        </w:rPr>
        <w:t xml:space="preserve">Правописание чередующихся гласных </w:t>
      </w:r>
      <w:r>
        <w:rPr>
          <w:rFonts w:eastAsia="Times New Roman"/>
          <w:i/>
        </w:rPr>
        <w:t>е</w:t>
      </w:r>
      <w:r>
        <w:rPr>
          <w:rFonts w:eastAsia="Times New Roman"/>
        </w:rPr>
        <w:t xml:space="preserve"> и </w:t>
      </w:r>
      <w:r>
        <w:rPr>
          <w:rFonts w:eastAsia="Times New Roman"/>
          <w:i/>
        </w:rPr>
        <w:t>и</w:t>
      </w:r>
      <w:r>
        <w:rPr>
          <w:rFonts w:eastAsia="Times New Roman"/>
        </w:rPr>
        <w:t xml:space="preserve"> в корнях глаголов </w:t>
      </w:r>
      <w:r>
        <w:rPr>
          <w:rFonts w:eastAsia="Times New Roman"/>
          <w:i/>
        </w:rPr>
        <w:t>-бер- - -бир-, -дер- - -дир-, -мер- - -мир-, - nep- - -пир-, - тер- - - тир-, -стел- - -стил-.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Время глагола: прошедшее, настоящее и будущее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Морфологический разбор глагола.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</w:rPr>
      </w:pPr>
      <w:r>
        <w:rPr>
          <w:rFonts w:eastAsia="Times New Roman"/>
        </w:rPr>
        <w:t>II. Соблюдение правильного ударения в глаголах, при произношении которых допускаются ошибки (начать, понять; начал, понял; начала, поняла; повторит, облегчит и др.).</w:t>
      </w:r>
    </w:p>
    <w:p>
      <w:pPr>
        <w:pStyle w:val="Normal"/>
        <w:snapToGrid w:val="false"/>
        <w:spacing w:lineRule="auto" w:line="264"/>
        <w:rPr>
          <w:b/>
          <w:b/>
          <w:u w:val="single"/>
          <w:lang w:val="ru-RU"/>
        </w:rPr>
      </w:pPr>
      <w:r>
        <w:rPr>
          <w:rFonts w:eastAsia="Times New Roman"/>
          <w:b/>
          <w:lang w:val="ru-RU"/>
        </w:rPr>
        <w:t>РР. 1.</w:t>
      </w:r>
      <w:r>
        <w:rPr>
          <w:rStyle w:val="Text"/>
          <w:b/>
        </w:rPr>
        <w:t xml:space="preserve"> Рассказ. </w:t>
      </w:r>
      <w:r>
        <w:rPr>
          <w:b/>
          <w:u w:val="single"/>
        </w:rPr>
        <w:t xml:space="preserve"> Сочинение по сюжетным картинкам </w:t>
      </w:r>
      <w:r>
        <w:rPr>
          <w:b/>
          <w:u w:val="single"/>
          <w:lang w:val="ru-RU"/>
        </w:rPr>
        <w:t xml:space="preserve">  </w:t>
      </w:r>
      <w:r>
        <w:rPr>
          <w:b/>
          <w:u w:val="single"/>
        </w:rPr>
        <w:t>(упр. 619)  «Как я однажды…»</w:t>
      </w:r>
      <w:r>
        <w:rPr>
          <w:rStyle w:val="Text"/>
          <w:b/>
        </w:rPr>
        <w:t xml:space="preserve"> </w:t>
      </w:r>
      <w:r>
        <w:rPr>
          <w:rStyle w:val="Text"/>
          <w:b/>
          <w:lang w:val="ru-RU"/>
        </w:rPr>
        <w:t xml:space="preserve">  2. </w:t>
      </w:r>
      <w:r>
        <w:rPr>
          <w:rStyle w:val="Text"/>
          <w:b/>
        </w:rPr>
        <w:t>Невыдуманный рассказ (о себе)</w:t>
      </w:r>
      <w:r>
        <w:rPr>
          <w:rStyle w:val="Text"/>
          <w:b/>
          <w:lang w:val="ru-RU"/>
        </w:rPr>
        <w:t xml:space="preserve"> . 3 </w:t>
      </w:r>
      <w:r>
        <w:rPr>
          <w:rStyle w:val="Text"/>
          <w:b/>
        </w:rPr>
        <w:t>Сжатое изложение с изменением формы лица (А.Савчук. «Шоколадный торт»)</w:t>
      </w:r>
      <w:r>
        <w:rPr>
          <w:rStyle w:val="Text"/>
          <w:b/>
          <w:lang w:val="ru-RU"/>
        </w:rPr>
        <w:t>.  4.</w:t>
      </w:r>
      <w:r>
        <w:rPr>
          <w:rStyle w:val="Text"/>
          <w:b/>
        </w:rPr>
        <w:t xml:space="preserve"> Употребление «живописного настоящего» в повествовании.</w:t>
      </w:r>
      <w:r>
        <w:rPr>
          <w:rStyle w:val="Text"/>
          <w:b/>
          <w:lang w:val="ru-RU"/>
        </w:rPr>
        <w:t xml:space="preserve">  5. </w:t>
      </w:r>
      <w:r>
        <w:rPr>
          <w:rStyle w:val="Text"/>
          <w:b/>
        </w:rPr>
        <w:t>Сочинение-рассказ по рисунку (О.Попович. «Не взяли на рыбалку»)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КР.1. </w:t>
      </w:r>
      <w:r>
        <w:rPr>
          <w:rStyle w:val="Text"/>
          <w:b/>
        </w:rPr>
        <w:t>Контрольный диктант по теме «Глагол»</w:t>
      </w:r>
      <w:r>
        <w:rPr>
          <w:rStyle w:val="Text"/>
          <w:b/>
          <w:lang w:val="ru-RU"/>
        </w:rPr>
        <w:t>. 2.</w:t>
      </w:r>
      <w:r>
        <w:rPr>
          <w:rStyle w:val="Text"/>
          <w:b/>
        </w:rPr>
        <w:t xml:space="preserve"> Диктант по теме «Глагол»</w:t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Normal"/>
        <w:spacing w:lineRule="atLeast" w:line="100"/>
        <w:ind w:firstLine="709"/>
        <w:jc w:val="both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</w:rPr>
        <w:t xml:space="preserve">Повторение и систематизация пройденного в 5 классе </w:t>
      </w:r>
      <w:r>
        <w:rPr>
          <w:rFonts w:eastAsia="Times New Roman"/>
          <w:b/>
          <w:bCs/>
          <w:lang w:val="ru-RU"/>
        </w:rPr>
        <w:t xml:space="preserve"> - 12ч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Style w:val="Text"/>
        </w:rPr>
        <w:t>Разделы науки о языке</w:t>
      </w:r>
      <w:r>
        <w:rPr>
          <w:rStyle w:val="Text"/>
          <w:lang w:val="ru-RU"/>
        </w:rPr>
        <w:t>.</w:t>
      </w:r>
      <w:r>
        <w:rPr/>
        <w:t xml:space="preserve"> </w:t>
      </w:r>
      <w:r>
        <w:rPr>
          <w:rStyle w:val="Text"/>
          <w:lang w:val="ru-RU"/>
        </w:rPr>
        <w:t>Орфограммы в приставках и корнях слов. Орфограммы в окончаниях слов.</w:t>
      </w:r>
    </w:p>
    <w:p>
      <w:pPr>
        <w:pStyle w:val="Normal"/>
        <w:spacing w:lineRule="atLeast" w:line="100"/>
        <w:ind w:firstLine="709"/>
        <w:jc w:val="both"/>
        <w:rPr>
          <w:rStyle w:val="Text"/>
          <w:lang w:val="ru-RU"/>
        </w:rPr>
      </w:pPr>
      <w:r>
        <w:rPr>
          <w:rStyle w:val="Text"/>
          <w:lang w:val="ru-RU"/>
        </w:rPr>
        <w:t>Употребление букв Ъ и Ь. Раздельные написания. Знаки  препинания в простом и сложном предложении и в предложениях с прямой речью.</w:t>
      </w:r>
    </w:p>
    <w:p>
      <w:pPr>
        <w:pStyle w:val="Normal"/>
        <w:spacing w:lineRule="atLeast" w:line="100"/>
        <w:ind w:firstLine="709"/>
        <w:jc w:val="both"/>
        <w:rPr>
          <w:rStyle w:val="Text"/>
          <w:lang w:val="ru-RU"/>
        </w:rPr>
      </w:pPr>
      <w:r>
        <w:rPr/>
      </w:r>
    </w:p>
    <w:p>
      <w:pPr>
        <w:pStyle w:val="Normal"/>
        <w:spacing w:lineRule="atLeast" w:line="100"/>
        <w:ind w:firstLine="709"/>
        <w:jc w:val="both"/>
        <w:rPr>
          <w:b/>
          <w:b/>
          <w:lang w:val="ru-RU"/>
        </w:rPr>
      </w:pPr>
      <w:r>
        <w:rPr>
          <w:rStyle w:val="Text"/>
          <w:b/>
          <w:lang w:val="ru-RU"/>
        </w:rPr>
        <w:t>РР. 1.</w:t>
      </w:r>
      <w:r>
        <w:rPr>
          <w:rStyle w:val="Text"/>
          <w:b/>
        </w:rPr>
        <w:t xml:space="preserve"> Сочинение на одну из тем по выбору.</w:t>
      </w:r>
    </w:p>
    <w:p>
      <w:pPr>
        <w:pStyle w:val="Normal"/>
        <w:spacing w:lineRule="atLeast" w:line="100"/>
        <w:ind w:firstLine="709"/>
        <w:jc w:val="both"/>
        <w:rPr>
          <w:rStyle w:val="Text"/>
          <w:b/>
          <w:b/>
          <w:lang w:val="ru-RU"/>
        </w:rPr>
      </w:pPr>
      <w:r>
        <w:rPr>
          <w:b/>
          <w:lang w:val="ru-RU"/>
        </w:rPr>
        <w:t>КР. 1.</w:t>
      </w:r>
      <w:r>
        <w:rPr>
          <w:rStyle w:val="Text"/>
          <w:b/>
        </w:rPr>
        <w:t xml:space="preserve"> Итоговая контрольная работа</w:t>
      </w:r>
    </w:p>
    <w:p>
      <w:pPr>
        <w:pStyle w:val="Normal"/>
        <w:spacing w:lineRule="atLeast" w:line="100"/>
        <w:jc w:val="both"/>
        <w:rPr>
          <w:rStyle w:val="Text"/>
          <w:b/>
          <w:b/>
          <w:lang w:val="ru-RU"/>
        </w:rPr>
      </w:pPr>
      <w:r>
        <w:rPr/>
      </w:r>
    </w:p>
    <w:p>
      <w:pPr>
        <w:pStyle w:val="ListParagraph"/>
        <w:spacing w:lineRule="atLeast" w:line="100"/>
        <w:rPr>
          <w:rFonts w:eastAsia="Newton-Regular;Times New Roman"/>
        </w:rPr>
      </w:pPr>
      <w:r>
        <w:rPr>
          <w:rFonts w:eastAsia="Newton-Regular;Times New Roman"/>
        </w:rPr>
      </w:r>
    </w:p>
    <w:p>
      <w:pPr>
        <w:pStyle w:val="ListParagraph"/>
        <w:spacing w:lineRule="atLeast" w:line="100"/>
        <w:jc w:val="center"/>
        <w:rPr>
          <w:rFonts w:eastAsia="Newton-Regular;Times New Roman"/>
          <w:b/>
          <w:b/>
          <w:color w:val="000000"/>
        </w:rPr>
      </w:pPr>
      <w:r>
        <w:rPr>
          <w:rFonts w:eastAsia="Times New Roman"/>
        </w:rPr>
        <w:t xml:space="preserve">                             </w:t>
      </w:r>
      <w:r>
        <w:rPr>
          <w:b/>
        </w:rPr>
        <w:t>4.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tLeast" w:line="100"/>
        <w:ind w:firstLine="709"/>
        <w:jc w:val="both"/>
        <w:rPr>
          <w:rFonts w:eastAsia="Newton-Regular;Times New Roman"/>
          <w:b/>
          <w:b/>
          <w:color w:val="000000"/>
        </w:rPr>
      </w:pPr>
      <w:r>
        <w:rPr>
          <w:rFonts w:eastAsia="Newton-Regular;Times New Roman"/>
          <w:b/>
          <w:color w:val="000000"/>
        </w:rPr>
      </w:r>
    </w:p>
    <w:p>
      <w:pPr>
        <w:pStyle w:val="TextBody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6020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729"/>
        <w:gridCol w:w="1451"/>
        <w:gridCol w:w="8940"/>
      </w:tblGrid>
      <w:tr>
        <w:trPr>
          <w:trHeight w:val="5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Тема уроков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</w:rPr>
              <w:t>Кол-во часов</w:t>
            </w:r>
            <w:r>
              <w:rPr>
                <w:b/>
                <w:lang w:val="ru-RU"/>
              </w:rPr>
              <w:t>/практические работы/контрольные работы</w:t>
            </w:r>
          </w:p>
        </w:tc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новные виды  деятельности  обучающихся</w:t>
            </w:r>
          </w:p>
        </w:tc>
      </w:tr>
      <w:tr>
        <w:trPr>
          <w:trHeight w:val="555" w:hRule="atLeast"/>
        </w:trPr>
        <w:tc>
          <w:tcPr>
            <w:tcW w:w="1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  <w:bCs/>
              </w:rPr>
              <w:t>Язык и общ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-3, рр - 1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 w:before="0" w:after="200"/>
              <w:rPr/>
            </w:pPr>
            <w:r>
              <w:rPr/>
              <w:t>Язык и человек. Общение устное и письменно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текста, анализ его структуры, пересказ содержания, используя выделенные слова. Работа в группах (сочинение продолжения сказки, моделируя ситуацию диалога).</w:t>
            </w:r>
          </w:p>
        </w:tc>
      </w:tr>
      <w:tr>
        <w:trPr>
          <w:trHeight w:val="2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 w:before="0" w:after="200"/>
              <w:rPr/>
            </w:pPr>
            <w:r>
              <w:rPr/>
              <w:t>Читаем учебник. Слушаем на урок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Стили речи.</w:t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</w:rPr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бота с текстом по определению принадлежности функциональной разновидности языка; анализ текстов с точки зрения целей высказывания; приводят собственные примеры.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1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Style w:val="Text"/>
                <w:rFonts w:eastAsia="Times New Roman"/>
                <w:b/>
              </w:rPr>
              <w:t xml:space="preserve">Вспоминаем, повторяем, изучаем. </w:t>
            </w:r>
            <w:r>
              <w:rPr>
                <w:rStyle w:val="Text"/>
                <w:rFonts w:eastAsia="Times New Roman"/>
                <w:b/>
                <w:color w:val="943634"/>
                <w:lang w:val="ru-RU"/>
              </w:rPr>
              <w:t xml:space="preserve"> - 21        рр -    4  кр  -  2</w:t>
            </w:r>
            <w:r>
              <w:rPr>
                <w:rStyle w:val="DefaultParagraphFont"/>
                <w:rFonts w:eastAsia="Times New Roman"/>
                <w:b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вуки и буквы. Произношение и правописа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бота с текстом, упражнениями учебника. Работа в группе.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рфограмма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упражнений на опознавание различных видов орфограмм, графическое выделение морфем в словах.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472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Правописание проверяемых </w:t>
            </w:r>
            <w:r>
              <w:rPr>
                <w:rStyle w:val="Text"/>
                <w:lang w:val="ru-RU"/>
              </w:rPr>
              <w:t xml:space="preserve"> и непроверяемых </w:t>
            </w:r>
            <w:r>
              <w:rPr>
                <w:rStyle w:val="Text"/>
              </w:rPr>
              <w:t>безударных гласных в корне слова.</w:t>
            </w:r>
          </w:p>
        </w:tc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упражнений, отрабатывающих данное правило; диктант.</w:t>
            </w: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472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упражнений, отрабатывающих данное правило; лингвистическая игра.</w:t>
            </w:r>
            <w:r>
              <w:rPr/>
              <w:t xml:space="preserve"> </w:t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  <w:lang w:val="ru-RU"/>
              </w:rPr>
            </w:pPr>
            <w:r>
              <w:rPr>
                <w:lang w:val="ru-RU"/>
              </w:rPr>
              <w:t>Правописание проверяемых согласных  в корне слов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описание непроизносимых согласных в корне слова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упражнений, отрабатывающих данное правило; диктант: выбор заголовка, отражающего содержание.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и, у, а </w:t>
            </w:r>
            <w:r>
              <w:rPr>
                <w:rStyle w:val="Text"/>
              </w:rPr>
              <w:t>после шипящих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, отрабатывающих данное правило: вставляют пропущенные буквы, составляют предложения со словами-исключениями из правила; работа со словарём.</w:t>
            </w:r>
          </w:p>
        </w:tc>
      </w:tr>
      <w:tr>
        <w:trPr>
          <w:trHeight w:val="34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>
                <w:rStyle w:val="Text"/>
              </w:rPr>
              <w:t>Разделительные ъ и ь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упражнений, отрабатывающих данное правило: работа с текстом; выделение орфограмм-букв и орфограмм-пробелов; работа с иллюстрацией (описание ситуации).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>
                <w:rStyle w:val="Text"/>
              </w:rPr>
              <w:t>Раздельное написание предлогов с другими словам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упражнений, отрабатывающих данное правило; диктант.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 xml:space="preserve">Входная  контрольная работа </w:t>
            </w:r>
          </w:p>
          <w:p>
            <w:pPr>
              <w:pStyle w:val="Text1"/>
              <w:snapToGrid w:val="false"/>
              <w:spacing w:lineRule="atLeast" w:line="100"/>
              <w:rPr>
                <w:rStyle w:val="Text"/>
                <w:color w:val="000000"/>
                <w:lang w:val="ru-RU"/>
              </w:rPr>
            </w:pPr>
            <w:r>
              <w:rPr>
                <w:rStyle w:val="Text"/>
                <w:color w:val="000000"/>
              </w:rPr>
              <w:t>Диктант</w:t>
            </w:r>
            <w:r>
              <w:rPr>
                <w:rStyle w:val="Text"/>
                <w:color w:val="000000"/>
                <w:lang w:val="ru-RU"/>
              </w:rPr>
              <w:t xml:space="preserve">  с грамматическим задание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к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писание диктанта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Что мы знаем о тексте. Обучающее изложение (по Г.Скребицкому). (упр.70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р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упражнений, направленные на анализ текстов с точки зрения смысловой цельности. Изложение.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Части речи. Глагол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упражнений: характеристика слов с точки зрения принадлежности к той или иной части речи; лингвистическая игра; </w:t>
            </w:r>
            <w:r>
              <w:rPr/>
              <w:t xml:space="preserve"> </w:t>
            </w:r>
            <w:r>
              <w:rPr>
                <w:color w:val="000000"/>
              </w:rPr>
              <w:t>Составление предложений по рисунку; определение лица и числа глаголов, приведённых в упражнении; ставят глаголы в неопределённую форму.</w:t>
            </w:r>
            <w:r>
              <w:rPr/>
              <w:t xml:space="preserve"> </w:t>
            </w:r>
          </w:p>
        </w:tc>
      </w:tr>
      <w:tr>
        <w:trPr>
          <w:trHeight w:val="27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i/>
              </w:rPr>
              <w:t xml:space="preserve">-Тся и –ться </w:t>
            </w:r>
            <w:r>
              <w:rPr>
                <w:rStyle w:val="Text"/>
              </w:rPr>
              <w:t xml:space="preserve">в глаголах.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упражнений, руководствуясь правилом.</w:t>
            </w:r>
            <w:r>
              <w:rPr/>
              <w:t xml:space="preserve">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Личные окончания глаголов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Тема текста.</w:t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</w:rPr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упражнений: анализ тем сочинений, самого сочинения, запись исправленного варианта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мя существительно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нализ таблиц, выполнение упражнений, направленных на закрепление правила «ь на конце существительных»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мя прилагательно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оставление предложений с именами прилагательными, согласование прилагательных с существительными, выделение в них окончаний, их анализ, работа с репродукцией картины.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Сочинение по картине. Описание картины (А.Пластов. «Летом»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написание сочинения на заданную тему, иллюстрации к нему. Контрольный опрос.</w:t>
            </w:r>
            <w:r>
              <w:rPr/>
              <w:t xml:space="preserve"> </w:t>
            </w:r>
          </w:p>
        </w:tc>
      </w:tr>
      <w:tr>
        <w:trPr>
          <w:trHeight w:val="18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Местоиме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бота с текстом: выписывают местоимения, определяют его морфологические признаки.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Основная мысль текста.</w:t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</w:rPr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Анализ заметки и замечаний к ней, её редакция; написание сочинения на заданную тему, иллюстрации к нему. Контрольный опрос.</w:t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70C0"/>
                <w:lang w:val="ru-RU"/>
              </w:rPr>
              <w:t xml:space="preserve">к/р </w:t>
            </w:r>
            <w:r>
              <w:rPr>
                <w:rStyle w:val="Text"/>
                <w:color w:val="0070C0"/>
              </w:rPr>
              <w:t>Контрольный диктант с грамматическим заданием по теме «Повторение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>к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диктанта и выполнение грамматического задания.</w:t>
            </w:r>
          </w:p>
        </w:tc>
      </w:tr>
      <w:tr>
        <w:trPr>
          <w:trHeight w:val="449" w:hRule="atLeast"/>
        </w:trPr>
        <w:tc>
          <w:tcPr>
            <w:tcW w:w="1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rStyle w:val="Text"/>
                <w:rFonts w:eastAsia="Times New Roman"/>
                <w:b/>
              </w:rPr>
              <w:t xml:space="preserve">Синтаксис. Пунктуация. Культура речи. </w:t>
            </w:r>
            <w:r>
              <w:rPr>
                <w:rStyle w:val="Text"/>
                <w:rFonts w:eastAsia="Times New Roman"/>
                <w:b/>
                <w:color w:val="943634"/>
                <w:lang w:val="ru-RU"/>
              </w:rPr>
              <w:t xml:space="preserve">    - 30,   рр -   </w:t>
            </w:r>
            <w:r>
              <w:rPr>
                <w:rStyle w:val="Text"/>
                <w:rFonts w:eastAsia="Times New Roman"/>
                <w:b/>
                <w:color w:val="943634"/>
              </w:rPr>
              <w:t>6</w:t>
            </w:r>
            <w:r>
              <w:rPr>
                <w:rStyle w:val="Text"/>
                <w:rFonts w:eastAsia="Times New Roman"/>
                <w:b/>
                <w:color w:val="943634"/>
                <w:lang w:val="ru-RU"/>
              </w:rPr>
              <w:t>,      кр -</w:t>
            </w:r>
            <w:r>
              <w:rPr>
                <w:rStyle w:val="Text"/>
                <w:rFonts w:eastAsia="Times New Roman"/>
                <w:b/>
                <w:color w:val="943634"/>
              </w:rPr>
              <w:t>1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бота над ошибками диктанта по теме «Повторение»</w:t>
            </w:r>
          </w:p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интаксис. Пунктуация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Выполнение работы над ошибками.Анализ текстов с точки зрения их смысла и связи слов в предложении и предложений в тексте, с точки зрения роли в них знаков препинания. Списывание текстов, изложение.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ловосочета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Распознать словосочетания в составе предложения, определить главное и зависимые слова в словосочетании; составление собственных словосочетаний.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бор словосочетания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яют разборы словосочетаний. Характеризуют словосочетания по морфологическим признакам главного слова и средствам грамматической связи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дложе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ределение границ предложений и способов их передачи в устной и письменной речи. Анализ интонационных конструкций. Выделение грамматической основы предложения. Сжатое изложение</w:t>
            </w:r>
          </w:p>
        </w:tc>
      </w:tr>
      <w:tr>
        <w:trPr>
          <w:trHeight w:val="31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Сжатое изложение (В.Катаев)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над сжатием текста. Написание сжатого изложения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иды предложений по цели высказывания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определение видов предложений по цели высказывания, характеристика их смысловых и интонационных особенностей. Моделирование интонационной окраски различных по цели высказывания предложений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осклицательные предложения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спознавание предложений по эмоциональной окраске. Работа в парах.</w:t>
            </w:r>
          </w:p>
        </w:tc>
      </w:tr>
      <w:tr>
        <w:trPr>
          <w:trHeight w:val="436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rFonts w:eastAsia="Times New Roman"/>
                <w:color w:val="FF0000"/>
              </w:rPr>
              <w:t xml:space="preserve"> </w:t>
            </w: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Сочинение на тему по выбору. Устный анализ тем сочинений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раткое вступительное слово учителя. Работа с материалами учебника. Фронтальная беседа. Написание сочинения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Устный отзыв о сочинении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полняют анализ сочинений товарищей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Члены предложения. Главные члены предложения. Подлежащее.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упражнений, направленных на отработку определения главных и второстепенных членов предложений, выделение грамматической основы, определение признаков и способов выражения подлежащего и его связи со сказуемым.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Главные члены предложения (грамматическая работа) (учебная презентация)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казуемо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ределение видов сказуемого и способов его выражения. Написание сочинения-миниатюры, используя глаголы-сказуемые. Описание действий человека при помощи глаголов-сказуемых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Тире между подлежащим и сказуемым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, направленных на отработку навыка определения главных членов предложения и постановки тире между ними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личать распространённые и нераспространенные предложения, составлять нераспространенные предложения и распространять их.Распознать виды второстепенных членов предложения, анализ схемы, иллюстрирующей связь между главными и второстепенными членами предложения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Дополне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, связанных с отработкой нахождения дополнений в предложении, выделение их графически, составление схем предложений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е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, связанных с отработкой нахождения определений в предложении, выделение их графически, распространение предложений определениями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бстоятельство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, связанных с отработкой нахождения обстоятельств в предложении, выделение их графически, распространение предложений обстоятельствами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дложения с однородными членами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Характеристика предложений с однородными членами. Определение интонационных и пунктуационных особенностей предложений с однородными членами. Определение обобщающих слов перед однородными членами предложения и знак препинания (двоеточие) после обобщающего слова. Составление предложений с однородными членами, подбирают обобщающие слова. Диктант.</w:t>
            </w:r>
            <w:r>
              <w:rPr/>
              <w:t xml:space="preserve"> 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и препинания в предложениях с однородными членами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дложения с обращениями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ознают и правильно интонируют предложения с обращениями, выбирая уместный тон обращения. Составляют предложения с обращениями.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Письмо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с жанром письма. Написание письма товарищу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интаксический разбор простого предложения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стного и письменного синтаксического разбора простого предложения.</w:t>
            </w:r>
          </w:p>
        </w:tc>
      </w:tr>
      <w:tr>
        <w:trPr>
          <w:trHeight w:val="6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Сочинение по картине (Ф.Решетников. «Мальчишки»)</w:t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</w:rPr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сочинения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одукция картины  Ф. П. Решетникова «Мальчишки»</w:t>
            </w:r>
          </w:p>
        </w:tc>
      </w:tr>
      <w:tr>
        <w:trPr>
          <w:trHeight w:val="352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унктуационный разбор простого предложения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стного и письменного пунктуационного разбора простого предложения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остые и сложные предложения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личать простые и сложные предложения в тексте, читать их схемы, определять границы частей в сложном предложении, составлять предложения по указанным схемам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интаксический разбор сложного предложения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стного и письменного разбора сложного предложения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ямая речь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деление в предложениях прямой речи после слов автора и пред ними, объяснение знаков препинания. Составление предложений с прямой речью, их схем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Диалог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зличение предложений с прямой речью и диалог. Оформление диалога в письменной речи. Работа в группе. Моделирование диалога (описание происходящего на картине)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ение по теме «Синтаксис. Пунктуация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выполнений заданий по теме раздела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Сжатое изложение (по Е.Мурашовой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над сжатием текста. Написание сжатого изложения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548DD4"/>
                <w:lang w:val="ru-RU"/>
              </w:rPr>
              <w:t xml:space="preserve">к/р </w:t>
            </w:r>
            <w:r>
              <w:rPr>
                <w:rStyle w:val="Text"/>
                <w:color w:val="548DD4"/>
              </w:rPr>
              <w:t>Диктант с грамматическим заданием по теме «Синтаксис. Пунктуация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к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диктанта и выполнение грамматического задания.</w:t>
            </w:r>
          </w:p>
        </w:tc>
      </w:tr>
      <w:tr>
        <w:trPr>
          <w:trHeight w:val="534" w:hRule="atLeast"/>
        </w:trPr>
        <w:tc>
          <w:tcPr>
            <w:tcW w:w="1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rFonts w:eastAsia="Times New Roman"/>
              </w:rPr>
              <w:t xml:space="preserve">4                                                                </w:t>
            </w:r>
            <w:r>
              <w:rPr>
                <w:rStyle w:val="Text"/>
                <w:rFonts w:eastAsia="Times New Roman"/>
                <w:b/>
              </w:rPr>
              <w:t>Фонетика. Орфоэпия. Графика. Орфография. Культура речи</w:t>
            </w:r>
            <w:r>
              <w:rPr>
                <w:rStyle w:val="Text"/>
                <w:rFonts w:eastAsia="Times New Roman"/>
                <w:b/>
                <w:color w:val="943634"/>
              </w:rPr>
              <w:t xml:space="preserve">   - 15</w:t>
            </w:r>
            <w:r>
              <w:rPr>
                <w:rStyle w:val="Text"/>
                <w:rFonts w:eastAsia="Times New Roman"/>
                <w:b/>
                <w:color w:val="943634"/>
                <w:lang w:val="ru-RU"/>
              </w:rPr>
              <w:t xml:space="preserve">, </w:t>
            </w:r>
            <w:r>
              <w:rPr>
                <w:rStyle w:val="Text"/>
                <w:rFonts w:eastAsia="Times New Roman"/>
                <w:b/>
                <w:color w:val="943634"/>
              </w:rPr>
              <w:t xml:space="preserve">  рр  -   3</w:t>
            </w:r>
            <w:r>
              <w:rPr>
                <w:rStyle w:val="Text"/>
                <w:rFonts w:eastAsia="Times New Roman"/>
                <w:b/>
                <w:color w:val="943634"/>
                <w:lang w:val="ru-RU"/>
              </w:rPr>
              <w:t xml:space="preserve">, </w:t>
            </w:r>
            <w:r>
              <w:rPr>
                <w:rStyle w:val="Text"/>
                <w:rFonts w:eastAsia="Times New Roman"/>
                <w:b/>
                <w:color w:val="943634"/>
              </w:rPr>
              <w:t xml:space="preserve">   кр    -  1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b/>
              </w:rPr>
              <w:t>Творческий проект «Реклама буквы»</w:t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00000A"/>
              </w:rPr>
              <w:t xml:space="preserve">Работа над ошибками диктанта по теме «Синтаксис. Пунктуация» </w:t>
            </w:r>
            <w:r>
              <w:rPr>
                <w:rStyle w:val="Text"/>
              </w:rPr>
              <w:t>Фонетика. Гласные звуки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нализ схемы, демонстрирующей группы звуков речи в русском языке. Составление таблицы «Гласные звуки»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Согласные звуки.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распознавание звуков. Работа с текстом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7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менение звуков в потоке речи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нализ и применение правила проверки безударной гласной и проверяемых согласных в корне слова с точки зрения позиционного чередования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гласные твердые и мягк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, связанных с анализом смыслового различия слов, отличающихся твёрдостью/мягкостью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 </w:t>
            </w:r>
            <w:r>
              <w:rPr>
                <w:rStyle w:val="Text"/>
                <w:color w:val="FF0000"/>
              </w:rPr>
              <w:t>Повествование. Обучающее изложение с элементами описания (К.Паустовский. «Шкатулка»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Знакомство с повествованием как функционально-смысловым типом речи. Написание изложения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гласные звонкие и глух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Характеристика согласных звуков. Выполнение упражнений на повторение пунктуации и орфографии. Заучивание стихотворения наизусть и его декламация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Графика. Алфавит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нализ и объяснение важности графики и каллиграфии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Описание предмета. Сочинение-описани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накомство с описанием как функционально-смысловым типом речи. Написание сочинения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бозначение мягкости согласных с помощью мягкого знака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нализ орфографических правил, связанных с употреблением мягкого знака. Распределить слова на группы согласно виду орфограммы. Диктант. Составление текста на основе словосочетаний, данных в диктанте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Двойная роль букв </w:t>
            </w:r>
            <w:r>
              <w:rPr>
                <w:rStyle w:val="Text"/>
                <w:i/>
              </w:rPr>
              <w:t xml:space="preserve">е, ё, ю,я.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>Фонетический анализ слов, в которых буквы </w:t>
            </w:r>
            <w:r>
              <w:rPr>
                <w:i/>
                <w:color w:val="000000"/>
              </w:rPr>
              <w:t>е, ё, ю, я</w:t>
            </w:r>
            <w:r>
              <w:rPr>
                <w:color w:val="000000"/>
              </w:rPr>
              <w:t> обозначают два звука или мягкость предыдущего согласного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рфоэпия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нализ и оценивание речи с орфоэпической точки зрения, исправление произносительных и орфографических ошибок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Фонетический разбор  слова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Фонетический разбор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7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  <w:lang w:val="ru-RU"/>
              </w:rPr>
            </w:pPr>
            <w:r>
              <w:rPr>
                <w:rStyle w:val="Text"/>
              </w:rPr>
              <w:t>Повторение по теме «Фонетика</w:t>
            </w:r>
            <w:r>
              <w:rPr>
                <w:rStyle w:val="Text"/>
                <w:lang w:val="ru-RU"/>
              </w:rPr>
              <w:t>.</w:t>
            </w:r>
            <w:r>
              <w:rPr>
                <w:rStyle w:val="Text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Text"/>
                <w:rFonts w:eastAsia="Times New Roman"/>
                <w:lang w:val="ru-RU"/>
              </w:rPr>
              <w:t>Орфоэпия. Графика. Орфография.</w:t>
            </w:r>
            <w:r>
              <w:rPr>
                <w:rStyle w:val="Text"/>
                <w:rFonts w:eastAsia="Times New Roman"/>
                <w:b/>
                <w:lang w:val="ru-RU"/>
              </w:rPr>
              <w:t xml:space="preserve">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  <w:lang w:val="ru-RU"/>
              </w:rPr>
              <w:t>к</w:t>
            </w:r>
            <w:r>
              <w:rPr>
                <w:color w:val="000000"/>
              </w:rPr>
              <w:t>онтрольный опрос и выполнений заданий по темам раздела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Описание предметов, изображенных на картине (Ф.Толстой. «Цветы, фрукты, птица»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сочинения. Репродукция картины  Ф. Толстой «Цветы, фрукты, птицы»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69</w:t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  <w:lang w:val="ru-RU"/>
              </w:rPr>
            </w:pPr>
            <w:r>
              <w:rPr>
                <w:rStyle w:val="Text"/>
              </w:rPr>
              <w:t>Диктант с тестовым заданием по теме «Фонетика</w:t>
            </w:r>
            <w:r>
              <w:rPr>
                <w:rStyle w:val="Text"/>
                <w:lang w:val="ru-RU"/>
              </w:rPr>
              <w:t xml:space="preserve">. </w:t>
            </w:r>
            <w:r>
              <w:rPr>
                <w:rStyle w:val="Text"/>
                <w:rFonts w:eastAsia="Times New Roman"/>
                <w:lang w:val="ru-RU"/>
              </w:rPr>
              <w:t>Орфоэпия. Графика. Орфография</w:t>
            </w:r>
            <w:r>
              <w:rPr>
                <w:rStyle w:val="Text"/>
              </w:rPr>
              <w:t xml:space="preserve"> 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к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диктанта</w:t>
            </w:r>
          </w:p>
        </w:tc>
      </w:tr>
      <w:tr>
        <w:trPr>
          <w:trHeight w:val="534" w:hRule="atLeast"/>
        </w:trPr>
        <w:tc>
          <w:tcPr>
            <w:tcW w:w="1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rStyle w:val="Text"/>
                <w:rFonts w:eastAsia="Times New Roman"/>
                <w:b/>
              </w:rPr>
              <w:t xml:space="preserve">Лексика. Культура речи. </w:t>
            </w:r>
            <w:r>
              <w:rPr>
                <w:rStyle w:val="Text"/>
                <w:rFonts w:eastAsia="Times New Roman"/>
                <w:b/>
                <w:color w:val="943634"/>
              </w:rPr>
              <w:t xml:space="preserve">  - 8</w:t>
            </w:r>
            <w:r>
              <w:rPr>
                <w:rStyle w:val="Text"/>
                <w:rFonts w:eastAsia="Times New Roman"/>
                <w:b/>
                <w:color w:val="943634"/>
                <w:lang w:val="ru-RU"/>
              </w:rPr>
              <w:t xml:space="preserve">, </w:t>
            </w:r>
            <w:r>
              <w:rPr>
                <w:rStyle w:val="Text"/>
                <w:rFonts w:eastAsia="Times New Roman"/>
                <w:b/>
                <w:color w:val="943634"/>
              </w:rPr>
              <w:t xml:space="preserve">  рр - 2         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ворческий   проект «Лингвистическое исследование слова»</w:t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</w:rPr>
              <w:t>Работа над ошибками диктанта по теме «Фонетика»</w:t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</w:rPr>
              <w:t>Слово и его лексическое значен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со словами, с их лексическим и грамматическим значением, использование толковых словарей. Работа с текстом: озаглавить, составить план текста, анализ структуры и содержания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widowControl/>
              <w:spacing w:lineRule="atLeast" w:line="10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днозначные и многозначные слов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ставить словосочетания с многозначными словами, используя разные значения. Работа с текстом, иллюстрациями к нему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ямое и переносное значение сло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с толковыми словарями: выбрать слова, имеющие переносное и прямое значение, составить словосочетания, предложения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моним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с толковыми словарями. Составить и проанализировать словосочетания и предложения с омонимами. Анализ стихотворения, содержащего омонимы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инонимы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: подобрать синонимы к данным в упражнении словам, составить словосочетания с синонимами, анализ предложений, содержащих синонимы.</w:t>
            </w:r>
          </w:p>
        </w:tc>
      </w:tr>
      <w:tr>
        <w:trPr>
          <w:trHeight w:val="53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>р/р Контрольное</w:t>
            </w:r>
            <w:r>
              <w:rPr>
                <w:rStyle w:val="Text"/>
                <w:color w:val="FF0000"/>
              </w:rPr>
              <w:t>Сочинение по картине (И.Грабарь. «Февральская лазурь»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,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сочинения.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Антонимы Повторение по теме «Лексика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исать с помощью антонимов происходящее на рисунке. Охарактеризовать названных в упражнении животных с помощью антонимов. Диктант. Работа со словарём.</w:t>
            </w:r>
          </w:p>
        </w:tc>
      </w:tr>
      <w:tr>
        <w:trPr>
          <w:trHeight w:val="49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7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Подробное изложение (К.Паустовский. «Первый снег»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изложения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8" w:hRule="atLeast"/>
        </w:trPr>
        <w:tc>
          <w:tcPr>
            <w:tcW w:w="1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firstLine="706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</w:t>
            </w:r>
            <w:r>
              <w:rPr>
                <w:rStyle w:val="Text"/>
                <w:rFonts w:eastAsia="Times New Roman"/>
                <w:b/>
              </w:rPr>
              <w:t>Морфемика. Орфография. Культура речи  --  22,  рр    - 4  кр    -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рфемный анализ слов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7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кончан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нализ таблицы. Выделение в словах окончания и определение его грамматического значения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нова слов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с текстом: определить стиль, выделить основы у слов различных частей речи, расставить знаки препинания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Сочинение по личным впечатлениям в форме письм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сочинения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Корень слов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делить корни в словах. Сформировать группы однокоренных слов. Исправить ошибки в подборе однокоренных сло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Рассуждение. Сочинение-рассужден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сочинения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уффикс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означить суффиксы в словах, подобрать ряды однокоренных слов, образованных суффиксальным способом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иставк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означить приставки в словах, подобрать ряды однокоренных слов, образованных приставочным способом, охарактеризовать морфемный состав сло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Выборочное изложение с изменением лиц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изложения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7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Чередование звуков. Беглые гласны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одобрать слова с чередующимися согласными и гласными; определить, при каких условиях происходит чередование (при образовании слов/при изменении слов). Выделить части слов с беглыми гласными, записать слова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арианты морфе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 с однокоренными словами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и письменный морфемный разбор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8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Морфемный разбор слов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описание гласных и согласных в приставках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означить приставки в словах , проанализировать разницу между произношением и написанием приставок. Подобрать слова с беглыми гласными в приставках. Работа с орфографическим словарём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з,с </w:t>
            </w:r>
            <w:r>
              <w:rPr>
                <w:rStyle w:val="Text"/>
              </w:rPr>
              <w:t>на конце приставок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а-о </w:t>
            </w:r>
            <w:r>
              <w:rPr>
                <w:rStyle w:val="Text"/>
              </w:rPr>
              <w:t xml:space="preserve">в корне </w:t>
            </w:r>
            <w:r>
              <w:rPr>
                <w:rStyle w:val="Text"/>
                <w:i/>
              </w:rPr>
              <w:t>–лаг-лож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а-о </w:t>
            </w:r>
            <w:r>
              <w:rPr>
                <w:rStyle w:val="Text"/>
              </w:rPr>
              <w:t>в корне -</w:t>
            </w:r>
            <w:r>
              <w:rPr>
                <w:rStyle w:val="Text"/>
                <w:i/>
              </w:rPr>
              <w:t>раст-рос-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ё-о </w:t>
            </w:r>
            <w:r>
              <w:rPr>
                <w:rStyle w:val="Text"/>
              </w:rPr>
              <w:t>после шипящих в корн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и-ы </w:t>
            </w:r>
            <w:r>
              <w:rPr>
                <w:rStyle w:val="Text"/>
              </w:rPr>
              <w:t xml:space="preserve">после </w:t>
            </w:r>
            <w:r>
              <w:rPr>
                <w:rStyle w:val="Text"/>
                <w:i/>
              </w:rPr>
              <w:t>ц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 на изучаемое орфографическое правило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ение по теме «Морфемика. Орфография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7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rFonts w:eastAsia="Times New Roman"/>
                <w:color w:val="0070C0"/>
                <w:lang w:val="ru-RU"/>
              </w:rPr>
              <w:t xml:space="preserve">к/р </w:t>
            </w:r>
            <w:r>
              <w:rPr>
                <w:rStyle w:val="Text"/>
                <w:color w:val="0070C0"/>
              </w:rPr>
              <w:t>Контрольный диктант по теме «Морфемика. Орфография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к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диктанта и выполнение грамматического задания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бота над ошибками, допущенными в диктанте по теме «Морфемика. Орфография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ы над ошибками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Сочинение по картине (П.Кончаловский. «Сирень в корзине») (упр.470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сочинения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rStyle w:val="Text"/>
                <w:rFonts w:eastAsia="Times New Roman"/>
                <w:b/>
              </w:rPr>
              <w:t xml:space="preserve">Морфология. Орфография. Культура речи. Имя существительное   -  </w:t>
            </w:r>
            <w:r>
              <w:rPr>
                <w:rStyle w:val="Text"/>
                <w:rFonts w:eastAsia="Times New Roman"/>
                <w:b/>
                <w:color w:val="943634"/>
              </w:rPr>
              <w:t>19    рр     -    4    кр  - 1</w:t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мя существительное как часть реч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с текстами упражнений: установить, какой частью речи являются слова; определить род, склонение, падеж имён существительных. Составить распространённые предложения по картине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Доказательства в рассуждении Сочинение-рассужден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нализ текста: выделить его структурные части: тезис, доказательство и вывод. Сочинение-рассуждение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мена существительные одушевленные и неодушевленны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диктанта, выделив одушевлённые имена существительные как члены предложения. Составление словосочетаний и предложений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мена существительные и нарицательные. Большая буква в именах собственных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: распознать имена существительные нарицательные и собственные, привести свои примеры. Составление диалога, используя имена собственные. Сжатое изложение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од имен существительных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с таблицей учебника: заполнение примерами существительных, у которых определение рода вызывает затруднения. Составление словосочетаний и предложений, в которых отчётливо выявляется род существительных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с текстами упражнений: выделение существительных, имеющих только форму множественного числа, составление с ними диалога. Озаглавливают и пересказывают текст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>р/р</w:t>
            </w:r>
            <w:r>
              <w:rPr>
                <w:rStyle w:val="Text"/>
                <w:color w:val="FF0000"/>
              </w:rPr>
              <w:t>Сжатое изложение (Е.Пермяк. «Перо и чернильница»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изложения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7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Работа с текстами упражнений: выделение существительных, имеющих только форму единственного числа. Составление таблицы для слов, данных в упражнении, распределяя их по группам в соответствии с тем, на какой слог падает ударение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Три  склонения имен существительных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клонение имён существительных. На основе полученных новых знаний составляют таблицу «Склонение имён существительных»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адеж имен существительных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ределение падежей имён существительных, выделение падежных окончаний и относящимся к существительным предлогам. Составление словосочетаний с именами существительными в родительном падеже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именение изученного правила при выполнении упражнений: составляют словосочетания с зависимыми и главными именами существительными, склоняют имена существительные по падежам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b/>
                <w:color w:val="FF0000"/>
                <w:u w:val="single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 xml:space="preserve">Изложение с изменением лица </w:t>
            </w:r>
            <w:r>
              <w:rPr>
                <w:b/>
                <w:color w:val="FF0000"/>
                <w:u w:val="single"/>
              </w:rPr>
              <w:t>(упр. 547)</w:t>
            </w:r>
          </w:p>
          <w:p>
            <w:pPr>
              <w:pStyle w:val="Text1"/>
              <w:spacing w:lineRule="atLeast" w:line="100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b/>
                <w:color w:val="FF0000"/>
                <w:u w:val="single"/>
                <w:lang w:val="ru-RU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изложения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Множественное число имен существительных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Склонение имён существительных во множественном числе по падежам. Работа с рисунками. Работа с орфограммой «Ь на конце существительных после шипящих на конце слова» Анализ текста.</w:t>
            </w:r>
            <w:r>
              <w:rPr/>
              <w:t xml:space="preserve"> 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Правописание </w:t>
            </w:r>
            <w:r>
              <w:rPr>
                <w:rStyle w:val="Text"/>
                <w:i/>
              </w:rPr>
              <w:t xml:space="preserve">о-е </w:t>
            </w:r>
            <w:r>
              <w:rPr>
                <w:rStyle w:val="Text"/>
              </w:rPr>
              <w:t xml:space="preserve">после шипящих и </w:t>
            </w:r>
            <w:r>
              <w:rPr>
                <w:rStyle w:val="Text"/>
                <w:i/>
              </w:rPr>
              <w:t xml:space="preserve">ц </w:t>
            </w:r>
            <w:r>
              <w:rPr>
                <w:rStyle w:val="Text"/>
              </w:rPr>
              <w:t>в окончаниях существительных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менение усвоенного правила при выполнении упражнений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Морфологический разбор имени существительного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стного и письменного морфологического разбора имени существительного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ение по теме «Имя существительное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70C0"/>
                <w:lang w:val="ru-RU"/>
              </w:rPr>
              <w:t xml:space="preserve">к/р </w:t>
            </w:r>
            <w:r>
              <w:rPr>
                <w:rStyle w:val="Text"/>
                <w:color w:val="0070C0"/>
              </w:rPr>
              <w:t>Диктант по теме «Имя существительное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к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диктанта и выполнение грамматического задания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17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  <w:lang w:val="ru-RU"/>
              </w:rPr>
            </w:pPr>
            <w:r>
              <w:rPr>
                <w:rStyle w:val="Text"/>
              </w:rPr>
              <w:t>Работа над ошибками диктанта по теме «Имя существительное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ы над ошибками.</w:t>
            </w:r>
          </w:p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>р/р</w:t>
            </w:r>
            <w:r>
              <w:rPr>
                <w:rStyle w:val="Text"/>
                <w:color w:val="FF0000"/>
              </w:rPr>
              <w:t>Сочинение по картине (Г.Нисский. «Февраль.Подмосковье»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ение устного описания картины, отзыва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</w:t>
            </w:r>
            <w:r>
              <w:rPr>
                <w:rStyle w:val="Text"/>
                <w:rFonts w:eastAsia="Times New Roman"/>
                <w:b/>
              </w:rPr>
              <w:t>Имя прилагательное    -  11   рр - 4        кр  -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1</w:t>
            </w: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мя прилагательное как часть речи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Анализ словосочетаний, предложений и текстов с именами прилагательными. Составление предложений с именами прилагательными. Устный рассказ об имени прилагательном как о части речи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20</w:t>
            </w:r>
            <w:r>
              <w:rPr>
                <w:rFonts w:eastAsia="Times New Roman"/>
              </w:rPr>
              <w:t>-12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описание гласных в падежных окончаниях прилагательных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Применение усвоенного правила при выполнении упражнений Диктант, выделить окончания имён прилагательных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Описание животного. Изложение (А.Куприн. «Ю-ю»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изложения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илагательные полные и кратки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разование кратких форм прилагательного; в предложениях выделение сказуемых, выраженных краткими прилагательными; составление словосочетаний и предложений с краткими прилагательными. Устное повествование с элементами описания по картине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 xml:space="preserve">Описание животного на основе изображенного. </w:t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FF0000"/>
              </w:rPr>
              <w:t>Сочинение по картине (А.Комаров. «Наводнение»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сочинения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Морфологический разбор имени прилагательного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тный и письменный морфологически разбор имени прилагательного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Сочинение «Как я испугался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сочинения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ение по теме «Имя прилагательное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2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70C0"/>
                <w:lang w:val="ru-RU"/>
              </w:rPr>
              <w:t xml:space="preserve">к/р </w:t>
            </w:r>
            <w:r>
              <w:rPr>
                <w:rStyle w:val="Text"/>
                <w:color w:val="0070C0"/>
              </w:rPr>
              <w:t>Диктант по теме «Имя прилагательное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к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диктанта и выполнение грамматического задания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2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  <w:lang w:val="ru-RU"/>
              </w:rPr>
            </w:pPr>
            <w:r>
              <w:rPr>
                <w:rStyle w:val="Text"/>
              </w:rPr>
              <w:t>Работа над ошибками диктанта по теме «Имя прилагательное»</w:t>
            </w:r>
            <w:r>
              <w:rPr>
                <w:rStyle w:val="DefaultParagraphFont"/>
                <w:highlight w:val="lightGray"/>
              </w:rPr>
              <w:t xml:space="preserve"> </w:t>
            </w:r>
            <w:r>
              <w:rPr>
                <w:rStyle w:val="Text"/>
                <w:color w:val="FF0000"/>
                <w:highlight w:val="lightGray"/>
              </w:rPr>
              <w:t>Сочинение «Мое любимое животное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р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ы над ошибками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Style w:val="Text"/>
                <w:rFonts w:eastAsia="Times New Roman"/>
                <w:b/>
              </w:rPr>
              <w:t>Глагол   - 29    рр  -  5      кр  -    2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Глагол как часть реч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ределить глаголы-сказуемые в предложении, охарактеризовать их по времени, лицу, числу. Указать, как согласуются сказуемые с подлежащим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Правописание </w:t>
            </w:r>
            <w:r>
              <w:rPr>
                <w:rStyle w:val="Text"/>
                <w:i/>
              </w:rPr>
              <w:t xml:space="preserve">НЕ </w:t>
            </w:r>
            <w:r>
              <w:rPr>
                <w:rStyle w:val="Text"/>
              </w:rPr>
              <w:t>с глаголами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, руководствуясь усвоенным правилом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Text"/>
                <w:b/>
                <w:color w:val="FF0000"/>
                <w:u w:val="single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 xml:space="preserve">Рассказ. </w:t>
            </w:r>
            <w:r>
              <w:rPr>
                <w:b/>
                <w:color w:val="FF0000"/>
                <w:u w:val="single"/>
              </w:rPr>
              <w:t xml:space="preserve"> Сочинение по сюжетным картинкам </w:t>
            </w:r>
          </w:p>
          <w:p>
            <w:pPr>
              <w:pStyle w:val="Normal"/>
              <w:spacing w:lineRule="auto" w:line="264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  <w:t>(упр. 619)  «Как я однажды…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устного рассказа по иллюстрациям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Неопределенная форма глагола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разовать глаголы в неопределенной форме. Составление памятки, устное сообщение о неопределённой форме глагола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потребление неопределенной формы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Правописание </w:t>
            </w:r>
            <w:r>
              <w:rPr>
                <w:rStyle w:val="Text"/>
                <w:i/>
              </w:rPr>
              <w:t xml:space="preserve">–тся и –ться </w:t>
            </w:r>
            <w:r>
              <w:rPr>
                <w:rStyle w:val="Text"/>
              </w:rPr>
              <w:t>в глаголах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Выполнение упражнений, руководствуясь усвоенным правилом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иды глагол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разование от данных глаголов другого вида. Работа с орфографическими словарями. Работа с иллюстрациями (составление рассказа)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потребление глаголов совершенного и несовершенного вид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е-и </w:t>
            </w:r>
            <w:r>
              <w:rPr>
                <w:rStyle w:val="Text"/>
              </w:rPr>
              <w:t>в корнях с чередование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полнение упражнений, руководствуясь усвоенным правилом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3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е-и </w:t>
            </w:r>
            <w:r>
              <w:rPr>
                <w:rStyle w:val="Text"/>
              </w:rPr>
              <w:t>в корнях с чередование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Невыдуманный рассказ (о себе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амостоятельное составление устного рассказа о себе.  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548DD4"/>
                <w:lang w:val="ru-RU"/>
              </w:rPr>
              <w:t xml:space="preserve">к/р  </w:t>
            </w:r>
            <w:r>
              <w:rPr>
                <w:rStyle w:val="Text"/>
                <w:color w:val="548DD4"/>
              </w:rPr>
              <w:t>Контрольный диктант по теме «Глагол»</w:t>
            </w:r>
          </w:p>
          <w:p>
            <w:pPr>
              <w:pStyle w:val="Text1"/>
              <w:spacing w:lineRule="atLeast" w:line="100"/>
              <w:rPr>
                <w:rStyle w:val="Text"/>
                <w:color w:val="548DD4"/>
              </w:rPr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к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диктанта и выполнение грамматического задания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бота над ошибками, допущенными учащимися в диктант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Выполнение работы над ошибками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ремя глагол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писать происходящее в классе в прошедшем, настоящем и будущем времени. Определить вид и время глаголов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ошедшее врем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бразовать глаголы прошедшего времени от неопределенной формы, составить с ними словосочетания. Выделить суффиксы в глаголах прошедшего времени. Работа со словарём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Настоящее врем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ставить связный текст «Сегодня на улице…» или «Новости дня». Составить словосочетания с глаголами настоящего времени. Орфоэпическая работа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Будущее время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тный рассказ «Кто рано встал, тот не потерял». Сочинение о том, как измениться мир в будущем. Подобрать слова на тему «Спорт»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47</w:t>
            </w:r>
            <w:r>
              <w:rPr>
                <w:rFonts w:eastAsia="Times New Roman"/>
                <w:lang w:val="ru-RU"/>
              </w:rPr>
              <w:t xml:space="preserve"> -14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пряжение глаголов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Определение типов спряжения. Спряжение глаголов с ударными окончаниями, составление с ними словосочетаний и предложений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4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воение правила определения спряжения глаголов с безударными личными окончаниями. Выполнение упражнений, руководствуясь усвоенным правилом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/>
              <w:t>Правописание безударных личных окончаний глагола (</w:t>
            </w:r>
            <w:r>
              <w:rPr>
                <w:i/>
                <w:iCs/>
              </w:rPr>
              <w:t>и, е</w:t>
            </w:r>
            <w:r>
              <w:rPr/>
              <w:t>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воение правила определения спряжения глаголов с безударными личными окончаниями. Выполнение упражнений, руководствуясь усвоенным правилом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Морфологический разбор глагол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color w:val="000000"/>
              </w:rPr>
              <w:t xml:space="preserve">Устный и письменный морфологически разбор </w:t>
            </w:r>
            <w:r>
              <w:rPr>
                <w:color w:val="000000"/>
                <w:lang w:val="ru-RU"/>
              </w:rPr>
              <w:t>глагол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Сжатое изложение с изменением формы лица (А.Савчук. «Шоколадный торт»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изложения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i/>
              </w:rPr>
              <w:t xml:space="preserve">Ь </w:t>
            </w:r>
            <w:r>
              <w:rPr>
                <w:rStyle w:val="Text"/>
              </w:rPr>
              <w:t>после шипящих в глаголах во 2-м лице единственного числ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Усвоение правила написания Ь после шипящих в глаголах 2 лица единственного числа. Выполнение упражнений, руководствуясь усвоенным правилом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потребление времен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ставление рассказа, используя глаголы в прошедшем, настоящем и будущем времени. Устное продолжение рассказа, употребляя глаголы в настоящем и будущем времени. Написать по рисункам продолжение спортивного репортажа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Употребление «живописного настоящего» в повествовании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ставление устного рассказа по сюжетным картинкам (коллективно и самостоятельно)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ение по теме «Глагол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Контрольный опрос и выполнений заданий по темам раздела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7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Сочинение-рассказ по рисунку (О.Попович. «Не взяли на рыбалку»)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писание сочинения.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8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548DD4"/>
                <w:lang w:val="ru-RU"/>
              </w:rPr>
              <w:t xml:space="preserve">к/р </w:t>
            </w:r>
            <w:r>
              <w:rPr>
                <w:rStyle w:val="Text"/>
                <w:color w:val="548DD4"/>
              </w:rPr>
              <w:t>Диктант по теме «Глагол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/>
              <w:t>1</w:t>
            </w:r>
            <w:r>
              <w:rPr>
                <w:lang w:val="ru-RU"/>
              </w:rPr>
              <w:t xml:space="preserve"> к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диктанта и выполнение грамматического задания</w:t>
            </w:r>
          </w:p>
        </w:tc>
      </w:tr>
      <w:tr>
        <w:trPr/>
        <w:tc>
          <w:tcPr>
            <w:tcW w:w="160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rStyle w:val="Text"/>
                <w:rFonts w:eastAsia="Times New Roman"/>
                <w:b/>
              </w:rPr>
              <w:t>Повторение и систематизация изученного  -12   рр  - 1      кр  -1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59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бота над ошибками диктанта по теме «Глагол»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ы над ошибками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делы науки о языке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ставление и  анализ обобщающей таблицы. Сообщение «Изучайте русский язык» по составленному плану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1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 xml:space="preserve">р/р </w:t>
            </w:r>
            <w:r>
              <w:rPr>
                <w:rStyle w:val="Text"/>
                <w:color w:val="FF0000"/>
              </w:rPr>
              <w:t>Сочинение на одну из тем по выбору.</w:t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</w:rPr>
            </w:pPr>
            <w:r>
              <w:rPr/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  <w:r>
              <w:rPr>
                <w:lang w:val="ru-RU"/>
              </w:rPr>
              <w:t xml:space="preserve"> р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Написание сочинения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2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рфограммы в приставках и корнях слов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ставление и  анализ обобщающей таблицы. Работа с текстами упражнений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3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рфограммы в окончаниях слов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ставление и  анализ обобщающей таблицы. Выполнение упражнений, руководствуясь усвоенными правилами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4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Употребление букв Ъ и Ь. Раздельные написания.</w:t>
            </w:r>
            <w:r>
              <w:rPr>
                <w:rStyle w:val="Text"/>
                <w:color w:val="17365D"/>
                <w:lang w:val="ru-RU"/>
              </w:rPr>
              <w:t xml:space="preserve"> 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упражнений, руководствуясь усвоенными правилами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5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и препинания в простом и сложном предложении и в предложениях с прямой речью.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  <w:t>Составление и  анализ обобщающей таблицы. Выполнение упражнений, руководствуясь усвоенными правилами.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6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17365D"/>
                <w:lang w:val="ru-RU"/>
              </w:rPr>
              <w:t xml:space="preserve">к/р </w:t>
            </w:r>
            <w:r>
              <w:rPr>
                <w:rStyle w:val="Text"/>
                <w:color w:val="17365D"/>
              </w:rPr>
              <w:t>Итоговая контрольная работа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1 к/р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писание теста</w:t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67-170</w:t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зервные уроки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4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7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Рр - 34,  кр -10</w:t>
            </w:r>
          </w:p>
        </w:tc>
        <w:tc>
          <w:tcPr>
            <w:tcW w:w="8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06"/>
          <w:tab w:val="left" w:pos="11072" w:leader="none"/>
        </w:tabs>
        <w:rPr/>
      </w:pPr>
      <w:r>
        <w:rPr/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5.</w:t>
      </w:r>
      <w:r>
        <w:rPr>
          <w:rFonts w:cs="Times New Roman"/>
          <w:b/>
        </w:rPr>
        <w:t>КАЛЕНДАРНО-ТЕМАТИЧЕСКОЕ ПЛАНИРОВАНИЕ</w:t>
      </w:r>
    </w:p>
    <w:p>
      <w:pPr>
        <w:pStyle w:val="TextBody"/>
        <w:jc w:val="center"/>
        <w:rPr>
          <w:rFonts w:cs="Times New Roman"/>
          <w:b/>
          <w:b/>
          <w:color w:val="000000"/>
          <w:lang w:val="ru-RU"/>
        </w:rPr>
      </w:pPr>
      <w:r>
        <w:rPr>
          <w:rFonts w:cs="Times New Roman"/>
          <w:b/>
          <w:color w:val="000000"/>
          <w:lang w:val="ru-RU"/>
        </w:rPr>
      </w:r>
    </w:p>
    <w:tbl>
      <w:tblPr>
        <w:tblW w:w="16104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815"/>
        <w:gridCol w:w="2100"/>
        <w:gridCol w:w="3535"/>
        <w:gridCol w:w="3264"/>
        <w:gridCol w:w="3806"/>
        <w:gridCol w:w="1014"/>
      </w:tblGrid>
      <w:tr>
        <w:trPr>
          <w:trHeight w:val="555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№</w:t>
            </w:r>
            <w:r>
              <w:rPr>
                <w:rFonts w:eastAsia="Times New Roman"/>
                <w:b/>
                <w:bCs/>
                <w:lang w:val="ru-RU"/>
              </w:rPr>
              <w:t xml:space="preserve"> 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ма уроков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Элементы содержания уроков</w:t>
            </w:r>
          </w:p>
        </w:tc>
        <w:tc>
          <w:tcPr>
            <w:tcW w:w="10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</w:tc>
      </w:tr>
      <w:tr>
        <w:trPr>
          <w:trHeight w:val="510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Личностные 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предметные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ные 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16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943634"/>
                <w:lang w:val="ru-RU"/>
              </w:rPr>
            </w:pPr>
            <w:r>
              <w:rPr>
                <w:rFonts w:eastAsia="Times New Roman"/>
              </w:rPr>
              <w:t xml:space="preserve">Раздел                                                                                     </w:t>
            </w:r>
            <w:r>
              <w:rPr>
                <w:rFonts w:eastAsia="Times New Roman"/>
                <w:b/>
                <w:bCs/>
              </w:rPr>
              <w:t>Язык и общени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ru-RU"/>
              </w:rPr>
              <w:t xml:space="preserve"> -3, рр - 1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1"/>
              <w:snapToGrid w:val="false"/>
              <w:spacing w:lineRule="atLeast" w:line="100" w:before="0" w:after="200"/>
              <w:rPr/>
            </w:pPr>
            <w:r>
              <w:rPr/>
              <w:t>Язык и человек. Общение устное и письменно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ингвистика как наука о языке речи. Язык как основное средство общения. Свободное владение родным языком - признак культуры человека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 w:before="0" w:after="200"/>
              <w:rPr/>
            </w:pPr>
            <w:r>
              <w:rPr/>
              <w:t>Осознают эстетическую ценность русского языка; осознают необходимость владения русским языком для учебной деятельности; анализируют себя как слушателя.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 w:before="0" w:after="200"/>
              <w:rPr/>
            </w:pPr>
            <w:r>
              <w:rPr/>
              <w:t>Используют виды чтения (ознакомительное и изучающее) для работы с учебной книгой; используют разные правила и приемы аудирования в ситуации монологической и диалогической речи; ведут самостоятельный поиск информации в СМИ; адекватно воспринимают на слух информационные тексты СМИ; воспроизводят содержание прослушанного текста; извлекают актуальную информацию из текстов; вычитывают информацию , представленную в схеме; работают в группах.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 w:before="0" w:after="200"/>
              <w:rPr/>
            </w:pPr>
            <w:r>
              <w:rPr/>
              <w:t>Осознают роль родного языка в жизни человека и общества, основную функцию языка; знакомятся с  основными особенностями устной и письменной речи; различают разные виды речевой деятельности; знакомятся с  приемами эффективного аудирования в ситуации монологической и диалогической речи; разграничивают устную речь и слушание, письменную речь и чтение.</w:t>
            </w:r>
            <w:r>
              <w:rPr>
                <w:color w:val="000000"/>
              </w:rPr>
              <w:t>Анализир</w:t>
            </w:r>
            <w:r>
              <w:rPr>
                <w:color w:val="000000"/>
                <w:lang w:val="ru-RU"/>
              </w:rPr>
              <w:t>уют</w:t>
            </w:r>
            <w:r>
              <w:rPr>
                <w:color w:val="000000"/>
              </w:rPr>
              <w:t xml:space="preserve"> себя как слушателя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09</w:t>
            </w:r>
          </w:p>
          <w:p>
            <w:pPr>
              <w:pStyle w:val="Style21"/>
              <w:widowControl/>
              <w:snapToGrid w:val="false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widowControl/>
              <w:snapToGrid w:val="false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widowControl/>
              <w:snapToGrid w:val="false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widowControl/>
              <w:snapToGrid w:val="false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widowControl/>
              <w:snapToGrid w:val="false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widowControl/>
              <w:snapToGrid w:val="false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widowControl/>
              <w:snapToGrid w:val="false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widowControl/>
              <w:snapToGrid w:val="false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21"/>
              <w:widowControl/>
              <w:snapToGrid w:val="false"/>
              <w:spacing w:lineRule="atLeast" w:line="100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18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1"/>
              <w:snapToGrid w:val="false"/>
              <w:spacing w:lineRule="atLeast" w:line="100" w:before="0" w:after="200"/>
              <w:rPr/>
            </w:pPr>
            <w:r>
              <w:rPr/>
              <w:t>Читаем учебник. Слушаем на урок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Основные разделы лингвистики, изучаемые на уроках русского языка в 5 классе</w:t>
            </w:r>
            <w:r>
              <w:rPr/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tLeast" w:line="100"/>
              <w:rPr/>
            </w:pPr>
            <w:r>
              <w:rPr>
                <w:color w:val="000000"/>
                <w:lang w:val="ru-RU"/>
              </w:rPr>
              <w:t>Знакомятся</w:t>
            </w:r>
            <w:r>
              <w:rPr>
                <w:color w:val="000000"/>
              </w:rPr>
              <w:t xml:space="preserve"> со структурой  учебника, приёмами работы с книгой; </w:t>
            </w:r>
            <w:r>
              <w:rPr>
                <w:color w:val="000000"/>
                <w:lang w:val="ru-RU"/>
              </w:rPr>
              <w:t>знакомятся</w:t>
            </w:r>
            <w:r>
              <w:rPr>
                <w:color w:val="000000"/>
              </w:rPr>
              <w:t xml:space="preserve"> с особенностями ознакомительного и изучающего чтения</w:t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тили речи</w:t>
            </w:r>
            <w:r>
              <w:rPr>
                <w:rStyle w:val="Text"/>
                <w:color w:val="FF0000"/>
              </w:rPr>
              <w:t>.</w:t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>
                <w:rStyle w:val="Text"/>
                <w:color w:val="000000"/>
                <w:lang w:val="ru-RU"/>
              </w:rPr>
              <w:t>Стили речи.Учебное исследование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ление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 информацию из текстов упражнений, определений; ведут самостоятельный поиск информации в школьных учебниках; преобразовывают текстовую информацию в форму схемы; строят рассуждение; соблюдают нормы речевого этикета в ситуации приветств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 общим понятием о стилях речи (разговорном, научном, художественном) и их характеристикой; устанавливают принадлежность текста к определенному стилю речи по цели высказывания; преобразовывают текст художественного стиля в научный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3" w:hRule="atLeast"/>
        </w:trPr>
        <w:tc>
          <w:tcPr>
            <w:tcW w:w="16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eastAsia="Times New Roman"/>
                <w:b/>
                <w:b/>
                <w:color w:val="943634"/>
              </w:rPr>
            </w:pPr>
            <w:r>
              <w:rPr>
                <w:rFonts w:eastAsia="Times New Roman"/>
              </w:rPr>
              <w:t xml:space="preserve">Раздел                                                                 </w:t>
            </w:r>
            <w:r>
              <w:rPr>
                <w:rStyle w:val="Text"/>
                <w:rFonts w:eastAsia="Times New Roman"/>
                <w:b/>
              </w:rPr>
              <w:t xml:space="preserve">Вспоминаем, повторяем, изучаем. </w:t>
            </w:r>
            <w:r>
              <w:rPr>
                <w:rStyle w:val="Text"/>
                <w:rFonts w:eastAsia="Times New Roman"/>
                <w:b/>
                <w:color w:val="943634"/>
                <w:lang w:val="ru-RU"/>
              </w:rPr>
              <w:t xml:space="preserve"> - 21        рр -    4  кр  -  2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вуки и буквы. Произношение и правописани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Что такое звуковой состав слова? Чем звуковой состав слова отличается от буквенного? Сильная и слабая позиция звука (позиционное чередование)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эстетическую ценность русского языка; осознают необходимость владения русским языком для учебной деятельност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оият рассуждение, аргументируют свое мнение; извлекают фактуальную информацию из текстов , содержащих теоретические сведения; пользуются словарем иностранного язык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 с соотношением произношения и правописания; пользуются транскрипцией с целью верного произношения слов; с помощью орфографических правил решают, какой буквой обозначить тот или иной звук в слове при несовпадении произношения и правописания; определяют тему, основную мысль текст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рфограмм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Орфография как система правил правописания слов и их форм. Понятие орфограммы. Опознавательные признаки орфограмм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эстетическую ценность русского языка; осознают необходимость владения русским языком для учебной деятельност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сваивают понятие орфограммы как написания по орфографическим правилам или по традиции; узнают, что орфограмма – «точка» применения правила; усваивают опознавательные признаки орфограмм-гласных и орфограмм-согласных букв; узнают, что орфограммы-буквы могут находиться в любой морфеме; находят орфограммы-гласные и орфограммы-согласные буквы в словах с опорой на опознавательные признаки; находят орфограммы-гласные и орфограммы-согласные буквы в разных морфемах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,7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Правописание проверяемых </w:t>
            </w:r>
            <w:r>
              <w:rPr>
                <w:rStyle w:val="Text"/>
                <w:lang w:val="ru-RU"/>
              </w:rPr>
              <w:t xml:space="preserve">и непроверяемых </w:t>
            </w:r>
            <w:r>
              <w:rPr>
                <w:rStyle w:val="Text"/>
              </w:rPr>
              <w:t xml:space="preserve"> безударных гласных в корне слова.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Ударные и безударные гласные (позиция). Правописание проверяемых безударных гласных в корне слова.</w:t>
            </w:r>
            <w:r>
              <w:rPr>
                <w:rStyle w:val="Text"/>
              </w:rPr>
              <w:t xml:space="preserve"> </w:t>
            </w:r>
            <w:r>
              <w:rPr>
                <w:rStyle w:val="Text"/>
                <w:color w:val="000000"/>
              </w:rPr>
              <w:t>Орфография как система правил правописания слов и их форм. Понятие орфограммы. Опознавательные признаки орфограмм. Ударные и безударные гласные (позиция). Правописание проверяемых безударных гласных в корне слова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эстетическую ценность русского языка; осознают необходимость владения русским языком для учебной деятельности.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ое орфографическое правило; извлекают фактуальную информацию из текстов, содержащих теоретические сведения; пользуются орфографическим словарем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о способами проверки правильности написания безударных гласных в корне слова; закрепляют знания о непроверяемых безударных гласных в корне слова; закрепляют навык написания слова с проверяемыми и непроверяемыми безударными гласными в корне; графически обозначают  условия выбора правильных написаний; пользуются способами проверки безударной гласной в корне (изменением формы слова и подбором однокоренных слов); различают одинаково произносимые слова с разным написанием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Закрепляют навык проверки правильности написания согласных букв в корне слова; правильного написания слова с проверяемыми и непроверяемыми согласными в корне слова; графически обозначают условия выбора правильных написаний; пользуются способами проверки согласных в корне (изменением формы слова и подбором однокоренных слов, в которых после проверяемой согласной стоит гласная или согласные </w:t>
            </w:r>
            <w:r>
              <w:rPr>
                <w:rStyle w:val="Text"/>
                <w:i/>
              </w:rPr>
              <w:t>л, м, н,р</w:t>
            </w:r>
            <w:r>
              <w:rPr>
                <w:rStyle w:val="Text"/>
              </w:rPr>
              <w:t>); различают одинаково произносимые слова с разным написанием; отрабатывают навык написания изученных слов с непроверяемыми гласными и согласными в корн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Правописание проверяемых согласных  в корне сло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Многообразие орфограмм-согласных,  их опознавательные признак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ое орфографическое правило; извлекают фактуальную информацию из текстов, содержащих теоретические сведения; пользуются орфографическим словарем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яют  способ проверки согласных в корне слова; отрабатывают навык написания слов с непроизносимыми согласными в корне слова; графически обозначают условия выбора правильных написаний; пользуются способом проверки непроизносимых согласных в корне; выбирают заголовок к тексту из ряда предложенных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описание непроизносимых согласных в корне слов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Многообразие орфограмм-согласных,  их опознавательные признак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ое орфографическое правило; извлекают фактуальную информацию из текстов, содержащих теоретические сведения; пользуются орфографическим словарем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яют  способ проверки согласных в корне слова; отрабатывают навык написания слов с непроизносимыми согласными в корне слова; графически обозначают условия выбора правильных написаний; пользуются способом проверки непроизносимых согласных в корне; выбирают заголовок к тексту из ряда предложенных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и, у, а </w:t>
            </w:r>
            <w:r>
              <w:rPr>
                <w:rStyle w:val="Text"/>
              </w:rPr>
              <w:t>после шипящих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авописание гласных И, А, У после шипящих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ятся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ое орфографическое правило; извлекают фактуальную информацию из текстов, содержащих теоретические сведения; пользуются орфографическим словарем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Отрабатывают навык написания слов с буквами </w:t>
            </w:r>
            <w:r>
              <w:rPr>
                <w:rStyle w:val="Text"/>
                <w:i/>
              </w:rPr>
              <w:t xml:space="preserve">и, у, а </w:t>
            </w:r>
            <w:r>
              <w:rPr>
                <w:rStyle w:val="Text"/>
              </w:rPr>
              <w:t>после шипящих и слов-исключения; графически обозначают условия выбора правильных написаний; составляют предложения или связный текст с указанными словами на заданную тему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делительные ъ и ь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и каких условиях употребляется Ь? при каких условиях употребляется Ъ?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ес к созданию собственных текстов; стремятся к речевому совершенствованию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ое орфографическое правило; 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трабатывают на практике правило употребления разделительных ъ и ь; находят в словах разделительные ъ и ь; разграничивают ь разделительный и ь как показатель мягкости предшествующего согласного; правильно употребляют на письме разделительные ъ и ь; графически обозначают условия их выбор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Style18"/>
                <w:b w:val="false"/>
                <w:i w:val="false"/>
                <w:color w:val="000000"/>
              </w:rPr>
              <w:t>Раздельное написание предлогов с другими словами</w:t>
            </w:r>
            <w:r>
              <w:rPr>
                <w:rStyle w:val="Text"/>
              </w:rPr>
              <w:t>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терес к созданию собственных текстов; стремятся к речевому совершенствованию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ое орфографическое правило; извлекают фактуальную информацию из текстов, содержащих теоретические сведения; адекватно выражают своё отношение к изображенному на рисунке; создают письменный текст, соблюдая нормы его построения, свободно, правильно излагая свои мысли; соблюдают в процессе создания текста основные нормы русского литературного язык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Усваивают понятие орфограммы пробела (раздельного написания), орфограммы-дефиса; закрепляют знания  о совпадении в устной речи предлогов и приставок по звучанию; что предлог – слово, приставка – часть слова; о написании через дефис предлогов </w:t>
            </w:r>
            <w:r>
              <w:rPr>
                <w:rStyle w:val="Text"/>
                <w:i/>
              </w:rPr>
              <w:t xml:space="preserve">из-за, из-под; </w:t>
            </w:r>
            <w:r>
              <w:rPr>
                <w:rStyle w:val="Text"/>
              </w:rPr>
              <w:t xml:space="preserve">падежи, с которыми употребляются указанные предлоги; разграничивают предлоги и приставки на письме; находят орфограмму-пробел (раздельное написание); пишут предлоги отдельно от других слов; графически обозначают условия выбора раздельного написания; пишут через дефис предлоги </w:t>
            </w:r>
            <w:r>
              <w:rPr>
                <w:rStyle w:val="Text"/>
                <w:i/>
              </w:rPr>
              <w:t xml:space="preserve">из-за, из-под; </w:t>
            </w:r>
            <w:r>
              <w:rPr>
                <w:rStyle w:val="Text"/>
              </w:rPr>
              <w:t>употребляют предлоги в речи; составляют связный текст с опорой на рисунок; озаглавливают текст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 xml:space="preserve">Входная  контрольная работа </w:t>
            </w:r>
          </w:p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Диктант</w:t>
            </w:r>
            <w:r>
              <w:rPr>
                <w:rStyle w:val="Text"/>
                <w:color w:val="000000"/>
                <w:lang w:val="ru-RU"/>
              </w:rPr>
              <w:t xml:space="preserve">  с грамматическим заданием</w:t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 xml:space="preserve">Орфография, морфология, пунктуация, грамматические разборы.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способность к самооценк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способность осуществлять самоконтроль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пишут слова с изученными орфограммам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Style w:val="Text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Что мы знаем о тексте. Обучающее изложение (по Г.Скребицкому). (упр.70)</w:t>
            </w:r>
          </w:p>
          <w:p>
            <w:pPr>
              <w:pStyle w:val="Text1"/>
              <w:spacing w:lineRule="atLeast" w:line="100"/>
              <w:rPr>
                <w:rStyle w:val="Text"/>
                <w:color w:val="000000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 xml:space="preserve">Что такое текст? Каковы признаки текста? Как связаны предложения в тексте? Структура текста. Авторский стиль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речевому совершенствованию; достаточный объем словарного запаса и грамматических средств для изложения исходного текст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ычитывают информацию, представленную в схеме; извлекают фактуальную информацию из текстов, содержащих теоретические сведения; соблюдают нормы построения текста в письменной форме; соблюдают в процессе пересказа исходного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акрепляют знания о  признаках текста; анализируют и отграничивают тексты с точки зрения единства темы, смысловой цельности; составляют текст из разрозненных предложений ; озаглавливают текст; составляют письменный пересказ текста с опорой на предложенный план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Style w:val="Text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Части речи. Глагол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амостоятельные и служебные части речи. Глагол как часть речи. Инфинитив. Признаки глагола, его синтаксическая роль в предложении, роль глагола в реч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ычитывают информацию, представленную в схеме; работают в группах; адекватно воспринимают на слух текст, владеют приемами аудирования; оценивают чужую речь; преобразовывают визуальную информацию в текстовую; адекватно выражают свое отношение к изображенному на рисунке; создают письменный текст, соблюдая нормы его построения, свободно, правильно излагая нормы его построения, свободно, правильно излагают свои мысли, соблюдая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акрепляют знания о вопросах, на которые отвечают и что обозначают имена существительные, имена прилагательные, глаголы; о наречии как неизменяемой часть речи; об употреблении на письме ь после шипящих во 2-м лице глаголов настоящего и будущего времени; распознают имена существительные, имена прилагательные, глаголы, наречия; определяют морфологические признаки глагола (время, лицо); отрабатывают навык употребления ь после шипящих во 2-м лице глаголов настоящего и будущего времени; составляют текст сочинения с использованием наречий; пишут мини-сочинения по рисунку; определяя тему и основную мысль текст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i/>
              </w:rPr>
              <w:t xml:space="preserve">-Тся и –ться </w:t>
            </w:r>
            <w:r>
              <w:rPr>
                <w:rStyle w:val="Text"/>
              </w:rPr>
              <w:t xml:space="preserve">в глаголах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Буквосочетание .Неопределённая форма глагола. Правописание  –ТСЯ, -ТЬСЯ в глаголах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нимают роль русского языка в развитии моральных качеств личности (анализ содержания пословиц из упражнений).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ычитывают информацию, представленную в схеме; соблюдают в практике письменного общения изученное орфографическое правило; 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Закрепляют знания о способах определения написания </w:t>
            </w:r>
            <w:r>
              <w:rPr>
                <w:rStyle w:val="Text"/>
                <w:i/>
              </w:rPr>
              <w:t xml:space="preserve">–тся и –ться </w:t>
            </w:r>
            <w:r>
              <w:rPr>
                <w:rStyle w:val="Text"/>
              </w:rPr>
              <w:t xml:space="preserve">в глаголах; о личных окончаниях глаголов 1 и 2 спряжения; о раздельном написании </w:t>
            </w:r>
            <w:r>
              <w:rPr>
                <w:rStyle w:val="Text"/>
                <w:i/>
              </w:rPr>
              <w:t xml:space="preserve">не </w:t>
            </w:r>
            <w:r>
              <w:rPr>
                <w:rStyle w:val="Text"/>
              </w:rPr>
              <w:t xml:space="preserve">с глаголами; находят орфограмму в </w:t>
            </w:r>
            <w:r>
              <w:rPr>
                <w:rStyle w:val="Text"/>
                <w:i/>
              </w:rPr>
              <w:t xml:space="preserve">–тся и –ться </w:t>
            </w:r>
            <w:r>
              <w:rPr>
                <w:rStyle w:val="Text"/>
              </w:rPr>
              <w:t xml:space="preserve">в глаголах; пользуются способом определения написания  </w:t>
            </w:r>
            <w:r>
              <w:rPr>
                <w:rStyle w:val="Text"/>
                <w:i/>
              </w:rPr>
              <w:t xml:space="preserve">-тся </w:t>
            </w:r>
            <w:r>
              <w:rPr>
                <w:rStyle w:val="Text"/>
              </w:rPr>
              <w:t>или</w:t>
            </w:r>
            <w:r>
              <w:rPr>
                <w:rStyle w:val="Text"/>
                <w:i/>
              </w:rPr>
              <w:t xml:space="preserve"> –ться </w:t>
            </w:r>
            <w:r>
              <w:rPr>
                <w:rStyle w:val="Text"/>
              </w:rPr>
              <w:t xml:space="preserve">; выделяют личные окончаниях глаголов; отрабатывают навык раздельного написания  </w:t>
            </w:r>
            <w:r>
              <w:rPr>
                <w:rStyle w:val="Text"/>
                <w:i/>
              </w:rPr>
              <w:t xml:space="preserve">не </w:t>
            </w:r>
            <w:r>
              <w:rPr>
                <w:rStyle w:val="Text"/>
              </w:rPr>
              <w:t>с глаголами; составляют предложения с указанными глаголами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Личные окончания глаголов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пряжение глагола.правописание безударных личных окончаний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Тема текста.</w:t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Текст, тема текста, смысловая часть текста; признаки текста; средства связи частей текста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осознают и определяют (называние) свои эмоции; увеличивают объем словарного запаса и усвоенных грамматических средств для выражения мыслей в письменной форме.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/>
            </w:pPr>
            <w:r>
              <w:rPr/>
            </w:r>
          </w:p>
          <w:p>
            <w:pPr>
              <w:pStyle w:val="Text1"/>
              <w:spacing w:lineRule="atLeast" w:line="100"/>
              <w:rPr/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ценивают чужую письменную речь; высказывают и обосновывают свою точку зрения; создают письменный текст, соблюдая нормы его построения, свободно, правильно излагая свои мысли; соблюдая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самую широкую тему  текста из ряда предложенных; подбирают заголовки к теме; подбирают заголовок к тексту; анализируют предложенное сочинение; пишут сочинение на заданную тему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мя существительно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Имя существительное как самостоятельная часть речи. Основные признаки имен существительных. Система падежей в русском языке. Типы склонений имен существительных. Морфологический разбор имени существительного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речевому совершенствованию; увеличивают объем словарного запаса и грамматических средств для изложения исходного текст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ычитывают информацию, представленную в таблицах; соблюдают в практике письменного общения изученные орфографические правил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Повторяют вопросы, на которые отвечает имя существительное; морфологические признаки существительного (число, род, падеж, типы склонения); закрепляют навык употребления и неупотребления на письме ь после шипящих на конце слова у существительных; употребления </w:t>
            </w:r>
            <w:r>
              <w:rPr>
                <w:rStyle w:val="Text"/>
                <w:i/>
              </w:rPr>
              <w:t xml:space="preserve">е </w:t>
            </w:r>
            <w:r>
              <w:rPr>
                <w:rStyle w:val="Text"/>
              </w:rPr>
              <w:t xml:space="preserve">и </w:t>
            </w:r>
            <w:r>
              <w:rPr>
                <w:rStyle w:val="Text"/>
                <w:i/>
              </w:rPr>
              <w:t xml:space="preserve">и </w:t>
            </w:r>
            <w:r>
              <w:rPr>
                <w:rStyle w:val="Text"/>
              </w:rPr>
              <w:t xml:space="preserve">в безударных падежных окончаниях существительных в ед.ч.; ставят вопросы к существительным; определяют число, род, падеж, тип склонения существительного; правильно употребляют ь после шипящих на конце слова у существительных; выбирают написание </w:t>
            </w:r>
            <w:r>
              <w:rPr>
                <w:rStyle w:val="Text"/>
                <w:i/>
              </w:rPr>
              <w:t xml:space="preserve">е </w:t>
            </w:r>
            <w:r>
              <w:rPr>
                <w:rStyle w:val="Text"/>
              </w:rPr>
              <w:t xml:space="preserve">и </w:t>
            </w:r>
            <w:r>
              <w:rPr>
                <w:rStyle w:val="Text"/>
                <w:i/>
              </w:rPr>
              <w:t xml:space="preserve">и </w:t>
            </w:r>
            <w:r>
              <w:rPr>
                <w:rStyle w:val="Text"/>
              </w:rPr>
              <w:t>в безударных падежных окончаниях существительных в ед.ч.,; графически обозначают условия выбора правильных написаний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2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мя прилагательно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Общее значение имени прилагательного и его роль в словосочетании и предложении. Склонение имен прилагательных. Способ проверки безударных окончаний прилагательных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ятся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ые орфографические правила; создают письменный текст с учетом замысл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яют вопросы, на которые отвечает имя прилагательное; материал  об изменении прилагательных по родам, падежам и числам, о согласовании прилагательных с существительными; закрепляют  способы определения правильного написания безударного окончания прилагательного (по вопросу); изменяют прилагательные по родам, падежам и числам; согласовывают прилагательные с существительными; пользуются способом определения безударного окончания прилагательного. Графически обозначают условия выбора правильных написаний; озаглавливают текст; определяют его стиль; составляют текст в письменной форме с использованием имен прилагательных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чинение по картине. Описание картины (А.Пластов. «Летом»)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Что такое описание? Что такое композиция картины? Как собирать материал для сочинения-описания? Биографические сведения о художнике, история создания картины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ятся к речевому совершенствованию; увеличивают объем словарного запаса и грамматических средств для свободного выражения мыслей и чувств при создании текста сочинения в устной или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образовывают визуальную информацию в текстовую; адекватно выражают свое отношение к изображенному на картине: создают  устный или письменный текст, соблюдая нормы его построения, свободно, правильно излагая свои мысли; соблюдают 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яют материал о структуре текста типе повествование; об использовании прилагательных при описании изображенного на жанровой картине; описывают изображенное на жанровой картине в устной или письменной форм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Местоимени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 xml:space="preserve">Местоимение как самостоятельная часть речи. Личные местоимения. Употребление предлогов с местоимениями 3 лица.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роль русского языка в развитии моральных качеств личности; интерес к пересказу исходного текста; стремятся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ые орфографические правила; владеют приемами изучающего чтения художественного текста; адекватно выражают свое отношение к прочитанному; воспроизводят прочитанный текст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яют материал о личных местоимениях 1,2 и 3 лица; о склонении личных местоимений; о раздельном написании личных местоимений с предлогами; об употреблении местоимений 3 л. После предлогов; находят  личные местоимения в тексте; определяют  их падеж и число; правильно пишут личные местоимения с предлогами; употребляют  местоимения 3 л. после предлогов; пересказывают текст сказк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Основная мысль текста.</w:t>
            </w:r>
          </w:p>
          <w:p>
            <w:pPr>
              <w:pStyle w:val="Text1"/>
              <w:spacing w:lineRule="atLeast" w:line="100"/>
              <w:rPr>
                <w:rStyle w:val="Text"/>
                <w:color w:val="000000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 xml:space="preserve">Тема, основная мысль текста, развитие темы в тексте, композиционные части текста. Смысловое, композиционное и стилистическое единство текста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и определяют (называние) свои эмоции; интерес к созданию собственных текстов; стремятся к речевому совершенствованию; увеличивают 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ценивают чужую письменную речь; высказывают и обосновывают свою точку зрения; владеют приемами отбора и систематизации материала на заданную тему; создают письменный текст, соблюдя нормы его построения, свободно, правильно излагая свои мысли: соблюдая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Формируют знания  о теме и основной мысли текста; о способах выражения основной мысли текста; определяют  тему и основную мысль текста; находят  в тексте предложения, в которых выражена основная мысль; редактируют  предлагаемую заметку повествовательного характера с точки зрения выражения в ней основной мысли; пишут сочинение повествовательного характера на заданную тему (рассказ об одном из летних дней); правильно отвечают на контрольные вопросы, выполнять контрольные задания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Контрольный диктант с грамматическим заданием по теме «Повторение»</w:t>
            </w:r>
          </w:p>
          <w:p>
            <w:pPr>
              <w:pStyle w:val="Text1"/>
              <w:spacing w:lineRule="atLeast" w:line="100"/>
              <w:rPr>
                <w:rStyle w:val="Text"/>
                <w:color w:val="000000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>к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 xml:space="preserve">Орфография, морфология, пунктуация, грамматические разборы.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способность к самооценк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способность осуществлять самоконтроль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трабатывают навык написания слов с изученными орфограммами; определяют слово как часть речи; выполняют разбор слова по составу (без выделения основы)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16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  <w:rFonts w:eastAsia="Times New Roman"/>
                <w:b/>
                <w:b/>
                <w:color w:val="943634"/>
                <w:lang w:val="ru-RU"/>
              </w:rPr>
            </w:pPr>
            <w:r>
              <w:rPr>
                <w:rStyle w:val="Text"/>
                <w:rFonts w:eastAsia="Times New Roman"/>
                <w:b/>
                <w:lang w:val="ru-RU"/>
              </w:rPr>
              <w:t xml:space="preserve">Раздел 3                                                                                        </w:t>
            </w:r>
            <w:r>
              <w:rPr>
                <w:rStyle w:val="Text"/>
                <w:rFonts w:eastAsia="Times New Roman"/>
                <w:b/>
              </w:rPr>
              <w:t xml:space="preserve">Синтаксис. Пунктуация. Культура речи. </w:t>
            </w:r>
            <w:r>
              <w:rPr>
                <w:rStyle w:val="Text"/>
                <w:rFonts w:eastAsia="Times New Roman"/>
                <w:b/>
                <w:color w:val="943634"/>
                <w:lang w:val="ru-RU"/>
              </w:rPr>
              <w:t xml:space="preserve">    - 30  рр -        кр -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бота над ошибками диктанта по теме «Повторение»</w:t>
            </w:r>
          </w:p>
          <w:p>
            <w:pPr>
              <w:pStyle w:val="Text1"/>
              <w:snapToGrid w:val="false"/>
              <w:spacing w:lineRule="atLeast" w:line="100"/>
              <w:rPr>
                <w:rStyle w:val="Text"/>
                <w:lang w:val="ru-RU"/>
              </w:rPr>
            </w:pPr>
            <w:r>
              <w:rPr/>
            </w:r>
          </w:p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интаксис. Пунктуаци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Орфография, морфология, пунктуация, грамматические разборы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ь за написанное; интерес к созданию сжатой формы исходного текст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оспроизводят прочитанный художественный текст в сжатом виде в письменной форме; развивают способность сохранять логичность, связность, соответствие теме при воспроизведении текста в свернутой форме; соблюдают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предметом изучения синтаксиса, пунктуации; с ролью знаков препинания в  понимании смысла предложения, названиями знаков препинания; определяют суть пунктуационных ошибок; разграничивают пунктуационные и синтаксические ошибки; связывают слова в предложении по смыслу; верно расставляют знаки препинания с целью восстановления смысла текста; находят и исправляют синтаксические и пунктуационные ошибки; озаглавливают текст; определяют основную мысль текста; сжато излагают содержание исходного текст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ловосочетани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ловосочетание как единица синтаксиса. Основные признаки словосочетания. Смысловая и грамматическая связь слов в словосочетании.  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оспитывают потребность сохранить чистоту русского языка; интерес к созданию собственного текст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Находят и исправляют грамматические ошибки в письменной речи; создают устный текст с учетом замысла и ситуации, соблюдая нормы построения текста и нормы русского литературного язык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, чем словосочетание отличается от слова; строение словосочетания; смысловые связи слов в словосочетании; отличают словосочетание от слова; определяют главное и зависимое слово в словосочетании; устанавливают смысловую связь слов в словосочетании; используют для выражения одинакового смысла словосочетания «сущ. + сущ.» и «прилаг.+сущ.»; составляют словосочетания по образцу; выделяют словосочетания из предложений; различают грамматическую основу и словосочетание; определяют основную мысль высказывания; определяют тему сочинения; составляют устный рассказ на основе опорных словосочетаний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бор словосочетани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Как найти главное и зависимое слово в словосочетании? Как найти средства грамматической связи в словосочетании?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Формируют потребность сохранить чистоту русского языка; интерес к созданию собственного текст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способность определять последовательность действий, работают по плану, оценивают достигнутые результаты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рядок разбора словосочетания; выполняют разбор словосочетания по образцу в устной и письменной форме; находят словосочетания в тексте; определяют основную мысль текст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дложени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едложение как единица синтаксиса и минимальное речевое высказывание. Структура предложения. Основа предложения.. Знаки конца предложения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ние эстетической ценности русского языка; развивают умение чувствовать выразительность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ычитывают информацию, представленную в схеме; извлекают фактуальную информацию из текстов, содержащих теоретические сведения; адекватно понимают информацию письменного сообщения (основную мысль текста)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основные признаки предложения; опознавательный признак для определения границ предложения и постановки знаков завершения (интонация конца предложения); знаки завершения; понимают роль интонации в точной передаче смысла речи говорящего; по интонации конца определяют границы предложения; используют различные знаки завершения на письме; находят грамматическую основу предложения; грамматическую основу состоящую из одного главного члена (подлежащего или сказуемого); соотносят указанные предложения с определенными схемами; определяют основную мысль текст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2</w:t>
            </w: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жатое изложение (В.Катаев).</w:t>
            </w:r>
          </w:p>
          <w:p>
            <w:pPr>
              <w:pStyle w:val="Text1"/>
              <w:spacing w:lineRule="atLeast" w:line="100"/>
              <w:rPr>
                <w:rStyle w:val="Text"/>
                <w:color w:val="000000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 xml:space="preserve">Что такое сжатое изложение? Какие приемы можно применять при компрессии текста?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ь за написанное; интерес к созданию сжатой формы исходного текст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оспроизводят прочитанный художественный текст в сжатом виде в письменной форме; сохраняя логичность, связность, соответствие теме при воспроизведении текста в свернутой форме; соблюдая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приемами сжатия текста; формулируют основную мысль текста; озаглавливают текст; отбирают в исходном тексте основное; производят исключение и обобщение; строят сжатый текст; пишут сжатое изложение исходного текст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3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иды предложений по цели высказывани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Виды предложений по цели высказывания. Сфера использования их и роль в тексте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и за произнесенное; интерес к созданию собственных высказываний; учатся чувствовать выразительность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адекватно воспринимают на слух предложения с разным интонационным рисунком; оценивают чужую речь с точки зрения передачи заданной интонации; создают разные по цели высказывания предложения с учетом речевой ситуации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видами  предложений по цели высказывания (повествовательные, побудительные, вопросительные); определяют особенности интонации повествовательных, побудительных, вопросительных предложений; распознают виды предложений по цели высказывания и правильно пунктуационно их оформляют; интонационно правильно произносят повествовательные, побудительные и вопросительные предложения; составляют разные виды предложений по цели высказывания; опираются на вопросительные слова при составлении вопросительных предложений; используют побудительные предложения с учетом речевой ситуаци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осклицательные предложени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Виды предложений по цели высказывания. Сфера использования их и роль в тексте. Какие знаки препинания используют в конце восклицательных предложений?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ь за произнесенное; развивают умение чувствовать выразительность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адекватно воспринимают на слух предложения с разной эмоциональной окраской; оценивают чужую речь с точки зрения передачи  восклицательной  интонации в высказываниях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виды предложений по интонации (восклицательные и невосклицательные); знакомятся с особенностями пунктуационного оформления повествовательных и побудительных восклицательных предложений; соотносят эмоциональную окраску предложений и цель высказывания; распознают виды предложений по интонации; правильно пунктуационно их оформляют: интонационно верно произносят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р/р</w:t>
            </w:r>
            <w:r>
              <w:rPr>
                <w:rStyle w:val="Text"/>
                <w:color w:val="000000"/>
              </w:rPr>
              <w:t xml:space="preserve"> Сочинение на тему по выбору. Устный анализ тем сочинений.</w:t>
            </w:r>
          </w:p>
          <w:p>
            <w:pPr>
              <w:pStyle w:val="Text1"/>
              <w:spacing w:lineRule="atLeast" w:line="100"/>
              <w:rPr>
                <w:rStyle w:val="Text"/>
                <w:color w:val="000000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 xml:space="preserve">Сочинение-повествование. Отзыв как жанр. План сочинения. Основная мысль.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; увеличивают объем словарного запаса и грамматических средств для свободного выражения мыслей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Создают письменный текст, соблюдая нормы его построения, свободно, правильно излагая свои мысли; соблюдая в процессе создания текста основные нормы русского литературного языка и правила правописания; 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Знакомятся с понятием тема сочинения (широкая и узкая); основной мысли, стиле сочинения (разговорный, рассказ о памятном дне в школе, об уроке); с тем, как составлять отзыв; распознают широкую и узкую темы, основную мысль, стиль сочинения; пишут сочинение на выбранную тему;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стный отзыв о сочинении.</w:t>
            </w:r>
          </w:p>
          <w:p>
            <w:pPr>
              <w:pStyle w:val="Text1"/>
              <w:snapToGrid w:val="false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 xml:space="preserve">Сочинение-повествование. Отзыв как жанр. План сочинения. Основная мысль.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; увеличивают объем словарного запаса и грамматических средств для свободного выражения мыслей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ценивают чужую письменную речь; высказывают и обосновывают свою точку зр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ставляют  устный отзыв на сочинение товарища, используя памятку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Члены предложения. Главные члены предложения. Подлежащее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интаксическая структура предложения. Главные и второстепенные члены предложения. Признаки главных членов. Способы выражения подлежащих и сказуемых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эстетической ценности русского языка; учатся чувствовать выразительность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ыясняют, что составляет грамматическую основу предложения; что относится к  второстепенным членам предложения; определяют способы выражения подлежащего (существительным, местоимением, сочетанием слов); смысловую и грамматическую связи подлежащего и сказуемого; разграничивают грамматическую основу предложения и второстепенные члены; находият в грамматической основе подлежащее, выраженное существительным, местоимением, сочетанием слов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казуемо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Что такое сказуемое? каковы способы его выражения?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и за произнесенное; интерес к созданию собственных высказываний; учатся чувствовать выразительность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оспроизводят прочитанный художественный текст в письменной форме,  сохраняя логичность, связность, соответствие теме при воспроизведении текста; соблюдая в процессе пересказа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о способами выражения сказуемого (глаголом, существительным, прилагательным); находят в грамматической основе сказуемое, выраженное глаголом, существительным, прилагательным; выбирают способ выражения сказуемого в зависимости от речевой ситуации; пишут мини-сочинение (описание) по заданным ситуациям с помощью сказуемых; пишут изложение по исходному тексту-повествованию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Тире между подлежащим и сказуемым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Условия постановки тире между подлежащим и сказуемым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ь за произнесенное; учатся чувствовать выразительность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пользоваться толковым словарем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ыясняют  условие употребления тире между главными членами предложения (сущ. в им.п.); знать о паузе между подлежащим и сказуемым в данной конструкции; находят предложение с данной конструкцией; правильно ставят знак препинания (тире) в соответствии с изученным правилом; заменяют указанные предложения предложениями изученной конструкции с опорой на схему; находят основную мысль текст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Нераспространенные и распространенные предложения. Второстепенные члены предложени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Общее представление о второстепенных членах предложения. Виды предложений по наличию второстепенных членов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роль русского языка как национально-культурной ценности русского народа (работа с текстом «Волшебный мир русской сказки»)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ычитывают информацию, представленную в схемах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формулируют определение нераспространенных и распространенных предложений; з общее определение второстепенных членов предложения (поясняют главные или другие второстепенные члены); их названия; разграничивают нераспространенные и распространенные предложения; находят в предложении второстепенные члены; определяют, какие из второстепенных членов поясняют главные, какие – второстепенные члены предложения; распространяют предложение второстепенными членами; рассказывают о предложении по плану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Дополнени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Что такое дополнение? Чем выражено дополнение? Как отличить дополнение от подлежащего?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ь за произнесенное; учатся чувствовать выразительность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формулируют определение понятия «дополнение», способы выражения дополнения; графическое обозначение дополнения как члена предложения; исследуют возможности смешения подлежащего и дополнения, выраженного сущ. в вин. п. без предлога; находят дополнение в предложении; верно обозначают дополнение как член предложения; распространяют предложение дополнениями; разграничивают подлежащее и дополнение, выраженное существительным в вин. п. без предлог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3</w:t>
            </w: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ени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Определение. Способы его выражения. Соотношение морфологического (падежного) и синтаксического (смыслового) вопросов к определению (в случаях их несовпадения)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совершенствованию собственной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строят рассуждение, обосновывают свою точку зр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Формулируют  понятия «определение», способ выражения определения; графическое обозначение определения как члена предложения; роль определения в усилении выразительности художественного описания; находят определение в предложениях; верно обозначают определение как член предложения; распространяют предложения определениями; используют определения для более выразительной передачи содержания высказывания; относят текст к определенному стилю речи; озаглавливают текст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4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бстоятельство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Обстоятельство. Способы выражения обстоятельств. Определение значения обстоятельств по синтаксическим (смысловым) вопросам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важительное отношение к родному языку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ычитывают информацию, представленную в схемах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ыводят  определение понятия «обстоятельство»; определяют способы выражения обстоятельства; графически обозначают обстоятельство как член предложения; исследуют  зависимость обстоятельств от глаголов-сказуемых; выясняют роль обстоятельств в более точной передаче содержания высказывания; находят обстоятельства в предложениях; верно обозначают обстоятельство как член предложения; распространяют предложения обстоятельствами; используют обстоятельства для более точной передачи содержания высказывания; различают второстепенные члены предложения; составляют предложения с включением всех второстепенных членов по указанным схемам; рассказывают о главных и второстепенных членах по плану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дложения с однородными членами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>
                <w:rStyle w:val="Text"/>
                <w:color w:val="000000"/>
              </w:rPr>
              <w:t>Признаки однородных членов, средства связи их в предложении. Знаки препинания  в предложении с однородными членами.Использование предложений с однородными членами как средства усиления выразительности речи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роль русского языка как национально-культурной ценности русского народа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ычитывают информацию, представленную в схемах; адекватно воспринимают на слух текст с определенным задание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ть определение однородных членов предложения; знать об интонации перечисления в предложениях с однородными членами; знать, что однородные члены могут быть связаны только интонацией перечисления (без союзов); находить однородные члены; составлять предложения с однородными сказуемыми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и препинания в предложениях с однородными членами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Знаки препинания в предложениях с однородными членами при обобщающем слове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совершенствованию собственной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ычитывают информацию, представленную в схемах; адекватно воспринимают на слух текст с определенным задание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Исследуют  условия постановки запятой между однородными членами (перечислительная интонация, бессоюзная связь, союзы </w:t>
            </w:r>
            <w:r>
              <w:rPr>
                <w:rStyle w:val="Text"/>
                <w:i/>
              </w:rPr>
              <w:t xml:space="preserve">а, но </w:t>
            </w:r>
            <w:r>
              <w:rPr>
                <w:rStyle w:val="Text"/>
              </w:rPr>
              <w:t xml:space="preserve">) и непостановки запятой (перечислительная интонация, одиночный союз </w:t>
            </w:r>
            <w:r>
              <w:rPr>
                <w:rStyle w:val="Text"/>
                <w:i/>
              </w:rPr>
              <w:t>и</w:t>
            </w:r>
            <w:r>
              <w:rPr>
                <w:rStyle w:val="Text"/>
              </w:rPr>
              <w:t>); условия постановки двоеточия в предложениях с однородными членами при обобщающем слове; составляют схемы предложений с однородными членами, с обобщающим словом при однородных членах; соблюдают правильную интонацию при чтении предложений с однородными членами; обосновывают постановку знаков препинания в предложениях с однородными членами; составляют предложения с однородными членами; составляют схемы предложений с однородными членами; находят и подбирают обобщающее слово для однородных членов; обосновывают постановку знаков препинания в предложениях с обобщающими словами перед однородными членами (двоеточие).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дложения с обращениями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Обращение, его роль, интонация предложений с обращениями, знаки препинания при обращении. Наблюдение за употреблением обращений в разговорной речи, языке художественной литературы.  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ь за произнесенное; учатся чувствовать выразительность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ычитывают информацию, представленную в схемах; адекватно используют различные формы обращения в заданных речевых ситуациях; оценивают уместность формы обращения с учетом речевой ситуации; участвуют в речевом общении, соблюдая нормы речевого этикет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формулируют определение обращения; исследуют  опознавательный признак выделения обращения в устной речи – звательную интонацию; знакомятся с  правилом постановки знаков препинания в предложении с обращением; составляют схемы предложений с обращением; рассматривают возможности смешения подлежащего и обращения; распознают обращения с опорой на звательную интонацию; обосновывают постановку знаков препинания в предложениях с обращением; составляют предложения с обращением с учетом речевой ситуации, по схемам; отличают обращение от подлежащего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исьмо.</w:t>
            </w:r>
          </w:p>
          <w:p>
            <w:pPr>
              <w:pStyle w:val="Text1"/>
              <w:spacing w:lineRule="atLeast" w:line="100"/>
              <w:rPr>
                <w:rStyle w:val="Text"/>
                <w:color w:val="000000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 xml:space="preserve">Какими бывают письма?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 к речевому совершенствованию; увеличивают объем словарного запаса и грамматических средств для свободного выражения мыслей и чувств при создании текста письма, текста по рисунку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образовывают  визуальную информацию в текстовую; адекватно выражают свое отношение к изображенному на рисунке; создавают письменный текст, соблюдая нормы его построения, свободно, правильно излагая свои мысли; соблюдая в процессе создания текста основные нормы русского литературного языка и правила правописания; оценивают чужую письменную речь; высказывают и обосновывают свою точку зр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цели и назначении писем (деловые, дружеские, поздравительные, письма в газету); определяют стили речи текстов писем; используют обращения в письме; пишут письмо товарищу; описывают изображенное на рисунк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Синтаксический </w:t>
            </w:r>
            <w:r>
              <w:rPr>
                <w:rStyle w:val="Text"/>
                <w:lang w:val="ru-RU"/>
              </w:rPr>
              <w:t xml:space="preserve"> </w:t>
            </w:r>
            <w:r>
              <w:rPr>
                <w:rStyle w:val="Text"/>
              </w:rPr>
              <w:t xml:space="preserve"> разбор простого предложени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Вводные слова. Группы вводных слов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совершенствованию собственной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следовательность действий, работают по плану, оценивают достигнутые результаты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рядок синтаксического разбора простого предложения; выполняют синтаксический разбор (устный и письменный) простого предложения; определяют стиль речи, к которому относится устный разбор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>
                <w:lang w:val="ru-RU"/>
              </w:rPr>
            </w:pPr>
            <w:r>
              <w:rPr>
                <w:rStyle w:val="Text"/>
                <w:color w:val="000000"/>
              </w:rPr>
              <w:t>Сочинение по картине Ф.Решетников</w:t>
            </w:r>
            <w:r>
              <w:rPr>
                <w:rStyle w:val="Text"/>
                <w:color w:val="000000"/>
                <w:lang w:val="ru-RU"/>
              </w:rPr>
              <w:t>а</w:t>
            </w:r>
            <w:r>
              <w:rPr>
                <w:rStyle w:val="Text"/>
                <w:color w:val="000000"/>
              </w:rPr>
              <w:t xml:space="preserve"> «Мальчишки»</w:t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Сбор материала для сочинения, композиционные и языковые особенности  </w:t>
            </w:r>
            <w:r>
              <w:rPr>
                <w:rStyle w:val="Text"/>
                <w:i/>
                <w:color w:val="000000"/>
                <w:lang w:val="ru-RU"/>
              </w:rPr>
              <w:t>описания</w:t>
            </w:r>
            <w:r>
              <w:rPr>
                <w:rStyle w:val="Text"/>
                <w:color w:val="000000"/>
                <w:lang w:val="ru-RU"/>
              </w:rPr>
              <w:t xml:space="preserve">как типа речи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ятся к речевому совершенствованию; ув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образовывают  визуальную информацию в текстовую; адекватно выражают свое отношение к изображенному на картине; создают письменный текст, соблюдая нормы его построения, свободно, правильно излагая свои мысли; соблюдая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сваивают понятие основной мысли высказывания;выясняют, что рассказ по картине – один из видов повествования; формируют представление о замысле художника; определяют способы раскрытия основной мысли в сочинении по картине; составляют рассказ-повествование на основе жанровой картины; раскрывают основную мысль текст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унктуационный разбор простого предложени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lang w:val="ru-RU"/>
              </w:rPr>
              <w:t>Однородные члены, обращения, вводные слова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совершенствованию собственной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следовательность действий, работают по плану, оценивают достигнутые результаты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порядок пунктуационного разбора простого предложения; выполняют пунктуационный разбор (устный и письменный) простого предложения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остые и сложные предложени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Запятая в сложном предложении между частям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совершенствованию собственной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ычитывают информацию, представленную в схемах; адекватно понимают основную и дополнительную информацию; преобразовывают визуальную информацию в текстовую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Определяют  структурные различия простых и сложных предложений; исследуют деление сложных предложений на 2 группы (союзные и бессоюзные); знакомятся с функцией запятой между простыми предложениями в составе сложного – знака разделения; формулируют правило постановки запятой в сложном предложении; схемы сложных предложений; рассматривают возможности смешения сложных предложений и простых предложений с однородными членами с союзами </w:t>
            </w:r>
            <w:r>
              <w:rPr>
                <w:rStyle w:val="Text"/>
                <w:i/>
              </w:rPr>
              <w:t>а, и</w:t>
            </w:r>
            <w:r>
              <w:rPr>
                <w:rStyle w:val="Text"/>
              </w:rPr>
              <w:t xml:space="preserve">; определяют количество грамматических основ в предложении; определяют средства связи в сложных предложениях; определяют место постановки запятой между простыми предложениями в составе сложного: составлятют предложения по указанным схемам; отличают сложные предложения от простых предложений с однородными членами с союзами </w:t>
            </w:r>
            <w:r>
              <w:rPr>
                <w:rStyle w:val="Text"/>
                <w:i/>
              </w:rPr>
              <w:t>а, и</w:t>
            </w:r>
            <w:r>
              <w:rPr>
                <w:rStyle w:val="Text"/>
              </w:rPr>
              <w:t xml:space="preserve">; составляют сложные предложения с союзами </w:t>
            </w:r>
            <w:r>
              <w:rPr>
                <w:rStyle w:val="Text"/>
                <w:i/>
              </w:rPr>
              <w:t xml:space="preserve">и, а, но, что, когда, чтобы </w:t>
            </w:r>
            <w:r>
              <w:rPr>
                <w:rStyle w:val="Text"/>
              </w:rPr>
              <w:t xml:space="preserve">и т.д.;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4</w:t>
            </w:r>
            <w:r>
              <w:rPr>
                <w:rFonts w:eastAsia="Times New Roman"/>
                <w:lang w:val="ru-RU"/>
              </w:rPr>
              <w:t>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интаксический разбор сложного предложени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ложное предложение. Структура сложного предложения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чте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следовательность действий, работают по плану, оценивают достигнутые результаты; высказываю и обосновывают свою точку зр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Определяют порядок синтаксического разбора сложного предложения; выполняют синтаксический разбор (устный и письменный) сложного предложения; определяют основную мысль текста; выявляют языковые средства, помогающие автору текста изобразить отличительные особенности животного.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5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ямая речь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ямая речь как способ передачи чужой речи. Особенности строения и пунктуации предложений с прямой речью. Речевой этикет в предложениях с прямой речью. Знаки препинания в предложении с прямой речью, цитирование. Глаголы, вводящие прямую речь. Роль предложений с прямой речью в художественном тексте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ь за произнесенное и написанно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ычитывают информацию, представленную в схемах; участвуют в речевом общении, соблюдая нормы речевого этикет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Формулируют определение прямой речи и слов автора; исследуют интонацию при произнесении прямой речи после слов автора и перед ними; формулируют правило постановки знаков препинания в предложениях с прямой речью, стоящей после слов автора и перед ними; составляют схемы предложений с прямой речью; разграничивают прямую речь и слова автора; правильно произносят предложения с прямой речью, стоящей после слов автора и перед ними; правильно ставят знаки препинания в предложениях с прямой речью;, структурно изменяют предложения с прямой речью (менять позицию прямой речи по отношению к словам автора); употребляют слово </w:t>
            </w:r>
            <w:r>
              <w:rPr>
                <w:rStyle w:val="Text"/>
                <w:i/>
              </w:rPr>
              <w:t xml:space="preserve">пожалуйста </w:t>
            </w:r>
            <w:r>
              <w:rPr>
                <w:rStyle w:val="Text"/>
              </w:rPr>
              <w:t>в предложениях с прямой речью, выделяя его запятыми на письм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5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Диалог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Диалог. Речевой этикет. Знаки препинания при диалоге и прямой реч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ь за произнесенную и написанное; интерес к созданию собственного текста-диалога, к ведению диалог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участвуют в речевом общении, соблюдая нормы речевого этикета; работают в группе, коммуникативно взаимодействуют с одноклассниками в процессе совместного выполнения задания; приходят к общему решению в совместной деятельности; создают диалоги с учетом речевой ситуации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ыясняют,  что такое диалог, реплика; формулируют правило постановки знаков препинания при диалоге, схемы диалога; распознают диалог; отличают диалог от прямой речи; определяют реплики в диалоге; правильно ставят знаки препинания при диалоге; составляют диалоги на заданную тему по указанной схеме; ведут диалог с опорой на предложенные этикетные слов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ение по теме «Синтаксис. Пунктуация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интаксис и пунктуация. Единицы синтаксиса , их взаимосвязь. Знаки препинания в простом предложении с однородными членами, обращением, вводным словами, в сложном предложени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речевому совершенствованию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бобщают изученный материал; вычитывают информацию, представленную в схемах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отвечают на контрольные вопросы по теме «Синтаксис и пунктуация»; осуществляют пунктуационный разбор предложений; составляют предложения по схемам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жатое изложение (по Е.Мурашовой)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 xml:space="preserve">Что такое сжатое изложение? Какие приемы можно применять при компрессии текста?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ь за написанное; интерес к созданию сжатой формы исходного текст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оспроизводят прочитанный художественный текст в сжатом виде в письменной форме; сохраняя логичность, связность, соответствие теме при воспроизведении текста в свернутой форме; соблюдая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яют  приемы сжатия текста; формулируют основную мысль текста; озаглавливают текст; отбирают в исходном тексте основное; производя исключение и обобщение; строят сжатый текст; пишут сжатое изложение исходного текст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Диктант с грамматическим заданием по теме «Синтаксис. Пунктуация»</w:t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>к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b/>
                <w:color w:val="000000"/>
                <w:lang w:val="ru-RU"/>
              </w:rPr>
              <w:t>Синтаксис и пункту-ация. Единицы синтаксиса, их взаимосвязь. Знаки препинания в прос-том предложении с однородными членами, обращени-ем, вводным словами, в сложном предложении.</w:t>
            </w:r>
            <w:r>
              <w:rPr>
                <w:rStyle w:val="Text"/>
                <w:color w:val="548DD4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Формируют способность к самооценк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уществляют самоконтроль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пишут слова с изученными орфограммами; определяют слово как часть речи; выполняют разбор предложений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6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eastAsia="Times New Roman"/>
                <w:b/>
                <w:b/>
                <w:color w:val="94363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дел 4                                                                </w:t>
            </w:r>
            <w:r>
              <w:rPr>
                <w:rStyle w:val="Text"/>
                <w:rFonts w:eastAsia="Times New Roman"/>
                <w:b/>
                <w:lang w:val="ru-RU"/>
              </w:rPr>
              <w:t>Фонетика. Орфоэпия. Графика. Орфография. Культура речи</w:t>
            </w:r>
            <w:r>
              <w:rPr>
                <w:rStyle w:val="Text"/>
                <w:rFonts w:eastAsia="Times New Roman"/>
                <w:b/>
                <w:color w:val="943634"/>
                <w:lang w:val="ru-RU"/>
              </w:rPr>
              <w:t xml:space="preserve">   - 15  рр  -   3   кр    -  1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5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00000A"/>
              </w:rPr>
              <w:t>Работа над ошибками диктанта по теме «Синтаксис. Пунктуация»</w:t>
            </w:r>
          </w:p>
          <w:p>
            <w:pPr>
              <w:pStyle w:val="Text1"/>
              <w:snapToGrid w:val="false"/>
              <w:spacing w:lineRule="atLeast" w:line="100"/>
              <w:rPr>
                <w:rStyle w:val="Text"/>
                <w:color w:val="00000A"/>
                <w:lang w:val="ru-RU"/>
              </w:rPr>
            </w:pPr>
            <w:r>
              <w:rPr/>
            </w:r>
          </w:p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Фонетика. Гласные звуки.</w:t>
            </w:r>
            <w:r>
              <w:rPr>
                <w:rStyle w:val="Text"/>
                <w:b/>
              </w:rPr>
              <w:t xml:space="preserve"> </w:t>
            </w:r>
            <w:r>
              <w:rPr>
                <w:rStyle w:val="Text"/>
              </w:rPr>
              <w:t>Творческий проект «Реклама буквы»</w:t>
            </w:r>
          </w:p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Фонетика и орфоэпия как разделы науки о языке. Звуки речи. Ударение. Пояснение особенностей произношения и написания слов. Гласные звуки. Гласные ударные и безударные.</w:t>
            </w:r>
            <w:r>
              <w:rPr>
                <w:rStyle w:val="Text"/>
                <w:b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изучению язык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извлекают информацию, представленную в схеме; преобразовывают информацию из текстовой формы в форму таблицы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редмет изучения фонетики, группы и подгруппы звуков речи в русском языке, различия в образовании гласных и согласных звуков, элементы транскрипции; знакомятся со смыслоразличительной ролью звуков; различают гласные и согласные звуки по способу образования; подбирают односложные слова с разными ударными гласными звуками, записывают их, используя элементы транскрипци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Согласные звуки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 xml:space="preserve">Система согласных звуков русского языка. Согласные звонкие и глухие, мягкие и твердые. Обозначение мягкости согласных на письме.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 к совершенствованию собственной речи; воспитывают интерес к созданию текста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извлекают информацию, представленную в схеме; преобразовывают информацию из текстовой формы в форму таблицы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образованием согласных звуков, перечисляя согласные звуки; определяют смыслоразличительную роль согласных звуков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менение звуков в потоке речи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ильная и слабая позиция звука.  Позиционные чередования  гласных и согласных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 к совершенствованию собственной речи; воспитывают интерес к созданию текста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извлекают информацию, представленную в схеме; преобразовывают информацию из текстовой формы в форму таблицы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Определяют сильные и слабые позиции гласных и согласных, связанные с изученными орфограммами; определяют, что позиционные чередования гласных на письме не отражаются; формулируют правило произношения согласных на месте буквосочетаний </w:t>
            </w:r>
            <w:r>
              <w:rPr>
                <w:rStyle w:val="Text"/>
                <w:i/>
              </w:rPr>
              <w:t xml:space="preserve">чн,чт </w:t>
            </w:r>
            <w:r>
              <w:rPr>
                <w:rStyle w:val="Text"/>
              </w:rPr>
              <w:t xml:space="preserve">в словах типа </w:t>
            </w:r>
            <w:r>
              <w:rPr>
                <w:rStyle w:val="Text"/>
                <w:i/>
              </w:rPr>
              <w:t>что, конечно, чтобы;</w:t>
            </w:r>
            <w:r>
              <w:rPr>
                <w:rStyle w:val="Text"/>
              </w:rPr>
              <w:t xml:space="preserve"> анализируют правило проверки безударной гласной и проверяемых согласных в корне слова с точки зрения позиционного чередования; правильно произносят указанные слова; используют скороговорки для овладения правильным произношением некоторых согласных звуков; определяют основную мысль текста; составляют памятку о том, как нужно читать вслух.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гласные твердые и мягки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 xml:space="preserve">Согласныемягкие и твердые. Обозначение мягкости согласных на письме.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совершенствованию собственной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пары согласных по твердости – мягкости, а также непарные согласные; знакомятся с элементами транскрипции; различают согласные звуки по твердости – мягкости; называют пары согласных по твердости – мягкости, а также непарные согласные; различают в словах твердые и мягкие согласные; определяют, какие буквы сигнализируют на письме о мягкости предшествующего согласного; правильно произносят указанные слов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ествование. Обучающее изложение с элементами описания (К.Паустовский. «Шкатулка»)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Повествование как тип речи. Признаки повествования. Стиль текста. Роль ИВС в художественном тексте. Авторский стиль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оспроизводят прочитанный художественный текст в письменной форме; сохраняя логичность, связность, соответствие теме при воспроизведении исходного текста; соблюдая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 повествованием как функционально-смысловым типом речи, о роли описания в художественном повествовании; определяют структуру текста типа повествование, способы включения описания в повествование; определяют ведущий тип речи; находят  в повествовательном тексте фрагменты описания; доказывают принадлежность текста к определенному стилю речи; составляют план текста; пересказывают исходный текст в письменной форм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гласные звонкие и глухи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Различия между звонкими и глухими согласными, способы их образования. Сонорные согласные. Звонкие и глухие, не имеющие парных звуков. Непроизносимые и ложнонепроизносимые согласные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совершенствованию собственной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следуют участие голоса и шума в образовании глухих и звонких согласных; повторяют  пары согласных по глухости – звонкости, а также непарные согласные;  определяют смыслоразличительную роль согласных звуков; различают согласные по глухости – звонкости; называют пары согласных по глухости – звонкости, а также непарные согласные; распознавают в словах глухие и звонкие согласны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Графика. Алфавит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Звук как основная единица языка. Соотношение звука и буквы. Связь фонетики с графикой и орфографией. Обозначение звуков речи на письме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изучению язык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осознают значение письма в жизни человека и общества; работают с орфографическим словарем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предмет изучения графики; выясняют  различие  между звуками и буквами; повторяют русский алфавит и его назначение; различают звуки и буквы; сопоставляют звуковой и буквенный состав слова; правильно произносят названия букв; воспроизводят алфавит наизусть; располагают слова в алфавитном порядке; правильно читают указанные аббревиатуры; находят  и исправляют ошибки, связанные со смешением звуков и букв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исание предмета. Сочинение-описание.</w:t>
            </w:r>
          </w:p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b/>
                <w:color w:val="000000"/>
              </w:rPr>
              <w:t>Описание. Отличительные признаки делового и художественного описания</w:t>
            </w:r>
            <w:r>
              <w:rPr>
                <w:rStyle w:val="Text"/>
                <w:color w:val="FF0000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ятся к речевому совершенствованию; ув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здают  письменный текст, соблюдая нормы его построения, свободно, правильно излагая свои мысли; соблюдая в процессе создания текста основные нормы русского литературного языка и правила правописания; оценивают и редактируют чужие тексты в письменной форме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описанием как с функционально-смысловым типом речи; со структурой  текста типа описание, с особенностями описания в разных стилях речи; различают описание предмета  в разных стилях речи; редактируют текст (сочинение-описание) ученика; пишут сочинение-описание предмет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бозначение мягкости согласных с помощью мягкого знак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Употребление Ь для обозначения мягкости согласных. Правописание буквосочетаний с шипящими Ч и Щ без Ь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совершенствованию собственной речи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пользоваться орфографическим словарем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роль Ь для обозначения мягкости согласных; формулируют  правила употребления и неупотребления Ь для обозначения мягкости согласных; находят в словах мягкий согласный; употребляют Ь для обозначения мягкости согласных и графически обозначают условия его выбора; разграничивают слова с Ь для обозначения мягкости согласного, с Ь в неопределенной форме глагола, с разделительным Ь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Двойная роль букв </w:t>
            </w:r>
            <w:r>
              <w:rPr>
                <w:rStyle w:val="Text"/>
                <w:i/>
              </w:rPr>
              <w:t xml:space="preserve">е, ё, ю,я.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Двойная роль гласных Е, Ё, Ю, Я. Позиции, в которых гласные Е, Ё, Ю, Я обозначают два звука.</w:t>
            </w:r>
            <w:r>
              <w:rPr>
                <w:rStyle w:val="Text"/>
                <w:i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изучению язык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Знакомятся со звуковым значением букв </w:t>
            </w:r>
            <w:r>
              <w:rPr>
                <w:rStyle w:val="Text"/>
                <w:i/>
              </w:rPr>
              <w:t xml:space="preserve">е, ё, ю, я </w:t>
            </w:r>
            <w:r>
              <w:rPr>
                <w:rStyle w:val="Text"/>
              </w:rPr>
              <w:t xml:space="preserve">в разных фонетических позициях; различают звуковое значение букв </w:t>
            </w:r>
            <w:r>
              <w:rPr>
                <w:rStyle w:val="Text"/>
                <w:i/>
              </w:rPr>
              <w:t xml:space="preserve">е, ё, ю, </w:t>
            </w:r>
            <w:r>
              <w:rPr>
                <w:rStyle w:val="Text"/>
              </w:rPr>
              <w:t>я в разных фонетических позициях; объясняют, почему в русском языке 6 гласных звуков и 10 букв, их обозначающих; правильно оформляют  диалог на письм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рфоэпия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оизношение слов.орфоэпия. Орфоэпические нормы. Орфоэпический словарь и словарь ударений. Особенности ударения в русском языке. Трудные случаи ударения в словах т формах слов. Смыслоразличительная роль ударения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соблюдают в практике речевого общения основные орфоэпические нормы; оценивают чужую речь с точки зрения соблюдения произносительных форм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редмет изучения орфоэпии; знакомятся с важнейшими произносительными нормами  и их отражением в специальных словарях; правильно произносят указанные слова; находят и исправляют произносительные и орфографические ошибки, объясняя причины их возникновения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Фонетический разбор  слова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Звуки и буквы. Порядок фонетического разбора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следовательность действий, работают по плану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рядок фонетического разбора слова; выполняютфонетический разбор слова (устный и письменный)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ение по теме «Фонетика</w:t>
            </w:r>
            <w:r>
              <w:rPr>
                <w:rStyle w:val="Text"/>
                <w:lang w:val="ru-RU"/>
              </w:rPr>
              <w:t>.</w:t>
            </w:r>
            <w:r>
              <w:rPr>
                <w:rStyle w:val="Text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Text"/>
                <w:rFonts w:eastAsia="Times New Roman"/>
                <w:lang w:val="ru-RU"/>
              </w:rPr>
              <w:t>Орфоэпия. Графика. Орфография.</w:t>
            </w:r>
            <w:r>
              <w:rPr>
                <w:rStyle w:val="Text"/>
                <w:rFonts w:eastAsia="Times New Roman"/>
                <w:b/>
                <w:lang w:val="ru-RU"/>
              </w:rPr>
              <w:t xml:space="preserve"> </w:t>
            </w:r>
            <w:r>
              <w:rPr>
                <w:rStyle w:val="Text"/>
              </w:rPr>
              <w:t>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Фонетика и графика. Гласные и согласные звуки. Функции Ь в словах. двойная роль гласных У, Ё, Ю, Я. Фонетический разбор слов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ление к речевому совершенствованию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бобщают изученный материал; вычитывают информацию, представленную в схемах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отвечают на контрольные вопросы по разделу «Фонетика. Орфоэпия.Графика. Культура речи»; называют буквы в словах и указывают звуки, которые они обозначают; моделируют диалог; находят и исправляют ошибки; правильно пишут слова, трудные по написанию и произношению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исание предметов, изображенных на картине (Ф.Толстой. «Цветы, фрукты, птица»)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Описание. Отличительные признаки делового и художественного описания. Сбор материала для сочинения. Композиция картины. Колорит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ятся к речевому совершенствованию; ув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образовывают  визуальную информацию в текстовую; адекватно выражают свое отношение к изображаемому на картине; создают устный текс, соблюдая нормы его постро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натюрмортом; определяют понятие композиции; устно описывают изображенное на картине, раскрывая замысел художник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6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Диктант с тестовым заданием по теме «Фонетика</w:t>
            </w:r>
            <w:r>
              <w:rPr>
                <w:rStyle w:val="Text"/>
                <w:lang w:val="ru-RU"/>
              </w:rPr>
              <w:t xml:space="preserve">. </w:t>
            </w:r>
            <w:r>
              <w:rPr>
                <w:rStyle w:val="Text"/>
                <w:rFonts w:eastAsia="Times New Roman"/>
                <w:lang w:val="ru-RU"/>
              </w:rPr>
              <w:t>Орфоэпия. Графика. Орфография</w:t>
            </w:r>
            <w:r>
              <w:rPr>
                <w:rStyle w:val="Text"/>
              </w:rPr>
              <w:t xml:space="preserve"> »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>к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Орфография. Пунктуация. Грамматические разборы.</w:t>
            </w:r>
            <w:r>
              <w:rPr>
                <w:rStyle w:val="Text"/>
                <w:color w:val="548DD4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ырабатывают способность к самооценк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уществляют  самоконтроль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пишут слова с изученными орфограммами; определяют слово как часть речи; выполняют фонетический разбор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6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дел                                                                                             </w:t>
            </w:r>
            <w:r>
              <w:rPr>
                <w:rStyle w:val="Text"/>
                <w:rFonts w:eastAsia="Times New Roman"/>
                <w:b/>
                <w:lang w:val="ru-RU"/>
              </w:rPr>
              <w:t xml:space="preserve">Лексика. Культура речи. </w:t>
            </w:r>
            <w:r>
              <w:rPr>
                <w:rStyle w:val="Text"/>
                <w:rFonts w:eastAsia="Times New Roman"/>
                <w:b/>
                <w:color w:val="943634"/>
                <w:lang w:val="ru-RU"/>
              </w:rPr>
              <w:t xml:space="preserve">  - 8   рр -         кр    -     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Творческий   проект «Лингвистическое исследование слова»</w:t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</w:rPr>
              <w:t>Работа над ошибками диктанта по теме «Фонетика»</w:t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</w:rPr>
              <w:t>Слово и его лексическое значен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Лексика. Культура речи. Лексическое значение слова. Толковые словар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лексическое богатство русского языка, гордость за язык; стремятся к речевому само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осознают роль слова для выражения мыслей, эмоций; пользуются толковым словарем (находят словарные статьи, извлекают из них нужную информацию)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предмет изучения лексикологии; функцию слова в языке, содержание понятий «словарный состав», «лексическое значение слова», «толковый словарь», «словарная статья»; знакомятся с  основными способами толкования лексического значения слова; с понятием «грамматическое значение слова»; учатся толковать лексическое значение слова, используя различные способы; разграничивают лексическое и грамматическое значения слов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днозначные и многозначные сло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Однозначные и многозначные слова. Значения многозначных слов.многозначные слова в толковых словарях.</w:t>
            </w:r>
            <w:r>
              <w:rPr>
                <w:rStyle w:val="Text"/>
              </w:rPr>
              <w:t xml:space="preserve"> </w:t>
            </w:r>
            <w:r>
              <w:rPr>
                <w:rStyle w:val="Text"/>
                <w:b/>
                <w:color w:val="000000"/>
              </w:rPr>
              <w:t>РР (18) Устное сочинение-рассуждение (упр.345)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Осознают лексическое богатство русского языка, гордость за язык; стремятся к речевому самосовершенствованию;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осознают роль слова для выражения мыслей, эмоций; пользуются толковым словарем (находят словарные статьи, извлекают из них нужную информацию); создают письменный текст, соблюдая нормы его построения, свободно, правильно излагая свои мысли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содержанием понятий «однозначные слова» и «многозначные слова», определяют способы отражения в словарной статье толкового словаря разных значений многозначного слова; выясняют общее сходство между разными значениями многозначного слова; распознают однозначные и многозначные слова; находят в словаре толкование искомого лексического значения многозначного слова; находят многозначные слова с указанным общим лексическим значением; определяют общий элемент между лексическими значениями многозначного слова; пишут сочинение-рассуждение на заданную тему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ямое и переносное значение сл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ямое и переносное значение слов. Использование слов, в переносном значении, в художественных текстах как средств выразительности. Работа со словарём.</w:t>
            </w:r>
            <w:r>
              <w:rPr>
                <w:rStyle w:val="Text"/>
              </w:rPr>
              <w:t xml:space="preserve"> </w:t>
            </w:r>
            <w:r>
              <w:rPr>
                <w:rStyle w:val="Text"/>
                <w:b/>
                <w:color w:val="000000"/>
              </w:rPr>
              <w:t>РР (19) Творческая работа. Рассуждение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лексическое богатства русского языка, гордость за язык; стремятся к речевому само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осознают роль слова для выражения мыслей, эмоций; пользуются толковым словарем (находят словарные статьи, извлекают из них нужную информацию)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прямым и переносным значением слов, с отражением в толковом словаре переносного значения слова, определяют роль  слов с переносным значением в художественных произведениях; находят слова с переносным значением в тексте; определяют прямое и переносное лексическое значение слова; употребляют в своей речи слова с переносным значением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моним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Омонимы. Различение омонимов и многозначных слов.омонимы в толковых словарях. Омоформы.Омофоны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лексическое богатство русского языка, гордость за язык; стремятся к речевому само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осознают роль слова для выражения мыслей, эмоций; пользуются толковым словарем (находят словарные статьи, извлекают из них нужную информацию)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содержание понятия «омонимы»; выясняют  различие между омонимами и многозначными словами, отражение омонимов в толковом словаре; находят их отличие от многозначных слов; находят омонимы в толковом словаре; отличают способы обозначения омонимов и многозначных слов в толковом словар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иноним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инонимы. Синонимический ряд. Словари синонимов. Выразительные возможности синонимов. Роль синонимов в реч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лексическое богатство русского языка, гордость за язык; стремятся к речевому само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осознают роль слова для выражения мыслей, эмоций; пользуются толковым словарем (находят словарные статьи, извлекают из них нужную информацию)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содержанием понятия «синонимы», смысловые и стилистические различия синонимов; определяют  связь синонимов и многозначных слов, функции синонимов в речи (выразительность, средство связи предложений в речи, средство преодоления неоправданного повторения слов), знакомятся со словарем синонимов; определяют общее лексическое значение синонимов; подбирают синонимы к данным словам; определяют смысловые и стилистические различия слов-синонимов; определяют цель использования синонимов в тексте; употребляют нужный синоним в зависимости от разных целей; преодолевают неоправданное повторение одного и того же слова с помощью синонимов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lang w:val="ru-RU"/>
              </w:rPr>
              <w:t>Контрольное</w:t>
            </w:r>
            <w:r>
              <w:rPr>
                <w:rStyle w:val="Text"/>
              </w:rPr>
              <w:t>Сочинение по картине (И.Грабарь. «Февральская лазурь»)</w:t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lang w:val="ru-RU"/>
              </w:rPr>
              <w:t>р/р</w:t>
            </w:r>
          </w:p>
          <w:p>
            <w:pPr>
              <w:pStyle w:val="Text1"/>
              <w:spacing w:lineRule="atLeast" w:line="100"/>
              <w:rPr>
                <w:rStyle w:val="Text"/>
                <w:lang w:val="ru-RU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Описание. Отличительные признаки делового и художественного описания. Сбор материала для сочинения. Композиция картины. Колорит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ятся к речевому совершенствованию; формируют объем словарного запаса и грамматических средств для свободного выражения мыслей и чувств при создании текста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образовывают  визуальную информацию в текстовую; выражают свое отношение к изображенному на картине; создают письменный текст, соблюдая его построения; соблюдя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исывают изображенные на картине предметы, используя синонимы; предупреждая повторы слов 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Антонимы Повторение по теме «Лексика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Антонимы. Выразительные возможности антонимов (на примере пословиц)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лексическое богатство русского языка, гордость за язык; стремятся к речевому само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осознают роль слова для выражения мыслей, эмоций; пользуются толковым словарем (находят словарные статьи, извлекают из них нужную информацию)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содержание понятия «антонимы»; знакомятся со  словарем антонимов, определяют роль использования антонимов в речи; находят антонимы в предложениях; подбирают антонимы к указанным словам; используют антонимы при описании изображенного на рисунк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дробное изложение (К.Паустовский. «Первый снег»)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Повествование как тип речи. Признаки повествования Тема, основная мысль, план текста. Стиль и тип речи. Структуратекста. Авторский стиль.Роль ИВС в художественном произведении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оспринимают прочитанный художественный текст в письменной форме; сохраняют логичность, связность, соответствие теме при воспроизведении исходного текста; соблюдают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ролью деталей в художественном описании предмета; составляют план исходного текста; сохраняют в подробном пересказе художественного текста его типологическую структуру; определяют значение деталей в художественном описании предмета; создают текст на основе исходного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16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дел                                                                                 </w:t>
            </w:r>
            <w:r>
              <w:rPr>
                <w:rStyle w:val="Text"/>
                <w:rFonts w:eastAsia="Times New Roman"/>
                <w:b/>
                <w:lang w:val="ru-RU"/>
              </w:rPr>
              <w:t>Морфемика. Орфография. Культура речи  --  22,  рр    - 4  кр    -1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7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</w:rPr>
              <w:t>Морфема – наименьшая значимая часть слова. Изменение и образование слов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Морфемика. Состав слова. Морфемы. Значения морфем. Морфемный разбор слов. Образование и изменение слов. Однокоренные слова и формы одного и того же слова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пересказу исходного текста в устной форме; стремятся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оспроизводят исходный текст в устной форме, соблюдая нормы его построения; соблюдают в процессе пересказа текста основные нормы литературного язык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содержание понятия «морфема», предмет изучения морфемики; знакомятся с отличием однокоренных слов от форм одного и того же слова; выделяют в слове морфемы; понимают, что морфемы – значимые части слова; отличают однокоренные слова от форм одного и того же слова; определяют форму указанных слов; озаглавливают текст; устно пересказывают исходный текст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7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кончан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 xml:space="preserve">Виды морфем. Окончание как словоизменительная морфема. Нулевое окончание.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лексическое богатство русского языка, гордость за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оспроизводят исходный текст в устной форме, соблюдая нормы его построения; соблюдают в процессе пересказа текста основные нормы литературного язык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Формулируют определение окончания слова, грамматическое значение окончаний разных частей речи; знакомятся с понятием  нулевое окончание и его грамматическим значением, со способом обозначения нулевого окончания; выделяют в слове окончание; понимают грамматическое значение окончаний существительных, прилагательных, глаголов; понимают грамматическое значение нулевого окончания существительных; соотносят окончание с его грамматическим значением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нова сло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Основа слова. Производная и производящая основа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лексическое богатства русского языка, гордость за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оспроизводят исходный текст в устной форме, соблюдая нормы его построения; соблюдают в процессе пересказа текста основные нормы литературного язык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Формулируют  определение основы слова; выясняют, что в основе слова заключено его лексическое значение; выделяют основу в изменяемых и неизменяемых словах; озаглавливают текст, определяют стиль реч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чинение по личным впечатлениям в форме письма</w:t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Типы речи. Особенности текста-рассуждения, текста-повествования, текста-описание Композиция рассуждения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форме письм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пособность адекватно выражать свое отношение к фактам и явлениям окружающей действительности; владеть повествованием как одним из видов монолога; способность создавать письменный текст, соблюдая нормы его построения; соблюдать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акрепляют знания о стилях речи, об обязательных элементах композиции письма; составляют собственный текст по личным впечатлениям в форме письм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Корень сло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Корень слова. Однокоренные слова. Орфограммы в корне слова. Понятие об этимологии. Этимологические словари русского языка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ятся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оспроизводят исходный текст в устной форме, соблюдая нормы его построения; соблюдают в процессе пересказа текста основные нормы литературного язык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формулируют определение корня слова; выясняют, что в корне заключено общее лексическое значение всех однокоренных слов, что однокоренные слова могут быть словами и одной части речи, и разных частей речи; правильно выделяют корень и подбирают однокоренные слова, относящиеся к разным частям речи; разграничивают в словах совпадающие по звучанию, но различные по лексическому значению корни; находят и исправляют ошибки в подборе однокоренных сутлов; пишмини-сочинение по плану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ссуждение. Сочинение-рассуждение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Рассуждение как тип речи. Особенности текста-рассуждения. Композиция рассуждения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речевому совершенствованию; формиру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здают  письменный текст, соблюдая нормы его построения, свободно, правильно излагая свои мысли; соблюдают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рассуждением как с функционально-смысловым типом речи, изучают структуру рассуждения, возможности включения элементов рассуждения в другие типы речи (описание, повествование); находят структурные элементы рассуждения (тезис, доказательство) в повествовательном тексте; используют структуру рассуждения при создании текста в устной форме; пишут текст сочинения-рассуждения на одну из тем по выбору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уффикс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уффикс как словообразовательная морфема и как значимая часть слова. Членение слова на морфемы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лексическое богатство русского языка, гордость за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оспроизводят исходный текст в устной форме, соблюдая нормы его построения; соблюдают в процессе пересказа текста основные нормы литературного язык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ыводят определение суффикса, определяют смысловое значение суффикса; правильно выделяют суффикс в слове; подбирают слова с указанными суффиксами; определяют значения, выражаемые суффиксами; группируют слова по значению суффиксов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истав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иставка как словообразовательная морфема и как значимая часть слова. Членение слова на морфемы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лексическое богатство русского языка, гордость за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оспроизводят исходный текст в устной форме, соблюдая нормы его построения; соблюдают в процессе пересказа текста основные нормы литературного язык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Формулируют  определение приставки, определяют смысловое значение приставки; правильно выделяют приставку в слове; подбирают слова с указанными приставками; определяют значения, выражаемые приставками; определяют состав слов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ыборочное изложение с изменением лица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Как писать выборочное изложение? Главное и второстепенное в тексте. Повествование как тип речи. Признаки повествования. Стиль текста. Роль ИВС в художественном тексте. Авторский стиль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оспринимают одну из подтем прочитанного художественного текста в письменной форме; сохраняя логичность, связность, соответствие заданной теме при изложении выбранных материалов исходного текста с изменением формы лица; соблюдают в процессе письменного пересказа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яют характеристики выборочного изложения; (воспроизведение одной из подтем, находящейся в разных частях исходного текста); выделяют по опорным словам в частях исходного текста подтему; излагают одну из подтем исходного текста с изменением формы лица рассказчик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Чередование звуков. Беглые гласны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Чередование гласных в корне слова ..Историческое чередование.  Варианты морфем.членение слова на морфемы. Применение знаний и умений по морфемике в практике написания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важительно относятся к русскому языку, испытывают гордость за родной язык, интерес к созданию текстов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оспроизводят исходный текст в устной форме, соблюдая нормы его построения; соблюдают в процессе пересказа текста основные нормы литературного языка. работают в группе, коммуникативно взаимодействуя с одноклассниками в процессе выполнения одного зад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Знакомятся с видами чередований гласных и согласных звуков в корнях слов, с отражением некоторых чередований на письме; определяют перечень чередующихся звуков; исследуют чередование гласных </w:t>
            </w:r>
            <w:r>
              <w:rPr>
                <w:rStyle w:val="Text"/>
                <w:i/>
              </w:rPr>
              <w:t xml:space="preserve">о </w:t>
            </w:r>
            <w:r>
              <w:rPr>
                <w:rStyle w:val="Text"/>
              </w:rPr>
              <w:t xml:space="preserve">и </w:t>
            </w:r>
            <w:r>
              <w:rPr>
                <w:rStyle w:val="Text"/>
                <w:i/>
              </w:rPr>
              <w:t xml:space="preserve">е </w:t>
            </w:r>
            <w:r>
              <w:rPr>
                <w:rStyle w:val="Text"/>
              </w:rPr>
              <w:t xml:space="preserve">нулем звука в одной и той же морфеме; распознают чередование гласных и согласных звуков в корне при образовании и изменении слов; распознают слова с беглыми гласными </w:t>
            </w:r>
            <w:r>
              <w:rPr>
                <w:rStyle w:val="Text"/>
                <w:i/>
              </w:rPr>
              <w:t xml:space="preserve">о </w:t>
            </w:r>
            <w:r>
              <w:rPr>
                <w:rStyle w:val="Text"/>
              </w:rPr>
              <w:t xml:space="preserve">и </w:t>
            </w:r>
            <w:r>
              <w:rPr>
                <w:rStyle w:val="Text"/>
                <w:i/>
              </w:rPr>
              <w:t>е</w:t>
            </w:r>
            <w:r>
              <w:rPr>
                <w:rStyle w:val="Text"/>
              </w:rPr>
              <w:t xml:space="preserve"> в разных морфемах; подбирают слова с чередующимися согласными и гласными по образцу; подбирают слова с беглыми гласными к данным по образцу; составляют продолжение текста в письменной форм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арианты морфе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Чередование гласных и согласных звуков.полногласные и неполногласные сочетания.</w:t>
            </w:r>
            <w:r>
              <w:rPr>
                <w:rStyle w:val="Text"/>
              </w:rPr>
              <w:t xml:space="preserve"> </w:t>
            </w:r>
            <w:r>
              <w:rPr>
                <w:rStyle w:val="Text"/>
                <w:color w:val="000000"/>
              </w:rPr>
              <w:t>Варианты морфем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важительно относятся к русскому языку, испытывают гордость за родной язык, интерес к созданию текстов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оспроизводят исходный текст в устной форме, соблюдая нормы его построения; соблюдают в процессе пересказа текста основные нормы литературного язык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содержанием понятия «варианты морфем»; различают варианты морфем (корней, приставок, суффиксов); определяют в вариантных морфемах чередующиеся гласные и согласные; подбирают слова с вариантами морфем к указанным словам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8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Морфемный разбор слов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Членение слова на морфемы. Морфемные словари русского языка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изучению языка; способность к самооценке на основе наблюдения за собственной речь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следовательность действий, работать по плану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рядок морфемного разбора слова; выполняют морфемный разбор слова (устный и письменный).</w:t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описание гласных и согласных в приставка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иставка. Значения приставок. Единообразное написание приставок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важительно относятся к русскому языку, испытывают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ое орфографическое правило; 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Формулируют  правило правописания гласных и согласных в приставках, кроме приставок </w:t>
            </w:r>
            <w:r>
              <w:rPr>
                <w:rStyle w:val="Text"/>
                <w:i/>
              </w:rPr>
              <w:t xml:space="preserve">пре- и при- </w:t>
            </w:r>
            <w:r>
              <w:rPr>
                <w:rStyle w:val="Text"/>
              </w:rPr>
              <w:t xml:space="preserve">и приставок на </w:t>
            </w:r>
            <w:r>
              <w:rPr>
                <w:rStyle w:val="Text"/>
                <w:i/>
              </w:rPr>
              <w:t>з- (с-)</w:t>
            </w:r>
            <w:r>
              <w:rPr>
                <w:rStyle w:val="Text"/>
              </w:rPr>
              <w:t>; способ проверки гласных и согласных в приставках по сильной позиции; правильно писшут слова с изученной орфограммой; графически обозначают условия выбора правильных написаний; пользуются способом проверки гласных и согласных в приставках; подбирают к указанным словам однокоренные с беглым гласным в приставках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з,с </w:t>
            </w:r>
            <w:r>
              <w:rPr>
                <w:rStyle w:val="Text"/>
              </w:rPr>
              <w:t>на конце приставок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авописание приставок на –з(-с)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важительно относятся к русскому языку, испытывают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ое орфографическое правило; извлекают фактуальную информацию из текстов, содержащих теоретические сведения; строят рассуждение, обосновывают свою точку зр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Формулируют  правило написания букв </w:t>
            </w:r>
            <w:r>
              <w:rPr>
                <w:rStyle w:val="Text"/>
                <w:i/>
              </w:rPr>
              <w:t xml:space="preserve">з,с </w:t>
            </w:r>
            <w:r>
              <w:rPr>
                <w:rStyle w:val="Text"/>
              </w:rPr>
              <w:t xml:space="preserve">на конце приставок; о единообразном написании приставки </w:t>
            </w:r>
            <w:r>
              <w:rPr>
                <w:rStyle w:val="Text"/>
                <w:i/>
              </w:rPr>
              <w:t>с-</w:t>
            </w:r>
            <w:r>
              <w:rPr>
                <w:rStyle w:val="Text"/>
              </w:rPr>
              <w:t>; знакомятся со словарными словами, представленными в теме; правильно пишут слова с изученной орфограммой; графически обозначают условия выбора правильных написаний; правильно шут слова с непроверяемыми написаниям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а-о </w:t>
            </w:r>
            <w:r>
              <w:rPr>
                <w:rStyle w:val="Text"/>
              </w:rPr>
              <w:t xml:space="preserve">в корне </w:t>
            </w:r>
            <w:r>
              <w:rPr>
                <w:rStyle w:val="Text"/>
                <w:i/>
              </w:rPr>
              <w:t>–лаг-лож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авописание корней с чередованием гласных А-О в корнях –ЛАГ-/-ЛОЖ-</w:t>
            </w:r>
            <w:r>
              <w:rPr>
                <w:rStyle w:val="Text"/>
                <w:i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ление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ое орфографическое правило; извлекают фактуальную информацию из текстов, содержащих теоретические сведения; выражают свое отношение к изображенному на рисунке; создают устный текст, соблюдая нормы его постро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формулируют правило написания букв </w:t>
            </w:r>
            <w:r>
              <w:rPr>
                <w:rStyle w:val="Text"/>
                <w:i/>
              </w:rPr>
              <w:t xml:space="preserve">а-о </w:t>
            </w:r>
            <w:r>
              <w:rPr>
                <w:rStyle w:val="Text"/>
              </w:rPr>
              <w:t xml:space="preserve">в корне </w:t>
            </w:r>
            <w:r>
              <w:rPr>
                <w:rStyle w:val="Text"/>
                <w:i/>
              </w:rPr>
              <w:t>–лаг-лож</w:t>
            </w:r>
            <w:r>
              <w:rPr>
                <w:rStyle w:val="Text"/>
              </w:rPr>
              <w:t>; выясняют, что нельзя пользоваться проверочным словом при написании слов с чередованием гласных в корне; правильно пишут слова с изученной орфограммой; графически обозначают условия выбора правильных написаний; составляют текст по рисунку в устной форм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а-о </w:t>
            </w:r>
            <w:r>
              <w:rPr>
                <w:rStyle w:val="Text"/>
              </w:rPr>
              <w:t>в корне -</w:t>
            </w:r>
            <w:r>
              <w:rPr>
                <w:rStyle w:val="Text"/>
                <w:i/>
              </w:rPr>
              <w:t>раст-рос-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авописание гласных А-О в корнях –РАСТ-/-РАЩ-/-РОС-</w:t>
            </w:r>
            <w:r>
              <w:rPr>
                <w:rStyle w:val="Text"/>
                <w:i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ятся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ое орфографическое правило; извлекают фактуальную информацию из текстов, содержащих теоретические сведения; создают письменный текст, соблюдая нормы его построения, правильно излагая свои мысли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Формулируют   правило написания букв </w:t>
            </w:r>
            <w:r>
              <w:rPr>
                <w:rStyle w:val="Text"/>
                <w:i/>
              </w:rPr>
              <w:t xml:space="preserve">а-о </w:t>
            </w:r>
            <w:r>
              <w:rPr>
                <w:rStyle w:val="Text"/>
              </w:rPr>
              <w:t xml:space="preserve">в корне </w:t>
            </w:r>
            <w:r>
              <w:rPr>
                <w:rStyle w:val="Text"/>
                <w:i/>
              </w:rPr>
              <w:t>–раст-рос-</w:t>
            </w:r>
            <w:r>
              <w:rPr>
                <w:rStyle w:val="Text"/>
              </w:rPr>
              <w:t>; определяют слова-исключения; выясняют, что нельзя пользоваться проверочным словом при написании слов с чередованием гласных в корне; правильно пишут слова с изученной орфограммой; графически обозначают условия выбора правильных написаний; составляют текст по опорным предложениям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ё-о </w:t>
            </w:r>
            <w:r>
              <w:rPr>
                <w:rStyle w:val="Text"/>
              </w:rPr>
              <w:t>после шипящих в корн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Шипящие согласные звуки. Правописание гласных Ё – О в корне слов после шипящих под ударением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важительное относятся к русскому языку, испытывают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ое орфографическое правило; извлекают фактуальную информацию из текстов, содержащих теоретические сведения; ведут самостоятельный поиск информации; пользуются орфографическим словарем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формулируют правило написания букв </w:t>
            </w:r>
            <w:r>
              <w:rPr>
                <w:rStyle w:val="Text"/>
                <w:i/>
              </w:rPr>
              <w:t>ё-о</w:t>
            </w:r>
            <w:r>
              <w:rPr>
                <w:rStyle w:val="Text"/>
              </w:rPr>
              <w:t xml:space="preserve"> после шипящих в корне; определяют слова-исключения; написание слов с непроверяемыми безударными гласными после шипящих в безударном положении; подбирают слова с изученными видами орфограмм для диктанта.</w:t>
            </w:r>
            <w:r>
              <w:rPr>
                <w:rStyle w:val="Text"/>
                <w:i/>
              </w:rPr>
              <w:t xml:space="preserve">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i/>
                <w:i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и-ы </w:t>
            </w:r>
            <w:r>
              <w:rPr>
                <w:rStyle w:val="Text"/>
              </w:rPr>
              <w:t xml:space="preserve">после </w:t>
            </w:r>
            <w:r>
              <w:rPr>
                <w:rStyle w:val="Text"/>
                <w:i/>
              </w:rPr>
              <w:t>ц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Условия выбора букв И – Ы после Ц.</w:t>
            </w:r>
            <w:r>
              <w:rPr>
                <w:rStyle w:val="Text"/>
                <w:i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ятся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ое орфографическое правило; извлекают фактуальную информацию из текстов, содержащих теоретические сведения; вычитывают информацию, представленную в форме таблицы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формулируют правило написания букв </w:t>
            </w:r>
            <w:r>
              <w:rPr>
                <w:rStyle w:val="Text"/>
                <w:b/>
              </w:rPr>
              <w:t xml:space="preserve">и-ы </w:t>
            </w:r>
            <w:r>
              <w:rPr>
                <w:rStyle w:val="Text"/>
              </w:rPr>
              <w:t xml:space="preserve">после </w:t>
            </w:r>
            <w:r>
              <w:rPr>
                <w:rStyle w:val="Text"/>
                <w:i/>
              </w:rPr>
              <w:t>ц</w:t>
            </w:r>
            <w:r>
              <w:rPr>
                <w:rStyle w:val="Text"/>
              </w:rPr>
              <w:t xml:space="preserve"> в корнях, в словах на </w:t>
            </w:r>
            <w:r>
              <w:rPr>
                <w:rStyle w:val="Text"/>
                <w:i/>
              </w:rPr>
              <w:t>–ция</w:t>
            </w:r>
            <w:r>
              <w:rPr>
                <w:rStyle w:val="Text"/>
              </w:rPr>
              <w:t xml:space="preserve">, в окончаниях, в суффиксах; определяют слова-исключения; правильно пишут слова с изученной орфограммой; графически обозначают условия выбора правильных написаний; различают написания буквы </w:t>
            </w:r>
            <w:r>
              <w:rPr>
                <w:rStyle w:val="Text"/>
                <w:i/>
              </w:rPr>
              <w:t xml:space="preserve">е </w:t>
            </w:r>
            <w:r>
              <w:rPr>
                <w:rStyle w:val="Text"/>
              </w:rPr>
              <w:t xml:space="preserve">в корне, проверяемой ударением, и букв </w:t>
            </w:r>
            <w:r>
              <w:rPr>
                <w:rStyle w:val="Text"/>
                <w:i/>
              </w:rPr>
              <w:t xml:space="preserve">и-ы </w:t>
            </w:r>
            <w:r>
              <w:rPr>
                <w:rStyle w:val="Text"/>
              </w:rPr>
              <w:t xml:space="preserve">после </w:t>
            </w:r>
            <w:r>
              <w:rPr>
                <w:rStyle w:val="Text"/>
                <w:i/>
              </w:rPr>
              <w:t xml:space="preserve">ц </w:t>
            </w:r>
            <w:r>
              <w:rPr>
                <w:rStyle w:val="Text"/>
              </w:rPr>
              <w:t>в разных частях слова; озаглавливают текст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ение по теме «Морфемика. Орфография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остав слова. Орфограммы в конях слов.морфемный разбор слов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ычитывают информацию, представленную в форме таблицы, строят рассуждение; обосновывают свою точку зр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отвечают на контрольные вопросы по разделу; анализируют изученный материал, представленный в таблице; озаглавливают текст, определяют основную мысль текста; определяют стиль реч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Контрольный диктант по теме «Морфемика. Орфография»</w:t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>к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Орфография.пунктуация. Грамматические разборы.</w:t>
            </w:r>
            <w:r>
              <w:rPr>
                <w:rStyle w:val="Text"/>
                <w:color w:val="0070C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способность к самооценк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уществляют  самоконтроль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пишут слова с изученными орфограммам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бота над ошибками, допущенными в диктанте по теме «Морфемика. Орфография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Анализ ошибок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способность к самооценк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уществляют  самоконтроль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именяют  правила к словам с изученными орфограммами во время работы над ошибкам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чинение по картине (П.Кончаловский. «Сирень в корзине») (упр.470)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Описание. Отличительные признаки делового и художественного описания. Сбор материала для сочинения. Композиция картины. Колорит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ятся к речевому совершенствованию; формируют объем словарного запаса и грамматических средств для свободного выражения мыслей и чувств при создании текста сочинения в устной или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образовывают  визуальную информацию в текстовую; адекватно выражают свое отношение к изображенному на картине; создают устный или письменный текст, соблюдая нормы его построения; соблюдают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роль деталей в художественном описании, рассматривают содержание понятия «натюрморт»; описывают малопредметные натюрморты; создают текст-описани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16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eastAsia="Times New Roman"/>
                <w:b/>
                <w:b/>
                <w:color w:val="943634"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дел                                                                      </w:t>
            </w:r>
            <w:r>
              <w:rPr>
                <w:rStyle w:val="Text"/>
                <w:rFonts w:eastAsia="Times New Roman"/>
                <w:b/>
                <w:lang w:val="ru-RU"/>
              </w:rPr>
              <w:t xml:space="preserve">Морфология. Орфография. Культура речи. Имя существительное   -  </w:t>
            </w:r>
            <w:r>
              <w:rPr>
                <w:rStyle w:val="Text"/>
                <w:rFonts w:eastAsia="Times New Roman"/>
                <w:b/>
                <w:color w:val="943634"/>
                <w:lang w:val="ru-RU"/>
              </w:rPr>
              <w:t>19    рр     -    4    кр  - 1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0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</w:rPr>
              <w:t>Имя существительное как часть реч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jc w:val="center"/>
              <w:rPr/>
            </w:pPr>
            <w:r>
              <w:rPr>
                <w:rStyle w:val="Text"/>
                <w:color w:val="000000"/>
              </w:rPr>
              <w:t>Имя существительное как самостоятельная  часть речи. Общее грамматическое значение, морфологи-ческие признаки, синтаксическая роль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и за произнесенно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пользуются толковым словарем; строят рассуждение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, что обозначает существительное, что «предмет» в грамматике понимается обобщенно, что признак и действие могут выражаться через значение предметности; выясняют  морфологические признаки существительных (род, число, падеж), синтаксическую роль существительных; доказывают принадлежность слова к имени существительному в форме рассуждения; отличают существительные, образованные от прилагательных и глаголов, от прилагательных и глаголов; определяют морфологические признаки существительных, устанавливают их синтаксическую роль в предложении; составляют предложения по картине с использованием существительных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Доказательства в рассуждении Сочинение-рассуждение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Рассуждение как тип речи. Композиция рассуждения. Языковой материал для сочинения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ятся к речевому совершенствованию. Стремятся  к речевому совершенствованию; ув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Адекватно понимают информацию письменного сообщения (темы текста, основной мысли и т.д.) создают письменный текст, соблюдая нормы его построения,  анализируют текст сочинения с точки зрения наличия в нем структурных элементов данного типа речи; создают письменный текст, соблюдая нормы его построения, свободно, правильно излагая свои мысли; соблюдают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структуру рассуждения, формируют представление о роли доказательства в рассуждении. анализируют текст-рассуждение с точки зрения его структуры (находят основной тезис, аргументы, выводы); создают текст сочинения-рассуждения на тему по выбор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мена существительные одушевленные и неодушевленны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 xml:space="preserve">Имя существительное как самостоятельная часть речи. Одушевленные и неодушевленные имена существительные. Роль в предложении.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ятся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адекватно выражают свое отношение к изображенному на рисунке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основные различия между одушевленными и неодушевленными существительными; распознают одушевленные и неодушевленные существительные; составляют словосочетания и предложения с использованием одушевленных и неодушевленных существительных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мена существительные и нарицательные. Большая буква в именах собственных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Нарицательные и собственные имена существительные. Большая буква в именах собственных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нимают роль русского языка как одной из национально-культурных ценностей русского народа; испытывают гордость за героическое прошлое русского народа и за его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, и текстов упражнений; владеют диалогом; владеют речевым этикетом в заданной ситуации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основания деления существительных на собственные и нарицательные, повторяют правило употребления большой буквы в именах собственных , правильно пишут собственные имена, заглавия книг, газет и т.п.; графически обозначают условия выбора верных написаний; разграничивают омонимичные формы имен собственных и нарицательных; озаглавливают текст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од имен существительны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Род как постоянный признак существительного.существительные мужского, женского, среднего общего рода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нимают роль русского языка как одной из национально-культурных ценностей русского народа; испытывают гордость за героическое прошлое русского народа и за его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ычитывают и дополняют информацию, представленную в таблице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 с грамматической категорией рода существительных, с возможными нарушениями норм русского литературного языка при определении рода существительных; согласовывают глаголы в прошедшем времени с существительными; находят и исправляют нарушения норм литературного языка, связанные с родом существительных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мена существительные, которые имеют форму только множественного числ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Число имен существительных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адекватно понимают информацию письменного сообщения (темы текста, основной мысли и т.д.); пересказывают часть текста, выделенную в ходе изучающего чт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грамматической категорией числа и реальным количеством предметов; с лексическими группами существительных, имеющих форму только множественного числа; распознают существительные, имеющие форму только множественного числа, соотносят их с определенной лексической группой; правильно произносят имена существительные, имеющие форму только множественного числа; озаглавливать текст; пересказывают текст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жатое изложение (Е.Пермяк. «Перо и чернильница»)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Тема, основная мысль, план текста.Что такое сжатое изложение? Какие приемы можно применять при компрессии текста?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ь за написанное; интерес к созданию сжатой формы исходного текст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оспроизводят прочитанный художественный текст в сжатом виде в письменной форме; сохраняя логичность, связность, соответствие теме при воспроизведении текста в свернутой форме; соблюдают в процессе воспроизведе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структуру рассуждения, повествования; находят ключевые слова в каждой части текста; включают элементы рассуждения в повествование; сжато излагают главную мысль каждой части исходного текст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мена существительные, которые имеют форму только единственного числ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авильное употребление имен в реч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нимают роль русского языка как одной из национально-культурных ценностей русского народа; испытывают гордость за героическое прошлое русского народа и за его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перерабатывают информацию из текстовой формы в форму таблицы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 с лексической группой существительных, которые имеют форму только единственного числа; распознают существительные, имеющие форму только единственного числа; разграничивают существительные, которые имеют форму только множественного или только единственного числ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Три  склонения имен существительных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Типы склонений существительных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нимают роль русского языка как одной из национально-культурных ценностей русского народа; испытывают гордость за героическое прошлое русского народа и за его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перерабатывают информацию из текстовой формы в форму таблицы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следуют  склонение имен существительных, основания деления существительных на три типа склонения; начальную форму существительного; находят начальную форму и определяют склонение существительных; склоняют указанные существительны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0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адеж имен существительны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истема падежей в русском языке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нимают роль русского языка как одной из национально-культурных ценностей русского народа; испытывают гордость за героическое прошлое русского народа и за его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Повторяют  названия падежей, их значение, порядок их следования, падежные вопросы; порядок рассуждения для правильного определения падежа существительного; смысловые вопросы; соотношение предлогов </w:t>
            </w:r>
            <w:r>
              <w:rPr>
                <w:rStyle w:val="Text"/>
                <w:i/>
              </w:rPr>
              <w:t>в, из, на, с</w:t>
            </w:r>
            <w:r>
              <w:rPr>
                <w:rStyle w:val="Text"/>
              </w:rPr>
              <w:t>; правильно определяют падеж существительного; находят и исправляют ошибки в определении падежей существительных; верно употребляют предлоги с указанными падежами; ставят смысловые вопросы к указанным существительным; соотносят их с синтаксической ролью существительных в предложени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описание гласных в падежных окончаниях существительных в единственном числе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клонение и падеж имен существительных. Правописание гласных в падежных окончаниях имен существительных.</w:t>
            </w:r>
            <w:r>
              <w:rPr>
                <w:rStyle w:val="Text"/>
              </w:rPr>
              <w:t xml:space="preserve"> </w:t>
            </w:r>
            <w:r>
              <w:rPr>
                <w:rStyle w:val="Text"/>
                <w:color w:val="000000"/>
              </w:rPr>
              <w:t>Система падежей в русском языке. Типы склонений правописание окончаний существительных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соблюдают в практике письменного общения изученное орфографическое правило; адекватно понимают информацию письменного сообщения (темы текста, основной мысли и т.д.); пересказывают часть текста, выделенную в ходе изучающего чтения, а также исходный текст целиком; адекватно воспринимают на слух информационные тексты СМИ; воспроизводият содержание прослушанного текста в письменной форме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формулируют правило правописания гласных </w:t>
            </w:r>
            <w:r>
              <w:rPr>
                <w:rStyle w:val="Text"/>
                <w:i/>
              </w:rPr>
              <w:t xml:space="preserve">е,и </w:t>
            </w:r>
            <w:r>
              <w:rPr>
                <w:rStyle w:val="Text"/>
              </w:rPr>
              <w:t xml:space="preserve">в падежных окончаниях существительных в ед. ч. (в том числе у существительных на </w:t>
            </w:r>
            <w:r>
              <w:rPr>
                <w:rStyle w:val="Text"/>
                <w:i/>
              </w:rPr>
              <w:t>–ия, -ие, -ий</w:t>
            </w:r>
            <w:r>
              <w:rPr>
                <w:rStyle w:val="Text"/>
              </w:rPr>
              <w:t xml:space="preserve">); определяют порядок рассуждения для применения правила; распознают существительные с изучаемой орфограммой; правильно пишут гласные </w:t>
            </w:r>
            <w:r>
              <w:rPr>
                <w:rStyle w:val="Text"/>
                <w:i/>
              </w:rPr>
              <w:t xml:space="preserve">е, и </w:t>
            </w:r>
            <w:r>
              <w:rPr>
                <w:rStyle w:val="Text"/>
              </w:rPr>
              <w:t xml:space="preserve">в безударных падежных окончаниях сущ. В ед. ч. (в том числе у существительных на </w:t>
            </w:r>
            <w:r>
              <w:rPr>
                <w:rStyle w:val="Text"/>
                <w:i/>
              </w:rPr>
              <w:t>–ия, -ие, -ий</w:t>
            </w:r>
            <w:r>
              <w:rPr>
                <w:rStyle w:val="Text"/>
              </w:rPr>
              <w:t>); графически обозначают условия выбора правильных написаний; употребляют существительные с изучаемой орфограммой в речи; определяют стиль речи, главную мысль текста, пересказывают текст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Изложение с изменением лица </w:t>
            </w:r>
            <w:r>
              <w:rPr>
                <w:b/>
                <w:u w:val="single"/>
              </w:rPr>
              <w:t>(упр. 547)</w:t>
            </w:r>
          </w:p>
          <w:p>
            <w:pPr>
              <w:pStyle w:val="Text1"/>
              <w:spacing w:lineRule="atLeast" w:line="100"/>
              <w:rPr>
                <w:b/>
                <w:b/>
                <w:color w:val="FF0000"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color w:val="000000"/>
                <w:u w:val="single"/>
                <w:lang w:val="ru-RU"/>
              </w:rPr>
              <w:t>Тема, основная мысль, план текста. Стиль и тип речи. Структура текста. Авторский стиль</w:t>
            </w:r>
            <w:r>
              <w:rPr>
                <w:b/>
                <w:color w:val="FF0000"/>
                <w:u w:val="single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пересказу исходного текста в письменной форме; интерес к ведению диалога с автором текст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оспроизводят прочитанный художественный текст в письменной форме; сохраняя логичность, связность, соответствие заданной теме при изложении исходного текста с изменением формы лица; соблюдают в процессе письменного пересказ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ссуждают  о возможности использования существительных-синонимов для устранения неоправданных повторов одних и тех же слов, для более точного выражения мыслей; излагают содержание исходного текста с изменением лиц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Множественное число имен существительных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Изменение существительных по числам. Множественное число существительных. Падежные окончания существительных муж,,жен.,ср. рода  множ. числа. Нормы образования множественного числа существительных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нимают роль русского языка как одной из национально-культурных ценностей русского народа; испытывают гордость за героическое прошлое русского народа и за его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Определяют  особенности склонения существительных во множественном числе в дательном, творительном и предложном падежах, образования и употребления в речи формы именительного падежа множественного числа некоторых существительных мужского рода на </w:t>
            </w:r>
            <w:r>
              <w:rPr>
                <w:rStyle w:val="Text"/>
                <w:i/>
              </w:rPr>
              <w:t>–и, -ы, -а, -я,</w:t>
            </w:r>
            <w:r>
              <w:rPr>
                <w:rStyle w:val="Text"/>
              </w:rPr>
              <w:t xml:space="preserve"> образования форм родительного падежа множественного числа от существительных </w:t>
            </w:r>
            <w:r>
              <w:rPr>
                <w:rStyle w:val="Text"/>
                <w:i/>
              </w:rPr>
              <w:t xml:space="preserve">чулки, валенки, сапоги </w:t>
            </w:r>
            <w:r>
              <w:rPr>
                <w:rStyle w:val="Text"/>
              </w:rPr>
              <w:t>и т.д., правописания существительных с основой на шипящий в родительном падеже множественного числа; правильно склоняют существительные во множественном числе; правильно пишут существительные с основой на шипящий в родительном падеже множественного числа; графически обозначают условия выбора правильных написаний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Правописание </w:t>
            </w:r>
            <w:r>
              <w:rPr>
                <w:rStyle w:val="Text"/>
                <w:i/>
              </w:rPr>
              <w:t xml:space="preserve">о-е </w:t>
            </w:r>
            <w:r>
              <w:rPr>
                <w:rStyle w:val="Text"/>
              </w:rPr>
              <w:t xml:space="preserve">после шипящих и </w:t>
            </w:r>
            <w:r>
              <w:rPr>
                <w:rStyle w:val="Text"/>
                <w:i/>
              </w:rPr>
              <w:t xml:space="preserve">ц </w:t>
            </w:r>
            <w:r>
              <w:rPr>
                <w:rStyle w:val="Text"/>
              </w:rPr>
              <w:t>в окончаниях существительных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авописание О-Ё после шипящих и Ц в окончаниях существительных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пытывают уважительное отношение к русскому языку,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соблюдают в практике письменного общения изученное орфографическое правило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Формулируют  правило правописания </w:t>
            </w:r>
            <w:r>
              <w:rPr>
                <w:rStyle w:val="Text"/>
                <w:i/>
              </w:rPr>
              <w:t xml:space="preserve">о-е </w:t>
            </w:r>
            <w:r>
              <w:rPr>
                <w:rStyle w:val="Text"/>
              </w:rPr>
              <w:t xml:space="preserve">после шипящих и </w:t>
            </w:r>
            <w:r>
              <w:rPr>
                <w:rStyle w:val="Text"/>
                <w:i/>
              </w:rPr>
              <w:t xml:space="preserve">ц </w:t>
            </w:r>
            <w:r>
              <w:rPr>
                <w:rStyle w:val="Text"/>
              </w:rPr>
              <w:t xml:space="preserve">в окончаниях существительных; пишут </w:t>
            </w:r>
            <w:r>
              <w:rPr>
                <w:rStyle w:val="Text"/>
                <w:i/>
              </w:rPr>
              <w:t xml:space="preserve">о-е </w:t>
            </w:r>
            <w:r>
              <w:rPr>
                <w:rStyle w:val="Text"/>
              </w:rPr>
              <w:t xml:space="preserve">после шипящих и </w:t>
            </w:r>
            <w:r>
              <w:rPr>
                <w:rStyle w:val="Text"/>
                <w:i/>
              </w:rPr>
              <w:t xml:space="preserve">ц </w:t>
            </w:r>
            <w:r>
              <w:rPr>
                <w:rStyle w:val="Text"/>
              </w:rPr>
              <w:t xml:space="preserve">в окончаниях существительных написаний; находят орфограммы-буквы </w:t>
            </w:r>
            <w:r>
              <w:rPr>
                <w:rStyle w:val="Text"/>
                <w:i/>
              </w:rPr>
              <w:t xml:space="preserve">о-е </w:t>
            </w:r>
            <w:r>
              <w:rPr>
                <w:rStyle w:val="Text"/>
              </w:rPr>
              <w:t xml:space="preserve">после шипящих и </w:t>
            </w:r>
            <w:r>
              <w:rPr>
                <w:rStyle w:val="Text"/>
                <w:i/>
              </w:rPr>
              <w:t xml:space="preserve">ц </w:t>
            </w:r>
            <w:r>
              <w:rPr>
                <w:rStyle w:val="Text"/>
              </w:rPr>
              <w:t>в разных частях слова и правильно пишут слова с данными орфограммам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Морфологический разбор имени существительного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Морфологические признаки имен существительных, их образование и правописание. Употребление в реч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пытывают уважительное отношение к русскому языку,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следовательность действий, работают по плану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рядок морфологического разбора имени существительного; выполняют морфологический разбор имени существительного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ение по теме «Имя существительное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Морфологические и синтаксические признаки существительных. Порядок морфологического разбора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пособность к самооценк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Адекватно понимают информацию письменного сообщ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отвечают на контрольные вопросы по разделу «Имя существительное как часть речи»; распознают изученные виды орфограмм и пунктограмм; определяют падежи существительных; озаглавливают текст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Диктант по теме «Имя существительное»</w:t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>к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Орфография. Пунктуация. Грамматические разборы.</w:t>
            </w:r>
            <w:r>
              <w:rPr>
                <w:rStyle w:val="Text"/>
                <w:color w:val="0070C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пособность к самооценк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уществляют  самоконтроль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пишут слова с изученными орфограммами; определяют слово как часть речи; выполняют морфологический  разбор слов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бота над ошибками диктанта по теме «Имя существительное»</w:t>
            </w:r>
          </w:p>
          <w:p>
            <w:pPr>
              <w:pStyle w:val="Text1"/>
              <w:spacing w:lineRule="atLeast" w:line="100"/>
              <w:rPr>
                <w:rStyle w:val="Text"/>
                <w:lang w:val="ru-RU"/>
              </w:rPr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Анализ ошибок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пособность к самооценк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уществляют  самоконтроль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пишут слова с изученными орфограммами; определяют слово как часть речи; выполняют морфологический  разбор слов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1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чинение по картине (Г.Нисский. «Февраль.Подмосковье»)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Сбор материала для сочинения, композиционные и языковые особенности  </w:t>
            </w:r>
            <w:r>
              <w:rPr>
                <w:rStyle w:val="Text"/>
                <w:i/>
                <w:color w:val="000000"/>
                <w:lang w:val="ru-RU"/>
              </w:rPr>
              <w:t>описания</w:t>
            </w:r>
            <w:r>
              <w:rPr>
                <w:rStyle w:val="Text"/>
                <w:color w:val="000000"/>
                <w:lang w:val="ru-RU"/>
              </w:rPr>
              <w:t>как типа речи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созданию собственных текстов; стремление к речевому совершенствованию; достаточный объем словарного запаса и грамматических средств для свободного выражения мыслей и чувств при создании текста сочинения в устной форме; оценивать чужое сочинени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образовывают визуальную информацию в текстовую; адекватно понимают отношение художника к изображаемому; выражают свое отношение к изображаемому на картине; создают устный текст, соблюдая нормы его построения; соблюдая в процессе создания текста основные нормы русского литературного язык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акрепляют знания об элементах рассуждения в описании; включают элементы рассуждения в устное описание изображенного на картине; составляют отзыв на устное сочинение одного из учеников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rStyle w:val="Text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6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дел                                                                                               </w:t>
            </w:r>
            <w:r>
              <w:rPr>
                <w:rStyle w:val="Text"/>
                <w:rFonts w:eastAsia="Times New Roman"/>
                <w:b/>
                <w:lang w:val="ru-RU"/>
              </w:rPr>
              <w:t>Имя прилагательное    -  11   рр - 4        кр  -1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>11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</w:rPr>
              <w:t>Имя прилагательное как часть речи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Имя прилагательное. Общее грамматическое значение, морфологические и синтаксические признаки имен прилагательных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ь за произнесенно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образовывают визуальную информацию в текстовую; адекватно понимают информацию письменного сообщения (темы текста, основной мысли и т.д.)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Дают  характеристику имени прилагательного по значению, морфологическим признакам и синтаксической роли; определяют  особенности употребления прилагательных в речи; определяют морфологические признаки прилагательного (род,число, падеж); подбирают синонимы к указанным прилагательным; употребляют прилагательные в речи; озаглавливают текст, определяют основную мысль текста, стили речи; делят текст на смысловые част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0-12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описание гласных в падежных окончаниях прилагательных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Род, число, падеж прилагательных. Падежные окончания прилагательных. Алгоритм определения безударного окончания прилагательного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пытывают уважительное отношение к русскому языку,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ть фактуальную информацию из текстов, содержащих теоретические сведения; соблюдать в практике письменного общения изученное орфографическое правило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формулируют правило правописания гласных в падежных окончаниях прилагательных; определяют  возможности смешения падежных окончаний в форме мужского рода </w:t>
            </w:r>
            <w:r>
              <w:rPr>
                <w:rStyle w:val="Text"/>
                <w:i/>
              </w:rPr>
              <w:t>(-ый, -ий, -ой)</w:t>
            </w:r>
            <w:r>
              <w:rPr>
                <w:rStyle w:val="Text"/>
              </w:rPr>
              <w:t xml:space="preserve">, что эти окончания нельзя проверить вопросом; составляют  порядок рассуждения для верного определения окончания прилагательного; формулируют правило написания букв </w:t>
            </w:r>
            <w:r>
              <w:rPr>
                <w:rStyle w:val="Text"/>
                <w:i/>
              </w:rPr>
              <w:t xml:space="preserve">о-е </w:t>
            </w:r>
            <w:r>
              <w:rPr>
                <w:rStyle w:val="Text"/>
              </w:rPr>
              <w:t xml:space="preserve">в окончаниях прилагательных после шипящих; находят в тексте словосочетания, в состав которых входит прилагательное с безударным окончанием; применяют порядок рассуждения для верного написания безударного окончания (кроме слов на </w:t>
            </w:r>
            <w:r>
              <w:rPr>
                <w:rStyle w:val="Text"/>
                <w:i/>
              </w:rPr>
              <w:t xml:space="preserve">–ый, -ий, -ой </w:t>
            </w:r>
            <w:r>
              <w:rPr>
                <w:rStyle w:val="Text"/>
              </w:rPr>
              <w:t>в форме мужского рода); правильно пишут гласные в падежных окончаниях прилагательных (в том числе после шипящих); графически обозначают условия выбора правильных написаний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исание животного. Изложение (А.Куприн. «Ю-ю»)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Выразительные возможности имен прилагательных. Описание как тип речи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  <w:r>
              <w:rPr>
                <w:rStyle w:val="Text"/>
                <w:color w:val="000000"/>
                <w:lang w:val="ru-RU"/>
              </w:rPr>
              <w:t>Тема, основная мысль, план текста. Стиль и тип речи. Структура текста. Авторский стиль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нтерес к пересказу исходного текста в письменной форме; интерес к ведению диалога с автором текста; стремление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оспроизводят прочитанный художественный текст в письменной форме; сохраняя логичность, связность, соответствие теме при воспроизведении исходного текста; соблюдают в процессе письменного пересказа исходного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структуру текста типа описание (описание животного в художественном стиле); задачи художественного описания животного, необходимость использования образно-выразительных средств в художественном описании; озаглавливают текст, устно пересказывают содержание исходного текста; создают текст подробного изложения повествовательного характера с элементами описания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илагательные полные и кратк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олная и краткая форма прилагательных. Сходство и различия между полными и краткими прилагательными. Особенности изменения и синтаксическая роль кратких прилагательных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пытывают уважительное отношение к русскому языку,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находят и исправляют грамматические ошибки в заданных предложениях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 полной и краткой формой прилагательных, определяют грамматические особенности  кратких форм прилагательных, их синтаксическую роль, формулируют правило правописания кратких прилагательных с основой на шипящий; различают полную и краткую формы имен прилагательных; находят в тексте краткие формы прилагательных и определяют их синтаксическую роль; правильно ставят  ударение в кратких формах прилагательных; правильно пишут краткие прилагательные с основой на шипящий; графически обозначают условия выбора правильного написания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Описание животного на основе изображенного. </w:t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</w:rPr>
              <w:t>Сочинение по картине (А.Комаров. «Наводнение»)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Выразительные возможности имен прилагательных. Описание как тип речи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  <w:r>
              <w:rPr>
                <w:rStyle w:val="Text"/>
                <w:color w:val="000000"/>
                <w:lang w:val="ru-RU"/>
              </w:rPr>
              <w:t>Тема, основная мысль, план текста.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 уы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образовывают  визуальную информацию в текстовую; адекватно понимают отношение художника к изображаемому; выражают  свое отношение к изображенному на картине; создают письменный текст, соблюдая нормы его построения; соблюдая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специфику описания животного, изображенного на картине; структуру текста типа повествование; составляют текст-описание животного на основе изображенного на картин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Морфологический разбор имени прилагательного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Морфологические и синтаксические признаки имен прилагательных. Порядок морфологического разбора имени прилагательного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пытывают уважительное отношение к русскому языку,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следовательность действий, работают по плану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рядок морфологического разбора имени прилагательного; выполняют морфологический разбор имени прилагательного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чинение «Как я испугался»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Сбор материала для сочинения, композиционные и языковые особенности  </w:t>
            </w:r>
            <w:r>
              <w:rPr>
                <w:rStyle w:val="Text"/>
                <w:i/>
                <w:color w:val="000000"/>
                <w:lang w:val="ru-RU"/>
              </w:rPr>
              <w:t xml:space="preserve">описания </w:t>
            </w:r>
            <w:r>
              <w:rPr>
                <w:rStyle w:val="Text"/>
                <w:color w:val="000000"/>
                <w:lang w:val="ru-RU"/>
              </w:rPr>
              <w:t>как типа речи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 уы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здают письменный текст, соблюдая нормы его построения; соблюдая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здают собственный текст по заданному плану; включая в повествовательный текст элементы описания животного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ение по теме «Имя прилагательное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Морфологические и синтаксические признаки прилагательных.орфограммы, связанные с правописанием прилагательных. Роль прилагательных в речи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пособность к самооценке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Адекватно понимают информацию письменного сообщения; пользуются толковым словарем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отвечают на контрольные вопросы по разделу «Имя прилагательное как часть речи»; правильно пишут слова с непроверяемыми написаниями, изученными в раздел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Диктант по теме «Имя прилагательное»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>к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Морфологические и синтаксические признаки прилагательных.орфограммы, связанные с правописанием прилагательных. Роль прилагательных в речи.</w:t>
            </w:r>
            <w:r>
              <w:rPr>
                <w:rStyle w:val="Text"/>
                <w:color w:val="0070C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пособность к самооценк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уществляют  самоконтроль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пишут слова с изученными орфограммами; определяют слово как часть речи; выполняют морфологический  разбор слов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  <w:t>12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>
                <w:rStyle w:val="Text"/>
              </w:rPr>
              <w:t xml:space="preserve">Работа над ошибками диктанта по теме «Имя прилагательное» </w:t>
            </w:r>
            <w:r>
              <w:rPr>
                <w:rStyle w:val="Text"/>
                <w:highlight w:val="lightGray"/>
              </w:rPr>
              <w:t>Сочинение «Мое любимое животное»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>
                <w:rStyle w:val="Text"/>
                <w:color w:val="000000"/>
              </w:rPr>
              <w:t>Морфологические и синтаксические признаки прилагательных.орфограммы, связанные с правописанием прилагательных. Роль прилагательных в речи. Анализ ошибок.</w:t>
            </w:r>
            <w:r>
              <w:rPr>
                <w:rStyle w:val="Text"/>
              </w:rPr>
              <w:t xml:space="preserve"> </w:t>
            </w:r>
            <w:r>
              <w:rPr>
                <w:rStyle w:val="Text"/>
                <w:color w:val="000000"/>
                <w:lang w:val="ru-RU"/>
              </w:rPr>
              <w:t>Сбор материала для сочинения, композиционные и языковые особенности  </w:t>
            </w:r>
            <w:r>
              <w:rPr>
                <w:rStyle w:val="Text"/>
                <w:i/>
                <w:color w:val="000000"/>
                <w:lang w:val="ru-RU"/>
              </w:rPr>
              <w:t xml:space="preserve">описания </w:t>
            </w:r>
            <w:r>
              <w:rPr>
                <w:rStyle w:val="Text"/>
                <w:color w:val="000000"/>
                <w:lang w:val="ru-RU"/>
              </w:rPr>
              <w:t>как типа речи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>
                <w:rStyle w:val="Text"/>
              </w:rPr>
              <w:t>Способность к самооценке. Развивают интерес к созданию собственных текстов; стремятся к речевому совершенствованию уы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>
                <w:rStyle w:val="Text"/>
              </w:rPr>
              <w:t>Осуществляют  самоконтроль. Создают письменный текст, соблюдая нормы его построения; соблюдают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>
                <w:rStyle w:val="Text"/>
              </w:rPr>
              <w:t>Правильно пишут слова с изученными орфограммами; определяют слово как часть речи; выполняют морфологический  разбор слова. Составляют собственный текст-описание животного на основе личных впечатлений; пользуются прилагательными-синонимами для более точного выражения мысл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rStyle w:val="Text"/>
              </w:rPr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6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дел                                                                                                                   </w:t>
            </w:r>
            <w:r>
              <w:rPr>
                <w:rStyle w:val="Text"/>
                <w:rFonts w:eastAsia="Times New Roman"/>
                <w:b/>
                <w:lang w:val="ru-RU"/>
              </w:rPr>
              <w:t>Глагол   - 29    рр  -  5      кр  -    2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Style w:val="Text"/>
                <w:rFonts w:eastAsia="Times New Roman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/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</w:rPr>
              <w:t>Глагол как часть реч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Глагол. Общее грамматическое значение, морфологические и синтаксические признаки глаголов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ние ответственности за произнесенно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Дают  характеристику глагола по значению, морфологическим признакам и синтаксической роли; доказывают принадлежность слова к глаголу в форме рассуждения; определяют морфологические признаки глагол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Правописание </w:t>
            </w:r>
            <w:r>
              <w:rPr>
                <w:rStyle w:val="Text"/>
                <w:i/>
              </w:rPr>
              <w:t xml:space="preserve">НЕ </w:t>
            </w:r>
            <w:r>
              <w:rPr>
                <w:rStyle w:val="Text"/>
              </w:rPr>
              <w:t>с глаголами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авописание НЕ с глаголам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пытывают уважительное отношение к русскому языку,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соблюдают в практике письменного общения изученное орфографическое правило; соблюдают нормы речевого этикет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Формулируют  правило написания </w:t>
            </w:r>
            <w:r>
              <w:rPr>
                <w:rStyle w:val="Text"/>
                <w:i/>
              </w:rPr>
              <w:t xml:space="preserve">не </w:t>
            </w:r>
            <w:r>
              <w:rPr>
                <w:rStyle w:val="Text"/>
              </w:rPr>
              <w:t xml:space="preserve">с глаголами; пишут глаголы с </w:t>
            </w:r>
            <w:r>
              <w:rPr>
                <w:rStyle w:val="Text"/>
                <w:i/>
              </w:rPr>
              <w:t>не</w:t>
            </w:r>
            <w:r>
              <w:rPr>
                <w:rStyle w:val="Text"/>
              </w:rPr>
              <w:t xml:space="preserve">; графически обозначая условия выбора правильных написаний; употребляют глаголы с </w:t>
            </w:r>
            <w:r>
              <w:rPr>
                <w:rStyle w:val="Text"/>
                <w:i/>
              </w:rPr>
              <w:t xml:space="preserve">не; </w:t>
            </w:r>
            <w:r>
              <w:rPr>
                <w:rStyle w:val="Text"/>
              </w:rPr>
              <w:t>графически обозначают условия выбора правильных написаний; употребляют глаголы с</w:t>
            </w:r>
            <w:r>
              <w:rPr>
                <w:rStyle w:val="Text"/>
                <w:i/>
              </w:rPr>
              <w:t xml:space="preserve"> не </w:t>
            </w:r>
            <w:r>
              <w:rPr>
                <w:rStyle w:val="Text"/>
              </w:rPr>
              <w:t>в речи; рассказывают о глаголе в форме научного описания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Text"/>
              </w:rPr>
              <w:t xml:space="preserve">Рассказ. </w:t>
            </w:r>
            <w:r>
              <w:rPr>
                <w:b/>
                <w:u w:val="single"/>
              </w:rPr>
              <w:t xml:space="preserve"> Сочинение</w:t>
            </w:r>
          </w:p>
          <w:p>
            <w:pPr>
              <w:pStyle w:val="Normal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по сюжетным картинкам </w:t>
            </w:r>
          </w:p>
          <w:p>
            <w:pPr>
              <w:pStyle w:val="Normal"/>
              <w:spacing w:lineRule="auto" w:line="264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(упр. 619) </w:t>
            </w:r>
          </w:p>
          <w:p>
            <w:pPr>
              <w:pStyle w:val="Text1"/>
              <w:spacing w:lineRule="atLeast" w:line="10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Как я однажды…»</w:t>
            </w:r>
          </w:p>
          <w:p>
            <w:pPr>
              <w:pStyle w:val="Text1"/>
              <w:spacing w:lineRule="atLeast" w:line="100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Text1"/>
              <w:spacing w:lineRule="atLeast" w:line="100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color w:val="000000"/>
                <w:u w:val="single"/>
                <w:lang w:val="ru-RU"/>
              </w:rPr>
              <w:t>Рассказ. Жанровые особенности рассказа. Устный рассказ по серии картинок.</w:t>
            </w:r>
            <w:r>
              <w:rPr>
                <w:b/>
                <w:color w:val="FF0000"/>
                <w:u w:val="single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 уы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образовывают визуальную информацию в текстовую; адекватно понимают отношение художника к изображаемому; выражают свое отношение к изображенному на сюжетных картинках; создают устный текст, соблюдая нормы его построения; соблюдают в процессе создания текста основные нормы русского литературного языка; выступают перед аудиторией сверстников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следуют  рассказ как один из видов повествования, композицию рассказа, главное в рассказе; составляют устный рассказ по сюжетным картинкам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Неопределенная форма глагола.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изнаки глаголов в неопределенной форме. Ь после Ч в глаголах в неопределенной форме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 уы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пересказывают исходный текст, соблюдая нормы его построения; соблюдают в процессе пересказа основные нормы русского литературного языка; выступают перед аудиторией сверстников.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Определяют, что неопределенная форма глагола – это начальная форма; окончания неопределенной формы, формулируют правило употребления </w:t>
            </w:r>
            <w:r>
              <w:rPr>
                <w:rStyle w:val="Text"/>
                <w:i/>
              </w:rPr>
              <w:t xml:space="preserve">ь </w:t>
            </w:r>
            <w:r>
              <w:rPr>
                <w:rStyle w:val="Text"/>
              </w:rPr>
              <w:t xml:space="preserve">после </w:t>
            </w:r>
            <w:r>
              <w:rPr>
                <w:rStyle w:val="Text"/>
                <w:i/>
              </w:rPr>
              <w:t xml:space="preserve">ч </w:t>
            </w:r>
            <w:r>
              <w:rPr>
                <w:rStyle w:val="Text"/>
              </w:rPr>
              <w:t xml:space="preserve">в неопределенной форме; распознают глаголы в неопределенной форме; образовывают неопределенную форму от заданных глаголов; пишут в неопределенной форме </w:t>
            </w:r>
            <w:r>
              <w:rPr>
                <w:rStyle w:val="Text"/>
                <w:i/>
              </w:rPr>
              <w:t xml:space="preserve">ь </w:t>
            </w:r>
            <w:r>
              <w:rPr>
                <w:rStyle w:val="Text"/>
              </w:rPr>
              <w:t xml:space="preserve">после </w:t>
            </w:r>
            <w:r>
              <w:rPr>
                <w:rStyle w:val="Text"/>
                <w:i/>
              </w:rPr>
              <w:t xml:space="preserve">ч </w:t>
            </w:r>
            <w:r>
              <w:rPr>
                <w:rStyle w:val="Text"/>
              </w:rPr>
              <w:t>; графически обозначая условия выбора написания; пересказывают исходный текст в устной форме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потребление неопределенной формы.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Правописание </w:t>
            </w:r>
            <w:r>
              <w:rPr>
                <w:rStyle w:val="Text"/>
                <w:i/>
              </w:rPr>
              <w:t xml:space="preserve">–тся и –ться </w:t>
            </w:r>
            <w:r>
              <w:rPr>
                <w:rStyle w:val="Text"/>
              </w:rPr>
              <w:t>в глаголах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Глаголы в неопределенной форме и форме 3-го лица. –ТЬСЯ и –ТСЯ в глаголах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пытывают уважительное отношение к русскому языку,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соблюдают в практике письменного общения изученное орфографическое правило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Определяют  условия выбора написания </w:t>
            </w:r>
            <w:r>
              <w:rPr>
                <w:rStyle w:val="Text"/>
                <w:i/>
              </w:rPr>
              <w:t xml:space="preserve">–тся и –ться </w:t>
            </w:r>
            <w:r>
              <w:rPr>
                <w:rStyle w:val="Text"/>
              </w:rPr>
              <w:t xml:space="preserve">в глаголах; о произношении </w:t>
            </w:r>
            <w:r>
              <w:rPr>
                <w:rStyle w:val="Text"/>
                <w:i/>
              </w:rPr>
              <w:t xml:space="preserve">ца </w:t>
            </w:r>
            <w:r>
              <w:rPr>
                <w:rStyle w:val="Text"/>
              </w:rPr>
              <w:t xml:space="preserve">в глаголах на месте </w:t>
            </w:r>
            <w:r>
              <w:rPr>
                <w:rStyle w:val="Text"/>
                <w:i/>
              </w:rPr>
              <w:t>–тся и –ться</w:t>
            </w:r>
            <w:r>
              <w:rPr>
                <w:rStyle w:val="Text"/>
              </w:rPr>
              <w:t xml:space="preserve">; правильно произносят глаголы на </w:t>
            </w:r>
            <w:r>
              <w:rPr>
                <w:rStyle w:val="Text"/>
                <w:i/>
              </w:rPr>
              <w:t>–тся и –ться</w:t>
            </w:r>
            <w:r>
              <w:rPr>
                <w:rStyle w:val="Text"/>
              </w:rPr>
              <w:t xml:space="preserve">; правильно ставят вопрос к указанным глаголам; пишут </w:t>
            </w:r>
            <w:r>
              <w:rPr>
                <w:rStyle w:val="Text"/>
                <w:i/>
              </w:rPr>
              <w:t xml:space="preserve">–тся </w:t>
            </w:r>
            <w:r>
              <w:rPr>
                <w:rStyle w:val="Text"/>
              </w:rPr>
              <w:t xml:space="preserve">или </w:t>
            </w:r>
            <w:r>
              <w:rPr>
                <w:rStyle w:val="Text"/>
                <w:i/>
              </w:rPr>
              <w:t xml:space="preserve">–ться </w:t>
            </w:r>
            <w:r>
              <w:rPr>
                <w:rStyle w:val="Text"/>
              </w:rPr>
              <w:t>в глаголах; графически обозначатя условия выбора правильного написания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иды глагола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Глаголы совершенного и несовершенного вида, их значение, вопросы.значения однократности и последовательности действий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лексическое и грамматическое богатство русского языка.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ычитывают информацию, представленную в форме таблицы; пользуются орфографическим словарем.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видами глагола, их значением, с видовыми парами глаголов; определяют различие между глаголами совершенного и несовершенного вида; пользуются приемом распознавания видов глагола по вопросам, по значению; определяют вид глагола; распознают видовые пары; образовывают глаголы другого вида от указанных; правильно употребляют глаголы совершенного и несовершенного вида в речи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3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потребление глаголов совершенного и несовершенного вида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3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е-и </w:t>
            </w:r>
            <w:r>
              <w:rPr>
                <w:rStyle w:val="Text"/>
              </w:rPr>
              <w:t>в корнях с чередованием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Чередование. Условия написания чередующихся гласных </w:t>
            </w:r>
            <w:r>
              <w:rPr>
                <w:rStyle w:val="Text"/>
                <w:i/>
                <w:color w:val="000000"/>
              </w:rPr>
              <w:t>е-и</w:t>
            </w:r>
            <w:r>
              <w:rPr>
                <w:rStyle w:val="Text"/>
                <w:color w:val="000000"/>
              </w:rPr>
              <w:t> в корне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лексическое и грамматическое богатство русского языка</w:t>
            </w:r>
          </w:p>
        </w:tc>
        <w:tc>
          <w:tcPr>
            <w:tcW w:w="3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соблюдают в практике письменного общения изученное орфографическое правило.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Определяют  перечень корней с чередованием </w:t>
            </w:r>
            <w:r>
              <w:rPr>
                <w:rStyle w:val="Text"/>
                <w:i/>
              </w:rPr>
              <w:t xml:space="preserve">е-и, </w:t>
            </w:r>
            <w:r>
              <w:rPr>
                <w:rStyle w:val="Text"/>
              </w:rPr>
              <w:t xml:space="preserve">условия выбора букв </w:t>
            </w:r>
            <w:r>
              <w:rPr>
                <w:rStyle w:val="Text"/>
                <w:i/>
              </w:rPr>
              <w:t xml:space="preserve">е-и </w:t>
            </w:r>
            <w:r>
              <w:rPr>
                <w:rStyle w:val="Text"/>
              </w:rPr>
              <w:t xml:space="preserve">в изучаемых корнях, различия в условиях выбора между корнями с чередованием гласных и корнями с безударными гласными, проверяемыми ударением; пишут слова с чередованием </w:t>
            </w:r>
            <w:r>
              <w:rPr>
                <w:rStyle w:val="Text"/>
                <w:i/>
              </w:rPr>
              <w:t xml:space="preserve">е-и </w:t>
            </w:r>
            <w:r>
              <w:rPr>
                <w:rStyle w:val="Text"/>
              </w:rPr>
              <w:t>в корнях; графически обозначая условия выбора правильных написаний; разграничивают слова с чередованием гласных в корне и с безударными гласными в корне, проверяемыми ударением.</w:t>
            </w:r>
          </w:p>
        </w:tc>
        <w:tc>
          <w:tcPr>
            <w:tcW w:w="10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3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Буквы </w:t>
            </w:r>
            <w:r>
              <w:rPr>
                <w:rStyle w:val="Text"/>
                <w:i/>
              </w:rPr>
              <w:t xml:space="preserve">е-и </w:t>
            </w:r>
            <w:r>
              <w:rPr>
                <w:rStyle w:val="Text"/>
              </w:rPr>
              <w:t>в корнях с чередованием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/>
            </w:r>
          </w:p>
        </w:tc>
        <w:tc>
          <w:tcPr>
            <w:tcW w:w="35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Невыдуманный рассказ (о себе)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Тема, основная мысль, план текста. Стиль и тип речи. Авторский стиль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 уы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здают устный текст, соблюдая нормы его построения; соблюдают в процессе создания текста основные нормы русского литературного языка; выступают перед аудиторией сверстников; находят и исправляют грамматические ошибки в чужом изложении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, что главное в рассказе – развертывающееся в определенной последовательности действие; роль жестов, выражения лица рассказчика в устном рассказе; составляют устный рассказ от 1-ого лица на основе жизненного опыта («Как я однажды…») и рассказывать его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Контрольный диктант по теме «Глагол»</w:t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>к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пособность к самооценке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уществляют  самоконтроль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пишут слова с изученными орфограммам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lang w:val="ru-RU"/>
              </w:rPr>
              <w:t>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бота над ошибками, допущенными учащимися в диктант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</w:rPr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пособность к самооценке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уществляют  самоконтроль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именяют  правила к словам с изученными орфограммами во время работы над ошибкам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lang w:val="ru-RU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ремя глагол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 </w:t>
            </w:r>
            <w:r>
              <w:rPr>
                <w:rStyle w:val="Text"/>
                <w:color w:val="000000"/>
              </w:rPr>
              <w:t>Прошедшее, настоящее и будущее время глагола.  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 лексическое и грамматическое богатство русского язык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следуют  изменение глаголов по временам; определяют вид и время глаголов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4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ошедшее врем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изнаки и особенности изменения глаголов прошедшего времени. Условия выбора гласных перед суффиксом –л- в глаголах прошедшего времен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Исследуют   изменение глаголов в прошедшем времени, суффикс, служащий для образования прошедшего времени, правило написания безударной гласной перед суффиксом </w:t>
            </w:r>
            <w:r>
              <w:rPr>
                <w:rStyle w:val="Text"/>
                <w:i/>
              </w:rPr>
              <w:t xml:space="preserve">–л- </w:t>
            </w:r>
            <w:r>
              <w:rPr>
                <w:rStyle w:val="Text"/>
              </w:rPr>
              <w:t>в прошедшем времени, правильное ударение в глаголах прошедшего времени (</w:t>
            </w:r>
            <w:r>
              <w:rPr>
                <w:rStyle w:val="Text"/>
                <w:i/>
              </w:rPr>
              <w:t xml:space="preserve">понимал, понял, поняла </w:t>
            </w:r>
            <w:r>
              <w:rPr>
                <w:rStyle w:val="Text"/>
              </w:rPr>
              <w:t xml:space="preserve">и др.); изменять глаголы в прошедшем времени по числам, а в единственном числе – по родам; пишут безударную гласную перед суффиксом </w:t>
            </w:r>
            <w:r>
              <w:rPr>
                <w:rStyle w:val="Text"/>
                <w:i/>
              </w:rPr>
              <w:t xml:space="preserve">–л- </w:t>
            </w:r>
            <w:r>
              <w:rPr>
                <w:rStyle w:val="Text"/>
              </w:rPr>
              <w:t>в прошедшем времени; графически объясняя условия выбора правильных написаний; соблюдают правильное ударение в глаголах в прошедшем времен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Настоящее врем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изнаки глаголов настоящего времени в речи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 уы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создают письменный текст, соблюдая нормы его построения; соблюдают в процессе созда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, что формы настоящего времени имеют только глаголы несовершенного вида, правильное ударении в глаголах настоящего времени (</w:t>
            </w:r>
            <w:r>
              <w:rPr>
                <w:rStyle w:val="Text"/>
                <w:i/>
              </w:rPr>
              <w:t xml:space="preserve">звонит </w:t>
            </w:r>
            <w:r>
              <w:rPr>
                <w:rStyle w:val="Text"/>
              </w:rPr>
              <w:t>и др.); распознают глаголы в форме настоящего времени; изменяют глаголы в настоящем времени; соблюдают правильное ударение в указанных глаголах; употребляют глаголы в настоящем времени в речи; составляют текст на тему по выбору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Будущее врем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изнаки глаголов будущего времени, способы их образования. Употребление глаголов будущего времени в реч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речевому 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вычитывают информацию, представленную в форме таблицы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формы (простую и сложную) будущего времени, способы образования форм будущего времени; распознают глаголы в форме будущего простого и будущего сложного времени; образовывают формы будущего времени глагола в реч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4</w:t>
            </w:r>
            <w:r>
              <w:rPr>
                <w:rFonts w:eastAsia="Times New Roman"/>
                <w:lang w:val="ru-RU"/>
              </w:rPr>
              <w:t>7</w:t>
            </w:r>
            <w:r>
              <w:rPr>
                <w:rFonts w:eastAsia="Times New Roman"/>
              </w:rPr>
              <w:t>-1</w:t>
            </w:r>
            <w:r>
              <w:rPr>
                <w:rFonts w:eastAsia="Times New Roman"/>
                <w:lang w:val="ru-RU"/>
              </w:rPr>
              <w:t>4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пряжение глагол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пряжение глаголов. Тип спряжения. Личные окончания глаголов I и IIспряжения. Правописание безударных личных окончаний глаголов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речевому само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Формулируют  определение спряжения глагола, личные окончания глаголов 1 и 2 спряжения, знакомятся с правильным удареним в глаголах </w:t>
            </w:r>
            <w:r>
              <w:rPr>
                <w:rStyle w:val="Text"/>
                <w:i/>
              </w:rPr>
              <w:t xml:space="preserve">облегчит, упростит; </w:t>
            </w:r>
            <w:r>
              <w:rPr>
                <w:rStyle w:val="Text"/>
              </w:rPr>
              <w:t>определяют спряжение глагола; изменяют указанные глаголы по лицам и числам; правильно произносят указанные глаголы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4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Спряжение глаголов. Тип спряжения. Личные окончания глаголов I и II спряжения. Правописание без-ударных личных окончаний глаголов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 ув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соблюдают в практике письменного общения изученное орфографическое правило;  преобразовывают  визуальную информацию в текстовую; адекватно понимают отношение художника к изображаемому; выражают свое отношение к изображенному на сюжетных картинках; создают устный и письменный тексты, соблюдая нормы его построения; соблюдают в процессе создания текста основные нормы русского литературного языка; выступают перед аудиторией сверстников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Определяют  порядок рассуждения для определения верного написания безударного личного окончания глагола; выясняют, что глаголы с приставками относятся к тому же спряжению, что и бесприставочные; 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/>
              <w:t>Правописание безударных личных окончаний глагола (</w:t>
            </w:r>
            <w:r>
              <w:rPr>
                <w:i/>
                <w:iCs/>
              </w:rPr>
              <w:t>и, е</w:t>
            </w:r>
            <w:r>
              <w:rPr/>
              <w:t>)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Знают</w:t>
            </w:r>
            <w:r>
              <w:rPr>
                <w:rStyle w:val="Text"/>
                <w:color w:val="000000"/>
              </w:rPr>
              <w:t xml:space="preserve"> способ определения верного написания безударного личного окончания глагола. Уметь применять способ определения верного написания безударного личного окончания глагола; правильно писать гласные в безударных личных окончаниях глаголов (в том, числе в глаголах с чередованием согласных); графически обозначать условия выбора  правильных написаний; уметь использовать глаголы в связном высказывании по сюжетным картинкам, в диалоге; употреблять глаголы-синонимы в реч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 в практике письменного общения изученное орфографическое правило;  преобразовывают  визуальную информацию в текстовую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именяют  порядок рассуждения для определения верного написания безударного личного окончания глагола; пишут гласные в безударных личных окончаниях глаголов(в том числе в глаголах с чередованием согласных); графически обозначают условия выбора правильных написаний; используют глаголы в связном высказывании по сюжетным картинкам, в диалоге; озаглавливают текст; употребляют глаголы-синонимы в речи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Морфологический разбор глагол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Глагол как самостоятельная часть речи. Морфологические признаки и синтаксическая роль глаголов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пытывают уважительное отношение к русскому языку,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следовательность действий, работать по плану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  порядок морфологического разбора глагола; выполняют морфологический разбор глагола (устный и письменный)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5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жатое изложение с изменением формы лица (А.Савчук. «Шоколадный торт»)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Приёмы сжатия текста. Изменение формы лица при пересказе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ознают ответственность за написанное; интерес к созданию сжатой формы исходного текста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оспроизводят прочитанный художественный текст в сжатом виде с изменением лица в письменной форме; сохраняя логичность, связность, соответствие теме при воспроизведении текста в свернутой форме с изменением лица; соблюдая в процессе воспроизведения текста основные нормы русского литературного языка и правила правописания; владеют диалогом и нормами речевого по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оизводят исключение и обобщение; сжато излагают главную мысль каждой части исходного текста с изменением формы лица; составляют диалог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i/>
              </w:rPr>
              <w:t xml:space="preserve">Ь </w:t>
            </w:r>
            <w:r>
              <w:rPr>
                <w:rStyle w:val="Text"/>
              </w:rPr>
              <w:t>после шипящих в глаголах во 2-м лице единственного числ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Правило правописания Ь после шипящих в глаголах во 2-м лице единственного числа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тремятся к речевому самосовершенствованию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; соблюдают в практике письменного общения изученное орфографическое правило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 xml:space="preserve">Формулируют  правило употребления </w:t>
            </w:r>
            <w:r>
              <w:rPr>
                <w:rStyle w:val="Text"/>
                <w:i/>
              </w:rPr>
              <w:t xml:space="preserve">ь </w:t>
            </w:r>
            <w:r>
              <w:rPr>
                <w:rStyle w:val="Text"/>
              </w:rPr>
              <w:t>после шипящих в глаголах во 2-м лице единственного числа; находят изучаемую орфограмму в слове; пишут слова с изучаемой орфограммой; графически обозначая условия выбора правильного написания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потребление времен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Употребление глаголов настоящего, прошедшего и будущего времен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 ув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звлекают фактуальную информацию из текстов, содержащих теоретические сведе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с особенностями употребления форм настоящего и будущего времени глагола в рассказе о прошлом; употребляют формы настоящего и будущего времени глагола при продолжении рассказа о событиях прошлого в устной форм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5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Употребление «живописного настоящего» в повествовании.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Употребление глаголов настоящего, времени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 ув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образовывают  визуальную информацию в текстовую; адекватно понимают отношение художника к изображаемому; выражают свое отношение к изображенному на сюжетных рисунках; создают письменный текст, соблюдая нормы его построения; соблюдают в процессе построения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ставляют рассказ (спортивный репортаж) по данному началу с использованием сюжетных рисунков; употребляют глаголы в форме настоящего времени для оживления повествования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ение по теме «Глагол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Глагол. Морфологические и синтаксические признаки глаголов. Орфограммы, связанные с правописанием глаголов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пособность к самооценке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Адекватно понимают письменные высказыв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отвечают на контрольные вопросы по разделу «Глагол»; определяют вид и время глаголов; рассказывают об орфограммах, изученных в разделе, в научном стиле речи; правильно пишут слова с непроверяемыми написаниями, изученными в раздел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lang w:val="ru-RU"/>
              </w:rPr>
              <w:t>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чинение-рассказ по рисунку (О.Попович. «Не взяли на рыбалку»)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Тема, основная мысль, план текста. Стиль и тип речи. Авторский стиль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  <w:r>
              <w:rPr>
                <w:rStyle w:val="Text"/>
                <w:color w:val="000000"/>
                <w:lang w:val="ru-RU"/>
              </w:rPr>
              <w:t>Употребление глаголов настоящего, прошедшего и будущего времени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 ув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еобразовывают  визуальную информацию в текстовую; адекватно понимают отношение художника к изображаемому; выражают свое отношение к изображенному на рисунке; создают устный или письменный текст, соблюдая нормы его построения; соблюдают в процессе создания текста основные нормы русского литературного языка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омятся  с рассказом на основе изображенного на рисунке (по воображению), с композицией текста-повествования; составляют рассказ на основе изображенного (по воображению) в устной или письменной форме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5</w:t>
            </w:r>
            <w:r>
              <w:rPr>
                <w:rFonts w:eastAsia="Times New Roman"/>
                <w:lang w:val="ru-RU"/>
              </w:rPr>
              <w:t>8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Диктант по теме «Глагол»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>к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Орфография. Пунктуация. Грамматические разборы.</w:t>
            </w:r>
            <w:r>
              <w:rPr>
                <w:rStyle w:val="Text"/>
                <w:color w:val="548DD4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пособность к самооценке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уществляют  самоконтроль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пишут слова с изученными орфограммами; определяют слово как часть речи; выполняют морфологический  разбор слов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61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ext"/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Раздел                                                                                       </w:t>
            </w:r>
            <w:r>
              <w:rPr>
                <w:rStyle w:val="Text"/>
                <w:rFonts w:eastAsia="Times New Roman"/>
                <w:b/>
                <w:lang w:val="ru-RU"/>
              </w:rPr>
              <w:t>Повторение и систематизация изученного  -12   рр  - 1      кр  -1</w:t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</w:t>
            </w:r>
            <w:r>
              <w:rPr>
                <w:rFonts w:eastAsia="Times New Roman"/>
                <w:lang w:val="ru-RU"/>
              </w:rPr>
              <w:t>59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бота над ошибками диктанта по теме «Глагол»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Анализ ошибок контрольной работы. Синтаксис и пунктуация. Пунктограммы. синтаксический разбор простых и сложных предложений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пособность к самооценке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существляют  самоконтроль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равильно пишут слова с изученными орфограммами; определяют слово как часть речи; выполняют морфологический  разбор слова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lang w:val="ru-RU"/>
              </w:rPr>
              <w:t>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Text1"/>
              <w:spacing w:lineRule="atLeast" w:line="100"/>
              <w:rPr/>
            </w:pPr>
            <w:r>
              <w:rPr>
                <w:rStyle w:val="Text"/>
              </w:rPr>
              <w:t>Разделы науки о язык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</w:rPr>
              <w:t>Фонетика. Орфоэпия.графика. Фонетический разбор слов. Орфографический разбор текста</w:t>
            </w:r>
            <w:r>
              <w:rPr>
                <w:rStyle w:val="Text"/>
              </w:rPr>
              <w:t xml:space="preserve"> </w:t>
            </w:r>
            <w:r>
              <w:rPr>
                <w:rStyle w:val="Text"/>
                <w:color w:val="000000"/>
              </w:rPr>
              <w:t xml:space="preserve"> Морфемика. Состав слова. Орфография. Морфемный разбор сло</w:t>
            </w:r>
            <w:r>
              <w:rPr>
                <w:rStyle w:val="Text"/>
                <w:color w:val="000000"/>
                <w:lang w:val="ru-RU"/>
              </w:rPr>
              <w:t>в.</w:t>
            </w:r>
            <w:r>
              <w:rPr>
                <w:rStyle w:val="Text"/>
                <w:color w:val="000000"/>
              </w:rPr>
              <w:t xml:space="preserve"> Пунктуация.</w:t>
            </w:r>
            <w:r>
              <w:rPr>
                <w:rStyle w:val="Text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пытывают уважительное отношение к русскому языку,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Ведут  самостоятельный поиск информации; преобразовывают информацию в форму таблицы; извлекают изученную информацию из таблиц; составляют сообщения, действуя по заданному плану; определяют успешность своей работы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яют  разделы науки о языке и изучаемые в них единицы языка; систематизируют изученное по фонетике, лексике, морфемике, морфологии, синтаксису и пунктуации; рассказывают  о разделах науки о языке и единицах русского языка в форме научного описания; устанавливают взаимосвязи языковых явлений и разделов науки о языке друг с другом; классифицируют звуки русского языка по известным характеристикам; определяют признаки, по которым группируются слова в части речи; определяют, какие из самостоятельных частей речи склоняются, спрягаются, не изменяются; классифицируют члены предложения; правильно расставляют знаки препинания в предложениях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lang w:val="ru-RU"/>
              </w:rPr>
              <w:t>1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чинение на одну из тем по выбору.</w:t>
            </w:r>
          </w:p>
          <w:p>
            <w:pPr>
              <w:pStyle w:val="Text1"/>
              <w:spacing w:lineRule="atLeast" w:line="100"/>
              <w:rPr>
                <w:rStyle w:val="Text"/>
              </w:rPr>
            </w:pPr>
            <w:r>
              <w:rPr/>
            </w:r>
          </w:p>
          <w:p>
            <w:pPr>
              <w:pStyle w:val="Text1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Style w:val="Text"/>
                <w:lang w:val="ru-RU"/>
              </w:rPr>
              <w:t>р/р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Тема, основная мысль, план текста. Стиль и тип речи. Авторский стиль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  <w:r>
              <w:rPr>
                <w:rStyle w:val="Text"/>
                <w:color w:val="000000"/>
                <w:lang w:val="ru-RU"/>
              </w:rPr>
              <w:t>Употребление глаголов настоящего, прошедшего и будущего времени.</w:t>
            </w:r>
            <w:r>
              <w:rPr>
                <w:rStyle w:val="Text"/>
                <w:color w:val="FF0000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Развивают интерес к созданию собственных текстов; стремятся к речевому совершенствованию увеличивают объем словарного запаса и грамматических средств для свободного выражения мыслей и чувств при создании текста сочинения в письменной форме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здают письменный текст, соблюдая нормы его построения; соблюдают в процессе создания письменного текста основные нормы русского литературного языка и правила правописания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акрепляют знания о функционально-смысловых типах речи (описание, рассуждение, повествование), их структурных и речевых особенностях; создают текст сочинения на одну из тем по выбору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62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рфограммы в приставках и корнях слов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lang w:val="ru-RU"/>
              </w:rPr>
              <w:t>Правописание безударных гласных в корне и приставках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пытывают уважительное отношение к русскому языку,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ые орфографические правила; адекватно понимают информацию письменного сообщения; строят рассуждение; обосновывают свою точку зрения; определяют успешность своей работы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Повторяют  условия выбора орфограмм и их графическое обозначение; группируют слова с изученными орфограммами по месту их нахождения (в приставке, в корне) и по основному условию выбора; графически их обозначать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lang w:val="ru-RU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рфограммы в окончаниях слов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lang w:val="ru-RU"/>
              </w:rPr>
              <w:t>Правописание безударных гласных в окончаниях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пытывают уважительное отношение к русскому языку,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ые орфографические правила; адекватно понимают информацию письменного сообщения; преобразовывают информацию в форму таблицы; определяют успешность своей работы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Определяют, что выбор гласных в окончаниях слов связан с морфологией; условия выбора гласных в окончаниях разных частей речи, их графическое обозначении; правильно пишут слова с изученными орфограммами в окончаниях и графически их обозначать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lang w:val="ru-RU"/>
              </w:rPr>
              <w:t>4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Употребление букв Ъ и Ь. Раздельные написания.</w:t>
            </w:r>
            <w:r>
              <w:rPr>
                <w:rStyle w:val="Text"/>
                <w:color w:val="17365D"/>
                <w:lang w:val="ru-RU"/>
              </w:rPr>
              <w:t xml:space="preserve">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Разделительные ь и ъ в позициях после приставок, после корня  и в корне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rStyle w:val="Text"/>
                <w:color w:val="000000"/>
              </w:rPr>
              <w:t>Знать о различных функциях  Ь, о функциях букв  Ъ и Ь разделительных, о раздельном написании предлогов со с словами, частицы НЕ с глаголом, о графическом обозначении орфограмм. Уметь  верно писать слова с разделительными  Ъ и Ь, с орфограммами - раздельных написаний; графически обозначать условия выбора верных написаний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Text"/>
                <w:color w:val="000000"/>
              </w:rPr>
              <w:t>Соблюдать в практике письменного общения изученные орфографические правила;  уметь вести самостоятельный поиск информации;определять успешность своей работы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>Стремление  к совершенствованию собственной речи устной и письменной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/>
            </w:pPr>
            <w:r>
              <w:rPr>
                <w:rStyle w:val="Text"/>
                <w:color w:val="000000"/>
              </w:rPr>
              <w:t>Составление и  анализ обобщающей таблицы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16</w:t>
            </w:r>
            <w:r>
              <w:rPr>
                <w:rFonts w:eastAsia="Times New Roman"/>
                <w:lang w:val="ru-RU"/>
              </w:rPr>
              <w:t>5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Знаки препинания в простом и сложном предложении и в предложениях с прямой речью.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lang w:val="ru-RU"/>
              </w:rPr>
              <w:t>Знаки препинания при однородных членах, прямой речи, обращениях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Испытывают уважительное отношение к русскому языку, гордость за родной язык.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облюдают в практике письменного общения изученные пунктуационные правила; определяют успешность своей работы.</w:t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</w:rPr>
              <w:t>Систе-ют изученные пунктуационные правила; правильно расставляют знаки препинания в простом предложении (с однородными членами, с обращением), в сложном предложении, в предложении с прямой речью.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</w:rPr>
              <w:t>-16</w:t>
            </w:r>
            <w:r>
              <w:rPr>
                <w:rFonts w:eastAsia="Times New Roman"/>
                <w:lang w:val="ru-RU"/>
              </w:rPr>
              <w:t>6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  <w:lang w:val="ru-RU"/>
              </w:rPr>
              <w:t>к/р</w:t>
            </w:r>
          </w:p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FF0000"/>
              </w:rPr>
              <w:t>Итоговая контрольная рабо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>
                <w:rStyle w:val="Text"/>
                <w:color w:val="000000"/>
                <w:lang w:val="ru-RU"/>
              </w:rPr>
              <w:t>Орфография. Пунктуация.</w:t>
            </w:r>
            <w:r>
              <w:rPr>
                <w:rStyle w:val="Text"/>
                <w:color w:val="17365D"/>
                <w:lang w:val="ru-RU"/>
              </w:rPr>
              <w:t xml:space="preserve"> </w:t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lineRule="atLeast" w:line="100" w:before="0" w:after="120"/>
              <w:rPr/>
            </w:pPr>
            <w:r>
              <w:rPr>
                <w:rStyle w:val="Text"/>
                <w:color w:val="000000"/>
              </w:rPr>
              <w:t>Проверка степени усвоения пройденного материала; проверка орфографических и пунктуационных навыков</w:t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color w:val="000000"/>
              </w:rPr>
              <w:t>Способность осуществлять самоконтроль</w:t>
            </w:r>
          </w:p>
          <w:p>
            <w:pPr>
              <w:pStyle w:val="TextBody"/>
              <w:widowControl/>
              <w:spacing w:lineRule="atLeast" w:line="10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/>
            </w:pPr>
            <w:r>
              <w:rPr>
                <w:rStyle w:val="Text"/>
                <w:color w:val="000000"/>
              </w:rPr>
              <w:t>Способность к самооценке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val="ru-RU"/>
              </w:rPr>
            </w:pPr>
            <w:r>
              <w:rPr>
                <w:rFonts w:eastAsia="Times New Roman"/>
                <w:color w:val="000000"/>
                <w:lang w:val="ru-RU"/>
              </w:rPr>
            </w:r>
          </w:p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7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  <w:color w:val="FF0000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нализ  итоговой  контрольной рабо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1"/>
              <w:snapToGrid w:val="false"/>
              <w:spacing w:lineRule="atLeast" w:line="100"/>
              <w:rPr>
                <w:rStyle w:val="Text"/>
                <w:color w:val="000000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rStyle w:val="Text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rStyle w:val="Text"/>
                <w:color w:val="000000"/>
              </w:rPr>
            </w:pPr>
            <w:r>
              <w:rPr/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  <w:shd w:fill="CCCCFF" w:val="clear"/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rStyle w:val="Text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TextBody"/>
              <w:widowControl/>
              <w:snapToGrid w:val="false"/>
              <w:spacing w:lineRule="atLeast" w:line="100" w:before="0" w:after="0"/>
              <w:jc w:val="both"/>
              <w:rPr>
                <w:rStyle w:val="Text"/>
                <w:color w:val="000000"/>
              </w:rPr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168-170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  <w:t>Резервные уроки Занимательные уроки русского язы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8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6. Описание учебно-методического и материально-технического обеспечения образовательного процесса.</w:t>
      </w:r>
    </w:p>
    <w:p>
      <w:pPr>
        <w:pStyle w:val="C63"/>
        <w:shd w:fill="FFFFFF" w:val="clear"/>
        <w:spacing w:before="0" w:after="0"/>
        <w:jc w:val="center"/>
        <w:rPr>
          <w:color w:val="000000"/>
        </w:rPr>
      </w:pPr>
      <w:r>
        <w:rPr>
          <w:rStyle w:val="C64"/>
          <w:b/>
          <w:bCs/>
          <w:color w:val="000000"/>
        </w:rPr>
        <w:t>Литература для учителя</w:t>
      </w:r>
    </w:p>
    <w:p>
      <w:pPr>
        <w:pStyle w:val="C63"/>
        <w:shd w:fill="FFFFFF" w:val="clear"/>
        <w:spacing w:before="0" w:after="0"/>
        <w:jc w:val="both"/>
        <w:rPr>
          <w:color w:val="000000"/>
        </w:rPr>
      </w:pPr>
      <w:r>
        <w:rPr>
          <w:rStyle w:val="C20"/>
          <w:color w:val="000000"/>
        </w:rPr>
        <w:t>1. Русский язык. 6 класс. Учебник для общеобразовательных учреждений./ Т.А.Ладыженская – М: Просвещение, 2014</w:t>
      </w:r>
    </w:p>
    <w:p>
      <w:pPr>
        <w:pStyle w:val="C63"/>
        <w:shd w:fill="FFFFFF" w:val="clear"/>
        <w:spacing w:before="0" w:after="0"/>
        <w:jc w:val="both"/>
        <w:rPr>
          <w:color w:val="000000"/>
        </w:rPr>
      </w:pPr>
      <w:r>
        <w:rPr>
          <w:rStyle w:val="C20"/>
          <w:color w:val="000000"/>
        </w:rPr>
        <w:t>2. Русский язык. Методические рекомендации. 6 класс: пособие для учителей общеобразоват. учреждений/ Т.А.Ладыженская, Л.А.Тростенцова и др. - М.: Просвещение, 2013.</w:t>
      </w:r>
    </w:p>
    <w:p>
      <w:pPr>
        <w:pStyle w:val="C63"/>
        <w:shd w:fill="FFFFFF" w:val="clear"/>
        <w:spacing w:before="0" w:after="0"/>
        <w:jc w:val="both"/>
        <w:rPr>
          <w:color w:val="000000"/>
        </w:rPr>
      </w:pPr>
      <w:r>
        <w:rPr>
          <w:rStyle w:val="C20"/>
          <w:color w:val="000000"/>
        </w:rPr>
        <w:t>3. Русский язык. Рабочая тетрадь. 6 класс: пособие для учащихся общеобразовательных учреждений./ Е.А.Ефремова – М.: Просвещение, 2013.</w:t>
      </w:r>
    </w:p>
    <w:p>
      <w:pPr>
        <w:pStyle w:val="C63"/>
        <w:shd w:fill="FFFFFF" w:val="clear"/>
        <w:spacing w:before="0" w:after="0"/>
        <w:jc w:val="both"/>
        <w:rPr>
          <w:color w:val="000000"/>
        </w:rPr>
      </w:pPr>
      <w:r>
        <w:rPr>
          <w:rStyle w:val="C20"/>
          <w:color w:val="000000"/>
        </w:rPr>
        <w:t>4. ФГОС. Русский язык. Тематический контроль: рабочая тетрадь: 6 класс / Под ред. И.П.Цыбулько. – М.: Национальное образование, 2012.</w:t>
      </w:r>
    </w:p>
    <w:p>
      <w:pPr>
        <w:pStyle w:val="C63"/>
        <w:shd w:fill="FFFFFF" w:val="clear"/>
        <w:spacing w:before="0" w:after="0"/>
        <w:jc w:val="both"/>
        <w:rPr>
          <w:color w:val="000000"/>
        </w:rPr>
      </w:pPr>
      <w:r>
        <w:rPr>
          <w:rStyle w:val="C20"/>
          <w:color w:val="000000"/>
        </w:rPr>
        <w:t>5. Муниципальные ЦОРы банка данных ЦПККИМР по русскому языку.</w:t>
      </w:r>
    </w:p>
    <w:p>
      <w:pPr>
        <w:pStyle w:val="C63"/>
        <w:shd w:fill="FFFFFF" w:val="clear"/>
        <w:spacing w:before="0" w:after="0"/>
        <w:jc w:val="both"/>
        <w:rPr>
          <w:color w:val="000000"/>
        </w:rPr>
      </w:pPr>
      <w:r>
        <w:rPr>
          <w:rStyle w:val="C20"/>
          <w:color w:val="000000"/>
        </w:rPr>
        <w:t>6. Интернет-ресурсы: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Единая коллекция цифровых образовательных ресурсов</w:t>
      </w:r>
    </w:p>
    <w:p>
      <w:pPr>
        <w:pStyle w:val="C63"/>
        <w:shd w:fill="FFFFFF" w:val="clear"/>
        <w:spacing w:before="0" w:after="0"/>
        <w:ind w:left="-30" w:hanging="0"/>
        <w:rPr>
          <w:color w:val="000000"/>
        </w:rPr>
      </w:pPr>
      <w:hyperlink r:id="rId3">
        <w:r>
          <w:rPr>
            <w:rStyle w:val="InternetLink"/>
          </w:rPr>
          <w:t>http://school-collection.edu.ru</w:t>
        </w:r>
      </w:hyperlink>
      <w:r>
        <w:rPr>
          <w:rStyle w:val="C20"/>
          <w:color w:val="000000"/>
        </w:rPr>
        <w:t> </w:t>
      </w:r>
    </w:p>
    <w:p>
      <w:pPr>
        <w:pStyle w:val="C63"/>
        <w:shd w:fill="FFFFFF" w:val="clear"/>
        <w:spacing w:before="0" w:after="0"/>
        <w:ind w:left="-30" w:hanging="0"/>
        <w:rPr>
          <w:color w:val="000000"/>
        </w:rPr>
      </w:pPr>
      <w:r>
        <w:rPr>
          <w:rStyle w:val="C20"/>
          <w:color w:val="000000"/>
        </w:rPr>
        <w:t>Федеральный центр информационно-образовательных ресурсов</w:t>
      </w:r>
    </w:p>
    <w:p>
      <w:pPr>
        <w:pStyle w:val="C63"/>
        <w:shd w:fill="FFFFFF" w:val="clear"/>
        <w:spacing w:before="0" w:after="0"/>
        <w:ind w:left="-30" w:hanging="0"/>
        <w:rPr>
          <w:color w:val="000000"/>
        </w:rPr>
      </w:pPr>
      <w:hyperlink r:id="rId4">
        <w:r>
          <w:rPr>
            <w:rStyle w:val="InternetLink"/>
          </w:rPr>
          <w:t>http://fcior.edu.ru</w:t>
        </w:r>
      </w:hyperlink>
      <w:r>
        <w:rPr>
          <w:rStyle w:val="C20"/>
          <w:color w:val="000000"/>
        </w:rPr>
        <w:t> 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Газета «Русский язык» и сайт для учителя «Я иду на урок русского языка»</w:t>
      </w:r>
    </w:p>
    <w:p>
      <w:pPr>
        <w:pStyle w:val="C63"/>
        <w:shd w:fill="FFFFFF" w:val="clear"/>
        <w:spacing w:before="0" w:after="0"/>
        <w:rPr>
          <w:color w:val="000000"/>
        </w:rPr>
      </w:pPr>
      <w:hyperlink r:id="rId5">
        <w:r>
          <w:rPr>
            <w:rStyle w:val="InternetLink"/>
          </w:rPr>
          <w:t>http://rus.1september.ru</w:t>
        </w:r>
      </w:hyperlink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Грамота.Ру: справочно-информационный портал «Русский язык»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gramota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Коллекция «Диктанты — русский язык» Российского общеобразовательного портала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language.edu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Культура письменной речи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gramma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Владимир Даль. Электронное издание собрания сочинений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philolog.ru/dahl/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Имена.org — популярно об именах и фамилиях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imena.org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Искусство слова: авторская методика преподавания русского языка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gimn13.tl.ru/rus/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ruslit.ioso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Крылатые слова и выражения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slova.ndo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Международная ассоциация преподавателей русского языка и литературы (МАПРЯЛ)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mapryal.org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Мир слова русского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rusword.org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Национальный корпус русского языка: информационно-справочная система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ruscorpora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Опорный орфографический компакт: пособие по орфографии русского языка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yamal.org/ook/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Основные правила грамматики русского языка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stihi-rus.ru/pravila.htm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gramota.ru/book/ritorika/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Российское общество преподавателей русского языка и литературы: портал «Русское слово»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ropryal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Рукописные памятники Древней Руси        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lrc-lib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Русская грамматика: академическая грамматика Института русского языка РАН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rusgram.narod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Русская фонетика: мультимедийный интернет-учебник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philol.msu.ru/rus/galya-1/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Русское письмо: происхождение письменности, рукописи, шрифты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character.webzone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Светозар: Открытая международная олимпиада школьников по русскому языку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svetozar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Свиток — История письменности на Руси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ivki.ru/svitok/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Система дистанционного обучения «Веди» — Русский язык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vedi.aesc.msu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Словесник: сайт для учителей Е.В. Архиповой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slovesnik-oka.narod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Справочная служба русского языка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spravka.gramota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Тесты по русскому языку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likbez.spb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Центр развития русского языка</w:t>
      </w:r>
    </w:p>
    <w:p>
      <w:pPr>
        <w:pStyle w:val="C63"/>
        <w:shd w:fill="FFFFFF" w:val="clear"/>
        <w:spacing w:before="0" w:after="0"/>
        <w:rPr>
          <w:color w:val="000000"/>
          <w:lang w:val="en-US"/>
        </w:rPr>
      </w:pPr>
      <w:r>
        <w:rPr>
          <w:rStyle w:val="C20"/>
          <w:color w:val="0000FF"/>
          <w:lang w:val="en-US"/>
        </w:rPr>
        <w:t>http://www.ruscenter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  <w:lang w:val="en-US"/>
        </w:rPr>
      </w:pPr>
      <w:r>
        <w:rPr>
          <w:rStyle w:val="C122"/>
          <w:color w:val="000000"/>
        </w:rPr>
        <w:t>Филологический</w:t>
      </w:r>
      <w:r>
        <w:rPr>
          <w:rStyle w:val="C122"/>
          <w:color w:val="000000"/>
          <w:lang w:val="en-US"/>
        </w:rPr>
        <w:t xml:space="preserve"> </w:t>
      </w:r>
      <w:r>
        <w:rPr>
          <w:rStyle w:val="C122"/>
          <w:color w:val="000000"/>
        </w:rPr>
        <w:t>портал</w:t>
      </w:r>
      <w:r>
        <w:rPr>
          <w:rStyle w:val="C122"/>
          <w:color w:val="000000"/>
          <w:lang w:val="en-US"/>
        </w:rPr>
        <w:t xml:space="preserve"> Philology.ru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www.philology.ru</w:t>
      </w:r>
    </w:p>
    <w:p>
      <w:pPr>
        <w:pStyle w:val="C35"/>
        <w:shd w:fill="FFFFFF" w:val="clear"/>
        <w:spacing w:before="0" w:after="0"/>
        <w:rPr>
          <w:b/>
          <w:b/>
          <w:bCs/>
          <w:color w:val="000000"/>
        </w:rPr>
      </w:pPr>
      <w:r>
        <w:rPr>
          <w:rStyle w:val="C122"/>
          <w:color w:val="000000"/>
        </w:rPr>
        <w:t>Электронные пособия по русскому языку для школьников</w:t>
      </w:r>
    </w:p>
    <w:p>
      <w:pPr>
        <w:pStyle w:val="C63"/>
        <w:shd w:fill="FFFFFF" w:val="clear"/>
        <w:spacing w:before="0" w:after="0"/>
        <w:rPr>
          <w:color w:val="000000"/>
        </w:rPr>
      </w:pPr>
      <w:r>
        <w:rPr>
          <w:rStyle w:val="C20"/>
          <w:color w:val="0000FF"/>
        </w:rPr>
        <w:t>http://learning-russia</w:t>
      </w:r>
    </w:p>
    <w:p>
      <w:pPr>
        <w:pStyle w:val="C63"/>
        <w:shd w:fill="FFFFFF" w:val="clear"/>
        <w:spacing w:before="0" w:after="0"/>
        <w:jc w:val="center"/>
        <w:rPr>
          <w:color w:val="000000"/>
        </w:rPr>
      </w:pPr>
      <w:r>
        <w:rPr>
          <w:rStyle w:val="C64"/>
          <w:b/>
          <w:bCs/>
          <w:color w:val="000000"/>
        </w:rPr>
        <w:t xml:space="preserve"> </w:t>
      </w:r>
      <w:r>
        <w:rPr>
          <w:rStyle w:val="C64"/>
          <w:b/>
          <w:bCs/>
          <w:color w:val="000000"/>
        </w:rPr>
        <w:t>Литература для обучающихся</w:t>
      </w:r>
    </w:p>
    <w:p>
      <w:pPr>
        <w:pStyle w:val="C184"/>
        <w:shd w:fill="FFFFFF" w:val="clear"/>
        <w:spacing w:before="0" w:after="0"/>
        <w:jc w:val="both"/>
        <w:rPr>
          <w:color w:val="000000"/>
        </w:rPr>
      </w:pPr>
      <w:r>
        <w:rPr>
          <w:rStyle w:val="C20"/>
          <w:color w:val="000000"/>
        </w:rPr>
        <w:t>1. Русский язык. 6 класс. Учебник для общеобразовательных учреждений./ Т.А.Ладыженская – М: Просвещение, 2014  2. Русский язык. Рабочая тетрадь. 6 класс: пособие для учащихся общеобразовательных учреждений./ Е.А.Ефремова – М.: Просвещение, 2013.</w:t>
      </w:r>
    </w:p>
    <w:p>
      <w:pPr>
        <w:pStyle w:val="C184"/>
        <w:shd w:fill="FFFFFF" w:val="clear"/>
        <w:spacing w:before="0" w:after="0"/>
        <w:jc w:val="both"/>
        <w:rPr>
          <w:color w:val="000000"/>
        </w:rPr>
      </w:pPr>
      <w:r>
        <w:rPr>
          <w:rStyle w:val="C20"/>
          <w:color w:val="000000"/>
        </w:rPr>
        <w:t>3. ФГОС. Русский язык. Тематический контроль: рабочая тетрадь: 6 класс / Под ред. И.П.Цыбулько. – М.: Национальное образование, 2012.</w:t>
      </w:r>
    </w:p>
    <w:p>
      <w:pPr>
        <w:pStyle w:val="C184"/>
        <w:shd w:fill="FFFFFF" w:val="clear"/>
        <w:spacing w:before="0" w:after="0"/>
        <w:rPr>
          <w:color w:val="000000"/>
        </w:rPr>
      </w:pPr>
      <w:r>
        <w:rPr>
          <w:rStyle w:val="C20"/>
          <w:color w:val="000000"/>
        </w:rPr>
        <w:t>4. Т. В Соловьёва « Словарик современного школьника». Учебное пособие. Челябинск, «Взгляд» 2005 г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427" w:right="419" w:gutter="0" w:header="412" w:top="688" w:footer="393" w:bottom="669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6"/>
        </w:tabs>
        <w:ind w:left="178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32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3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54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Book Antiqua" w:hAnsi="Book Antiqua" w:cs="Book Antiqua" w:hint="default"/>
        <w:sz w:val="20"/>
        <w:szCs w:val="2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9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lineRule="atLeast" w:line="100" w:before="240" w:after="60"/>
      <w:ind w:left="0" w:right="0" w:hanging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cs="Book Antiqua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Text">
    <w:name w:val="Tex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3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8">
    <w:name w:val="Выделенная цитата Знак"/>
    <w:qFormat/>
    <w:rPr>
      <w:rFonts w:eastAsia="Andale Sans UI;Times New Roman"/>
      <w:b/>
      <w:bCs/>
      <w:i/>
      <w:iCs/>
      <w:color w:val="4F81BD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zxx"/>
    </w:rPr>
  </w:style>
  <w:style w:type="character" w:styleId="Style19">
    <w:name w:val="Абзац списка Знак"/>
    <w:qFormat/>
    <w:rPr>
      <w:rFonts w:eastAsia="Andale Sans UI;Times New Roman" w:cs="Tahoma"/>
      <w:kern w:val="2"/>
      <w:sz w:val="24"/>
      <w:szCs w:val="24"/>
      <w:lang w:val="de-DE" w:eastAsia="ja-JP" w:bidi="fa-IR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C64">
    <w:name w:val="c64"/>
    <w:basedOn w:val="Style12"/>
    <w:qFormat/>
    <w:rPr/>
  </w:style>
  <w:style w:type="character" w:styleId="C20">
    <w:name w:val="c20"/>
    <w:basedOn w:val="Style12"/>
    <w:qFormat/>
    <w:rPr/>
  </w:style>
  <w:style w:type="character" w:styleId="C122">
    <w:name w:val="c122"/>
    <w:basedOn w:val="Style12"/>
    <w:qFormat/>
    <w:rPr/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ext1">
    <w:name w:val="text"/>
    <w:basedOn w:val="Normal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ListParagraph">
    <w:name w:val="List Paragraph"/>
    <w:basedOn w:val="Normal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/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26">
    <w:name w:val="Обычный (веб)"/>
    <w:basedOn w:val="Normal"/>
    <w:qFormat/>
    <w:pPr>
      <w:textAlignment w:val="baseline"/>
    </w:pPr>
    <w:rPr>
      <w:kern w:val="2"/>
      <w:lang w:val="de-DE" w:eastAsia="ja-JP" w:bidi="fa-IR"/>
    </w:rPr>
  </w:style>
  <w:style w:type="paragraph" w:styleId="Style27">
    <w:name w:val="Абзац списка"/>
    <w:basedOn w:val="Standard"/>
    <w:qFormat/>
    <w:pPr/>
    <w:rPr/>
  </w:style>
  <w:style w:type="paragraph" w:styleId="Style211">
    <w:name w:val="Style21"/>
    <w:basedOn w:val="Normal"/>
    <w:qFormat/>
    <w:pPr>
      <w:suppressAutoHyphens w:val="false"/>
      <w:autoSpaceDE w:val="false"/>
    </w:pPr>
    <w:rPr>
      <w:rFonts w:eastAsia="Times New Roman"/>
      <w:kern w:val="0"/>
      <w:lang w:val="ru-RU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35"/>
    </w:pPr>
    <w:rPr>
      <w:rFonts w:ascii="Book Antiqua" w:hAnsi="Book Antiqua" w:eastAsia="Times New Roman" w:cs="Book Antiqua"/>
      <w:kern w:val="0"/>
      <w:lang w:val="ru-RU"/>
    </w:rPr>
  </w:style>
  <w:style w:type="paragraph" w:styleId="Style231">
    <w:name w:val="Style23"/>
    <w:basedOn w:val="Normal"/>
    <w:qFormat/>
    <w:pPr>
      <w:suppressAutoHyphens w:val="false"/>
      <w:autoSpaceDE w:val="false"/>
    </w:pPr>
    <w:rPr>
      <w:rFonts w:ascii="Book Antiqua" w:hAnsi="Book Antiqua" w:eastAsia="Times New Roman" w:cs="Book Antiqua"/>
      <w:kern w:val="0"/>
      <w:lang w:val="ru-RU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228"/>
    </w:pPr>
    <w:rPr>
      <w:rFonts w:ascii="Book Antiqua" w:hAnsi="Book Antiqua" w:eastAsia="Times New Roman" w:cs="Book Antiqua"/>
      <w:kern w:val="0"/>
      <w:lang w:val="ru-RU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226"/>
      <w:ind w:firstLine="586"/>
      <w:jc w:val="both"/>
    </w:pPr>
    <w:rPr>
      <w:rFonts w:ascii="Book Antiqua" w:hAnsi="Book Antiqua" w:eastAsia="Times New Roman" w:cs="Book Antiqua"/>
      <w:kern w:val="0"/>
      <w:lang w:val="ru-RU"/>
    </w:rPr>
  </w:style>
  <w:style w:type="paragraph" w:styleId="C63">
    <w:name w:val="c63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35">
    <w:name w:val="c35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C184">
    <w:name w:val="c184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google.com/url?q=http://school-collection.edu.ru/&amp;sa=D&amp;ust=1467462513001000&amp;usg=AFQjCNFJEGI4hMH_fIqgNCBjCB6nTpWipQ" TargetMode="External"/><Relationship Id="rId4" Type="http://schemas.openxmlformats.org/officeDocument/2006/relationships/hyperlink" Target="https://www.google.com/url?q=http://fcior.edu.ru/&amp;sa=D&amp;ust=1467462513001000&amp;usg=AFQjCNFMz6-7YkWTTX87EkRjZLKd94oK2Q" TargetMode="External"/><Relationship Id="rId5" Type="http://schemas.openxmlformats.org/officeDocument/2006/relationships/hyperlink" Target="https://www.google.com/url?q=http://rus.1september.ru/&amp;sa=D&amp;ust=1467462513002000&amp;usg=AFQjCNFspNCi4rqNbnyNXYfiB_TFnKcJjQ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48:00Z</dcterms:created>
  <dc:creator>Tobolsk</dc:creator>
  <dc:description/>
  <cp:keywords/>
  <dc:language>en-US</dc:language>
  <cp:lastModifiedBy>александр</cp:lastModifiedBy>
  <cp:lastPrinted>2018-01-28T21:12:00Z</cp:lastPrinted>
  <dcterms:modified xsi:type="dcterms:W3CDTF">2019-08-09T04:18:00Z</dcterms:modified>
  <cp:revision>4</cp:revision>
  <dc:subject/>
  <dc:title/>
</cp:coreProperties>
</file>