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drawing>
          <wp:inline distT="0" distB="0" distL="0" distR="0">
            <wp:extent cx="7780020" cy="7298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7298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Результаты освоения курса внеурочной деятель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Style w:val="Appleconvertedspace"/>
          <w:rFonts w:cs="Times New Roman" w:ascii="Times New Roman" w:hAnsi="Times New Roman"/>
          <w:b/>
          <w:bCs/>
        </w:rPr>
        <w:t> </w:t>
      </w:r>
      <w:r>
        <w:rPr>
          <w:rFonts w:cs="Times New Roman" w:ascii="Times New Roman" w:hAnsi="Times New Roman"/>
          <w:b/>
          <w:bCs/>
        </w:rPr>
        <w:t xml:space="preserve">Планируемые результаты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Личностные универсальные учебные действи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ния основных принципов и правил отношения к живой природе;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формированность познавательных процес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), эстетического отношения к живым объекта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Метапредметные результаты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составляющими исследовательскойи проектной деятельности: умение видеть проблему, ставить вопросы, выдвигать гипотезы, 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работать с разными источниками биологической информации, анализировать и оценивать информацию из одной формы в другую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адекватно использовать речевые средства для дискуссии и аргументации своей позиции, сравнивать разные точки зрения, отстаивать свою позиц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Предметные результаты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экосистем) и процессов (обмен веществ и питание, рост, развитие, размножение)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Необходимость защиты окружающей среды; соблюдения мер профилактики заболеваний, вызываемых растениями, животными, бактериями, грибами и вирусами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Классификация –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бъяснение роли биологии в практической деятельности людей, места и роли человека в природе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Различение на таблицах частей клетки, органов цветкового растения, наиболее распространенных растений, грибов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lang w:eastAsia="ru-RU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lang w:eastAsia="ru-RU"/>
        </w:rPr>
      </w:pPr>
      <w:r>
        <w:rPr>
          <w:rFonts w:cs="Times New Roman" w:ascii="Times New Roman" w:hAnsi="Times New Roman"/>
          <w:b/>
          <w:i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lang w:eastAsia="ru-RU"/>
        </w:rPr>
      </w:pPr>
      <w:r>
        <w:rPr>
          <w:rFonts w:cs="Times New Roman" w:ascii="Times New Roman" w:hAnsi="Times New Roman"/>
          <w:bCs/>
          <w:lang w:eastAsia="ru-RU"/>
        </w:rPr>
        <w:t>Ожидаемый результа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1. Прогнозируемые результаты: 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мение работать с микроскопом, с временным препаратом, с постоянным препаратом, знание основного обору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2.Обучающиеся должны знать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строение микроскоп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многообразие растений окрестностей школы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авило поведения в природе и меры по её охран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способы изучения природы (наблюдения, опыты, измерения)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элементы погоды и климата: температура воздуха, направление ветра,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словия жизни растений и животных на суше и в водной сред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способленность к жизни в природном сообществе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истории развития биологии и места биологии в системе естественно-науч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значение почвы, воды, воздуха в жизни растений, животных и челове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lang w:eastAsia="ru-RU"/>
        </w:rPr>
      </w:pPr>
      <w:r>
        <w:rPr>
          <w:rFonts w:cs="Times New Roman" w:ascii="Times New Roman" w:hAnsi="Times New Roman"/>
          <w:i/>
          <w:lang w:eastAsia="ru-RU"/>
        </w:rPr>
        <w:t xml:space="preserve">3. Обучающиеся должны уметь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 xml:space="preserve">ухаживать за комнатными растениями;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давать описание внешнего вида животных и растений; работать с научной литературой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анализировать и обобщать изученный материал;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проводить наблюдения за природой, сезонными изменениями в жизни растении и животных;</w:t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фиксировать результаты наблюдений; пользоваться измерительными приборами (линейкой и термометром).</w:t>
      </w:r>
    </w:p>
    <w:p>
      <w:pPr>
        <w:pStyle w:val="Normal"/>
        <w:spacing w:lineRule="auto" w:line="240" w:before="0" w:after="0"/>
        <w:ind w:left="1080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lang w:eastAsia="ru-RU"/>
        </w:rPr>
      </w:r>
    </w:p>
    <w:p>
      <w:pPr>
        <w:pStyle w:val="Normal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b/>
          <w:lang w:val="en-US" w:eastAsia="ru-RU"/>
        </w:rPr>
        <w:t>II</w:t>
      </w:r>
      <w:r>
        <w:rPr>
          <w:rFonts w:cs="Times New Roman" w:ascii="Times New Roman" w:hAnsi="Times New Roman"/>
          <w:b/>
          <w:lang w:eastAsia="ru-RU"/>
        </w:rPr>
        <w:t>.Содержание курса внеурочной деятельности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5 класс</w:t>
      </w:r>
    </w:p>
    <w:p>
      <w:pPr>
        <w:pStyle w:val="Normal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exact" w:line="1" w:before="0" w:after="283"/>
        <w:contextualSpacing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98"/>
        <w:gridCol w:w="9167"/>
        <w:gridCol w:w="4394"/>
      </w:tblGrid>
      <w:tr>
        <w:trPr>
          <w:trHeight w:val="624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302" w:before="0" w:after="0"/>
              <w:ind w:right="163" w:hanging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емы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93" w:before="0" w:after="0"/>
              <w:ind w:right="115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коп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исследования?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стительный мир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унт и пыль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>
          <w:trHeight w:val="31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мнатные растен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Лекарственные растения 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Экология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0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, что мы едим.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>
          <w:trHeight w:val="317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>
          <w:trHeight w:val="322" w:hRule="exact"/>
        </w:trPr>
        <w:tc>
          <w:tcPr>
            <w:tcW w:w="8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1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6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лабораторным оборудовани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ет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 себе исследовател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, в котором я живу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ласс насекомы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аукообразные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ейшие организм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тер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йны в мире растени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ное царств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товление препаратов на предметном стекл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7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клетк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едеятельность клет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ий мир. Е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ежд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ные материа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ал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рационального пита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ая среда и здоровье человек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bCs/>
          <w:iCs/>
          <w:lang w:eastAsia="ru-RU"/>
        </w:rPr>
        <w:t>8 класс</w:t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214"/>
        <w:gridCol w:w="4394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lang w:eastAsia="ru-RU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те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Всего часов</w:t>
            </w:r>
          </w:p>
        </w:tc>
      </w:tr>
      <w:tr>
        <w:trPr>
          <w:trHeight w:val="11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ка экология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сфера - живая оболочка Зем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ческие систем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ценоз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пи питания. Поток энерг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ые зоны родного кра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логическое строение Зем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ные породы и минерал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почв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тм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атмосфер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ода и климат Тюменской област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рязнение атмосферы человеко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идр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воды для всего живого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итатели водной среды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загрязнения вод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6.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Итого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lang w:val="en-US" w:eastAsia="ru-RU"/>
        </w:rPr>
        <w:t>IV</w:t>
      </w:r>
      <w:r>
        <w:rPr>
          <w:rFonts w:cs="Times New Roman" w:ascii="Times New Roman" w:hAnsi="Times New Roman"/>
          <w:b/>
          <w:lang w:eastAsia="ru-RU"/>
        </w:rPr>
        <w:t>. Тематическое планирование (5 класс)</w:t>
      </w:r>
    </w:p>
    <w:tbl>
      <w:tblPr>
        <w:tblW w:w="14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268"/>
        <w:gridCol w:w="5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едение. Биология – наука о жив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кроскоп.  Техника безопасности при работе с микроскоп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блемно-ценностное общение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Что такое исследования?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циальное творчество (социально преобразующая добровольческая деятельность)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Природа. Поведение в природе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рода окрестностей школы. Экскурсия. Сбор семян цве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Гербарий. Изготовление гербар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еток и сем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о-игр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чему одни листочки гладкие, а другие пушист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исследовательская деятельность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-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Исследование различного грунта: ил, песок, глин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 мире цветковых комнатных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о-игровая 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листьев комнатных растений. Сравнение с листьями деревье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троение цветков комнатных растений. Сравнение с садовыми цветам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ножение комнатных раст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5-1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Лекарственные растения. Шиповник, ромашка, подорожни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здоровительная деятельность, проект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8-2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lang w:eastAsia="ru-RU"/>
              </w:rPr>
              <w:t>Экология, как наука. Экологическое состояние нашей местности, города Тобольска, Тюм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2-2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ода. Три состояния воды. Сладкая вода, солёная вода, пресная вода.  Сравнение. Три состояния воды. Влияние воды на организм человека, животных и растений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8-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о, что мы едим. Мякоть и кожура фруктов и ягод. Мякоть и кожура овощей. Крупа. Мёд. Варенье. Молоко. Чеснок. Лу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знавательная - исследовательск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 (6 класс)</w:t>
      </w:r>
    </w:p>
    <w:tbl>
      <w:tblPr>
        <w:tblW w:w="14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268"/>
        <w:gridCol w:w="5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авила пользования лабораторным оборудование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бщение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етка. Разнообразие клеток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циальное творчество, проектная деятель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-1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ам себе исследователь. Строение клеток под микроскопом. Клетки крови человека. Клетки крови лягушки. Сравнение. Клетки кожи. Клетки кости. Клетки мышц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, общение, исследование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-1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Мир, в котором я жив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3-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ласс насекомые. Класс Таракановые, значение. Стрекозы. Вши. Жуки. Бабочки. Клопы. Пчелы. Муравьи.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деятельность, игр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-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аукообразные. Скорпионы. Клещ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стейшие организмы.  Дрожжи. Амеба. Инфузория – туфель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исследовательская деятельность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Бактери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6-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айны в мире растений. Ягодовидные плоды. Костянковидные плоды. Ореховидные плоды. Коробочковидные плоды. Фотосинтез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о-игровая 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Грибное царств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иготовление препаратов на предметном стек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Творческая 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 (7 класс)</w:t>
      </w:r>
    </w:p>
    <w:tbl>
      <w:tblPr>
        <w:tblW w:w="14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268"/>
        <w:gridCol w:w="5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-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ение клетк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деятельность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-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Жизнедеятельность клетки. Питание клеток. Деление клеток. Размножение клеток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циальное творчество, проектная деятель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ища и питание. Крахмал. Мука. Клейковина. Мед. Уксус. Молоко. Бульон. Мясные издел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, общение, исследование</w:t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дежда. Хлопок. Лен. Бязь. Шерсть. Трикотаж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-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троительные материалы. Кирпич. Линолеум. Гипсокартон. Цемент. Шиф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деятельность, игр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ристаллы. Сахар. Сол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3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сновы рационального питания.</w:t>
            </w:r>
            <w:r>
              <w:rPr>
                <w:rFonts w:cs="Times New Roman" w:ascii="Times New Roman" w:hAnsi="Times New Roman"/>
                <w:lang w:eastAsia="ru-RU"/>
              </w:rPr>
              <w:t xml:space="preserve"> Пищевые отравления и их предупреждение.  Пищевая ценность продуктов. Составление таблицы</w:t>
            </w:r>
            <w:r>
              <w:rPr>
                <w:rFonts w:cs="Times New Roman" w:ascii="Times New Roman" w:hAnsi="Times New Roman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lang w:eastAsia="ru-RU"/>
              </w:rPr>
              <w:t xml:space="preserve"> Методы безопасного питания. Составления свода правил.  Многообразие и значение витаминов. Раздельное питание. Составление мен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исследовательская деятельность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1-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Окружающая среда и здоровье человека.  Влияние экологии на здоровье челове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Тематическое планирование (8 класс)</w:t>
      </w:r>
    </w:p>
    <w:tbl>
      <w:tblPr>
        <w:tblW w:w="14850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763"/>
        <w:gridCol w:w="2268"/>
        <w:gridCol w:w="581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№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lang w:eastAsia="ru-RU"/>
              </w:rPr>
              <w:t xml:space="preserve">Тема зан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Количество часов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Основные виды  деятель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Вводн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</w:t>
            </w:r>
          </w:p>
        </w:tc>
      </w:tr>
      <w:tr>
        <w:trPr>
          <w:trHeight w:val="41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ука эколог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тельская деятельность</w:t>
            </w:r>
          </w:p>
        </w:tc>
      </w:tr>
      <w:tr>
        <w:trPr>
          <w:trHeight w:val="558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-5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сфера-живая оболочка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Социальное творчество, проектная деятельн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-7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Экологические систем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 деятельность, общение, 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-9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иоценоз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-1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Цепи питания. Поток энергии</w:t>
            </w:r>
            <w:bookmarkStart w:id="0" w:name="_GoBack"/>
            <w:bookmarkEnd w:id="0"/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48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2-1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иродные зоны родного кра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ая деятельность, игровая деятельность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4-1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еологическое строение Земл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7-1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орные породы и минерал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-исследовательская деятельность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9-20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храна поч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1-22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Атм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атмосфер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следование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3-2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года и климат Тюмен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ектно - исследовательская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5-26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грязнение атмосферы человеко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7-28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Гидросфе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чение воды для всего живого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9-31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итатели водной среды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гровая, исследование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2-33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Источники загрязнения вод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Научно – исследовательская деятельность</w:t>
            </w:r>
          </w:p>
        </w:tc>
      </w:tr>
      <w:tr>
        <w:trPr>
          <w:trHeight w:val="31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4</w:t>
            </w:r>
          </w:p>
        </w:tc>
        <w:tc>
          <w:tcPr>
            <w:tcW w:w="5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eastAsia="ru-RU"/>
              </w:rPr>
              <w:t>Итоговое занят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5274" w:leader="none"/>
        </w:tabs>
        <w:spacing w:lineRule="auto" w:line="24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</w:r>
    </w:p>
    <w:sectPr>
      <w:type w:val="nextPage"/>
      <w:pgSz w:orient="landscape" w:w="16838" w:h="11906"/>
      <w:pgMar w:left="1134" w:right="1134" w:gutter="0" w:header="0" w:top="68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1T13:22:00Z</dcterms:created>
  <dc:creator>Domo</dc:creator>
  <dc:description/>
  <cp:keywords/>
  <dc:language>en-US</dc:language>
  <cp:lastModifiedBy>Admin</cp:lastModifiedBy>
  <dcterms:modified xsi:type="dcterms:W3CDTF">2019-09-03T06:14:00Z</dcterms:modified>
  <cp:revision>2</cp:revision>
  <dc:subject/>
  <dc:title/>
</cp:coreProperties>
</file>