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/>
        <w:drawing>
          <wp:inline distT="0" distB="0" distL="0" distR="0">
            <wp:extent cx="9863455" cy="611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345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Результаты освоения курса внеурочной деятельности «Шахматы»</w:t>
      </w:r>
    </w:p>
    <w:p>
      <w:pPr>
        <w:pStyle w:val="Default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Личностныерезультаты: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 xml:space="preserve">- оценивать жизненные ситуации (поступки, явления, события) сточки зрения собственных ощущений (явления, события), в предложенных ситуациях отмечать конкретные поступки, которые можно </w:t>
      </w:r>
      <w:r>
        <w:rPr>
          <w:iCs/>
          <w:sz w:val="26"/>
          <w:szCs w:val="26"/>
        </w:rPr>
        <w:t>оценить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как хорошие или плохие;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>- 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самостоятельно и творчески реализовывать собственные замыслы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Метапредметные результаты:</w:t>
      </w:r>
    </w:p>
    <w:p>
      <w:pPr>
        <w:pStyle w:val="Default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Познавательные</w:t>
      </w:r>
      <w:r>
        <w:rPr>
          <w:i/>
          <w:iCs/>
          <w:sz w:val="26"/>
          <w:szCs w:val="26"/>
        </w:rPr>
        <w:t>:</w:t>
      </w:r>
    </w:p>
    <w:p>
      <w:pPr>
        <w:pStyle w:val="Default"/>
        <w:spacing w:before="0" w:after="44"/>
        <w:rPr>
          <w:sz w:val="26"/>
          <w:szCs w:val="26"/>
        </w:rPr>
      </w:pPr>
      <w:r>
        <w:rPr>
          <w:sz w:val="26"/>
          <w:szCs w:val="26"/>
        </w:rPr>
        <w:t>- ориентироваться в своей системе знаний: отличать новое от уже известного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перерабатывать полученную информацию: делать выводы в результате совместной работы всего класса, сравнивать и группировать предметы и их образы;</w:t>
      </w:r>
    </w:p>
    <w:p>
      <w:pPr>
        <w:pStyle w:val="Default"/>
        <w:rPr>
          <w:i/>
          <w:i/>
          <w:sz w:val="26"/>
          <w:szCs w:val="26"/>
        </w:rPr>
      </w:pPr>
      <w:r>
        <w:rPr>
          <w:bCs/>
          <w:i/>
          <w:iCs/>
          <w:sz w:val="26"/>
          <w:szCs w:val="26"/>
        </w:rPr>
        <w:t>Регулятивные: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определять и формулировать цель деятельности на занятии с помощью учителя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>Коммуникативные</w:t>
      </w:r>
      <w:r>
        <w:rPr>
          <w:bCs/>
          <w:sz w:val="26"/>
          <w:szCs w:val="26"/>
        </w:rPr>
        <w:t>: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>- уметь работать в паре, в коллективе, в команде;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>- донести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>- слушать и понимать речь других;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>- совместно договариваться о правилах общения и поведения в школе и следовать им;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  <w:t>- учиться выполнять различные роли в группе (лидера, исполнителя, критика).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sz w:val="26"/>
          <w:szCs w:val="26"/>
        </w:rPr>
      </w:pPr>
      <w:r>
        <w:rPr>
          <w:bCs/>
          <w:i/>
          <w:iCs/>
          <w:sz w:val="26"/>
          <w:szCs w:val="26"/>
        </w:rPr>
        <w:t xml:space="preserve">Предметные: 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 xml:space="preserve">-  знать шахматные термины: белое и черное поле, горизонталь, вертикаль, диагональ, центр; 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 xml:space="preserve">- партнѐры, начальное положение, белые, черные, ход, взятие, шах, мат, пат, ничья; 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 xml:space="preserve">-  знать названия шахматных фигур: ладья, слон, ферзь, конь, пешка, король; 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>- знать правила хода и взятия каждой фигурой;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>- различать диагональ, вертикаль, горизонталь;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>- сравнивать между собой предметы, явления;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>- обобщать, делать несложные выводы;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>- уметь проводить элементарные комбинации;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>- уметь планировать нападение на фигуры противника, организовать защиту своих фигур;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>- уметь ориентироваться на шахматной доске, в шахматной нотации;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>- определять последовательность событий;</w:t>
      </w:r>
    </w:p>
    <w:p>
      <w:pPr>
        <w:pStyle w:val="Default"/>
        <w:spacing w:before="0" w:after="47"/>
        <w:rPr/>
      </w:pPr>
      <w:r>
        <w:rPr>
          <w:sz w:val="26"/>
          <w:szCs w:val="26"/>
        </w:rPr>
        <w:t>- выявлять закономерности и проводить аналогии;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>- определять, различать и называть вертикали, горизонтали, уметь записывать шахматную комбинацию;</w:t>
      </w:r>
    </w:p>
    <w:p>
      <w:pPr>
        <w:pStyle w:val="Default"/>
        <w:spacing w:before="0" w:after="47"/>
        <w:rPr>
          <w:sz w:val="26"/>
          <w:szCs w:val="26"/>
        </w:rPr>
      </w:pPr>
      <w:r>
        <w:rPr>
          <w:sz w:val="26"/>
          <w:szCs w:val="26"/>
        </w:rPr>
        <w:t>- умение матовать одинокого королями, анализировать ситуацию и решать элементарные шахматные задачи;</w:t>
      </w:r>
    </w:p>
    <w:p>
      <w:pPr>
        <w:pStyle w:val="Default"/>
        <w:rPr/>
      </w:pPr>
      <w:r>
        <w:rPr>
          <w:sz w:val="26"/>
          <w:szCs w:val="26"/>
        </w:rPr>
        <w:t>-  конструировать по условиям, заданным взрослым, по образцу, по чертежу, по заданной схеме, проводить элементарные комбинации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Содержание курса внеурочной деятельности «Шахматы»</w:t>
      </w:r>
    </w:p>
    <w:p>
      <w:pPr>
        <w:pStyle w:val="Normal"/>
        <w:rPr/>
      </w:pPr>
      <w:r>
        <w:rPr/>
        <w:t>5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686"/>
        <w:gridCol w:w="53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занят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знакомство с шахматным королевством. Шахматная дос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диафильмов «Приключения в Шахматной стране», «Первый шаг в мир шахмат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на шахматной доске. Горизонтали и вертика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и игры «Горизонталь», «Вертикал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на шахматной доске. Диагонал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и игры «Диагонал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шахматной дос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Просмотр диафильмов «Книга шахматной  мудрост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е фигур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ебная игра 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задания и игры «Волшебный мешочек», «Угадай-ка», «Секретная фигура», «Что общего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тельная сила фиг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и игры «Кто сильнее?», «Обе армии равны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пози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задания и игры «Мешочек»,  «Да или нет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ь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задания «Поймай ладью»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дактические задания «Лабиринт», «Перехитри часовых»</w:t>
            </w:r>
          </w:p>
        </w:tc>
      </w:tr>
      <w:tr>
        <w:trPr>
          <w:trHeight w:val="8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ья против сл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задания «Перехитри часовых», «Сними часовых»,«Игра на уничтожение», «Ограничение подвижно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з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задания «Лабиринт», «Перехитри часовых», «Один в поле воин», «Кратчайший путь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зь против ладьи и сл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 «Захват контрольного поля», «Защита контрольного поля», «Игра на уничтожение» (ферзь против ладьи, ферзь против слона, более сложные положения), «Ограничение подвижно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Игра на уничтожение» (конь против коня, два коня против одного, один конь против двух, два коня против двух), «Ограничение подвижно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 против ферзя, ладьи и сл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 «Захват контрольного поля», «Защита контрольного поля», «Игра на уничтожение» (конь против ладьи, конь против слона, конь против ферзя, более сложные положени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задания «Лабиринт», «Один в поле воин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а против ферзя, ладьи, коня, сло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учителя и обсуждение с учащимися поднятой темы, выполнение творческого зад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 и обсуждение с учащимися поднятой темы, выполнение творческого зад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 против других фиг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игры «Захват контрольного поля», «Защита контрольного поля», «Игра на уничтожени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учителя и обсуждение с учащимися поднятой темы, самостоятельное выполнение заданий. Дидактические задания «Выведи фигуру»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 и обсуждение с учащимися поднятой темы, самостоятельное выполнение задан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чья. П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практика с записью шахматной партии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иров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дактическое задание «Взятие», «Рокировка»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ая парт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тельная деятельность практическая игра с партнером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гровая практика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686"/>
        <w:gridCol w:w="53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занят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. Горизонталь, вертикаль, диагональ, центр. Ходы шахматных фигур. Шах, мат, пат. Начальное поло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Игровая практика (</w:t>
            </w:r>
            <w:r>
              <w:rPr>
                <w:i/>
                <w:iCs/>
                <w:sz w:val="26"/>
                <w:szCs w:val="26"/>
              </w:rPr>
              <w:t>игра всеми фигурами из начального положения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ировка. Взятие на проходе. Превращение пешки. Варианты ничь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ния на мат в один ход. Демонстрация коротких парт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стория шахма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смотр диафильмов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вый шаг в мир шахмат» и  «Второй шаг в мир шахмат». Игровая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ющиеся шахматисты нашего времен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, викторин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учителя и обсуждение с учащимися поднятой темы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е правила FIDE. Этика шахматной борь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, познавательная бесе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учителя и объяснение темы на примере шахматных заданий выполнение этих заданий вместе с учени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ая нотация. Обозначение горизонталей, вертикалей, пол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, познавательная бесе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учителя и обсуждение с учащимися поднятой темы, выполнение творческого задания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ая нотация. Обозначение шахматных фигур и термин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, познавательная бесе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 и обсуждение с учащимися поднятой темы, выполнение творческого зад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ь шахматных фигур. Сравнительная сила фигу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идактические задания «Кто сильнее?», «Обе армии равны».Дидактическое задание «Выигрыш материала» (выигрыш ферзя)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ь шахматных фигур. Достижение материального переве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дактическое задание «Выигрыш материала» (выигрыш коня, слона, ладьи). Игровая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ь шахматных фигур. Способы защ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дактическое задание «Выигрыш материала» (выигрыш пешки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особы защиты.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Дидактическое задание «Защита» (защита атакованной фигуры своей фигурой, уход из-под боя, уничтожение атакующей фигуры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защиты. Игровая практ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ний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дактическое задание «Защита» (защита атакованной фигуры своей фигурой, уход из-под боя, уничтожение атакующей фигуры, перекрытие, контратака)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рактическая иг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матования одинокого ко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учителя и объяснение темы на примере шахматных заданий выполнение этих заданий вместе с ученик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. Учебные положения на мат в два хода в эндшпиле. Цугцван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, познавательная бесе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учителя и объяснение темы на примере шахматных заданий выполнение этих заданий вместе с учениками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. Учебные положения на мат в два хода в миттельшпи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идактическое задание «Защитись от мат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. Решение заданий на мат в два хода в миттельшпи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, познавательная бесе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учителя и обсуждение с учащимися поднятой темы, выполнение творческого зад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. Учебные положения на мат в два хода в дебют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Дидактическое задание «Защитись от мата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гровая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шение заданий на мат в два хода. Защита от мата.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Дидактическое задание «Защитись от мата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гровая практи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в турнире. Турнирные парт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244"/>
        <w:gridCol w:w="3686"/>
        <w:gridCol w:w="532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 проведения занят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. Горизонталь, вертикаль, диагональ, центр. Ходы шахматных фигур. Шах, мат, пат. Начальное полож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Игровая практика (</w:t>
            </w:r>
            <w:r>
              <w:rPr>
                <w:i/>
                <w:iCs/>
                <w:sz w:val="26"/>
                <w:szCs w:val="26"/>
              </w:rPr>
              <w:t>игра всеми фигурами из начального положения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ировка. Превращение пешки. Взятие на проход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>Игровая практика (</w:t>
            </w:r>
            <w:r>
              <w:rPr>
                <w:i/>
                <w:iCs/>
                <w:sz w:val="26"/>
                <w:szCs w:val="26"/>
              </w:rPr>
              <w:t>игра всеми фигурами из начального положения</w:t>
            </w:r>
            <w:r>
              <w:rPr>
                <w:sz w:val="26"/>
                <w:szCs w:val="26"/>
              </w:rPr>
              <w:t>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ничьей. Общие рекомендации о принципах разыгрывания дебю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заданий на мат в один ход. Демонстрация коротких партий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ь шахматных фигур. Пример матования одинокого корол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учебных положений на мат в два хода (с жертвой и без жертвы материала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стадии шахматной парт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 и обсуждение с учащимися поднятой темы, самостоятельное выполнение заданий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Двух- и трехходовые парти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ое задание «Мат в один ход» (на втором либо третьем ходу партии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Невыгодность раннего ввода в игру ладей и ферз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Поймай ладью», «Поймай ферзя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а мат» с первых ходов партии.  Защ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Поставь детский мат», «Защитись от мат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Другие угрозы быстрого мата в дебюте. Защи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Поставь детский мат», «Мат в один ход», «Защитись от мата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«Повторюшк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Поставь мат в один ход «повторюшке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гры в дебюте. Принцип быстрейшего развития фигур. Темпы. Гамб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, учебная игра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ое задание «Выведи фигуру».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 и обсуждение с учащимися поднятой темы, самостоятельное выполнение зада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Наказания за несоблюдение принципа быстрейшего развития фигу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Мат в два хода», «Выигрыш материал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Борьба за цент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Захвати центр», «Выиграй фигуру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гры в дебюте. Рокировка. Правила рокиров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чениками шахматных задач. 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гры в дебюте. Гармоничное пешечное располож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Чем бить черную фигуру?», «Сдвой противнику пешк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Связка в дебю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Выиграй фигуру», «Успешное развязывание». Игровая практик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Классификация дебют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чениками шахматных задач. 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изучать дебю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вательная бесед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советы о том, как изучать дебют. Тренировка в разыгрывании дебют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. Самые общие рекомендации о том, как играть в миттельшпи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учителя, пояснение на шахматных заданиях, выполнение вместе с учениками шахматных задани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. Понятие о тактике. Связка в миттельшпил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учителя, пояснение на шахматных заданиях, выполнение вместе с учениками шахматных заданий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. Двойной уда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ое задание «Выигрыш материал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. Открытое нападение. Открытый (вскрытый) шах. Двойной ша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чениками шахматных задач. 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чениками шахматных задач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Ладья против ладьи. Ферзь против ферзя. Ферзь против ладьи (простые случа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Выигрыш материала», «Мат в 2 хода», «Мат в 3 ход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Ферзь против слона. Ферзь против коня. Ладьяпротив слона (простые случаи). Ладья против коня (простые случаи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Выигрыш фигуры», «Мат в 2 хода», «Мат в 3 ход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Матование двумя слонами (простые случаи). Матование слоном и конем (простые случаи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Мат в 2 хода», «Мат в 3 хода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эндшпиля. Пешка против короля. Когда пешка проходит в ферзи без помощи своего короля. Правило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«квадра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Cs/>
                <w:sz w:val="26"/>
                <w:szCs w:val="26"/>
              </w:rPr>
              <w:t xml:space="preserve">Дидактическое задание «Квадрат». </w:t>
            </w:r>
            <w:r>
              <w:rPr>
                <w:sz w:val="26"/>
                <w:szCs w:val="26"/>
              </w:rPr>
              <w:t xml:space="preserve">Решение учениками шахматных задач. 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Пешка против короля. Белая пешка на седьмой и шестой горизонтали. Король помогает своей пешке. Оппози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Дидактические задания «Мат в 2 хода», «Мат в 3 хода», «Проведи пешку в ферзи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учителя и обсуждение с учащимися поднятой темы, самостоятельное выполнение заданий</w:t>
            </w:r>
          </w:p>
          <w:p>
            <w:pPr>
              <w:pStyle w:val="Defaul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Удивительные ничейные поло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шение учениками шахматных задач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Самые общие рекомендации о том, как играть в эндшпи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каз учителя и обсуждение с учащимися поднятой темы, соревновательная деятельность, игра с партнером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граммного материа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ебная игр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ревновательная деятельность, игра с партнером.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ематическое планирова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0"/>
        <w:gridCol w:w="5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ое знакомство с шахматным королевством. Шахматная доск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на шахматной доске. Горизонтали и вертикал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нии на шахматной доске. Диагонал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тр шахматной дос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е фигур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авнительная сила фигу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ая пози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ь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дья против сло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-1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з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-1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рзь против ладьи и сло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ь против ферзя, ладьи и сло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-2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шка против ферзя, ладьи, коня, слон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ль против других фигу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-2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-28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чья. Па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ировк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-3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ая парт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материал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6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0"/>
        <w:gridCol w:w="5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. Горизонталь, вертикаль, диагональ, центр. Ходы шахматных фигур. Шах, мат, пат. Начальное полож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ировка. Взятие на проходе. Превращение пешки. Варианты ничье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ткая история шахмат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-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ающиеся шахматисты нашего времен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-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ые правила FIDE. Этика шахматной борьб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-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ая нотация. Обозначение горизонталей, вертикалей, полей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-1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хматная нотация. Обозначение шахматных фигур и терминов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-1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ь шахматных фигур. Сравнительная сила фигур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-1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ь шахматных фигур. Достижение материального перевес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-1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ь шахматных фигур. Способы защи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-20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ы защиты. Игровая практик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-2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ика матования одинокого коро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-2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. Учебные положения на мат в два хода в эндшпиле. Цугцванг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. Учебные положения на мат в два хода в миттельшпил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. Решение заданий на мат в два хода в миттельшпил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. Учебные положения на мат в два хода в дебют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-3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мата без жертвы материал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материал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  <w:t>7 класс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850"/>
        <w:gridCol w:w="51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я. Горизонталь, вертикаль, диагональ, центр. Ходы шахматных фигур. Шах, мат, пат. Начальное положени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кировка. Превращение пешки. Взятие на проход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рианты ничьей. Общие рекомендации о принципах разыгрывания дебюта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нность шахматных фигур. Пример матования одинокого корол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и стадии шахматной парти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Двух- и трехходовые партии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Невыгодность раннего ввода в игру ладей и ферз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 «на мат» с первых ходов партии.  Защи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Другие угрозы быстрого мата в дебюте. Защит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«Повторюшка»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гры в дебюте. Принцип быстрейшего развития фигур. Темпы. Гамби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Наказания за несоблюдение принципа быстрейшего развития фигу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Борьба за цент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гры в дебюте. Рокировка. Правила рокировки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ципы игры в дебюте. Гармоничное пешечное расположени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Связка в дебют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дебюта. Классификация дебютов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к изучать дебюты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. Самые общие рекомендации о том, как играть в миттельшпил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. Понятие о тактике. Связка в миттельшпиле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. Двойной удар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. Открытое нападение. Открытый (вскрытый) шах. Двойной шах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миттельшпи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-25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Ладья против ладьи. Ферзь против ферзя. Ферзь против ладьи (простые случаи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Ферзь против слона. Ферзь против коня. Ладьяпротив слона (простые случаи). Ладья против коня (простые случаи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Матование двумя слонами (простые случаи). Матование слоном и конем (простые случаи)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ы эндшпиля. Пешка против короля. Когда пешка проходит в ферзи без помощи своего короля. Правило </w:t>
            </w:r>
            <w:r>
              <w:rPr>
                <w:rFonts w:cs="Times New Roman" w:ascii="Times New Roman" w:hAnsi="Times New Roman"/>
                <w:bCs/>
                <w:i/>
                <w:iCs/>
                <w:sz w:val="26"/>
                <w:szCs w:val="26"/>
              </w:rPr>
              <w:t>«квадрата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Пешка против короля. Белая пешка на седьмой и шестой горизонтали. Король помогает своей пешке. Оппозици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-31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Удивительные ничейные положения.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ы эндшпиля. Самые общие рекомендации о том, как играть в эндшпиле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.</w:t>
            </w:r>
          </w:p>
        </w:tc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рограммного материала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40:00Z</dcterms:created>
  <dc:creator>Tobolsk</dc:creator>
  <dc:description/>
  <cp:keywords/>
  <dc:language>en-US</dc:language>
  <cp:lastModifiedBy>Tobolsk</cp:lastModifiedBy>
  <cp:lastPrinted>2019-08-29T15:40:00Z</cp:lastPrinted>
  <dcterms:modified xsi:type="dcterms:W3CDTF">2019-09-03T04:58:00Z</dcterms:modified>
  <cp:revision>16</cp:revision>
  <dc:subject/>
  <dc:title/>
</cp:coreProperties>
</file>