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9671050" cy="702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1.Результаты освоения курса внеурочной деятельности «В мире пра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Личностными результатами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урса являются: ценностные ориентиры, основанные на идеях патриотизма, любви и уважения к Отечеству; на отношении к человеку, его правам и свободам как высшей ценности; на стремлении к укреплению исторически сложившегося государственного единства; на признании равноправия народов, единства разнообразных культур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>Метапредметные результат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курса проявляются в: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умении сознательно организовывать свою познавательную деятельность,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умении выполнять познавательные и практические задания на: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выполнение в повседневной жизни этических и правовых норм; 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eastAsia="Calibri" w:cs="Times New Roman" w:ascii="Times New Roman" w:hAnsi="Times New Roman"/>
          <w:sz w:val="26"/>
          <w:szCs w:val="26"/>
        </w:rPr>
        <w:t>курса внеурочной деятельности являются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тносительно целостное представление о содержании понятий страна,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осударство, Родина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своение первоначальных сведений о правах и свободах человека, об обществе 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оли человека в нем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владение основами правовой грамотности, правилами правового 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равственного поведения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знание наиболее значимых событий в истории материальной и духовной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культуры России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умения находить нужную социальную информацию в различных источниках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иверженность гуманистическим и демократическим ценностям, патриотизму и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гражданственности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знание новых возможностей для коммуникации в современном обществе, умение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использовать современные средства связи и коммуникации для поиска и обработк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еобходимой социальной информац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eastAsia="Calibri" w:cs="Times New Roman" w:ascii="Times New Roman" w:hAnsi="Times New Roman"/>
          <w:i/>
          <w:sz w:val="26"/>
          <w:szCs w:val="26"/>
        </w:rPr>
        <w:t>Учащиеся должны зна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основные положения Конститу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олномочия органов вла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раво, его роль в жизни общест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норма прав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онятие прав, свобод и обязанност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- понятие и виды юридической ответственност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  </w:t>
      </w:r>
      <w:r>
        <w:rPr>
          <w:rFonts w:eastAsia="Calibri" w:cs="Times New Roman" w:ascii="Times New Roman" w:hAnsi="Times New Roman"/>
          <w:i/>
          <w:sz w:val="26"/>
          <w:szCs w:val="26"/>
        </w:rPr>
        <w:t>Учащиеся должны уметь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ыделять основной смысл текста, события, явления, соотносить с правовым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нормами и со своим опытом и ценностя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оздавать для себя нормы деятельности и поведения, пользоваться и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строить коммуникацию с другими людьми: вести диалог, учитывать сходство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азницу позиций, взаимодействовать с партнерами для получения общего продукта и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результа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оводить самооценку собственных знаний и ум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нимать решения, принимать ответственность на себ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реализовывать индивидуальные и общественные права и обязан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устанавливать конструктивные отношения с людьми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приобретать навыки организации труд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 xml:space="preserve">2.Содержание курса внеурочной деятельности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с указанием форм организации и видов деятельно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520"/>
        <w:gridCol w:w="680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ы проведения занятий и виды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то такое право. Система пра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блемн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ормативный правовой а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истема законодатель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ление схем, таб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отношение. Правонаруш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Юридическая ответствен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сударство: его понят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изнаки. Демокр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вое государст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вое государ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кое общест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игро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щая характеристика пра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вобод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ление таблиц, сх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ичные права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семин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Экономические, соци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ультурные права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олитические права гражда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а несовершеннолетни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я РФ.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онного стро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проблем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ждународные нормы и 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 правовой системе Росс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 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оставление схем, таблиц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сударственная власть. 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ого самоупра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удебная система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охранительные орга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блемн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тво. Право избир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ыть избранным. Общ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ъедин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онные обязан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левая 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заимоотношения гражд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рганов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пра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блемные зад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ветствен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минар, составление сх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головная ответ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головная ответ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совершеннолетни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емья. Родители. Де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еловая 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ки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гров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 собствен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мина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делка. Виды договор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ветственность за не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язательств по договор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левая иг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Жилищны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а потреб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ная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рудовы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ная деятельность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искусс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ждународная защита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оектная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ношения с банк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емельные правоотно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Лекция, моделир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итуаци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сследовательская рабо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семинар, бесе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3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накомство формами докумен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абота с нормативно –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правовыми актам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заполнение фор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докумен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левая игра «Суд ид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Моделирование ситуаций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37"/>
        <w:gridCol w:w="680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то такое право. Система пра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ормативный правовой ак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истема законодатель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отношение. Правонарушение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Юридическая ответствен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сударство: его поняти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изнаки. Демократическ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вое государст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вое государство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кое общество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щая характеристика прав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вобод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Личные права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Экономические, социальные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ультурные права 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олитические права граждан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а несовершеннолетни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я РФ. Основ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онного стро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ждународные нормы и принцип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 правовой системе Росси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осударственная власть. Орган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стного самоупра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удебная система РФ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охранительные орган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тво. Право избира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быть избранным. Обществен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ъедин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Конституционные обязан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Взаимоотношения граждан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рганов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правл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Административ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ветственность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головная ответственность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Уголовная ответ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несовершеннолетних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емья. Родители. Де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Граждански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о собственност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Сделка. Виды договор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ветственность за неис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бязательств по договору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Жилищны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Права потребителе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Трудовые правоотношения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Международная защита пра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человек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Отношения с банками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емельные правоотноше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Cs/>
                <w:sz w:val="26"/>
                <w:szCs w:val="26"/>
              </w:rPr>
              <w:t>Знакомство формами документ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Ролевая игра «Суд идет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 ч.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6:34:00Z</dcterms:created>
  <dc:creator>Admin</dc:creator>
  <dc:description/>
  <cp:keywords/>
  <dc:language>en-US</dc:language>
  <cp:lastModifiedBy>Tobolsk</cp:lastModifiedBy>
  <dcterms:modified xsi:type="dcterms:W3CDTF">2020-12-13T16:34:00Z</dcterms:modified>
  <cp:revision>2</cp:revision>
  <dc:subject/>
  <dc:title/>
</cp:coreProperties>
</file>