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13" w:before="188" w:after="188"/>
        <w:jc w:val="center"/>
        <w:rPr>
          <w:rFonts w:ascii="Times New Roman" w:hAnsi="Times New Roman" w:eastAsia="Times New Roman" w:cs="Times New Roman"/>
          <w:b/>
          <w:b/>
          <w:bCs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drawing>
          <wp:inline distT="0" distB="0" distL="0" distR="0">
            <wp:extent cx="7259320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hd w:fill="FFFFFF" w:val="clear"/>
        <w:spacing w:lineRule="atLeast" w:line="313" w:before="188" w:after="188"/>
        <w:jc w:val="center"/>
        <w:rPr>
          <w:rFonts w:ascii="Times New Roman" w:hAnsi="Times New Roman" w:eastAsia="Times New Roman" w:cs="Times New Roman"/>
          <w:b/>
          <w:b/>
          <w:bCs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Результаты освоения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1.     Обучающиеся познакомятся и расширят знания о  странах, которые граничат с Россией, а также со странами Европы: название, расположение на карте, столица, флаг, глава государства,  язык, главные достопримечательности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2.     Обретут чувство гордости за свою Родину, российский народ и его историю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3.     Приобретут опыт эмоционально окрашенного, личностного отношения к миру природы и культуры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4.     Получат возможность осознать своё место в мире;  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5.     Получат возможность приобрести базовые умения работы с ИКТ  средствами, поиска информации в электронных источниках и контролируемом пространстве Интернета, научатся создавать сообщения и проекты, готовить и проводить небольшие презент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Обучающиеся по окончанию курса 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1.     Узнавать государственную символику изучаемых стран,  находить на карте,  описывать  достопримеча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2.     Использовать различные справочные издания (словари, энциклопедии, включая компьютерные) и детскую литературу о странах с целью поиска познавательной информации, ответов на вопросы, объяснений, для создания собственных устных или письменных высказываний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Достижение</w:t>
      </w: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 личностных 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результатов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1.     Формирование основ гражданской идентичности личности в форме осознания «Я» как гражданина России, чувства сопричастности и гордости за свою Родину, народ и историю, осознание ответственности человека за общее благополучие, осознание своей этнической принадлеж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2.     формирование целостного, социально ориентированного взгляда на мир в его органичном единстве и разнообразии природы, народов, культур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3.     формирование уважительного отношения к истории и культуре других народов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4.     принятие и освоение социальной роли обучающегося, развитие мотивов  учебной деятельности и формирование личностного смысла 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5.     развитие самостоятельности и личной  ответственности за свои поступки, в том числе и информационной деятельности, на основе представлений о нравственных нормах, социальной справедливости и свобод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6.     развитие навыков сотрудничества со взрослыми и сверстниками в разных социальных ситуациях, умения не создавать конфликтов и находить выходы из спорных  ситуац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Обучающиеся получат возможность для формирования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1.     внутренней позиции школьника на уровне положительного отношения к школе, понимания необходимости учения, выраженного в преобладании учебно-познавательных мотивов и предпочтении социального способа оценки знан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2.     выраженной устойчивой учебно-познавательной мотивации уч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3.     устойчивого учебно-познавательного интереса к новым общим способам решения задач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Достижение </w:t>
      </w: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метапредметных результатов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1.     Овладение способностью принимать и сохранять цели и задачи  деятельности, поиска средств её осуществ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2.     Освоение способов решения проблем творческого и поискового характер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3.     формирование умения планировать, контролировать и оценивать  свои действия в соответствии с поставленной задачей и условиями ее реализации, определять наиболее эффективные способы достижения результата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4.     освоение начальных форм познавательной и личностной рефлекси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5.     активное использование речевых средств и средств информационных и коммуникационных технологий для решения коммуникативных и познавательных задач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6.     использование различных способов поиска  необходимой информации в справочных источниках  и в открытом информационном пространстве сети Интернет, сбора, обработки, анализа, передачи информациив соответствии с коммуникативными и познавательными задач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7.     овладение логическими действиями сравнения, анализа, синтеза, обобщения, классификации, установления причинно-следственных свя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8.     готовность слушать собеседника и вести диалог; готовность признавать возможность существования различных точек зрения и права каждого иметь свою, излагать своё мнение и аргументировать свою точку зрения и оценку событ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9.     определение общей цели и путей её достижения; умение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Обучающийся  получит возможность научить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1.     в сотрудничестве с учителем ставить новые учебные задач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2.     проявлять познавательную инициативу в учебном сотрудничеств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3.     самостоятельно адекватно оценивать правильность выполнения действия и вносить необходимые коррективы в исполнение как по ходу его реализации, так и  в конце действия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4.     осуществлять расширенный поиск информации с использованием ресурсов библиотек и сети Интернет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5.      осознанно и произвольно строить сообщения в устной и письменной форме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6.     осуществлять выбор наиболее эффективных способов решения задач в зависимости от конкретных услов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7.     осуществлять сравнение, сериацию и классификацию, самостоятельно выбирая основания и критерии для указанных логических операци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8.     строить логическое рассуждение, включающее установление причинно-следственных связей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9.     учитывать разные мнения и интересы и обосновывать собственную позицию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10.                 аргументировать свою позицию и координировать ее с позициями партнеров в сотрудничестве при выработке общего решения в совместной деятельност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11.                осуществлять взаимный контроль и оказывать в сотрудничестве необходимую взаимопомощь.</w:t>
      </w:r>
    </w:p>
    <w:p>
      <w:pPr>
        <w:pStyle w:val="Normal"/>
        <w:shd w:fill="FFFFFF" w:val="clear"/>
        <w:spacing w:lineRule="atLeast" w:line="313" w:before="0" w:after="0"/>
        <w:jc w:val="center"/>
        <w:rPr>
          <w:rFonts w:ascii="Times New Roman" w:hAnsi="Times New Roman" w:eastAsia="Times New Roman" w:cs="Times New Roman"/>
          <w:b/>
          <w:b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8"/>
          <w:szCs w:val="28"/>
          <w:lang w:eastAsia="ru-RU"/>
        </w:rPr>
        <w:t>2. Содержание курса внеурочной деятельност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Россия – наша родина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 xml:space="preserve">Россия. Месторасположение. Столица – Москва. Флаг. Герб. Гимн. Язык – русский. Глава государства - президент. Достопримечательности: Московский кремль, Красная площадь, Третьяковская галерея, Петропавловская крепость, Исаакиевский собор, Невский проспект, Зимний дворец, Эрмитаж, Петергоф, Золотое кольцо России и др. 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(беседа, круглый сто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Наши ближайшие соседи (16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Норвег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 xml:space="preserve">Месторасположение. Столица - Осло. Флаг. Герб. Язык – норвежский. Глава государства - король. Достопримечательности: фьорды, родина лыж, сказочных троллей, музей кораблей викингов и др. 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(презент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Финлянд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 xml:space="preserve">Месторасположение. Столица - Хельсинки. Флаг. Герб. Язык – финский, шведский. Глава государства - президент. Достопримечательности:  страна озёр, аквапарк «Сирена»,  деревня Санта Клауса, снежные замки, кондитерская фабрика Fazer и др. 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(просмотр видеофиль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Эстон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Таллин. Флаг. Герб. Язык – эстонский, русский. Глава государства - президент. Достопримечательности: Таллиннская ратуша, Ракверский замок, музей игрушек Тарту, подземный лабиринт и др. Символы страны: ласточка и васильки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.(презент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Латвия, Литва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ы – Рига (Латвия), Вильнюс(Литва). Флаг. Герб. Язык – латышский (Латвия), литовский (Литва) Глава государства – президент. Достопримечательности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291E1E"/>
          <w:sz w:val="24"/>
          <w:szCs w:val="24"/>
          <w:lang w:eastAsia="ru-RU"/>
        </w:rPr>
        <w:t>Латвия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: курортные города (Юрмала),  Домский собор, Музей морского рыболовства и др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291E1E"/>
          <w:sz w:val="24"/>
          <w:szCs w:val="24"/>
          <w:lang w:eastAsia="ru-RU"/>
        </w:rPr>
        <w:t>Литва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: курортные города, костёл Святой Анны, костёл святых Петра и Павла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(диспу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Польша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–Варшава. Флаг. Герб. Язык –Польский  . Глава государства - президент. Достопримечательности: Академия изящных искусств (Варшава), Башня ведьм (Слупск), Башня Бисмарка (Щецин), Большой арсенал (Гданьск)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Белоруссия (1 ча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–Минск Флаг. Герб. Язык–русский, белорусский. Глава государства - президент. Достопримечательности: Августовский канал (Гродненская область), Беловежская пуща (Брестская область), Брестская крепость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Украина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Киев. Флаг. Герб. Язык – украин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Глава государства - президент. Достопримечательности: Софийский собор (Киев), Золотые ворота (Киев), Киево-Печерская лавра (Киев),   Андреевская церковь (Киев),  Бабий яр (Киев), Арсенал искусств (Киев), Крым: Можжевеловая роща, Ласточкино гнездо, гора Ай-Петри и др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.(презент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Груз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Тбилиси. Флаг. Герб. Язык – грузинский. Глава государства - президент. Достопримечательности: крепость Нарикала (Тбилиси), Метенский храм (Тбилиси), Ледовый дворец (Батуми)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Абхазия, Южная Осетия (1 час)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118FC5"/>
            <w:sz w:val="24"/>
            <w:szCs w:val="24"/>
            <w:u w:val="single"/>
            <w:lang w:eastAsia="ru-RU"/>
          </w:rPr>
          <w:t>Сухум</w:t>
        </w:r>
      </w:hyperlink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и (Абхазия), Цхинвал( Южная Осетия). Флаг. Герб. Язык – абхазский (Абхазия), осетинский (Южная Осетия) . Глава государства – президент. Достопримечательност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291E1E"/>
          <w:sz w:val="24"/>
          <w:szCs w:val="24"/>
          <w:lang w:eastAsia="ru-RU"/>
        </w:rPr>
        <w:t>Абхазия: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Водопад (Гагры), Лыхны (Гудаута) и др</w:t>
      </w: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/>
          <w:iCs/>
          <w:color w:val="291E1E"/>
          <w:sz w:val="24"/>
          <w:szCs w:val="24"/>
          <w:lang w:eastAsia="ru-RU"/>
        </w:rPr>
        <w:t>Южная Осетия</w:t>
      </w: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Тигвский храм, церковь Пресвятой Богородицы (Хетагурово)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Азербайджан (1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Баку. Флаг. Герб. Язык – азербайджанский. Глава государства – президент. Достопримечательности: мечеть Биби-Эйбат (Баку), озеро Гаджикабул, Дворец Мухтарова (Баку) и др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.(круглый стол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Казахстан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Астана. Флаг. Герб. Язык –казахский . Глава государства - президент. Достопримечательности: Дворец мира и согласия (Астана), Ботанический сад (Алматы), пик Хан-Тенгри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Монголия (1 час)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outlineLvl w:val="2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расположение. Столица  –Улан-Батор. Флаг. Герб. Язык – монгольский. Глава государства - президент. Достопримечательности: </w:t>
      </w:r>
      <w:hyperlink r:id="rId4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Гандантэгченлин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Улан-Батор), 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u w:val="single"/>
            <w:lang w:eastAsia="ru-RU"/>
          </w:rPr>
          <w:t>Монастырь Амарбаясгалант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(Улан-Батор)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Китай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Пекин Флаг. Герб. Язык – китайский.  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Глава государства - секретарь ЦК КПК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 xml:space="preserve">Достопримечательности: Императорский дворец (Пекин), Великая китайская стена (Пекин) и др. 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(просмотр видеофиль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Корея (КНДР) (1 час)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Пхеньян. Флаг. Герб. Язык – корейский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Глава государства – лидер партии. Достопримечательности: Большой сеульский парк (Сеул), Вонгудан (Сеул),  Военный мемориал (Сеул)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Япон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Токио Флаг. Герб. Язык – японский. Глава государства - Император. Достопримечательности: Императорский дворец (Киото), Морской музей (Осака), Военный музей (Токио)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Повторительно-обобщающий урок (турнир знатоков)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На севере Европы (3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Швеция (1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Стокгольм. Флаг. Герб. Язык – шведский. Глава государства - король. Достопримечательности: королевский дворец, музей корабля «Васа», родина А. Линдгрен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Дания (1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Копенгаген. Флаг. Герб. Язык – датский. Глава государства - король. Достопримечательности: скульптура Русалочка, памятник Г.Х. Андерсену, парк развлечений Леголенд и др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Исланд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Рейкьявик. Флаг. Герб. Язык – исландский. Глава государства - президент. Достопримечательности: вулканы, гейзеры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Что такое Бенилюкс (2 час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Бельгия, Нидерланды (или Голландия), Люксембург (2 часа) (игра-викторин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– Брюссель (Бельгия), Амстердам (Нидерланды), Люксембург. Флаг. Герб. Язык – французский, фламандский (Бельгия), нидерландский, французский, немецкий (Люксембург). Глава государства – король (Бельгия), королева (Нидерланды),  Великий герцог (Люксембург). Достопримечательности: Бельгия: центральная площадь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Нидерланды: страна велосипедов, тюльпанов, каналов. Страна сыра. Мельницы и др. Люксембург - самая маленькая страна мира. Дворец великого герцога, собор, старинные узкие улочки и др. (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презентация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В центре Европы  (12 часов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Герман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Берлин. Флаг. Герб. Язык – немецкий.  Глава государства - президент. Достопримечательности: Бранденбургские ворота, высокая телебашня, берлинский зоопарк, памятник Бременским музыкантам, Кёльнский собор и др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. (создание проект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Австр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Вена. Флаг. Герб. Язык – немецкий. Глава государства - президент. Достопримечательности: Вена-самый красивый город мира, собор Святого Стефана, родина И. Штрауса, фиакр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Швейцар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Берн. Флаг. Герб. Язык – немецкий, французский, итальянский. Глава государства - президент. Достопримечательности: горные курорты (горы Альпы), горнолыжные базы и др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.(диспут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Чех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Прага. Флаг. Герб. Язык – чешский. Глава государства - президент. Достопримечательности: Архиепископский дворец, Замковая башня, Дом Фауста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Венгр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Будапешт. Флаг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Герб. Язык – венгерский. Глава государства - президент. Достопримечательности: Церковь Святого Матяша, Рыбацкий бастион, площадь героев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Болгар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.София Флаг. Герб. Язык –болгарский. Глава государства - президент. Достопримечательности: Алинский монастырь, археологический музей, Арбанаси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Франц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Париж. Флаг. Герб. Язык – французский. Глава государства - президент. Достопримечательности: Эйфелева башня, ворота Сен-Дени, Гранд Опера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Великобритан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 xml:space="preserve">Месторасположение. Столица - Лондон. Флаг. Герб. Язык – английский. Глава государства - королева. Достопримечательности: Аббатсво Бэттл, Биг Бен, Букингемский дворец и др. 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(просмотр видеофильма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Грец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- Афины. Флаг. Герб. Язык – греческий. Глава государства - президент. Достопримечательности: Античные театры, Асклипио, Асос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Итал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-Рим. Флаг. Герб. Язык – итальянский. Глава государства - президент. Достопримечательности: Пизанская башня, Венеция и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Испания (1 час)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Месторасположение. Столица – Мадрид Флаг. Герб. Язык – испанский. Глава государства - король. Достопримечательности: архитектурные постройки Антонио Гауди  и  др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Повторительно-обобщающий урок 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b/>
          <w:color w:val="291E1E"/>
          <w:sz w:val="24"/>
          <w:szCs w:val="24"/>
          <w:lang w:eastAsia="ru-RU"/>
        </w:rPr>
        <w:t>турнир знатоков</w:t>
      </w: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  <w:t>)</w:t>
      </w: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 (1 час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291E1E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313" w:before="0" w:after="0"/>
        <w:rPr>
          <w:rFonts w:ascii="Verdana" w:hAnsi="Verdana" w:eastAsia="Times New Roman" w:cs="Verdana"/>
          <w:b/>
          <w:b/>
          <w:bCs/>
          <w:color w:val="291E1E"/>
          <w:sz w:val="19"/>
          <w:szCs w:val="28"/>
          <w:lang w:eastAsia="ru-RU"/>
        </w:rPr>
      </w:pPr>
      <w:r>
        <w:rPr>
          <w:rFonts w:eastAsia="Times New Roman" w:cs="Verdana" w:ascii="Verdana" w:hAnsi="Verdana"/>
          <w:b/>
          <w:bCs/>
          <w:color w:val="291E1E"/>
          <w:sz w:val="19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91E1E"/>
          <w:sz w:val="24"/>
          <w:szCs w:val="24"/>
          <w:lang w:eastAsia="ru-RU"/>
        </w:rPr>
        <w:t>3.Тематическое планирование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91E1E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291E1E"/>
          <w:sz w:val="24"/>
          <w:szCs w:val="24"/>
          <w:lang w:eastAsia="ru-RU"/>
        </w:rPr>
      </w:r>
    </w:p>
    <w:tbl>
      <w:tblPr>
        <w:tblW w:w="9391" w:type="dxa"/>
        <w:jc w:val="center"/>
        <w:tblInd w:w="0" w:type="dxa"/>
        <w:tblLayout w:type="fixed"/>
        <w:tblCellMar>
          <w:top w:w="31" w:type="dxa"/>
          <w:left w:w="31" w:type="dxa"/>
          <w:bottom w:w="31" w:type="dxa"/>
          <w:right w:w="31" w:type="dxa"/>
        </w:tblCellMar>
      </w:tblPr>
      <w:tblGrid>
        <w:gridCol w:w="987"/>
        <w:gridCol w:w="5257"/>
        <w:gridCol w:w="3147"/>
      </w:tblGrid>
      <w:tr>
        <w:trPr>
          <w:trHeight w:val="357" w:hRule="atLeast"/>
        </w:trPr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1E1E"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1E1E"/>
                <w:sz w:val="24"/>
                <w:szCs w:val="24"/>
                <w:lang w:eastAsia="ru-RU"/>
              </w:rPr>
              <w:t>Тема раздел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91E1E"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/>
        <w:tc>
          <w:tcPr>
            <w:tcW w:w="9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1E1E"/>
                <w:sz w:val="24"/>
                <w:szCs w:val="24"/>
                <w:lang w:eastAsia="ru-RU"/>
              </w:rPr>
              <w:t>Россия – наша родина (1 час)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Россия – наша родин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1E1E"/>
                <w:sz w:val="24"/>
                <w:szCs w:val="24"/>
                <w:lang w:eastAsia="ru-RU"/>
              </w:rPr>
              <w:t>Наши ближайшие соседи (16 часов)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Норвег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Финлянд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Эсто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Латвия, Литв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Польш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Белорусс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Украина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Груз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Абхазия, Южная Осет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Азербайджан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Казахстан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Монгол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Китай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Корея (КНДР)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Япо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Повторительно-обобщающий урок (турнир знатоков)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1E1E"/>
                <w:sz w:val="24"/>
                <w:szCs w:val="24"/>
                <w:lang w:eastAsia="ru-RU"/>
              </w:rPr>
              <w:t>На севере Европы (3 часа)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Швец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Да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Исланд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1E1E"/>
                <w:sz w:val="24"/>
                <w:szCs w:val="24"/>
                <w:lang w:eastAsia="ru-RU"/>
              </w:rPr>
              <w:t>Что такое Бенилюкс (2 часа)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4-5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Бельгия, Нидерланды, Люксембург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2 часа</w:t>
            </w:r>
          </w:p>
        </w:tc>
      </w:tr>
      <w:tr>
        <w:trPr/>
        <w:tc>
          <w:tcPr>
            <w:tcW w:w="939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1E1E"/>
                <w:sz w:val="24"/>
                <w:szCs w:val="24"/>
                <w:lang w:eastAsia="ru-RU"/>
              </w:rPr>
              <w:t>В центре Европы  (12 часов)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Герма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Австр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Швейцар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Чех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0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Венгр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1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Болгар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2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Франц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3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Великобрита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4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Грец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5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Итал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6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Испания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9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7.</w:t>
            </w:r>
          </w:p>
        </w:tc>
        <w:tc>
          <w:tcPr>
            <w:tcW w:w="5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Повторительно-обобщающий урок (турнир знатоков)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91E1E"/>
                <w:sz w:val="24"/>
                <w:szCs w:val="24"/>
                <w:lang w:eastAsia="ru-RU"/>
              </w:rPr>
              <w:t>1 час</w:t>
            </w:r>
          </w:p>
        </w:tc>
      </w:tr>
      <w:tr>
        <w:trPr/>
        <w:tc>
          <w:tcPr>
            <w:tcW w:w="624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1E1E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31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291E1E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291E1E"/>
                <w:sz w:val="24"/>
                <w:szCs w:val="24"/>
                <w:lang w:eastAsia="ru-RU"/>
              </w:rPr>
              <w:t>34 часа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37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/&#1057;&#1091;&#1093;&#1091;&#1084;" TargetMode="External"/><Relationship Id="rId4" Type="http://schemas.openxmlformats.org/officeDocument/2006/relationships/hyperlink" Target="http://www.rutraveller.ru/place/12745" TargetMode="External"/><Relationship Id="rId5" Type="http://schemas.openxmlformats.org/officeDocument/2006/relationships/hyperlink" Target="http://www.rutraveller.ru/place/8430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20:08:00Z</dcterms:created>
  <dc:creator>Domo</dc:creator>
  <dc:description/>
  <cp:keywords/>
  <dc:language>en-US</dc:language>
  <cp:lastModifiedBy>Admin</cp:lastModifiedBy>
  <dcterms:modified xsi:type="dcterms:W3CDTF">2019-09-03T06:17:00Z</dcterms:modified>
  <cp:revision>3</cp:revision>
  <dc:subject/>
  <dc:title/>
</cp:coreProperties>
</file>