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2gif"/>
        <w:tabs>
          <w:tab w:val="clear" w:pos="708"/>
          <w:tab w:val="left" w:pos="2255" w:leader="none"/>
        </w:tabs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803765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2gif"/>
        <w:tabs>
          <w:tab w:val="clear" w:pos="708"/>
          <w:tab w:val="left" w:pos="2255" w:leader="none"/>
        </w:tabs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bullet2gif"/>
        <w:tabs>
          <w:tab w:val="clear" w:pos="708"/>
          <w:tab w:val="left" w:pos="2255" w:leader="none"/>
        </w:tabs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Пояснительная записка </w:t>
      </w:r>
    </w:p>
    <w:p>
      <w:pPr>
        <w:pStyle w:val="Msonormalbullet2gif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bullet2gif"/>
        <w:spacing w:before="280" w:after="280"/>
        <w:contextualSpacing/>
        <w:rPr>
          <w:sz w:val="26"/>
          <w:szCs w:val="26"/>
        </w:rPr>
      </w:pPr>
      <w:r>
        <w:rPr>
          <w:sz w:val="26"/>
          <w:szCs w:val="26"/>
        </w:rPr>
        <w:t>Рабочая программа по русскому языку для обучающихся 10 класса создана на основании: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42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Приказа Министерства образования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уки РФ от 31 января 2012 г. N 69 «О внесен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uppressAutoHyphens w:val="true"/>
        <w:spacing w:lineRule="atLeast" w:line="270" w:before="0" w:after="0"/>
        <w:ind w:left="142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назначена для изучения русского языка на базовом уровне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цели образования по предмету «Русский язык»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русского языка в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классе направлен на достижение следующих целей:</w:t>
      </w:r>
    </w:p>
    <w:p>
      <w:pPr>
        <w:pStyle w:val="22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предмета</w:t>
      </w:r>
    </w:p>
    <w:p>
      <w:pPr>
        <w:pStyle w:val="Normal"/>
        <w:widowControl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хватывает все разделы русского языка; основное внимание уделяется грамматике, орфографии и пунктуации. Материал преподносится крупными блоками и логически выстроен таким образом, чтобы его усвоение было наиболее эффективным, была четко видна взаимосвязь между различными разделами науки о языке и складывалось представление о русском языке как системе. Полнота и доступность изложения теоретических сведений, характер отбора материала для упражнений, разнообразие видов заданий и т. д. направлены на достижение воспитательных, образовательных, информационных целей, обозначенных в Стандарте, и на формирование коммуникативной, языковой, лингвистической, культуроведческой компетенций как результат освоения содержания курса «Русский язык». </w:t>
      </w:r>
    </w:p>
    <w:p>
      <w:pPr>
        <w:pStyle w:val="Normal"/>
        <w:widowControl w:val="false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6"/>
          <w:szCs w:val="26"/>
        </w:rPr>
        <w:t xml:space="preserve">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стического кругозора в цело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имание и отработка данных навыков и умений обеспечивается большим количеством упражнений, предлагаемых в учебнике по всем тема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у включены такие темы, как «Основные принципы русской орфографии», «Основные принципы русской пунктуации». Они очень важны при повторении правил орфографии и пунктуации, так как обеспечивают сознательный подход к изучаемому материалу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, стоящие перед курсом «Русский язык» в 10 классе, успешно решаются, так как на занятиях и в самостоятельной работе используются все виды языкового анализа. Фонетический, морфемный, словообразовательный, морфологический виды анализа базируются на ранее полученных знаниях. Большое место отведено орфографическ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ость работы обеспечивается сочетанием работы на занятиях и вне аудитории, а также самостоятельной работой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анной программе представлены основные разделы русского языка, обеспечивая восполняющее повторение при подготовке к вступительным экзаменам в вузы, а также при подготовке к Единому государственному экзамену (ЕГЭ) по русскому языку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сто учебного предмета в учебном пла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русскому языку в 10 классе рассчитана на 68 часов из расчета - 2 часа в неделю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ое содержание обучения </w:t>
      </w:r>
    </w:p>
    <w:p>
      <w:pPr>
        <w:pStyle w:val="TextBodyInden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(1 час)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 в современном мир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 Нормы литературного языка, их соблюдение в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ксика. Фразеология. Лексикография (12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значные и многозначные слова. Прямое и переносное значение слова. Литературный язык и язык художественной литературы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образительно-выразительные средства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монимы и другие разновидности омонимии. Их употребление. Пар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онимы, антонимы и их употребление в речи. Синонимия в систем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Происхождение лексики современного русского языка (исконно-русские и заимствованные сл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употребительная лексика и лексика, имеющая ограниченную сферу употребления (диалектизмы, жаргонизмы, профессионализмы, термины). Литературный язык и диале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ревшие слова (архаизмы, историзмы) и неологиз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кография. Словари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аимосвязь различных единиц и уровней язык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тличие публицистического текста от художественного. Проблем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Подготовка к  сочинению   ЕГЭ.  Позиция ав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 работы:   1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 xml:space="preserve"> Входящий контроль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.Контрольная работа по теме «Лекс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онетика. Графика. Орфоэпия (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фонетике, графике,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фоэпия и орфоэпические нормы. Нормы литературного языка, их соблюдение в речевой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различных единиц и уровней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Контрольный диктант  по теме «Лексика. Фоне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Морфемика и словообразование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морфемы. Состав слова. Корневые и аффиксальные морфемы. Основа слова. </w:t>
      </w:r>
      <w:r>
        <w:rPr>
          <w:rFonts w:cs="Times New Roman" w:ascii="Times New Roman" w:hAnsi="Times New Roman"/>
          <w:bCs/>
          <w:iCs/>
          <w:sz w:val="26"/>
          <w:szCs w:val="26"/>
        </w:rPr>
        <w:t>Морфемный анализ слов.</w:t>
      </w:r>
      <w:r>
        <w:rPr>
          <w:rFonts w:cs="Times New Roman" w:ascii="Times New Roman" w:hAnsi="Times New Roman"/>
          <w:sz w:val="26"/>
          <w:szCs w:val="26"/>
        </w:rPr>
        <w:t xml:space="preserve"> Словообразование и формообразование. </w:t>
      </w:r>
      <w:r>
        <w:rPr>
          <w:rFonts w:cs="Times New Roman" w:ascii="Times New Roman" w:hAnsi="Times New Roman"/>
          <w:bCs/>
          <w:iCs/>
          <w:sz w:val="26"/>
          <w:szCs w:val="26"/>
        </w:rPr>
        <w:t>Словообразующие и формообразующие морфемы</w:t>
      </w:r>
      <w:r>
        <w:rPr>
          <w:rFonts w:cs="Times New Roman" w:ascii="Times New Roman" w:hAnsi="Times New Roman"/>
          <w:sz w:val="26"/>
          <w:szCs w:val="26"/>
        </w:rPr>
        <w:t xml:space="preserve"> Основные способы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образовательные словари. Словообразовательны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различных единиц и уровней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5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Морфология и орфограф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ы русской орфографии (12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мматические и орфографические нормы современного русского литератур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морфологии и орфографии. Основные принципы русской орф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ение гласных после шипящих и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гласных и согласных в при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гласных И и Ы после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требление строчных и прописных букв. Правила перен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одготовка к выполнению части С. Комментирование проблемы, высказывание своего отношения к поднятой пробл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Контрольные  раб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1.Итоговая контрольная работа за 1 полугодие по теме «</w:t>
      </w:r>
      <w:r>
        <w:rPr>
          <w:rFonts w:cs="Times New Roman" w:ascii="Times New Roman" w:hAnsi="Times New Roman"/>
          <w:b/>
          <w:sz w:val="26"/>
          <w:szCs w:val="26"/>
        </w:rPr>
        <w:t>Морфология и орфография. Принципы русской орфограф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мя существительное 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клоняемые имена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падежных 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исание гласных в суффиксах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сложных имён существ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 ре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одготовка  к ЕГЭ. Работа с частью С. Написание сочинения по данному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ые  работы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Контрольный диктант по теме «Имя существительн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мя прилагательное(5 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я прилагательное как часть речи. Лексико-грамматические разряды. Степень сравнения. Полная и краткая форм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яды прилагательных.  Переход имён прилагательных из одного разряд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суффиксов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Н и НН в суффиксах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сложных имён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 ре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Подготовка к ЕГЭ. Подготовка к экзаменационному  сочинению. Аргумен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я числительное 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я числительное как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имё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имени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местоим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Контрольная  работа по темам  "Имя  числительное", "Местоимение", "Имя прилагательное"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Глагол и его формы 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исание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астие и деепричастие как глаголь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ые и страдательные причастия. Образование причастий.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Образование деепричастий. Переход в наречие и пре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и НН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витие 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Сочинение-рассуждение по исходному тексту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речие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ечие как часть речи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итное, раздельное и дефисное написание наре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лужебные части речи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юз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ак служебная часть речи. Союз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Основные группы союзов, их прав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цы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ак служебная часть речи. Правописание частиц</w:t>
      </w:r>
      <w:r>
        <w:rPr>
          <w:rFonts w:cs="Times New Roman" w:ascii="Times New Roman" w:hAnsi="Times New Roman"/>
          <w:sz w:val="26"/>
          <w:szCs w:val="26"/>
        </w:rPr>
        <w:t>, их раз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категории состояния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ь различных единиц и уровней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вое повтор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Контрольны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1.Итоговая контрольн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Требования к уровню подготовки выпускник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русского языка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язь языка и истории, культуры русского и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единицы и уровни языка, их признаки и взаимо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удирование и чт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говорение и пись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Тематическое распределение количества часов </w:t>
      </w:r>
    </w:p>
    <w:tbl>
      <w:tblPr>
        <w:tblW w:w="1559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599"/>
        <w:gridCol w:w="1418"/>
        <w:gridCol w:w="5386"/>
        <w:gridCol w:w="4111"/>
      </w:tblGrid>
      <w:tr>
        <w:trPr>
          <w:trHeight w:val="530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04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\р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\р</w:t>
            </w:r>
          </w:p>
        </w:tc>
      </w:tr>
      <w:tr>
        <w:trPr>
          <w:trHeight w:val="25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ка. Фразеология. Лексикограф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а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личие публицистического текста от художественного. Проблем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дготовка к  сочинению   ЕГЭ.  Позиция автор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час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.Контрольная работа по теме «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.</w:t>
            </w:r>
            <w:r>
              <w:rPr>
                <w:rFonts w:cs="Times New Roman" w:ascii="Times New Roman" w:hAnsi="Times New Roman"/>
                <w:bCs/>
                <w:color w:val="365F91"/>
                <w:sz w:val="26"/>
                <w:szCs w:val="26"/>
                <w:u w:val="single"/>
                <w:lang w:val="en-US"/>
              </w:rPr>
              <w:t>Входящий контроль</w:t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ка. Графика. Орфоэп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17365D"/>
                <w:sz w:val="26"/>
                <w:szCs w:val="26"/>
                <w:u w:val="single"/>
              </w:rPr>
              <w:t>Контрольный диктант  по теме «Лексика. Фонетика»</w:t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емика и словообразовани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я и орфография Принципы русской орфографии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дготовка к выполнению части С. Комментирование проблемы, высказывание своего отношения к поднят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.Итоговая контрольная работа за 1 полугодие по теме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и орфография. Принципы русской орфографии»</w:t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существительно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 к ЕГЭ. Работа с частью С. Написание сочинения по данному тексту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  <w:t>1.Контрольный диктант по теме «Имя существитель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прилагательно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ЕГЭ. Подготовка к экзаменационному  сочинению. Аргументац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мя числительно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имени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Контрольная  работа по темам  "Имя  числительное", "Местоимение", "Имя прилагательное"</w:t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color w:val="0070C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6"/>
                <w:szCs w:val="26"/>
                <w:u w:val="single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гол и его формы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Сочинение-рассуждение по исходному текс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ечие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ые части реч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а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70C0"/>
                <w:sz w:val="26"/>
                <w:szCs w:val="26"/>
                <w:u w:val="single"/>
              </w:rPr>
              <w:t>1.Итоговая контрольная работа</w:t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Список рекомендуемой учебно- методической литератур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ученика (обучающего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ебник «Русск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тетрад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ольцова  Н.Г. и Шамшин И.В. Русский язык в таблицах. 10-11 классы. М., 200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пакт-дис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. Компакт-диск «Диктанты,изложения.сочинения по  русскому языку» (8– 9 классы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акт-диск «Репетитор по русскому языку КиМ, 2009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3. Компакт-диск «Ксюша спешит на помощ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а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бник : 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учителя (преподавателя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ая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 учреждений. Русский язык 10-11 классы. Учебное издание.; авт. Гольцова Н.Г., Шамшин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«Русский 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речи 11 класс  «Работа над умениями и навыками поРЯ»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енков А.И., Рыбченкова Л.М.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  русскому  языку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ласс 10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итель: Смирных Элеонора Вольдимаровна 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ичество часов: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го 68 часов; в неделю 2 час.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овых контрольных - 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536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я речи -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</w:rPr>
        <w:t>Календарно-тематическое планирование</w:t>
      </w:r>
    </w:p>
    <w:tbl>
      <w:tblPr>
        <w:tblW w:w="16109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72"/>
        <w:gridCol w:w="673"/>
        <w:gridCol w:w="1014"/>
        <w:gridCol w:w="3197"/>
        <w:gridCol w:w="3260"/>
        <w:gridCol w:w="1953"/>
        <w:gridCol w:w="33"/>
        <w:gridCol w:w="7"/>
        <w:gridCol w:w="4528"/>
      </w:tblGrid>
      <w:tr>
        <w:trPr>
          <w:trHeight w:val="142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 в раздел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о план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иче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урок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шнее задание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уровню подготовки выпуск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(1 час)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усский язык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сский язык среди языков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русском языке. Составление опорной схемы по теме, орфографический анализ текст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языка и истории, культуры русского и других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вязный ответ по конспекту «Слово о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ать известные словар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: значение слова «язык»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ексика. Фразеология. Лексикография. (12ч, 2ч - р/р, 2ч - к/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лово и его значени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е о лексике, фразеологии, лексикографии. Слово и его значение (номинативное и эмоционально окрашенно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единицы лексики.   Уровни  языка, их признаки и взаимосвязь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интаксический анализ предложения, лексический  анализ текст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ный ответ по теме «Признак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пект 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: проанализировать фразу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единицы и уровни языка, их признаки и взаимо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>
          <w:trHeight w:val="368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  <w:t>Входящий контро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Слова однозначные и многозначн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во и его значение (номинативное и эмоционально окрашенное). Прямое и переносное значение слова Работа с толковыми словарями, конструирование предложений по данной схеме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2-4, упр. 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</w:tr>
      <w:tr>
        <w:trPr>
          <w:trHeight w:val="33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ный язык и язык художественной литературы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Изобразительно-выразительные средства русского язы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еста с точки зрения наличия изобразительно-выразительных средств, определение их роли в тексте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материалами ЕГЭ, з- 2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</w:tr>
      <w:tr>
        <w:trPr>
          <w:trHeight w:val="177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тличие публицистического текста от художественного. Проблема текс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гвистический анализ   текста, составление письменного высказывания на определенную тему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текстом: определить проблемы текстов из Сборника изложений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4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монимы, парони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монимы и другие разновидности омонимии, паронимы,  их  употребление.Омонимы, паронимы в тексте, грамматические ошибки, связанных с неправильным употреблением паронимов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и  18, 19 страница 17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в практике речевого общения основные лексические, грамматические нормы современного русского литературного языка</w:t>
            </w:r>
          </w:p>
        </w:tc>
      </w:tr>
      <w:tr>
        <w:trPr>
          <w:trHeight w:val="130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инонимия в системе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инонимы,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употребления  в речи  синонимов и антонимов. Грамматические ошибки, связанные с неправильным употреблением синонимов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добрать синонимы и антонимы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в практике речевого общения основные лексические, грамматические нормы современного русского литературного языка</w:t>
              <w:tab/>
              <w:t xml:space="preserve"> </w:t>
            </w:r>
          </w:p>
        </w:tc>
      </w:tr>
      <w:tr>
        <w:trPr>
          <w:trHeight w:val="200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Фразеологизмы и их употребление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онятие   о  фразеологической   единице,  вопрос об источниках   фраз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ческое значение фразеологизмов, подбор синонимов и антонимов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по теме; История появления  фразеологических оборотов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в практике речевого общения основные лексические, грамматические нормы современного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>
          <w:trHeight w:val="111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 о происхождении лексики современного русского языка (исконно-русские и заимствованные слова),  об общеупотребительной лексике и лексике, имеющей ограниченную сферу употребления (диалектизмы, жаргонизмы, профессионализмы, термины),  об устаревших словах(архаизмы, историзмы) и неологи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литературном языке и диалектах.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36,4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 знания и умения в практической деятельности и повседневной жизни для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69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бщение по теме «Лексика. Фразеология. Лексикография». Словари русского языка. Лингвистические справочники, их использование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сикография,    взаимосвязь  различных  единиц   и уровней  языка. Словари  русского языка,  лингвистические справочники. Лексический анализ текст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с материалами  ЕГЭ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основные приемы информационной переработки устного и письменного текста;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ая работа по теме «Лекс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Анализ тек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Наблюдение над лексическими средствами языка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>
          <w:trHeight w:val="27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  к    сочинению  ЕГЭ   Позиция ав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ублицистическим текстом. Позиц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. Пересказ, анализ по предложенным вопросам, формулировка проблем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исать сочинение, подготовиться к семинар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340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нетика. Графика. Орфоэпия (3часа, 1 к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вуки и буквы. Фонетический разбор сл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ятия  "фонетика","графика". Основные единицы фонетики  и уровни языка,  их признаки и взаимосвязь,      звукобуквенный анализ,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13, упр54, работа с материалами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единицы и уровни языка, их признаки и взаимо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фоэпически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Орфоэпия. Орфоэпические нор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ременного русского литературного я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ение норм литературного  языка     в речевой практике,  взаимосвязь  различных  единиц   и уровней  языка.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56-58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в практике речевого общения основные орфоэпические нормы современного русского литературного языка</w:t>
            </w:r>
          </w:p>
        </w:tc>
      </w:tr>
      <w:tr>
        <w:trPr>
          <w:trHeight w:val="76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>Диктант  по теме «Лексика. Фонетика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четверть Морфемика  и словообразование (4часа)</w:t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остав сл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ема,    корневые и аффиксальные  морфемы,  основа  слова. Морфемика и уровнем языка, их признаки и взаимосвязь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 на стр.71. Упр.69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>
          <w:trHeight w:val="153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орфемный анализ с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Морфемный разбор слов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. 76, 77, 79,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88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ловообразующие и формообразующие морфем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ние и формообразование, основные способы словообразования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я  для повторе-ния на стр. 6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64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ловообразовательны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тельные словари. Словообразовательный разбор.Словообразовательные цепочки.   Взаимосвязь различных единиц и уровней язы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и 84, работа с КИМами,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я и орфография Принципы русской орфографии (12 часов, 1 -р/р, 1ч - к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ципы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мматические и орфографические нормы современного русского литературного язы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    о   взаимосвязи  морфологии и орфографии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. 87. Ответить на вопросы на стр.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безударных гласных в корне слова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роверяемых , непроверяемых гласных в корне слова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5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вописание чередующихся гласных в корн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 орфограмм. Морфемный и словообразовательный разбор слов. Синтаксический разбор предложений.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106 (по заданию). Подготовитьсяся к словарному диктант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экзаменационно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ирование проблемы, высказывание своего отношения к поднятой пробле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текстов, анализ сочинений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комментарий по предложенным текстам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вописание гласных после шип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ие нормы современного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ированное письмо. Орфографическая работа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11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вописание гласных после 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ие нормы современного русского литературного языка Комментированное письмо. Орфографическая работа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11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вописание проверяемых, непроизносимых и двойны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 корне сло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ированное письмо. Орфографическая работа. Конструирование предложений по предложенным сх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гласных и согласных в приставках.  Правописание   гласных И и Ы  посл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уационный анализ, фонетический анализ, взаимосвязь всех  уровней  языка и   разделов  язык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27- 29. Упр. 149, 152, 153. Подготовиться к словарному диктанту по упр. 15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12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Употребление Ъ и Ь,  употребление   строчных  и прописных букв, правила перен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фографические нормы современного русского литературного язык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бобщение по теме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я и орфография. Принципы русской орфографии»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Подготовка     к итоговой контрольной работе за   1  полугод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гвистический анализ. Основные приемы информационной переработки устного и письменного текста 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естовую работ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5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Итоговая контрольная работа за 1 полугодие по теме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рфология и орфография. Принципы русской орфографи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в форме ЕГЭ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    с  КИМами   ЕГЭ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ать в практике письма орфографические нормы современного русского литературн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314" w:hRule="atLeast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етверть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Работа над ошибками итоговой контрольной работы за 1 полугод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кция допущенных  ошибок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 к ЕГЭ. Написание сочинения по данному текст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приемы информационной переработки устного и письменного текста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 работа по карточкам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 существительное как часть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сико-грамматические разряды, род, число, падеж и склонение имён существительных,  несклогнянмые  имена  существительные.  Морфологический  разбор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ческий разбор име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180, 18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вать устные и письменные монологические и диалогические высказывания различных типов и жанров в учебно-научной </w:t>
            </w:r>
          </w:p>
        </w:tc>
      </w:tr>
      <w:tr>
        <w:trPr>
          <w:trHeight w:val="181" w:hRule="atLeast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 падежных окончани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опорной таблицы по данной орфограмм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. 193, 1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 гласных  в  суффиксах  имѐн существитель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образовательный разбор. Морфология и орфография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сложных имѐн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одготовка   к  контрольной работе по теме   "Имя существительное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 существительное. Слитные и дефисные на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фографический анализ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итные и дефисные написания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   тестовую работу  по теме "Имя  существительное "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>Контрольный диктант по теме «Имя существительно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Работа над ошибками диктанта по теме «Имя существительно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гвистический анализ   текста,  орфографический  анали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чить работу над ошибками, индивидуальные сообщений   по теме   "Имя прилагательное" 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 прилагательное (5часов, 1ч- р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 прилагательное как часть речи. Разряды прилагательных. Степен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ксико-грамматические разряды  прилагательных,     полная и краткая форма прилагательных,   переход имён прилагательных из одного разряда в другой морфологический разбор имен прилагательных.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тест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вописание суффиксов имѐн прилагательных. Н и НН в суффикса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прилагательное. Суффиксы. Окончание.Орфограмма. Имя прилагательное, суффикс.Морфемный и словообразовательный разбор.Морфемный анализ слова.Написание суффиксов:-к-/-ск-; -ев-/-ив-; -чив-/-лив-; -ов-/-оват-/-овит-; -инск-; -оньк-/-ень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Н и НН в суффиксах имён прилагательных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вописание сложных прилагательных. Правописание оконч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емный анализ слова. Словообразование имён прилагательных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окончаний и суффиксов имён прилагательных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жных имён прилагательных.Орфограмма. Сложное прилагательное, слитное и дефисное написание.Правописание сложных имён существительных. Сочинительная, подчинительная связь.Образование сложных имён прилагательных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241(по заданию). Ответить на вопросы на стр. 15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оверочная работа по теме «Имя прилагатель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рка теоретических знаний и практических умений и навыков учащихся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готовка к ЕГЭ. Подготовка к   сочинению . Аргументац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исать сочинение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я числительное (2часа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Имя числительное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часть речи. Склон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имен числительны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 числительное, количественные, порядковые, собирательные числительные; простые, сложные числительные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имён числительных в речи. Морфемика: части слова – окончания. Сочетание числительных оба/обе с существительными.Морфологический разбор числительных.Правописание числительных; слитные, дефисные и раздельные написания; падежные окончания числительных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 тест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Употребление имен числительных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ческий разбор числительных Нахождение    и исправление грамматических ошибок, связанных с употреблением числительных в разных падеж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виды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имение (4часа,1ч-к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естоимение как часть речи. Разряды местоим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имения. Разряды местоимений.Употребление местоимений в речиМорфологический разбор местоимений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Грамматические признаки местоимений, роль местоимений в тексте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с КИМ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виды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местоим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Морфологический разбор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ся к   словарному   диктант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дготовка    к итоговой   контрольной работе  по темам  "Имя  числительное", "Местоимение", "Имя прилагательно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  ЗУН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по карточкам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Контрольная  работа по темам  "Имя  числительное", "Местоимение", "Имя прилагательное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верка знаний, умений и навыков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  сообщения  по теме "Глагол"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гол и его формы (8часов, 1ч - р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гол как часть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гол, морфологические признаки глагола, две основы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глаголов в речи. Формообразование. Синонимия глагольных фор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инитив, вид, переходность-непереходность, возвратность, наклонение, время, спряжение  глаголов.  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  241,  24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писание глаго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разбор глагола, образование разных форм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глаголов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255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ичастие как глаг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форма. Образование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час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частие. Морфологические признаки причастия, категор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ункционирование причаст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йствительные и страдательные причастия. Морфологический разбор причас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263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968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суффиксов причас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разбор причастий, образование причастий.Правописание суффиксов причастий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27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423" w:hRule="atLeast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четверть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Н и НН в суффиксах причастий и отглагольны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Н и НН в прилагательных, образованных от имён существительных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ить на вопросы и задания для повторения по теме «Причастие» на с.191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Деепричастие как глагольная форм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епричастие: признаки глагола и наречия. Категория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деепричастий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2 Упр. 279.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Образование деепричастий. Переход деепричастий  в наречие и пред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разбор деепричастий, образование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нтаксические нормы употребления деепричаст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 280 Ответить на вопросы и задания для повторения по теме «Деепричастие» на с.261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очинение-рассуждение по зад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ечеведческий анализ текст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Тема, главная мысль. Выявление лексических, морфологических и синтаксических особенностей текста. Стиль речи. Тип речи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ить сочинени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речие (2часа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речие как часть реч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ечия, разряды наречий по значению, степени сравнения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наречий в речи, образование нареч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Слитное, раздельное и дефисное на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разбор наречий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4 Упр. 329, Ответить на вопросы и задания для повторения по теме «Наречие» на с.27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16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ужебные части речи (8часов,1ч - к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Предлог как служ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асть речи Правописание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 как служебная часть речи. Правописание предлогов.  Производные и непроизводные предлоги. Простые и сложные. Особенности употребления предлогов в речи. Морфологический разбор предлогов. Правописание предлогов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6-57  Упр. 310.Подготовитьсяксловарному диктанту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Союз как служеб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речи.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равописание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юз как служебная часть речи. Простые и составные, сочинительные и подчинительные союзы. Союзы и союзные слова. Употребление союзов в речи. Выразительные возможности союзов. Морфологический разбор союзов. Правописание союзов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58-59  Упр. 316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Частица как служ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часть речи. 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аст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ебные части речи. Частицы. Разряды час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отребление частиц в речи. Стилистические особенности употребления час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разбор частиц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60-62, упражнение 320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20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Частицы Н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НИ. Их значение и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литное и раздельное написание с различными  частями реч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рицательные частицы и 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астицы НЕ и НИ. Их значение и употребление. Слитное и раздельное написание частиц с разными частями реч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фологический разбор частиц. 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§63Упр.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ся к творческому опросу по служебным частям  речи: 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62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Междометия. Звукоподражающие слова. Слова категории состоя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ометие как особый разряд слов. Звукоподражатель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употребления в речи междометий и звукоподражат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фологический разбор междом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междометий и звукоподражательных слов.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64, 55, упражнение332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 xml:space="preserve">Повторение  по теме "Морфология" Подготовка  к итоговой контрольной работ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ЗУН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И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334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  <w:t xml:space="preserve">Итоговая контрольная  работ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 с КИМами ЕГЭ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Работа над ошибками итоговой контрольной рабо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ить работу над ошибками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71">
    <w:name w:val=" Знак Знак7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09:00Z</dcterms:created>
  <dc:creator>Admin</dc:creator>
  <dc:description/>
  <cp:keywords/>
  <dc:language>en-US</dc:language>
  <cp:lastModifiedBy>марина</cp:lastModifiedBy>
  <cp:lastPrinted>2016-11-20T10:21:00Z</cp:lastPrinted>
  <dcterms:modified xsi:type="dcterms:W3CDTF">2019-09-03T02:18:00Z</dcterms:modified>
  <cp:revision>118</cp:revision>
  <dc:subject/>
  <dc:title/>
</cp:coreProperties>
</file>