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ОУ «Кутарбитская С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ая карта по реализации социального договора 2.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03"/>
        <w:gridCol w:w="1560"/>
        <w:gridCol w:w="2551"/>
      </w:tblGrid>
      <w:tr>
        <w:trPr>
          <w:trHeight w:val="369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блоки,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риа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369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загрузка делового оборота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а ВШ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Ш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ланов методическ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МР с педагог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ентябрь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оложений об оплате труда и премирования педаго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б оплате труда и премирова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О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оложение о конкурсе «Знаем, умеем, научи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фессионального потенциала педагогов в интересах коллектива, привлечение к наставничеству, тьюторству, руководству рабочими группам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граф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реализации решений августовской конференции (трансформация урока, проектирование среды развит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графии, планы, сценарии мероприятий, разработки ур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с социальными партнёрами, производственным сектор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369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ормация урока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изонтальное объединение педагогов</w:t>
            </w:r>
          </w:p>
          <w:p>
            <w:pPr>
              <w:pStyle w:val="Normal"/>
              <w:rPr/>
            </w:pPr>
            <w:r>
              <w:rPr/>
              <w:t>- Учителей 5-х классов</w:t>
            </w:r>
          </w:p>
          <w:p>
            <w:pPr>
              <w:pStyle w:val="Normal"/>
              <w:rPr/>
            </w:pPr>
            <w:r>
              <w:rPr/>
              <w:t>- Воспитателей, работающих с детьми предшкольного возраста, и учителей начальной школы (Цель: обеспечение преемственности в организации образовательной деятельности с ребёнком)</w:t>
            </w:r>
          </w:p>
          <w:p>
            <w:pPr>
              <w:pStyle w:val="Normal"/>
              <w:rPr/>
            </w:pPr>
            <w:r>
              <w:rPr/>
              <w:t>-Учителей  4-х и 5-х классов (Цель: обеспечение преемственности в формировании предметных знаний и ум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рганизация творческих групп педагогов, разрабатывающих реестр междисциплинарных уроков и мест вне школы для их пр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я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  <w:p>
            <w:pPr>
              <w:pStyle w:val="Normal"/>
              <w:rPr/>
            </w:pPr>
            <w:r>
              <w:rPr/>
              <w:t>Ведерникова С.Г.</w:t>
            </w:r>
          </w:p>
          <w:p>
            <w:pPr>
              <w:pStyle w:val="Normal"/>
              <w:rPr/>
            </w:pPr>
            <w:r>
              <w:rPr/>
              <w:t>Садыкова Х.Р., Супрун А.П.,Ишбулаева И.А.,Бочкарева Е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орова Х.А.,</w:t>
            </w:r>
          </w:p>
          <w:p>
            <w:pPr>
              <w:pStyle w:val="Normal"/>
              <w:rPr/>
            </w:pPr>
            <w:r>
              <w:rPr/>
              <w:t>Бочкарева Е.А.,</w:t>
            </w:r>
          </w:p>
          <w:p>
            <w:pPr>
              <w:pStyle w:val="Normal"/>
              <w:rPr/>
            </w:pPr>
            <w:r>
              <w:rPr/>
              <w:t>Данилова М.В.</w:t>
            </w:r>
          </w:p>
          <w:p>
            <w:pPr>
              <w:pStyle w:val="Normal"/>
              <w:rPr/>
            </w:pPr>
            <w:r>
              <w:rPr/>
              <w:t>Ослина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ыкова Х.Р.</w:t>
            </w:r>
          </w:p>
          <w:p>
            <w:pPr>
              <w:pStyle w:val="Normal"/>
              <w:rPr/>
            </w:pPr>
            <w:r>
              <w:rPr/>
              <w:t>Сидорова Х.А.,</w:t>
            </w:r>
          </w:p>
          <w:p>
            <w:pPr>
              <w:pStyle w:val="Normal"/>
              <w:rPr/>
            </w:pPr>
            <w:r>
              <w:rPr/>
              <w:t>Хамитова З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методические дни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rPr/>
            </w:pPr>
            <w:r>
              <w:rPr/>
              <w:t>(выработка педагогических приёмов и техник, платформ обуче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</w:t>
            </w:r>
          </w:p>
          <w:p>
            <w:pPr>
              <w:pStyle w:val="Normal"/>
              <w:rPr/>
            </w:pPr>
            <w:r>
              <w:rPr/>
              <w:t>20.12.17г</w:t>
            </w:r>
          </w:p>
          <w:p>
            <w:pPr>
              <w:pStyle w:val="Normal"/>
              <w:rPr/>
            </w:pPr>
            <w:r>
              <w:rPr/>
              <w:t>25.04.2018г</w:t>
            </w:r>
            <w:r>
              <w:rPr>
                <w:i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дение практик взаимопосещений</w:t>
            </w:r>
          </w:p>
          <w:p>
            <w:pPr>
              <w:pStyle w:val="Normal"/>
              <w:rPr/>
            </w:pPr>
            <w:r>
              <w:rPr/>
              <w:t>- разнотрансформируемых уроков и занятий внеурочной деятельности, мероприятий воспитательной направленности, родительских собраний учителей начальной и основной школ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>Экспресс к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р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творческих групп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 по оценочным листам результатов занятия.</w:t>
            </w:r>
          </w:p>
          <w:p>
            <w:pPr>
              <w:pStyle w:val="Normal"/>
              <w:rPr/>
            </w:pPr>
            <w:r>
              <w:rPr/>
              <w:t>Контрольные работы.</w:t>
            </w:r>
          </w:p>
          <w:p>
            <w:pPr>
              <w:pStyle w:val="Normal"/>
              <w:rPr/>
            </w:pPr>
            <w:r>
              <w:rPr/>
              <w:t>Оперативное консультирование по результатам обучения в режиме «педагог-ученик-родитель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-ка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выезды в О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н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ро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рабочих программ и тематического планирования (введение раздела «Интеграция предмет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и К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четвер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,руководители творческих групп,методист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еестра междисциплинарных уроков и мест вне школы для их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ах сети</w:t>
            </w:r>
          </w:p>
          <w:p>
            <w:pPr>
              <w:pStyle w:val="Normal"/>
              <w:rPr/>
            </w:pPr>
            <w:r>
              <w:rPr/>
              <w:t>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творческие группы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интегрированных уроков, разнотрансформируемых уроков, экскурсий, виртуальных экскурс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а сай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ы,методист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листов анализа разнотрансформируемого уро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группы, методист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уба руководителей (семинары директоров, завучей и методис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20.10.2017г </w:t>
            </w:r>
          </w:p>
          <w:p>
            <w:pPr>
              <w:pStyle w:val="Normal"/>
              <w:rPr/>
            </w:pPr>
            <w:r>
              <w:rPr/>
              <w:t>05.12.2017г</w:t>
            </w:r>
          </w:p>
          <w:p>
            <w:pPr>
              <w:pStyle w:val="Normal"/>
              <w:rPr/>
            </w:pPr>
            <w:r>
              <w:rPr/>
              <w:t>Февраль 2018г</w:t>
            </w:r>
          </w:p>
          <w:p>
            <w:pPr>
              <w:pStyle w:val="Normal"/>
              <w:rPr/>
            </w:pPr>
            <w:r>
              <w:rPr/>
              <w:t>Март 2018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творческих лабора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7.10.2017 г </w:t>
            </w:r>
            <w:r>
              <w:rPr/>
              <w:t xml:space="preserve">                        12.12.2017г </w:t>
            </w:r>
            <w:r>
              <w:rPr>
                <w:bCs/>
              </w:rPr>
              <w:t>11.04.2018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  <w:lang w:eastAsia="en-US"/>
              </w:rPr>
              <w:t xml:space="preserve">18.10.2017г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12.2017г  12.04.2018г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.10.2017 г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14.12.2017г  </w:t>
            </w:r>
            <w:r>
              <w:rPr>
                <w:bCs/>
              </w:rPr>
              <w:t>13.04.2018г</w:t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Руководители РМ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редметных лабораторий  в ОО по разработке разнотрансформируемых уро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руководители творческих группы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(внутренней и внешней) разнотрансформируемых урок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ые ли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Ц 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еремена</w:t>
            </w:r>
            <w:r>
              <w:rPr>
                <w:bCs/>
              </w:rPr>
              <w:t xml:space="preserve"> Всероссийский форум  «Большая перемена»</w:t>
            </w:r>
            <w:r>
              <w:rPr>
                <w:bCs/>
                <w:i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иложение №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для педагог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№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г</w:t>
            </w:r>
          </w:p>
          <w:p>
            <w:pPr>
              <w:pStyle w:val="Normal"/>
              <w:rPr/>
            </w:pPr>
            <w:r>
              <w:rPr/>
              <w:t>Февраль 2018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04.2018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Ц</w:t>
            </w:r>
          </w:p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партнёрство с предприятиями рай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:</w:t>
            </w:r>
          </w:p>
          <w:p>
            <w:pPr>
              <w:pStyle w:val="Normal"/>
              <w:rPr/>
            </w:pPr>
            <w:r>
              <w:rPr/>
              <w:t>- интегрированных уроков в разнотрансформируемом пространстве каждым педагогом в течение всего учебного года (вне школы, на пришкольной территории, на производстве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№1. </w:t>
            </w:r>
          </w:p>
          <w:p>
            <w:pPr>
              <w:pStyle w:val="Normal"/>
              <w:rPr/>
            </w:pPr>
            <w:r>
              <w:rPr/>
              <w:t>Журнал посещение администр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</w:tc>
      </w:tr>
      <w:tr>
        <w:trPr>
          <w:trHeight w:val="369" w:hRule="atLeast"/>
        </w:trPr>
        <w:tc>
          <w:tcPr>
            <w:tcW w:w="1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ектирование среды развития</w:t>
            </w:r>
          </w:p>
        </w:tc>
      </w:tr>
      <w:tr>
        <w:trPr>
          <w:trHeight w:val="369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ариант кружкового дви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я деятельности детско-взрослых сообщест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шахматные клуб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ружки технического творчества и образовательной робототехни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ртивные клубы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оровые и художественные студ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чебно-проектные лаборатор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уристско-краеведческие маршруты, геокэшинг, квес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ино-клубы. ТВ-студии, редакционные колле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Литературно-музыкальные гостиные, общество любителей русской словесности и д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пис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 внеурочной деятель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ограммы работы клуб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Ц 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 кружкового движения (школа+доп.образования+учреждения социальной сферы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-сх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ь школьных событий и де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 традиций использования государственной и региональной символи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ведение календаря памятных дат России, Тюменской области и муниципалит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ование электронных ресурсов Президентской библиотеки им. Б.Н. Ельц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на стенд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рнал использования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дата, фио педагога, предмет, ресур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жемесяч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«Свободных пятниц», как способа развития корпоративного стиля формального и неформального общения, дресс-кода педагогического коллекти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провед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тографии на сайте, на стен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а культурных практик (со-быт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ной деятельности в НО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социальных проек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родителя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ероприятий с привлечением родителей при формировании информационной ср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техник и приё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ероприятий с привлечением родителей при формировании здоровьесберегающей  ср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техник и приё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  <w:tr>
        <w:trPr>
          <w:trHeight w:val="36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 мероприятий с привлечением родителей при формировании социокультурной  сред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лас техник и приё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6:00Z</dcterms:created>
  <dc:creator>Администратор</dc:creator>
  <dc:description/>
  <cp:keywords/>
  <dc:language>en-US</dc:language>
  <cp:lastModifiedBy>Admin</cp:lastModifiedBy>
  <cp:lastPrinted>2017-11-27T12:56:00Z</cp:lastPrinted>
  <dcterms:modified xsi:type="dcterms:W3CDTF">2017-11-27T07:57:00Z</dcterms:modified>
  <cp:revision>17</cp:revision>
  <dc:subject/>
  <dc:title/>
</cp:coreProperties>
</file>