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омплексный образовательный маршрут коллектива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МАОУ «Кутарбитская СОШ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«Повышение уровня профессионального мастерства и развитие профессиональной компетентности педагога как фактор повышения качества образования в условиях перехода на ФГОС»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201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56"/>
        <w:gridCol w:w="832"/>
        <w:gridCol w:w="871"/>
        <w:gridCol w:w="769"/>
        <w:gridCol w:w="843"/>
        <w:gridCol w:w="557"/>
        <w:gridCol w:w="667"/>
        <w:gridCol w:w="769"/>
        <w:gridCol w:w="1209"/>
      </w:tblGrid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держание (тематика) / формат мероприятия 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чел./часов </w:t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нварь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вра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творческих способностей учащихся на уроке и внеурочной деятельности. Подготовка младших школьников к различным олимпиадам и конкурсам»/внутримуниципа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х4=24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формирование универсальных учебных действий в учебной деятельности» /внутришко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14=28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реализация внеурочной деятельности учащихся с целью развития одаренности ребенка»/внутришко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14=28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«обеспечение личностных результатов образования в ходе реализации курса»ОРКСЭ»» /внутришко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4=8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просы преемственности- адаптация учащихся 5 класса, организация учебного процесса в 4 и 5 классах.»/внутришко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14=28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етоды и приемы подготовки учащихся к итоговой аттестации»/внутришко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х7=42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математической культуры школьника с целью формирования УУД»/внутришко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8=16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формирование исторической культуры школьника с целью формирования УУД»/внутришко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4=8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рофессионально-общественный форум «Большая перемена». Тема «Педагогические технологии как ключевой фактор качества образования и развития детей» / сетевая образовательная площад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х12=60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истемно-деятельностный подход как фактор реализации ФГОС при обучении математики» / внутримуниципа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х1=6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Система работы с одарёнными детьми на уроках русского языка, литературы и во внеурочной деятельности» / внутримуниципа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х3=18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еминар молодых педагогов «Молодой специалист в образовательной организации: особенности правового статуса, меры социальной поддержки» / выез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х4=20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руглый стол «Формирование профессионального педагогического портфолио» / внутримуниципа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х4=20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Неделя молодого педагога / сетевая образовательная площадк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30х4=120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Организация исследовательской деятельности учащихся на уроках и во внеурочное время» / обучение силами тьюторов, мастер-учителей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х4=24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тили педагогического общения. Основы составления психолого-педагогической характеристики класса и учащегося / внутришко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х4=20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онкурс профессионального мастерства молодых специалистов «Мои первые шаги в профессии»/внутримуниципа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х4=32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Здоровьесозидающая деятельность педагога в условиях реализации системно-деятельностного подхода»/ внутримуниципа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х1=6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спользование новых здоровьесберегающих технологий в образовательном процессе» / внутримуниципа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х2=12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«Инновационные образовательные технологии в реализации стандартов второго поколения» / внутримуниципа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6х2=12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«Технологическая карта урока истории и её экспертиза в 5 классе согласно требованиям ФГОС ООО» / сетевая образовательная площадка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х1=6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Культура педагога- условие успешной профессиональной деятельности»/очный формат ЕМ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х14=168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Моделирование активной среды, как условие развития педагога»/очный формат ЕМ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х14=168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опросы преемственности- взгляд изнутри»/очный формат ЕМД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х14=168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едагогические технологии, обеспечивающие реализацию ФГОС»/очный форм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х14=112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работка единой системы текущего контроля и промежуточной аттестации, позволяющей оценивать динамику образовательных результатов каждого обучающегося»/он-лайн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х6=48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Адаптация образовательных программ для детей с ограниченными возможностями здоровья»/ очный формат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х8=64</w:t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: 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8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МАОУ «Кутарбитская СОШ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од образовательных маршрутов педагогов школы</w:t>
      </w:r>
    </w:p>
    <w:tbl>
      <w:tblPr>
        <w:tblW w:w="10970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3256"/>
        <w:gridCol w:w="832"/>
        <w:gridCol w:w="871"/>
        <w:gridCol w:w="769"/>
        <w:gridCol w:w="843"/>
        <w:gridCol w:w="557"/>
        <w:gridCol w:w="667"/>
        <w:gridCol w:w="769"/>
        <w:gridCol w:w="769"/>
        <w:gridCol w:w="1209"/>
      </w:tblGrid>
      <w:tr>
        <w:trPr>
          <w:trHeight w:val="249" w:hRule="atLeast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Содержание (тематика) / формат мероприятия </w:t>
            </w:r>
          </w:p>
        </w:tc>
        <w:tc>
          <w:tcPr>
            <w:tcW w:w="4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дата 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 человек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всего часов </w:t>
            </w:r>
          </w:p>
        </w:tc>
        <w:tc>
          <w:tcPr>
            <w:tcW w:w="1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итого 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чел./часов </w:t>
            </w:r>
          </w:p>
        </w:tc>
      </w:tr>
      <w:tr>
        <w:trPr>
          <w:trHeight w:val="249" w:hRule="atLeast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январь 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февраль 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рт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апрель 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ай 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июнь </w:t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ортфолио педагога- результативность деятельности педагогов с одарёнными школьниками»/внутришко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х5=60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ехнологии продуктивного обучения для развития одарённости ребенка»/сетевая образовательная площад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5=10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 использование продуктивных технологий для обеспечения личностных результатов образования  в ходе реализации ФГОС»/внутришко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х2=4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Организация урочной деятельности для детей с ОВЗ»/ сетевая образовательная площад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х5=5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вающие технологии как средство формирования математической культуры младшего школьника»/внутришко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х5=5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здание развивающей образовательной среды: актуальные проблемы»/ внутришко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х6=6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развитие одарённости ребенка на уроке и во внеурочной деятельности»/внутримуниципа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х2=2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внеурочная деятельность как средство развития одарённости ребенка»/внутришко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х2=2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приемы педагогический техники при подготовке учащихся к итоговой аттестации»/внутришко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х2=2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Технологическая карта урока истории и её экспертиза в 5 классе согласно требованиям ФГОС ООО» / сетевая образовательная площадк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х6=6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современные технологии для формирования ключевых компетенций на уроке иностранного языка»/внутришкольное обучение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х2=2</w:t>
            </w:r>
          </w:p>
        </w:tc>
      </w:tr>
      <w:tr>
        <w:trPr>
          <w:trHeight w:val="317" w:hRule="atLeast"/>
        </w:trPr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lineRule="auto" w:line="240" w:before="0" w:after="0"/>
              <w:ind w:left="360" w:hanging="0"/>
              <w:contextualSpacing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Здоровьесозидающая деятельность педагога в условиях реализации системно-деятельностного подхода»/ внутримуниципальное обучение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+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х6=6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02:00Z</dcterms:created>
  <dc:creator>Администратор</dc:creator>
  <dc:description/>
  <cp:keywords/>
  <dc:language>en-US</dc:language>
  <cp:lastModifiedBy>Пользователь Windows</cp:lastModifiedBy>
  <dcterms:modified xsi:type="dcterms:W3CDTF">2016-11-04T09:56:00Z</dcterms:modified>
  <cp:revision>20</cp:revision>
  <dc:subject/>
  <dc:title/>
</cp:coreProperties>
</file>