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лан методической работы  2017-2018 учебный год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 : «Разнотрансформированные уроки на интеграционной основе как фактор повышения  качества образования»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44"/>
        <w:gridCol w:w="4846"/>
        <w:gridCol w:w="3900"/>
      </w:tblGrid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9.2017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ирование работы по реализации решений августовской конференции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оретическое заседание)  07.10.2017     МАОУ «Прииртыш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редметных творческих лабораторий</w:t>
            </w:r>
          </w:p>
        </w:tc>
      </w:tr>
      <w:tr>
        <w:trPr>
          <w:trHeight w:val="11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математики, физики, биологии, химии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Кухарь Ю.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истории, обществознания, литературы, русского, иностранного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инина С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начальных классов и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Ишбулаева И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нтегрированное обучение как средство реализации системно-деятельностного подхода в обуче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0.2017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Кутарбит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Техники управления учебной деятельностью как средство развития устной реч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.10.2017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ОУ «Байкаловская СОШ» - «Булашовская ООШ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Новые методологические подходы в проведении уроков в начальной шко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10.2017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Прииртышская СОШ»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завучей и методис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Школа нового поколениия- опыт образовательной среды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0.2017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ОУ «Нижнеаремзянская СОШ»-«Малозоркальцевская СОШ»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зорная экскурсия по объектам Тобольского историко-архитектурного музея-заповедника с целью изучения возможностей использования экспозиций в учебной деятельности.        27.10.17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зорная экскурсия в исторический парк «Россия – моя история».   2.11.2017   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творческих школьных групп №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Утверждение плана работы МО  Основные задачи на 2017-2018 учебный год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Согласование рабочих програм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бота школьных творческих групп по подготовке  к методической неделе.Взаимопосещения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ение реестра тем интегрированных уроков 30.10.2017 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ение графика интерактивных уроков в музее.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неделя  по теме  «Совершенствование образовательной среды как фактор повышения качества образования в свете реализации ФГОС»        23.10 – 27.10.2017 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Д «Совершенствование образовательной среды как фактор повышения качества образования в свете реализации ФГОС»     30.10.2017г  (Первые пробы)  Методический урок.</w:t>
            </w:r>
          </w:p>
        </w:tc>
      </w:tr>
      <w:tr>
        <w:trPr>
          <w:trHeight w:val="1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математики, физики, биологии, химии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Кухарь Ю.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истории, обществознания, литературы, русского, иностранного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инина С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начальных классов и физической культу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Ишбулаева И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2 </w:t>
            </w:r>
          </w:p>
          <w:p>
            <w:pPr>
              <w:pStyle w:val="NoSpacing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правление уроком, как один из факторов развития современн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7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"Прииртышская СОШ" - "Абалакская СОШ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еализация культурологического аспекта обучения с целью формирования гражданской идентичности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12.2017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Кутарбитская СОШ» - «Чебургинская ООШ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и повышения мотивации учащихся к учебному процес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12.2017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ОУ "Нижнеаремзянская СОШ" - "Малозоркальцевская СОШ"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 творческих школьных групп №2   04.12.2017г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правление уроком, как один из факторов развития современной школы»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Реализация культурологического аспекта обучения с целью формирования гражданской идентичности школьника»</w:t>
            </w:r>
          </w:p>
          <w:p>
            <w:pPr>
              <w:pStyle w:val="NoSpacing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Пути повышения мотивации учащихся к учебному процесс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едагогическим чтениям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районному конкурсу «Реализация  системно-деятельностного подхода в условиях  обновления содержания и повышения качества образования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2 – 15.12.2017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Д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Трансформация урока. Интеграция образовательных областей.»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.12.2017г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Ощутимые победы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Педагогическое взаимодействие как условие модернизации образовательного процесс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2.2017г МАОУ «Байкалов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еализация  системно-деятельностного подхода в условиях  обновления содержания и повышения качества образования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онно-теоретическое заседание)  27.01.2018     МАОУ «Прииртыш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этап конкурса «Педагог года-2018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 к «Большой перемене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форум   «Большая перемен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завучей и методистов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Ресурсы современного урока,обеспечивающие освоение новых образовательных стандартов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2018г филиал МАОУ «Кутарбит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 Методический ринг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«Сущность и специфика профессионально-твороческой компетентности педагога как условие эффективности педагогического труда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18г МАОУ «Бизинская СОШ»</w:t>
            </w:r>
          </w:p>
        </w:tc>
      </w:tr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5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математики, физики, биологии, химии, географ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Кухарь Ю.Н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истории, обществознания, литературы, русского, иностранного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Минина С.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я начальных классов и физической культу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ординатор Ишбулаева И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ая среда, как один из факторов развития лич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4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АОУ «Прииртышская СОШ» – «Верхнеаремзянская СОШ»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ейс-технология как условие продуктивного обучения в условиях реализации ФГО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4.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АОУ «Прииртышская СОШ» – «Полуяновская СОШ»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ждый ребенок должен быть успешным. Современные приемы оценки зна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4.2018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Бизинская СОШ»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творческих школьных групп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3.2018г по тем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бразовательная среда, как один из факторов развития личност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ейс-технология как условие продуктивного обучения в условиях реализации ФГОС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Каждый ребенок должен быть успешным. Современные приемы оценки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4 – 20.04.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Д   «Новая образовательная среда  как условие  самореализации  и социализации  личности школьника и педагога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4.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конкурс РМО  «Знаем. Умеем, Научим»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.04.2018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ИЙ СОВЕТ ( Итоги работы по реализации решений августовской конференци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sectPr>
      <w:type w:val="nextPage"/>
      <w:pgSz w:orient="landscape" w:w="16838" w:h="11906"/>
      <w:pgMar w:left="1134" w:right="458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qwer</dc:creator>
  <dc:description/>
  <cp:keywords/>
  <dc:language>en-US</dc:language>
  <cp:lastModifiedBy>Admin</cp:lastModifiedBy>
  <cp:lastPrinted>2017-11-27T12:38:00Z</cp:lastPrinted>
  <dcterms:modified xsi:type="dcterms:W3CDTF">2017-11-30T10:48:00Z</dcterms:modified>
  <cp:revision>23</cp:revision>
  <dc:subject/>
  <dc:title>Реализация решений августовской конференции</dc:title>
</cp:coreProperties>
</file>