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»Кутарбит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ые массовые мероприят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вместно с учреждениями дополните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90"/>
        <w:gridCol w:w="466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жилых людей-ДК,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истый берег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жертв политических репрессий ДК,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ства и примирения -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атери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оровых коллективов -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героев России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литературы мероприятие с/биб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ее представление 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ственские мероприят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ая игра «Год кино» с/биб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встречи выпускник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ников Отечества с/биб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8 марта (концерт) 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художественной самодеятельности ДК ,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орг.комитета по подготовке  празднования Дня Побед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штаба «Молодая гвардия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яя неделя добра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 - митинг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 - концерт Д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звонок для выпускников ДК, ЦД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линей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9:42:00Z</dcterms:created>
  <dc:creator>User</dc:creator>
  <dc:description/>
  <cp:keywords/>
  <dc:language>en-US</dc:language>
  <cp:lastModifiedBy>Пользователь Windows</cp:lastModifiedBy>
  <dcterms:modified xsi:type="dcterms:W3CDTF">2016-10-30T11:22:00Z</dcterms:modified>
  <cp:revision>5</cp:revision>
  <dc:subject/>
  <dc:title/>
</cp:coreProperties>
</file>