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  <w:t>Приложение 2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5284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761"/>
        <w:gridCol w:w="1528"/>
        <w:gridCol w:w="1375"/>
        <w:gridCol w:w="49"/>
        <w:gridCol w:w="3685"/>
        <w:gridCol w:w="2269"/>
      </w:tblGrid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Работа с педагогическими кадрами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квалификаци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системы работы с педагогическими кадрами по самооценке деятельности и повышению профессиональной компетенции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Курсовая переподготов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лана прохождения курсов повышения квалификации педагог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й план курсовой подготов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и реализация план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заявки и графика посещений курсов повышения квалификации. Участие в курсовой переподготовк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ованное прохождение курс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фик прохождения курсовой подготовки на  2017 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педагогов на курсах повышения квалифик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года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документа, подтверждающего получение соответствующих зна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индивидуальных образовательных маршрут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, педагоги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ИОМ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леживание выполнения ИОМ педагогам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предварительной заявки на КПК в 2018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ждение курсов в 2018 год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sz w:val="28"/>
                <w:szCs w:val="28"/>
              </w:rPr>
              <w:t>Аттестация педагогических работников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b/>
                <w:sz w:val="28"/>
                <w:szCs w:val="28"/>
              </w:rPr>
              <w:t xml:space="preserve"> определение</w:t>
            </w:r>
            <w:r>
              <w:rPr>
                <w:sz w:val="28"/>
                <w:szCs w:val="28"/>
              </w:rPr>
              <w:t xml:space="preserve"> соответствия уровня профессиональной компетентности и создание условий для повышения квалификационной категории педагогических работни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гнозируемый результат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ониторинг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стенда по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стематизация материалов к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тен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формление заявлений аттестуемых педагогов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срокам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,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ловий для прохождения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граф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по подготовке к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одоление затруднений у педагог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лнение информационных кар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педагогов, оформление необходимых документов для прохождения аттестаци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график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тавления в аттестационную комиссию необходимых докумен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списков педагогических работников, планирующих пройти аттестацию в 2017-2018 учебном год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едомленность педагогов о сроках очередной аттес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личие спис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й с творческими отчетами, мастер-классами аттестуемых учителей на заседаниях МО, ТМО, семинарах, творческих встречах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рок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личие 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Обеспечение условий для изучения, обобщения и распространения передового опыт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обобщение и распространение результатов профессиональной деятельности педагогов, повышение творческой активности учителей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общение опыта работы учителей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ткрытых уроков, мастер-классов, взаимопосещение уроков (в рамках семинаров, педсоветов, предметных недель, ЕМД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 работы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, обмен мнениям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зывы, анализы уроков,обмен опытом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  районных, областных научно-практических конференциях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срокам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чител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е на конференции, публикаци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личие документа, подтверждающего участ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муниципальных конкурсах профессионального мастерств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, рост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кументы, подтверждающие участие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муниципальных конференций, научно-методических семинаров, уроков творчески работающих учителей района, участие в работе РМО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творческой активности и профессионализма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тупления на семинарах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Система профессиональной деятельности учителя в период внедрения и поэтапного введения ФГОС ООО. Требования ФГОС к управлению уроком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передового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езультатов участи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ет, творческих методических групп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груп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я о результатах самообразовательной деятельност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 по план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дведение итогов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 методических семинаров, педсоветов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8"/>
                <w:szCs w:val="28"/>
              </w:rPr>
              <w:t xml:space="preserve">4. </w:t>
            </w:r>
            <w:r>
              <w:rPr>
                <w:b/>
                <w:color w:val="000000"/>
                <w:sz w:val="28"/>
                <w:szCs w:val="28"/>
              </w:rPr>
              <w:t>Творческие декады по предметам, конференции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</w:rPr>
              <w:t>ЦЕЛЬ:</w:t>
            </w:r>
            <w:r>
              <w:rPr>
                <w:color w:val="000000"/>
              </w:rPr>
              <w:t>Развитие интересов и креативности учащихся, творческого потенциала педагогов  и профессионального сотрудничества, развитие интереса к  образовательным дисциплинам, мотивация к обучению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да математики, географии, биологии, информа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группа педагогов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ктивизация познавательных интересов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и творческой активности учащихся.Развитие профессионального сотрудничества</w:t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четы творческих групп о проведении предметной декады</w:t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када обществознания, истории, литературы, МХК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Декада химии, окружающего мира, физ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да русского и иностранного язык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кольная конференция младших школьник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5-8 классов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еническая конференция 9-11 классов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деля физической культуры, безопасности и здорового образа жизн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Сопровождение перехода на ФГОС нового покол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Цель: </w:t>
            </w:r>
            <w:r>
              <w:rPr>
                <w:b/>
              </w:rPr>
              <w:t>о</w:t>
            </w:r>
            <w:r>
              <w:rPr/>
              <w:t>беспечить позитивную динамику развития методической работы, способствующей развитию образовательной среды, ориентированной на повышение качества знаний и подготовку обучающихся к требованиям современного общества в период  подготовки и поэтапного введения ФГОС ООО.</w:t>
            </w:r>
          </w:p>
        </w:tc>
      </w:tr>
      <w:tr>
        <w:trPr>
          <w:trHeight w:val="28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ещение семинаров, курсов по обновлению содержания и методики преподавания в основной школе в условиях введения ФГОС-включение учителей в инновационную деятельность по введению интегрированных уроков;</w:t>
            </w:r>
          </w:p>
          <w:p>
            <w:pPr>
              <w:pStyle w:val="Normal"/>
              <w:ind w:left="-45" w:firstLine="142"/>
              <w:jc w:val="both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. учебного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ст, Педагоги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е новой программы и методики преподава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беседование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рабочих программ педагогов, программ внеурочной деятельности в соответствии с ФГОС нового поколения, взаимообмен рабочими программам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Июнь –сентябрь 2017г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  <w:t>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о составленные рабочие программы 1-7 класс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программ</w:t>
            </w:r>
          </w:p>
          <w:p>
            <w:pPr>
              <w:pStyle w:val="Normal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тверждение программ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и трансляция опыта работы педагогов, работающих по стандартам второго поколе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теч.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едагог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вышение творческой активности и профессионализма педагога, сотрудниче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педагогов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6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Тематические педагогические совет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Изучение вопросов, являющихся проблемными для педагог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>
                <w:rStyle w:val="StrongEmphasis"/>
                <w:b w:val="false"/>
              </w:rPr>
              <w:t>«Межпредметные связи и интегрированные уроки как средство повышения эффективности учебной деятельности и качества образования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, завуч по УВР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теоретических знаний  педагог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20" w:leader="none"/>
              </w:tabs>
              <w:rPr>
                <w:color w:val="000000"/>
              </w:rPr>
            </w:pPr>
            <w:r>
              <w:rPr>
                <w:color w:val="222222"/>
              </w:rPr>
              <w:t>«Интегрированный урок как средство формирования метапредметных компетенций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иректор, завуч по УВР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овышение теоретических знаний  педагогов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нятие управленческих реш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педсовета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Преемственность в содержании образования, в технологиях обучения, в требованиях к результатам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Цель</w:t>
            </w:r>
            <w:r>
              <w:rPr>
                <w:sz w:val="28"/>
                <w:szCs w:val="28"/>
              </w:rPr>
              <w:t>: преодоление профессионально-педагогических дефици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агогические экспресс-консилиумы(«пятиминутки»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ственны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>
                <w:b/>
                <w:b/>
              </w:rPr>
            </w:pPr>
            <w:r>
              <w:rPr>
                <w:b/>
              </w:rPr>
              <w:t>Оказание помощи педагогу в работе с ребенком, родителями, коллего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зультат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Горизонтальное объединение педагогов</w:t>
            </w:r>
          </w:p>
          <w:p>
            <w:pPr>
              <w:pStyle w:val="Normal"/>
              <w:rPr/>
            </w:pPr>
            <w:r>
              <w:rPr/>
              <w:t>- Учителей 5-х классов</w:t>
            </w:r>
          </w:p>
          <w:p>
            <w:pPr>
              <w:pStyle w:val="Normal"/>
              <w:rPr/>
            </w:pPr>
            <w:r>
              <w:rPr/>
              <w:t>- Воспитателей, работающих с детьми предшкольного возраста, и учителей начальной школы (Цель: обеспечение преемственности в организации образовательной деятельности с ребёнком)</w:t>
            </w:r>
          </w:p>
          <w:p>
            <w:pPr>
              <w:pStyle w:val="Normal"/>
              <w:rPr/>
            </w:pPr>
            <w:r>
              <w:rPr/>
              <w:t>-Учителей  4-х и 5-х классов (Цель: обеспечение преемственности в формировании предметных знаний и умений)</w:t>
            </w:r>
          </w:p>
          <w:p>
            <w:pPr>
              <w:pStyle w:val="Normal"/>
              <w:rPr/>
            </w:pPr>
            <w:r>
              <w:rPr/>
              <w:t>2. Организация творческих групп педагогов, разрабатывающих реестр междисциплинарных уроков и мест вне школы для их проведе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</w:t>
            </w:r>
            <w:r>
              <w:rPr>
                <w:i/>
              </w:rPr>
              <w:t>Нояб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Январ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р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Май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преемственности в формировании предметных знаний и уме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спитателей, работающих с детьми предшкольного возраста, и учителей начальной школы</w:t>
            </w:r>
          </w:p>
          <w:p>
            <w:pPr>
              <w:pStyle w:val="Normal"/>
              <w:rPr/>
            </w:pPr>
            <w:r>
              <w:rPr/>
              <w:t>Ознакомление  с требованиями ФГОС к выпускнику д/сада и требованиями ФГОС в начальной школе. Взаимопосещение занятий и уроков.</w:t>
            </w:r>
          </w:p>
          <w:p>
            <w:pPr>
              <w:pStyle w:val="Normal"/>
              <w:rPr/>
            </w:pPr>
            <w:r>
              <w:rPr/>
              <w:t>Изучение и обмен образовательными технологиями.Совместное планирование и проведение мероприятий.Взаимопосещение.</w:t>
            </w:r>
          </w:p>
          <w:p>
            <w:pPr>
              <w:pStyle w:val="Normal"/>
              <w:rPr/>
            </w:pPr>
            <w:r>
              <w:rPr/>
              <w:t>Проведение совместных родительских собраний.</w:t>
            </w:r>
          </w:p>
          <w:p>
            <w:pPr>
              <w:pStyle w:val="Normal"/>
              <w:rPr/>
            </w:pPr>
            <w:r>
              <w:rPr/>
              <w:t>Проведение и обсуждение результатов диагности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еспечение преемственности в организации образовательной деятельности с ребенком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ие вопросов преемственности</w:t>
            </w:r>
          </w:p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ное посещение уроков, занятий внеурочной деятельности, мероприятий воспитательной направленности, родительских собраний педагогами ДОУ, учителями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 по графику мероприяти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и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освоении технологии, отборе содержания, создании простран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кспресс-карт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е методические дни и  недел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.ЕМД «Совершенствование образовательной среды как фактор повышения качества образования в свете реализации ФГОС»     (Первые пробы)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.ЕМД </w:t>
            </w:r>
            <w:r>
              <w:rPr>
                <w:b/>
                <w:bCs/>
                <w:i/>
              </w:rPr>
              <w:t>«Трансформация урока. Интеграция образовательных областей.»   (Ощутимые победы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3.ЕМД   «Новая образовательная среда  как условие  самореализации  и социализации  личности школьника и педагога  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30.10.2017г </w:t>
            </w:r>
            <w:r>
              <w:rPr>
                <w:bCs/>
                <w:i/>
              </w:rPr>
              <w:t>.</w:t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  <w:p>
            <w:pPr>
              <w:pStyle w:val="Normal"/>
              <w:rPr>
                <w:bCs/>
                <w:i/>
                <w:i/>
              </w:rPr>
            </w:pPr>
            <w:r>
              <w:rPr>
                <w:bCs/>
                <w:i/>
              </w:rPr>
              <w:t xml:space="preserve">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20.12.2017г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    </w:t>
            </w:r>
            <w:r>
              <w:rPr>
                <w:bCs/>
              </w:rPr>
              <w:t xml:space="preserve">25.04.2018г </w:t>
            </w:r>
            <w:r>
              <w:rPr>
                <w:b/>
                <w:bCs/>
              </w:rPr>
              <w:t xml:space="preserve"> 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, руководители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Обобщение и распространение опыт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ы</w:t>
            </w:r>
          </w:p>
          <w:p>
            <w:pPr>
              <w:pStyle w:val="Normal"/>
              <w:jc w:val="center"/>
              <w:rPr/>
            </w:pPr>
            <w:r>
              <w:rPr/>
              <w:t>материалы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ь: преодоление профессионально-личностных дефицит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ический тренинг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январь</w:t>
            </w:r>
          </w:p>
          <w:p>
            <w:pPr>
              <w:pStyle w:val="Normal"/>
              <w:rPr/>
            </w:pPr>
            <w:r>
              <w:rPr/>
              <w:t>март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едиатор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формировании позитивных установок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омендации педагога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еодоление профессиональной обособленност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пятницы «свободные пятницы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недельно</w:t>
            </w:r>
          </w:p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ио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конструктивном общении, командной работе, взаим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Материалы на сайт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ический клуб «Релакс» (выезды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трудового коллектив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>Помощь в конструктивном общении, взаимной ответственност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 Методические совет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</w:rPr>
              <w:t>Цель: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8"/>
              </w:rPr>
              <w:t>Реализация задач методической работы на текущий учебный год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Рассмотрение  рабочих программ по предметам,  программ внеурочной деятельности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rPr>
                <w:lang w:val="en-US"/>
              </w:rPr>
            </w:pPr>
            <w:r>
              <w:rPr/>
              <w:t>МС</w:t>
            </w:r>
          </w:p>
          <w:p>
            <w:pPr>
              <w:pStyle w:val="Normal"/>
              <w:ind w:firstLine="72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5"/>
              <w:jc w:val="center"/>
              <w:rPr/>
            </w:pPr>
            <w:r>
              <w:rPr/>
              <w:t xml:space="preserve">рассмотрение программ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МС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 xml:space="preserve">Утверждение плана методической работы, творческих групп 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  <w:p>
            <w:pPr>
              <w:pStyle w:val="Normal"/>
              <w:ind w:firstLine="72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руководители  Т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еспечение выполнения задач плана методической рабо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hanging="0"/>
              <w:rPr/>
            </w:pPr>
            <w:r>
              <w:rPr/>
              <w:t>Подготовка к педсовету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5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лан подготовки к педсовету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ы, материа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rPr/>
            </w:pPr>
            <w:r>
              <w:rPr/>
              <w:t xml:space="preserve"> </w:t>
            </w:r>
            <w:r>
              <w:rPr/>
              <w:t>Анализ работы методического совета школы: проблемы, перспективы на новый учебный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уководитель М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ыявленные проблемы, перспектив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9. Диагностико-аналитическая деятельность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вершенствование непрерывного процесса диагностики труда учителя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агностика дефицитов предметной компетентности педагогического коллектива школ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</w:t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поиск путей их устранен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ностик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профессиональной компетентности учителя (в рамках аттестации педагога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вышение квалификации учителей, 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ставление характеристик-представлени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ставление портфолио педагог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я, руководители творческих групп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ршенствование аналитической деятельности педагог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материалов портфолио на конец год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методической работы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еятельности, определение задач на 2017 – 2018 уч. год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</w:t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творческих групп педагогов,  разрабатывающих проблематику формирования УУД (метапредметных умений)</w:t>
            </w:r>
          </w:p>
          <w:p>
            <w:pPr>
              <w:pStyle w:val="Normal"/>
              <w:rPr/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совершенствование методического обеспечения образовательных программ и роста профессионального мастерства педагогов, развитие профессионального сотрудничества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лаборатория учителей естественно-математического цикла.</w:t>
            </w:r>
          </w:p>
        </w:tc>
        <w:tc>
          <w:tcPr>
            <w:tcW w:w="1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лан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лаборатория учителей социально-гуманитарного цикла.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ая лаборатория учителей начальных классов и физкультуры</w:t>
            </w:r>
          </w:p>
        </w:tc>
        <w:tc>
          <w:tcPr>
            <w:tcW w:w="1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/>
                <w:color w:val="000000"/>
                <w:sz w:val="28"/>
                <w:szCs w:val="28"/>
              </w:rPr>
              <w:t>Работа школы «молодого педагога»</w:t>
            </w:r>
          </w:p>
          <w:p>
            <w:pPr>
              <w:pStyle w:val="Normal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b/>
                <w:i/>
                <w:color w:val="000000"/>
                <w:sz w:val="28"/>
                <w:szCs w:val="28"/>
              </w:rPr>
              <w:t>Цель:</w:t>
            </w:r>
            <w:r>
              <w:rPr>
                <w:i/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оказание методической помощи молодому учителю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сультация по составлению учебной документации: рабочая программа по предмету, поурочное планирование, ведение классного журнал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уч, методист, настав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ильность оформления школьной документаци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тические справки</w:t>
            </w:r>
          </w:p>
        </w:tc>
      </w:tr>
      <w:tr>
        <w:trPr>
          <w:trHeight w:val="62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ещение уроков молодыми специалистами у опытных педагогов, наставниками у молодых педагогов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тавник.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новление профессионального мастерства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ков, разработки уроков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ирование молодых специалистов по самообразованию, выявлению затруднений в профессиональной деятельности.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, Апрел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проблем, трудностей в работе молодых учителе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диагностик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инар- практикум «Проектирование современного адаптивного урока»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Работа с вновь прибывшими учителям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ыявить уровень профессиональной компетенции и методической подготовки вновь прибывших учите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требований к оформлению и ведению документации строгой отчетности, рабочих программ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уч по УВР, 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единых требований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 ведения документации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методической компетенции и профессиональных затруднений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  <w:tc>
          <w:tcPr>
            <w:tcW w:w="14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методис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азание методической пом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кетирование, наблюдение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35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LineNumbering">
    <w:name w:val="Line Number"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3:48:00Z</dcterms:created>
  <dc:creator>***</dc:creator>
  <dc:description/>
  <cp:keywords/>
  <dc:language>en-US</dc:language>
  <cp:lastModifiedBy>Admin</cp:lastModifiedBy>
  <cp:lastPrinted>2017-11-21T08:20:00Z</cp:lastPrinted>
  <dcterms:modified xsi:type="dcterms:W3CDTF">2017-11-24T05:32:00Z</dcterms:modified>
  <cp:revision>42</cp:revision>
  <dc:subject/>
  <dc:title/>
</cp:coreProperties>
</file>